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2TX Pilot Pattern Interlacing</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2Tx pilot pattern interlacing</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2TX Pilot Pattern Interlacing</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2Tx dedicated pilot pattern interlac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interlaced pilot pattern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Insert the following text at page 44, line 17, section 15.3.5.4.1:</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In the case of Rank-1 precoding, two stream pilots are used with each PRU only uses one of the two streams. The index of the pilot stream used is denoted by </w:t>
      </w:r>
      <w:r>
        <w:rPr>
          <w:rFonts w:eastAsia="AJDBIC+TimesNewRoman,Italic;Times New Roman" w:cs="AJDBIC+TimesNewRoman,Italic;Times New Roman" w:ascii="AJDBIC+TimesNewRoman,Italic;Times New Roman" w:hAnsi="AJDBIC+TimesNewRoman,Italic;Times New Roman"/>
          <w:b w:val="false"/>
          <w:lang w:eastAsia="zh-CN"/>
        </w:rPr>
        <w:t>s</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k, j, m</w:t>
      </w:r>
      <w:r>
        <w:rPr>
          <w:rFonts w:eastAsia="AJDAHO+TimesNewRoman;Times New Roman" w:cs="AJDAHO+TimesNewRoman;Times New Roman" w:ascii="AJDAHO+TimesNewRoman;Times New Roman" w:hAnsi="AJDAHO+TimesNewRoman;Times New Roman"/>
          <w:b w:val="false"/>
          <w:i w:val="false"/>
          <w:lang w:eastAsia="zh-CN"/>
        </w:rPr>
        <w:t xml:space="preserve"> for a Rank-1 transmission with STID = </w:t>
      </w:r>
      <w:r>
        <w:rPr>
          <w:rFonts w:eastAsia="AJDAHO+TimesNewRoman;Times New Roman" w:cs="AJDAHO+TimesNewRoman;Times New Roman" w:ascii="AJDAHO+TimesNewRoman;Times New Roman" w:hAnsi="AJDAHO+TimesNewRoman;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on a PRU with PRU_ID = </w:t>
      </w:r>
      <w:r>
        <w:rPr>
          <w:rFonts w:eastAsia="AJDAHO+TimesNewRoman;Times New Roman" w:cs="AJDAHO+TimesNewRoman;Times New Roman" w:ascii="AJDAHO+TimesNewRoman;Times New Roman" w:hAnsi="AJDAHO+TimesNewRoman;Times New Roman"/>
          <w:b w:val="false"/>
          <w:lang w:eastAsia="zh-CN"/>
        </w:rPr>
        <w:t>j</w:t>
      </w:r>
      <w:r>
        <w:rPr>
          <w:rFonts w:eastAsia="AJDAHO+TimesNewRoman;Times New Roman" w:cs="AJDAHO+TimesNewRoman;Times New Roman" w:ascii="AJDAHO+TimesNewRoman;Times New Roman" w:hAnsi="AJDAHO+TimesNewRoman;Times New Roman"/>
          <w:b w:val="false"/>
          <w:i w:val="false"/>
          <w:lang w:eastAsia="zh-CN"/>
        </w:rPr>
        <w:t xml:space="preserve"> in a cell with Cell_ID = </w:t>
      </w:r>
      <w:r>
        <w:rPr>
          <w:rFonts w:eastAsia="AJDBIC+TimesNewRoman,Italic;Times New Roman" w:cs="AJDBIC+TimesNewRoman,Italic;Times New Roman" w:ascii="AJDBIC+TimesNewRoman,Italic;Times New Roman" w:hAnsi="AJDBIC+TimesNewRoman,Italic;Times New Roman"/>
          <w:b w:val="false"/>
          <w:lang w:eastAsia="zh-CN"/>
        </w:rPr>
        <w:t>k</w:t>
      </w:r>
      <w:r>
        <w:rPr>
          <w:rFonts w:eastAsia="AJDAHO+TimesNewRoman;Times New Roman" w:cs="AJDAHO+TimesNewRoman;Times New Roman" w:ascii="AJDAHO+TimesNewRoman;Times New Roman" w:hAnsi="AJDAHO+TimesNewRoman;Times New Roman"/>
          <w:b w:val="false"/>
          <w:i w:val="false"/>
          <w:lang w:eastAsia="zh-CN"/>
        </w:rPr>
        <w:t xml:space="preserve">. The index of the pilot stream used is determined by the Cell_ID </w:t>
      </w:r>
      <w:r>
        <w:rPr>
          <w:rFonts w:eastAsia="AJDAHO+TimesNewRoman;Times New Roman" w:cs="AJDAHO+TimesNewRoman;Times New Roman" w:ascii="AJDAHO+TimesNewRoman;Times New Roman" w:hAnsi="AJDAHO+TimesNewRoman;Times New Roman"/>
          <w:b w:val="false"/>
          <w:lang w:eastAsia="zh-CN"/>
        </w:rPr>
        <w:t>k</w:t>
      </w:r>
      <w:r>
        <w:rPr>
          <w:rFonts w:eastAsia="AJDAHO+TimesNewRoman;Times New Roman" w:cs="AJDAHO+TimesNewRoman;Times New Roman" w:ascii="AJDAHO+TimesNewRoman;Times New Roman" w:hAnsi="AJDAHO+TimesNewRoman;Times New Roman"/>
          <w:b w:val="false"/>
          <w:i w:val="false"/>
          <w:lang w:eastAsia="zh-CN"/>
        </w:rPr>
        <w:t xml:space="preserve">, PRU_ID </w:t>
      </w:r>
      <w:r>
        <w:rPr>
          <w:rFonts w:eastAsia="AJDAHO+TimesNewRoman;Times New Roman" w:cs="AJDAHO+TimesNewRoman;Times New Roman" w:ascii="AJDAHO+TimesNewRoman;Times New Roman" w:hAnsi="AJDAHO+TimesNewRoman;Times New Roman"/>
          <w:b w:val="false"/>
          <w:lang w:eastAsia="zh-CN"/>
        </w:rPr>
        <w:t>j</w:t>
      </w:r>
      <w:r>
        <w:rPr>
          <w:rFonts w:eastAsia="AJDAHO+TimesNewRoman;Times New Roman" w:cs="AJDAHO+TimesNewRoman;Times New Roman" w:ascii="AJDAHO+TimesNewRoman;Times New Roman" w:hAnsi="AJDAHO+TimesNewRoman;Times New Roman"/>
          <w:b w:val="false"/>
          <w:i w:val="false"/>
          <w:lang w:eastAsia="zh-CN"/>
        </w:rPr>
        <w:t xml:space="preserve">, and STID </w:t>
      </w:r>
      <w:r>
        <w:rPr>
          <w:rFonts w:eastAsia="AJDAHO+TimesNewRoman;Times New Roman" w:cs="AJDAHO+TimesNewRoman;Times New Roman" w:ascii="AJDAHO+TimesNewRoman;Times New Roman" w:hAnsi="AJDAHO+TimesNewRoman;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according to the following equation:</w:t>
      </w:r>
    </w:p>
    <w:p>
      <w:pPr>
        <w:pStyle w:val="41"/>
        <w:ind w:left="1000" w:right="1000" w:hanging="0"/>
        <w:jc w:val="right"/>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lang w:eastAsia="zh-CN"/>
        </w:rPr>
        <w:t>s</w:t>
      </w:r>
      <w:r>
        <w:rPr>
          <w:rFonts w:eastAsia="AJDAHO+TimesNewRoman;Times New Roman" w:cs="AJDAHO+TimesNewRoman;Times New Roman" w:ascii="AJDAHO+TimesNewRoman;Times New Roman" w:hAnsi="AJDAHO+TimesNewRoman;Times New Roman"/>
          <w:b w:val="false"/>
          <w:vertAlign w:val="subscript"/>
          <w:lang w:eastAsia="zh-CN"/>
        </w:rPr>
        <w:t>k, j, m</w:t>
      </w:r>
      <w:r>
        <w:rPr>
          <w:rFonts w:eastAsia="AJDAHO+TimesNewRoman;Times New Roman" w:cs="AJDAHO+TimesNewRoman;Times New Roman" w:ascii="AJDAHO+TimesNewRoman;Times New Roman" w:hAnsi="AJDAHO+TimesNewRoman;Times New Roman"/>
          <w:b w:val="false"/>
          <w:lang w:eastAsia="zh-CN"/>
        </w:rPr>
        <w:t xml:space="preserve"> = mod</w:t>
      </w:r>
      <w:r>
        <w:rPr>
          <w:rFonts w:eastAsia="AJDAHO+TimesNewRoman;Times New Roman" w:cs="AJDAHO+TimesNewRoman;Times New Roman" w:ascii="AJDAHO+TimesNewRoman;Times New Roman" w:hAnsi="AJDAHO+TimesNewRoman;Times New Roman"/>
          <w:b w:val="false"/>
          <w:i w:val="false"/>
          <w:lang w:eastAsia="zh-CN"/>
        </w:rPr>
        <w:t>(</w:t>
      </w:r>
      <w:r>
        <w:rPr>
          <w:rFonts w:eastAsia="AJDAHO+TimesNewRoman;Times New Roman" w:cs="AJDAHO+TimesNewRoman;Times New Roman" w:ascii="AJDAHO+TimesNewRoman;Times New Roman" w:hAnsi="AJDAHO+TimesNewRoman;Times New Roman"/>
          <w:b w:val="false"/>
          <w:lang w:eastAsia="zh-CN"/>
        </w:rPr>
        <w:t>k + m + j, 2</w:t>
      </w:r>
      <w:r>
        <w:rPr>
          <w:rFonts w:eastAsia="AJDAHO+TimesNewRoman;Times New Roman" w:cs="AJDAHO+TimesNewRoman;Times New Roman" w:ascii="AJDAHO+TimesNewRoman;Times New Roman" w:hAnsi="AJDAHO+TimesNewRoman;Times New Roman"/>
          <w:b w:val="false"/>
          <w:i w:val="false"/>
          <w:lang w:eastAsia="zh-CN"/>
        </w:rPr>
        <w:t>)                                         (190)</w:t>
      </w:r>
    </w:p>
    <w:p>
      <w:pPr>
        <w:pStyle w:val="41"/>
        <w:ind w:left="1000" w:right="1000" w:hanging="0"/>
        <w:jc w:val="right"/>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807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22:00Z</dcterms:created>
  <dc:creator>Jaeweon Cho</dc:creator>
  <dc:description/>
  <cp:keywords/>
  <dc:language>en-US</dc:language>
  <cp:lastModifiedBy>zpi</cp:lastModifiedBy>
  <cp:lastPrinted>2008-07-04T20:29:00Z</cp:lastPrinted>
  <dcterms:modified xsi:type="dcterms:W3CDTF">2009-05-04T22:48:00Z</dcterms:modified>
  <cp:revision>4</cp:revision>
  <dc:subject/>
  <dc:title>P802.16m Stage3 Proposal</dc:title>
</cp:coreProperties>
</file>