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Proposed AWD text specifying the “Resource Allocation” field in the Basic Assignment A-MAP IEs for the case of sub-band CRU allo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Area – Chapter 15.3.6 (DL Control)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text specifying the size and interpretation of the “Resource Allocation” filed in the Basic Assignment A-MAP IEs for the case of sub-band CRU allo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Proposed AWD text specifying the “Resource Allocation” field in the Basic Assignment A-MAP IEs for the case of sub-band CRU allocation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 Zhouyue Pi, 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text specifying the “Resource Allocation” field in Sections 15.3.6.4.2.2 (“DL Basic Assignment A-MAP IE”) and 15.3.6.4.2.3 (“UL Basic Assignment A-MAP IE”)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motivation for this design may be found in contribution C80216m-09_09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Section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on Line 45 on Page 58 of [1], following the sentence on Line 4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4.2.3 (“U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after the sentence in the “Description/Notes” column corresponding to the “Resource Allocation” row on Line 19 of Page 59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color w:val="1F497D"/>
          <w:sz w:val="24"/>
          <w:szCs w:val="24"/>
        </w:rPr>
        <w:t>The structure and interpretation of the this field is identical to the structure and interpretation of the “Resource Allocation” field defined for the DL Basic Assignment A-MAP IE in Section 15.3.6.4.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m-09/0010r1a, “IEEE 802.16m Amendment Working Document”, March 3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91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8-07-04T20:29:00Z</cp:lastPrinted>
  <dcterms:modified xsi:type="dcterms:W3CDTF">2009-04-28T05:25:00Z</dcterms:modified>
  <cp:revision>2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