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 xml:space="preserve">Proposed AWD text specifying the “Resource Allocation” field in the Basic Assignment A-MAP IEs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text specifying the size and interpretation of the “Resource Allocation” filed in the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Proposed AWD text specifying the “Resource Allocation” field in the Basic Assignment A-MAP I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Youngbo Cho, Zhouyue Pi,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text specifying the “Resource Allocation” field in Sections 15.3.6.4.2.2 (“DL Basic Assignment A-MAP IE”) and 15.3.6.4.2.3 (“UL Basic Assignment A-MAP IE”)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text in C80216m-09_0919r2 specifies some of the values and interpretations of the “A-MAP IE Type” field, which are utilized in the interpretation of the “Resource Allocation” field in the text in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motivation for this design may be found in contribution C80216m-09_0917r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45 on Page 58 of [1], following the sentence on Line 4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Allocation of DL resources is indicated by the values 0x0 or 0x2 for the “A-MAP IE Type” field. Sub-band-based-CRU resources may be allocated in a single IE or in two IEs, whereas DRU resources are allocated in single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For the case of a 10 MHz system: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Resource Allocation” field shall be 8 bits lo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bits in the Resource Allocation field by performing the operations indicated in Figure Figure_RA_Field_1, and as further indicated in Tables Table_RA_Field_1, Table_RA_Field_2 &amp; Table_RA_Field_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details of the Resource Allocation field for other system bandwidth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70C0"/>
          <w:szCs w:val="24"/>
        </w:rPr>
        <w:drawing>
          <wp:inline distT="0" distB="0" distL="0" distR="0">
            <wp:extent cx="7082790" cy="686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7082790" cy="68605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Figure Figure_RA_Field_1: AMS interpretation ruled for the Resource Allocation field in the cases when A-MAP IE Type == 0x0 or 0x2, for a 10 MHz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Field_1 maps the value of the RA field to a set of contiguous LRU indices.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able Table_RA_Field_2 maps the value of the RA field to a pair of non-contiguous sub-band indices, which are then translated to a set of non-contiguous LRU indices. This table is defin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1F497D"/>
          <w:sz w:val="24"/>
          <w:szCs w:val="24"/>
        </w:rPr>
      </w:pPr>
      <w:r>
        <w:rPr>
          <w:color w:val="1F497D"/>
          <w:sz w:val="24"/>
          <w:szCs w:val="24"/>
        </w:rPr>
        <w:t>Table RA_Field_2: Mapping of values of the Resource Allocation field (for 0 &lt;= RA field value &lt; 55) to a pair of non-contiguous sub-band indices, for a 10 MHz system</w:t>
      </w:r>
    </w:p>
    <w:tbl>
      <w:tblPr>
        <w:tblW w:w="10499" w:type="dxa"/>
        <w:jc w:val="center"/>
        <w:tblInd w:w="0" w:type="dxa"/>
        <w:tblLayout w:type="fixed"/>
        <w:tblCellMar>
          <w:top w:w="0" w:type="dxa"/>
          <w:left w:w="108" w:type="dxa"/>
          <w:bottom w:w="0" w:type="dxa"/>
          <w:right w:w="108" w:type="dxa"/>
        </w:tblCellMar>
      </w:tblPr>
      <w:tblGrid>
        <w:gridCol w:w="1944"/>
        <w:gridCol w:w="2081"/>
        <w:gridCol w:w="2081"/>
        <w:gridCol w:w="316"/>
        <w:gridCol w:w="316"/>
        <w:gridCol w:w="316"/>
        <w:gridCol w:w="316"/>
        <w:gridCol w:w="316"/>
        <w:gridCol w:w="316"/>
        <w:gridCol w:w="416"/>
        <w:gridCol w:w="208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Cs w:val="24"/>
              </w:rPr>
              <w:t>1</w:t>
            </w:r>
            <w:r>
              <w:rPr>
                <w:color w:val="1F497D"/>
                <w:szCs w:val="24"/>
                <w:vertAlign w:val="superscript"/>
              </w:rPr>
              <w:t>st</w:t>
            </w:r>
            <w:r>
              <w:rPr>
                <w:color w:val="1F497D"/>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w:t>
            </w:r>
            <w:r>
              <w:rPr>
                <w:rFonts w:eastAsia="Times New Roman"/>
                <w:color w:val="1F497D"/>
                <w:szCs w:val="24"/>
              </w:rPr>
              <w:t xml:space="preserve"> </w:t>
            </w:r>
            <w:r>
              <w:rPr>
                <w:color w:val="1F497D"/>
                <w:szCs w:val="24"/>
              </w:rPr>
              <w:t xml:space="preserve">2nd sub-band index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1</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0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 xml:space="preserve">(Decimal value 0) </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0" w:name="OLE_LINK2"/>
            <w:bookmarkStart w:id="1" w:name="OLE_LINK1"/>
            <w:r>
              <w:rPr>
                <w:color w:val="1F497D"/>
                <w:szCs w:val="24"/>
              </w:rPr>
              <w:t>RA Field == 00001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bookmarkStart w:id="2" w:name="OLE_LINK2"/>
            <w:bookmarkStart w:id="3" w:name="OLE_LINK1"/>
            <w:r>
              <w:rPr>
                <w:color w:val="1F497D"/>
                <w:szCs w:val="24"/>
              </w:rPr>
              <w:t>(Decimal value 9)</w:t>
            </w:r>
            <w:bookmarkEnd w:id="2"/>
            <w:bookmarkEnd w:id="3"/>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1</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001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1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2</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3</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4</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5</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6</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7</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8</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9</w:t>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1F497D"/>
                <w:szCs w:val="24"/>
              </w:rPr>
            </w:pPr>
            <w:r>
              <w:rPr>
                <w:color w:val="1F497D"/>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RA Field == 001101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Cs w:val="24"/>
              </w:rPr>
            </w:pPr>
            <w:r>
              <w:rPr>
                <w:color w:val="1F497D"/>
                <w:szCs w:val="24"/>
              </w:rPr>
              <w:t>(Decimal value 5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Table_RA_Field_2, the RA field values in the cells increase from left to right and then from top to bottom. The shaded cells are not used to make interpretations. For a given value of the RA field, the mapping using the RA Field value is given by the indices of the two sub-bands as indicated in the “1</w:t>
      </w:r>
      <w:r>
        <w:rPr>
          <w:color w:val="1F497D"/>
          <w:sz w:val="24"/>
          <w:szCs w:val="24"/>
          <w:vertAlign w:val="superscript"/>
        </w:rPr>
        <w:t>st</w:t>
      </w:r>
      <w:r>
        <w:rPr>
          <w:color w:val="1F497D"/>
          <w:sz w:val="24"/>
          <w:szCs w:val="24"/>
        </w:rPr>
        <w:t xml:space="preserve"> sub-band index” row and the “2</w:t>
      </w:r>
      <w:r>
        <w:rPr>
          <w:color w:val="1F497D"/>
          <w:sz w:val="24"/>
          <w:szCs w:val="24"/>
          <w:vertAlign w:val="superscript"/>
        </w:rPr>
        <w:t>nd</w:t>
      </w:r>
      <w:r>
        <w:rPr>
          <w:color w:val="1F497D"/>
          <w:sz w:val="24"/>
          <w:szCs w:val="24"/>
        </w:rPr>
        <w:t xml:space="preserve"> sub-band index” column. As an example, RA field == 00001001 (Decimal value 9) maps to the pair of sub-bands indices {0, 11}. Then, as indicated in Figure Figure_RA_Field_1, the allocation is the set of (non-contiguous) LRUs such that floor( (LRU index)/N1 ) == 0 or 1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able Table_RA_Field_3 translates values of the RA field from 55 to 255 to triplets of non-contiguous sub-band indices, which are then further translated to allocated (non-contiguous) LRU indices as indicated in Figure Figure_RA_Field_1.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rPr>
      </w:pPr>
      <w:r>
        <w:rPr>
          <w:rFonts w:cs="Helvetica" w:ascii="Helvetica" w:hAnsi="Helvetica"/>
          <w:b/>
          <w:color w:val="000000"/>
          <w:kern w:val="2"/>
          <w:sz w:val="28"/>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Section 15.3.6.4.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starting on Line 37 on Page 59 (following Table 662)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Allocation of UL resources is indicated by the values 0x1 or 0x3 for the “A-MAP IE Type” field. Sub-band-based-CRU resources may be allocated in a single IE or in two IEs, whereas DRU resources are allocated in single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For the case of a 10 MHz system: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he “Resource Allocation” field shall be 8 bits long.</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interpretation of the Resource Allocation field by the AMS is identical to that in the case of the DL (as described in Section 15.3.6.4.2.2), with the exception that</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References to Section 15.3.5 shall be replaced by references to Section 15.3.8. </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operative IE Types are 0x1 (UL Basic Assignment with non-contiguous LRU indices) and 0x3 (UL Basic Assignment with contiguous LRU ind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details of the Resource Allocation field for other system bandwidths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1a, “IEEE 802.16m Amendment Working Document”, March 3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1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8-07-04T20:29:00Z</cp:lastPrinted>
  <dcterms:modified xsi:type="dcterms:W3CDTF">2009-05-04T22:01:00Z</dcterms:modified>
  <cp:revision>7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