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b/>
                <w:sz w:val="24"/>
                <w:szCs w:val="24"/>
              </w:rPr>
              <w:t>Proposed AWD text specifying the interpretations of some values of the A-MAP “IE Type” fiel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09-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sudhir.r@samsung.com</w:t>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Area – Chapter 15.3.6 (DL Control)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This contribution proposes AWD text specifying the interpretation of some values of the A-MAP “IE Type” fiel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 xml:space="preserve">Proposed AWD text specifying the interpretations of some values of the A-MAP “IE Type” field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sz w:val="24"/>
        </w:rPr>
      </w:pPr>
      <w:r>
        <w:rPr>
          <w:rFonts w:eastAsia="Times New Roman" w:cs="Helvetica" w:ascii="Helvetica" w:hAnsi="Helvetica"/>
          <w:b/>
          <w:i/>
          <w:color w:val="000000"/>
          <w:sz w:val="24"/>
        </w:rPr>
        <w:t>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 xml:space="preserve">Samsung </w:t>
      </w:r>
      <w:r>
        <w:rPr>
          <w:rFonts w:cs="Helvetica" w:ascii="Helvetica" w:hAnsi="Helvetica"/>
          <w:b/>
          <w:color w:val="000000"/>
          <w:sz w:val="24"/>
        </w:rPr>
        <w:t>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is contribution proposes text specifying some values and corresponding interpretations of the “A-MAP IE Type” field in Sections 15.3.6.4.2.2 (“DL Basic Assignment A-MAP IE”) and 15.3.6.4.2.3 (“UL Basic Assignment A-MAP IE”) i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kern w:val="2"/>
          <w:sz w:val="24"/>
        </w:rPr>
      </w:pPr>
      <w:r>
        <w:rPr>
          <w:rFonts w:eastAsia="Times New Roman" w:cs="Times" w:ascii="Times" w:hAnsi="Times"/>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roposed Text to be added to Section 15.3.6.4.2.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color w:val="000000"/>
          <w:kern w:val="2"/>
          <w:sz w:val="24"/>
          <w:szCs w:val="24"/>
        </w:rPr>
      </w:pPr>
      <w:r>
        <w:rPr>
          <w:rFonts w:eastAsia="Times New Roman"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on Line 37 on Page 58 of [1], following the existing sentence on Line 3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color w:val="1F497D"/>
          <w:sz w:val="24"/>
          <w:szCs w:val="24"/>
        </w:rPr>
        <w:t xml:space="preserve">The values 0x0 and 0x1 of the A-MAP IE Type shall be interpreted as defining an allocation of DRU resources and sub-band-based CRU resources,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sz w:val="24"/>
          <w:szCs w:val="24"/>
        </w:rPr>
        <w:t xml:space="preserve"> </w:t>
      </w:r>
      <w:r>
        <w:rPr>
          <w:rFonts w:cs="Helvetica" w:ascii="Helvetica" w:hAnsi="Helvetica"/>
          <w:b/>
          <w:color w:val="000000"/>
          <w:kern w:val="2"/>
          <w:sz w:val="28"/>
        </w:rPr>
        <w:t xml:space="preserve">Proposed Text to be added to Section 15.3.6.4.2.3 (“U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szCs w:val="24"/>
        </w:rPr>
        <w:t xml:space="preserve">The </w:t>
      </w:r>
      <w:r>
        <w:rPr>
          <w:sz w:val="24"/>
          <w:szCs w:val="24"/>
        </w:rPr>
        <w:t>following text is proposed to be added after the sentence in the “Description/Notes” column corresponding to the “A-MAP IE Type” row on Line 10 of Page 59 of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pPr>
      <w:r>
        <w:rPr>
          <w:color w:val="1F497D"/>
          <w:sz w:val="24"/>
          <w:szCs w:val="24"/>
        </w:rPr>
        <w:t xml:space="preserve">The values 0x0 and 0x1 of the A-MAP IE Type shall be interpreted as defining an allocation of DRU resources and sub-band-based CRU resources, respectively.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802.16m-09/0010r1a, “IEEE 802.16m Amendment Working Document”, March 3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91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
    <w:name w:val="Heading 1 Char"/>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8-07-04T20:29:00Z</cp:lastPrinted>
  <dcterms:modified xsi:type="dcterms:W3CDTF">2009-04-28T05:38:00Z</dcterms:modified>
  <cp:revision>1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