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Proposed AWD text specifying the interpretations of some values of the A-MAP “IE Type” fiel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AWD text specifying the interpretation of some values of the A-MAP “IE Type” fiel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AWD text specifying the interpretations of some values of the A-MAP “IE 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text specifying some values and corresponding interpretations of the “A-MAP IE Type” field in Sections 15.3.6.4.2.2 (“DL Basic Assignment A-MAP IE”) and 15.3.6.4.2.3 (“UL Basic Assignment A-MAP IE”)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is text complements the text in C80216m-09_0918r1, which specifies the definition of the “Resource Allocation” field in the same 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motivation and justification behind the designs of the “A-MAP IE Type” and the “Resource Allocation” field is provided in C80216m-09_0917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kern w:val="2"/>
          <w:sz w:val="24"/>
        </w:rPr>
      </w:pPr>
      <w:r>
        <w:rPr>
          <w:rFonts w:eastAsia="Times New Roman"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on Line 37 on Page 58 of [1], following the existing sentence on Line 3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The values 0x0, 0x1 and 0x2 of the A-MAP IE Type shall be interpreted as indicating a DL Basic Assignment IE, and defining an allocation of DL DRU resources, DL sub-band resources which may or may not have contiguous logical indices, and DL sub-band resources with only contiguous logical indices,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eastAsia="Times New Roman"/>
          <w:sz w:val="24"/>
          <w:szCs w:val="24"/>
        </w:rPr>
        <w:t xml:space="preserve"> </w:t>
      </w:r>
      <w:r>
        <w:rPr>
          <w:rFonts w:cs="Helvetica" w:ascii="Helvetica" w:hAnsi="Helvetica"/>
          <w:b/>
          <w:color w:val="000000"/>
          <w:kern w:val="2"/>
          <w:sz w:val="28"/>
        </w:rPr>
        <w:t xml:space="preserve">Proposed Text to be added to Section 15.3.6.4.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after the sentence in the “Description/Notes” column corresponding to the “A-MAP IE Type” row on Line 10 of Page 59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values 0x3, 0x4 and 0x5 of the A-MAP IE Type shall be interpreted as indicating a UL Basic Assignment IE, and defining an allocation of UL DRU resources, UL sub-band resources which may or may not have contiguous logical indices, and UL sub-band resources with only contiguous logical indices,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802.16m-09/0010r1a, “IEEE 802.16m Amendment Working Document”, March 3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1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8-07-04T20:29:00Z</cp:lastPrinted>
  <dcterms:modified xsi:type="dcterms:W3CDTF">2009-04-29T17:53:00Z</dcterms:modified>
  <cp:revision>2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