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ext for Authentication and Security Con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lang w:eastAsia="ko-KR"/>
              </w:rPr>
              <w:t>Security Contex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nd security context </w:t>
            </w:r>
            <w:r>
              <w:rPr>
                <w:rFonts w:eastAsia="바탕;Batang" w:cs="Times New Roman" w:ascii="Times New Roman" w:hAnsi="Times New Roman"/>
                <w:lang w:eastAsia="ko-KR"/>
              </w:rPr>
              <w:t>sectio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w:t>
      </w:r>
      <w:r>
        <w:rPr>
          <w:rFonts w:eastAsia="바탕;Batang" w:cs="Times New Roman" w:ascii="Times New Roman" w:hAnsi="Times New Roman"/>
          <w:sz w:val="34"/>
          <w:szCs w:val="34"/>
          <w:lang w:eastAsia="ko-KR"/>
        </w:rPr>
        <w:t>e</w:t>
      </w:r>
      <w:r>
        <w:rPr>
          <w:rFonts w:eastAsia="바탕;Batang" w:cs="Times New Roman" w:ascii="Times New Roman" w:hAnsi="Times New Roman"/>
          <w:sz w:val="34"/>
          <w:szCs w:val="34"/>
          <w:lang w:eastAsia="ko-KR"/>
        </w:rPr>
        <w:t>xt for Authentication and Security Contex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explain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802.16m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he tentative outline and style guide</w:t>
      </w:r>
      <w:r>
        <w:rPr>
          <w:rFonts w:eastAsia="바탕;Batang" w:cs="Times New Roman" w:ascii="Times New Roman" w:hAnsi="Times New Roman"/>
          <w:lang w:eastAsia="ko-KR"/>
        </w:rPr>
        <w:t>lin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describ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2</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authentication of 802.16m.</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2 of IEEE 802.16m SDD [3] defined a high level view of 802.16m authentication. We added the detailed descriptions on the pre-authentication capabilities negotiation, authentication and its resultant basic key derivation of 802.16m. Also, more illustrations related to the re-authentication have been made.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7, 15.2.3.7.1, 15.2.3.7.2 and 15.2.3.7.3.</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7, 15.2.3.7.1, 15.2.3.7.2 and 15.2.3.7.3 to explain the security context, AK, PMK and NONCE respectively. The AK and PMK contexts of 16m essentially follow the AK and PMK contexts of 16e except the modifications made within PKMv3 [1][3]. The modifications are the exclusion of HMAC, PAK sequence number, KEK and EIK from the AK context. Also, GKEK context is not treated in 16m security context. </w:t>
      </w:r>
      <w:r>
        <w:rPr>
          <w:rFonts w:eastAsia="바탕;Batang" w:cs="Times New Roman" w:ascii="Times New Roman" w:hAnsi="Times New Roman"/>
          <w:lang w:eastAsia="ko-KR"/>
        </w:rPr>
        <w:t>Finally</w:t>
      </w:r>
      <w:r>
        <w:rPr>
          <w:rFonts w:eastAsia="바탕;Batang" w:cs="Times New Roman" w:ascii="Times New Roman" w:hAnsi="Times New Roman"/>
          <w:lang w:eastAsia="ko-KR"/>
        </w:rPr>
        <w:t>, NONCE context is a newly propsed context to support the local derivation of TEK between AMS and ABS. We describe the NONCE context in 15.2.3.7.3.</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 xml:space="preserve">Inclusion in the </w:t>
      </w:r>
      <w:r>
        <w:rPr>
          <w:rFonts w:eastAsia="바탕;Batang" w:cs="Times New Roman" w:ascii="Times New Roman" w:hAnsi="Times New Roman"/>
          <w:lang w:eastAsia="ko-KR"/>
        </w:rPr>
        <w:t>802.16m Amendment</w:t>
      </w:r>
      <w:r>
        <w:rPr>
          <w:rFonts w:eastAsia="바탕;Batang" w:cs="Times New Roman" w:ascii="Times New Roman" w:hAnsi="Times New Roman"/>
          <w:lang w:eastAsia="ko-KR"/>
        </w:rPr>
        <w:t xml:space="preserve"> Working Docu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Pairwise mutual authentication of user and device identities takes place between AMS and ABS entities using EAP. The choice of EAP methods and selection of credentials that are used during EAP-based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are outside of the scope of this specific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uthentication is executed during the initial network entry after the pre-authentication capability negotiation. Security </w:t>
      </w:r>
      <w:r>
        <w:rPr>
          <w:rFonts w:eastAsia="바탕;Batang" w:cs="Times New Roman" w:ascii="Times New Roman" w:hAnsi="Times New Roman"/>
          <w:lang w:eastAsia="ko-KR"/>
        </w:rPr>
        <w:t>C</w:t>
      </w:r>
      <w:r>
        <w:rPr>
          <w:rFonts w:eastAsia="바탕;Batang" w:cs="Times New Roman" w:ascii="Times New Roman" w:hAnsi="Times New Roman"/>
          <w:lang w:eastAsia="ko-KR"/>
        </w:rPr>
        <w:t xml:space="preserve">apabilities, policies etc. are negotiated in this pre-authentication capability negotiation. The remaining AMS capability negotiation is performed together with registration after the successful completion of the authentication and the authorization. The product of EAP exchange that is </w:t>
      </w:r>
      <w:r>
        <w:rPr>
          <w:rFonts w:eastAsia="바탕;Batang" w:cs="Times New Roman" w:ascii="Times New Roman" w:hAnsi="Times New Roman"/>
          <w:lang w:eastAsia="ko-KR"/>
        </w:rPr>
        <w:t>transferred</w:t>
      </w:r>
      <w:r>
        <w:rPr>
          <w:rFonts w:eastAsia="바탕;Batang" w:cs="Times New Roman" w:ascii="Times New Roman" w:hAnsi="Times New Roman"/>
          <w:lang w:eastAsia="ko-KR"/>
        </w:rPr>
        <w:t xml:space="preserve"> to IEEE 802.16m layer is the m</w:t>
      </w: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ster session key (MSK), which is 512 bits in length. This key is known to the AAA server, to the Authenticator (transferred from AAA server) and to the AMS. The AMS and the Authenticator derive PMK (pairwise master key) by truncating the MSK to 160 bit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MK derivation from the MSK during first EAP method is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MK &lt;=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Re-authentication should be made before lifetime of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materials/credentials expires. Specifically, after the successful initial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the AMS shall initiate re-authentication prior to expiration of PMK lifetime by sending the PKM EAP Start Message signed by CMAC_KEY_U derived from the AK. Either the ABS or AMS may initiate re-authentication at any time prior to expiration of PMK lifetime. After expiration of the PMK lifetime, authentication shall be performed using initial authentication procedures. Data transmission may continue during re-authentication process, by providing AMS with two sets of authentication/keying material with overlapping lifetimes. Authentication procedure is controlled by authorization state machine, which defines allowed operations in specific stat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curity context is a set of parameters linked to a key in each hierarchy that defines the scope while the key usage is considered to be secure. </w:t>
      </w:r>
    </w:p>
    <w:p>
      <w:pPr>
        <w:pStyle w:val="Normal"/>
        <w:spacing w:before="0" w:after="120"/>
        <w:ind w:firstLine="240"/>
        <w:jc w:val="both"/>
        <w:rPr/>
      </w:pPr>
      <w:r>
        <w:rPr>
          <w:rFonts w:eastAsia="바탕;Batang" w:cs="Times New Roman" w:ascii="Times New Roman" w:hAnsi="Times New Roman"/>
          <w:lang w:eastAsia="ko-KR"/>
        </w:rPr>
        <w:t xml:space="preserve">Examples of these parameters are the key lifetime and counters ensuring the same encryption will not be used more than once. When the context of the key expires, a new key should be obtained to continue working.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scope of this subclause is to define the context that belongs to each key, how it is obtained and the scope of its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MK key has two phases of lifetime: the first begins at the PMK creation and the second begins after the validation by the 3-way handshak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hases ensure that when the PMK is created it will be defined with the PMK and after successful 3-way handshake, this lifetime may be enlarged using the PMK lifetime parameter within the 3-way handshak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ached AKs that were derived from the PMK caqn continue to be used in HO.</w:t>
      </w:r>
    </w:p>
    <w:p>
      <w:pPr>
        <w:pStyle w:val="Normal"/>
        <w:spacing w:before="0" w:after="120"/>
        <w:ind w:firstLine="240"/>
        <w:jc w:val="both"/>
        <w:rPr/>
      </w:pPr>
      <w:r>
        <w:rPr>
          <w:rFonts w:eastAsia="바탕;Batang" w:cs="Times New Roman" w:ascii="Times New Roman" w:hAnsi="Times New Roman"/>
          <w:lang w:eastAsia="ko-KR"/>
        </w:rPr>
        <w:t xml:space="preserve">Reauthentication is </w:t>
      </w:r>
      <w:r>
        <w:rPr>
          <w:rFonts w:eastAsia="바탕;Batang" w:cs="Times New Roman" w:ascii="Times New Roman" w:hAnsi="Times New Roman"/>
          <w:lang w:eastAsia="ko-KR"/>
        </w:rPr>
        <w:t>required</w:t>
      </w:r>
      <w:r>
        <w:rPr>
          <w:rFonts w:eastAsia="바탕;Batang" w:cs="Times New Roman" w:ascii="Times New Roman" w:hAnsi="Times New Roman"/>
          <w:lang w:eastAsia="ko-KR"/>
        </w:rPr>
        <w:t xml:space="preserve"> to obtain a new PMK so new AKs can be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context is described in Table 1.</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Table 1. AK Context in PKMv3</w:t>
      </w:r>
    </w:p>
    <w:tbl>
      <w:tblPr>
        <w:tblW w:w="10773" w:type="dxa"/>
        <w:jc w:val="left"/>
        <w:tblInd w:w="137" w:type="dxa"/>
        <w:tblLayout w:type="fixed"/>
        <w:tblCellMar>
          <w:top w:w="0" w:type="dxa"/>
          <w:left w:w="108" w:type="dxa"/>
          <w:bottom w:w="0" w:type="dxa"/>
          <w:right w:w="108" w:type="dxa"/>
        </w:tblCellMar>
      </w:tblPr>
      <w:tblGrid>
        <w:gridCol w:w="2693"/>
        <w:gridCol w:w="709"/>
        <w:gridCol w:w="73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Us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authorization key, </w:t>
            </w:r>
            <w:r>
              <w:rPr>
                <w:rFonts w:eastAsia="바탕;Batang" w:cs="Times New Roman" w:ascii="Times New Roman" w:hAnsi="Times New Roman"/>
                <w:lang w:eastAsia="ko-KR"/>
              </w:rPr>
              <w:t>calculated</w:t>
            </w:r>
            <w:r>
              <w:rPr>
                <w:rFonts w:eastAsia="바탕;Batang" w:cs="Times New Roman" w:ascii="Times New Roman" w:hAnsi="Times New Roman"/>
                <w:lang w:eastAsia="ko-KR"/>
              </w:rPr>
              <w:t xml:space="preserve"> as defined in 15.2.3.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uthorization Key Identifier = Dot16KDF(AK, 0b0000 | AK SN | AMS MAC Address | BSID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64)</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AK SN in the Dot16KDF function is encoded in MSB first ord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 Sequenc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quence number of PMK for the AK. AK SN = PMK S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 Life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 Lifetime (equals to PMK lifetime)</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Before this expires, when AK Gracetime expires, re-authentication is need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Sequenc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sequence number of the PMK from which this AK is derived. If EAP authentication is used, this value shall be set to ze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key which is used for signing UL management messa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PN_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Used to avoid UL replay attack on the management connection before this expires, re-authentication is needed.</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initial value of CMAC_PN_U is zero and the value of CMAC_PN_U is reset to zero whenever CMAC_KEY_COUNT is increa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key which is used for signing DL management messa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PN_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Used to avoid DL replay attack on the management connection before this expires, re-authentication is needed.</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initial value of CMAC_PN_D is zero and the value of CMAC_PN_D is reset to zero whenever CMAC_KEY_COUNT is increased</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K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sed to encrypt NONCEs used to derive and update TEK between the ABS to AMS</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COU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Value of Entry Counter that is used to guarantee freshness of computed CMAC_KEY_* with every entry and provide replay protection</w:t>
            </w:r>
          </w:p>
        </w:tc>
      </w:tr>
    </w:tbl>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M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MK context includes all parameters associated with the PMK. This context is created when EAP based Authentication completes. The PMK context is described in Table 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Table 2. PMK Context in PKMv3</w:t>
      </w:r>
    </w:p>
    <w:tbl>
      <w:tblPr>
        <w:tblW w:w="10773" w:type="dxa"/>
        <w:jc w:val="left"/>
        <w:tblInd w:w="137" w:type="dxa"/>
        <w:tblLayout w:type="fixed"/>
        <w:tblCellMar>
          <w:top w:w="0" w:type="dxa"/>
          <w:left w:w="108" w:type="dxa"/>
          <w:bottom w:w="0" w:type="dxa"/>
          <w:right w:w="108" w:type="dxa"/>
        </w:tblCellMar>
      </w:tblPr>
      <w:tblGrid>
        <w:gridCol w:w="2693"/>
        <w:gridCol w:w="851"/>
        <w:gridCol w:w="72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ara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Us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 key yielded from the EAP-based authentic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sequence number, when the EAP-based authorization is achieved and a key is generated. The 2 LSBs are the sequence counter. And the 2 MSBs set to 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Lifet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time this PMK is valid. Before this expires reauthorization is needed</w:t>
            </w:r>
          </w:p>
        </w:tc>
      </w:tr>
    </w:tbl>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ONCE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NONCE context is generated and managed by the ABS. The NONCE context is used only to derive and update TEK. Whenever AK is verified via 3-way handshake, NONCE is upda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w:t>
      </w:r>
    </w:p>
    <w:sectPr>
      <w:headerReference w:type="default" r:id="rId5"/>
      <w:footerReference w:type="default" r:id="rId6"/>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Book Antiqua" w:hAnsi="Book Antiqua" w:cs="Book Antiqua"/>
    </w:rPr>
  </w:style>
  <w:style w:type="character" w:styleId="WW8Num19z0">
    <w:name w:val="WW8Num19z0"/>
    <w:qFormat/>
    <w:rPr>
      <w:rFonts w:ascii="Wingdings" w:hAnsi="Wingdings" w:eastAsia="바탕;Batang" w:cs="Times New Roman"/>
    </w:rPr>
  </w:style>
  <w:style w:type="character" w:styleId="WW8Num20z0">
    <w:name w:val="WW8Num20z0"/>
    <w:qFormat/>
    <w:rPr>
      <w:rFonts w:eastAsia="SimSun;宋体"/>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color w:val="000000"/>
    </w:rPr>
  </w:style>
  <w:style w:type="character" w:styleId="WW8Num26z4">
    <w:name w:val="WW8Num2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06:00Z</dcterms:created>
  <dc:creator>Roger Marks</dc:creator>
  <dc:description/>
  <cp:keywords/>
  <dc:language>en-US</dc:language>
  <cp:lastModifiedBy>Customer</cp:lastModifiedBy>
  <cp:lastPrinted>2009-04-30T14:35:00Z</cp:lastPrinted>
  <dcterms:modified xsi:type="dcterms:W3CDTF">2009-05-03T15:29:00Z</dcterms:modified>
  <cp:revision>13</cp:revision>
  <dc:subject>802.16-99/01r7</dc:subject>
  <dc:title>Project</dc:title>
</cp:coreProperties>
</file>