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Security Association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xt for Security Association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urity association management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4</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4 of 802.16m SDD [3] defined a high level view of security association management. We added the detailed descriptions on the features of the cryptographic suites and keying materials that shall be shared between AMS and ABS for specific SAI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4.1, 15.2.3.4.2, 15.2.3.4.2.1 and 15.2.3.4.2.2.</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4.1, 15.2.3.4.2, 15.2.3.4.2.1 and 15.2.3.4.2.2 to explain the contents of SA, dynamic SA creation and mapping respectively. The contents of SA and dynamic SA creation/mapping follow the corresponding features of 802.16 Rev2/D9 except the use of NONCE used for local TEK derivation [1].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p>
    <w:p>
      <w:pPr>
        <w:pStyle w:val="Normal"/>
        <w:spacing w:before="0" w:after="120"/>
        <w:ind w:firstLine="240"/>
        <w:jc w:val="both"/>
        <w:rPr/>
      </w:pPr>
      <w:r>
        <w:rPr>
          <w:rFonts w:eastAsia="바탕;Batang" w:cs="Times New Roman" w:ascii="Times New Roman" w:hAnsi="Times New Roman"/>
          <w:lang w:eastAsia="ko-KR"/>
        </w:rPr>
        <w:t xml:space="preserve">A security association (SA) is the set of security information required for secure communication between ABS and AMS. </w:t>
      </w:r>
    </w:p>
    <w:p>
      <w:pPr>
        <w:pStyle w:val="Normal"/>
        <w:spacing w:before="0" w:after="120"/>
        <w:ind w:firstLine="240"/>
        <w:jc w:val="both"/>
        <w:rPr/>
      </w:pPr>
      <w:r>
        <w:rPr>
          <w:rFonts w:eastAsia="바탕;Batang" w:cs="Times New Roman" w:ascii="Times New Roman" w:hAnsi="Times New Roman"/>
          <w:lang w:eastAsia="ko-KR"/>
        </w:rPr>
        <w:t>An SA is shared between an ABS and its client AMS across the 802.16m network. The SA is identified using an SA identifier (SAID). The SA is applied to the respective flows once an SA is establish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EE 802.16m supports unicast SA on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nicast SA is used to provide keying material to unicast transport connections. The SA is applied to all the data exchanged within the connection. Multiple connections may be mapped to the same unicast SA. Two types of SAs are defined in IEEE 802.16m: Static and Dynamic. Unicast SA can be static or dynamic. Static SAs are assigned by the ABS during network (re-)entry. Dynamic SAs are </w:t>
      </w:r>
      <w:r>
        <w:rPr>
          <w:rFonts w:eastAsia="바탕;Batang" w:cs="Times New Roman" w:ascii="Times New Roman" w:hAnsi="Times New Roman"/>
          <w:lang w:eastAsia="ko-KR"/>
        </w:rPr>
        <w:t>established</w:t>
      </w:r>
      <w:r>
        <w:rPr>
          <w:rFonts w:eastAsia="바탕;Batang" w:cs="Times New Roman" w:ascii="Times New Roman" w:hAnsi="Times New Roman"/>
          <w:lang w:eastAsia="ko-KR"/>
        </w:rPr>
        <w:t xml:space="preserve"> and eliminated dynamically. The ABS may map each transport connection to the dynamic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unicast SA is used to provide keying material for unicast management conne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However, SA is not equally applied to all the management messages within the same management connection. According to the value of MAC header fields, the SA is selectively applied to the management conne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MS and ABS decid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 (DSA-REQ/RSP).</w:t>
      </w:r>
    </w:p>
    <w:p>
      <w:pPr>
        <w:pStyle w:val="Normal"/>
        <w:spacing w:before="0" w:after="120"/>
        <w:ind w:firstLine="240"/>
        <w:jc w:val="both"/>
        <w:rPr/>
      </w:pPr>
      <w:r>
        <w:rPr>
          <w:rFonts w:eastAsia="바탕;Batang" w:cs="Times New Roman" w:ascii="Times New Roman" w:hAnsi="Times New Roman"/>
          <w:lang w:eastAsia="ko-KR"/>
        </w:rPr>
        <w:t>An SA</w:t>
      </w:r>
      <w:r>
        <w:rPr>
          <w:rFonts w:eastAsia="바탕;Batang" w:cs="Times New Roman" w:ascii="Times New Roman" w:hAnsi="Times New Roman"/>
          <w:lang w:eastAsia="ko-KR"/>
        </w:rPr>
        <w:t>’</w:t>
      </w:r>
      <w:r>
        <w:rPr>
          <w:rFonts w:eastAsia="바탕;Batang" w:cs="Times New Roman" w:ascii="Times New Roman" w:hAnsi="Times New Roman"/>
          <w:lang w:eastAsia="ko-KR"/>
        </w:rPr>
        <w:t>s shared information shall include the cryptographic suite employed in the respective SA. The shared information may include TEKs. The exact content of the SA is dependent on the SA</w:t>
      </w:r>
      <w:r>
        <w:rPr>
          <w:rFonts w:eastAsia="바탕;Batang" w:cs="Times New Roman" w:ascii="Times New Roman" w:hAnsi="Times New Roman"/>
          <w:lang w:eastAsia="ko-KR"/>
        </w:rPr>
        <w:t>’</w:t>
      </w:r>
      <w:r>
        <w:rPr>
          <w:rFonts w:eastAsia="바탕;Batang" w:cs="Times New Roman" w:ascii="Times New Roman" w:hAnsi="Times New Roman"/>
          <w:lang w:eastAsia="ko-KR"/>
        </w:rPr>
        <w:t>s cryptographic suite.</w:t>
      </w:r>
    </w:p>
    <w:p>
      <w:pPr>
        <w:pStyle w:val="Normal"/>
        <w:spacing w:before="0" w:after="120"/>
        <w:ind w:firstLine="240"/>
        <w:jc w:val="both"/>
        <w:rPr/>
      </w:pPr>
      <w:r>
        <w:rPr>
          <w:rFonts w:eastAsia="바탕;Batang" w:cs="Times New Roman" w:ascii="Times New Roman" w:hAnsi="Times New Roman"/>
          <w:lang w:eastAsia="ko-KR"/>
        </w:rPr>
        <w:t>Using the PKM protocol, an AMS requests from its ABS an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The ABS shall ensure that each client AMS only has access to the SAs it is authorized to access.</w:t>
      </w:r>
    </w:p>
    <w:p>
      <w:pPr>
        <w:pStyle w:val="Normal"/>
        <w:spacing w:before="0" w:after="120"/>
        <w:ind w:firstLine="240"/>
        <w:jc w:val="both"/>
        <w:rPr/>
      </w:pPr>
      <w:r>
        <w:rPr>
          <w:rFonts w:eastAsia="바탕;Batang" w:cs="Times New Roman" w:ascii="Times New Roman" w:hAnsi="Times New Roman"/>
          <w:lang w:eastAsia="ko-KR"/>
        </w:rPr>
        <w:t>A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has a limited lifetime. When the ABS delivers SA keying material to an AMS, it also provides the AMS with that materia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emaining lifetime. It is the responsibility of the AMS to request the new keying material from the ABS before the set of keying material that the AMS currently holds expires at the ABS. Should the current keying material expire before a new set of keying material is received, an AMS shall perform network entr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ertain cryptographic suites, key lifetime may be limited by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rate of a number of space, e.g., the PN of AES CCM mode [i.e, CTR mode with cipher block chaining message authentication code (CBC-MAC)]. In this case, the key ends either at the expiry of the key lifetime or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of the number space, which ever is earlie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Security Associ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 SA contains keying material that is used to protect unicast connect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contents of SA are as follows:</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The SAID, a 4-bit identifier for the SA. The SAID shall be unique within a ABS.</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0 and TEK1, 128-bit encryption keys, generated locally at ABS and AMS respectivel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NONCE0 and NONCE1, 8-bit random numbers used to derive TEK0 and TEK1 respectively </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NONCE refresh timer NONCE0 and NONCE1, a NONCE refresh timer value</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PN0 and PN1, 22-bit packet numbers for use by the link cipher</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Cryptographic Suite, encryption method either AES-CCM or AES-CT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 and mapping</w:t>
      </w:r>
    </w:p>
    <w:p>
      <w:pPr>
        <w:pStyle w:val="Normal"/>
        <w:spacing w:before="0" w:after="120"/>
        <w:ind w:firstLine="240"/>
        <w:jc w:val="both"/>
        <w:rPr/>
      </w:pPr>
      <w:r>
        <w:rPr>
          <w:rFonts w:eastAsia="바탕;Batang" w:cs="Times New Roman" w:ascii="Times New Roman" w:hAnsi="Times New Roman"/>
          <w:lang w:eastAsia="ko-KR"/>
        </w:rPr>
        <w:t>Dynamic Security Associations are SAs that a ABS establishes and eliminates dynamically. AMSs learn the mapping of a particular privacy-enabled service flow to the specific SA through the exchange of DSx-REQ/RSP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dynamically establish SAs by issuing a SA ADD message. Upon receiving a SA Add message, the AMS shall start a TEK state machine for each SA listed in th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mapping of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creating a new service flow, an AMS may request an existing SA be used by passing the SAID of the SA in a DSA-REQ or DSC-REQ message. The ABS checks the AMS</w:t>
      </w:r>
      <w:r>
        <w:rPr>
          <w:rFonts w:eastAsia="바탕;Batang" w:cs="Times New Roman" w:ascii="Times New Roman" w:hAnsi="Times New Roman"/>
          <w:lang w:eastAsia="ko-KR"/>
        </w:rPr>
        <w:t>’</w:t>
      </w:r>
      <w:r>
        <w:rPr>
          <w:rFonts w:eastAsia="바탕;Batang" w:cs="Times New Roman" w:ascii="Times New Roman" w:hAnsi="Times New Roman"/>
          <w:lang w:eastAsia="ko-KR"/>
        </w:rPr>
        <w:t>s authorization for the requested SA and generates appropriate response using a DSA-RSP or DSC-RSP message corresponding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ith ABS-initiated dynamic service creation, a ABS may also map a new service flow to an existing SA that is supported by a specific AMS. The SAID of the SA shall be communicated to the AMS in DSA-REQ or DSC-REQ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5:45:00Z</dcterms:created>
  <dc:creator>Roger Marks</dc:creator>
  <dc:description/>
  <cp:keywords/>
  <dc:language>en-US</dc:language>
  <cp:lastModifiedBy>Customer</cp:lastModifiedBy>
  <cp:lastPrinted>2009-04-28T14:21:00Z</cp:lastPrinted>
  <dcterms:modified xsi:type="dcterms:W3CDTF">2009-05-03T20:10:00Z</dcterms:modified>
  <cp:revision>11</cp:revision>
  <dc:subject>802.16-99/01r7</dc:subject>
  <dc:title>Project</dc:title>
</cp:coreProperties>
</file>