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al of the Broadcast A-MAP IE for Concurrent transmission of the Broadcast management messages (AWD-15.2.16.2.3.1</w:t>
            </w:r>
            <w:r>
              <w:rPr>
                <w:rStyle w:val="SC94002"/>
                <w:rFonts w:cs="Times New Roman"/>
                <w:sz w:val="22"/>
                <w:szCs w:val="2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0" w:author="smohant1" w:date="2009-07-14T10:23:00Z"/>
              </w:rPr>
            </w:pPr>
            <w:r>
              <w:rPr>
                <w:rFonts w:eastAsia="바탕;Batang" w:cs="Times" w:ascii="Times" w:hAnsi="Times"/>
                <w:b/>
                <w:color w:val="000000"/>
              </w:rPr>
              <w:t>Samsung Telecommunication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2" w:author="smohant1" w:date="2009-07-14T10:23:00Z"/>
              </w:rPr>
            </w:pPr>
            <w:ins w:id="1" w:author="smohant1" w:date="2009-07-14T10:23:00Z">
              <w:r>
                <w:rPr>
                  <w:rFonts w:eastAsia="바탕;Batang" w:cs="Times" w:ascii="Times" w:hAnsi="Times"/>
                  <w:b/>
                  <w:color w:val="000000"/>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ins w:id="4" w:author="smohant1" w:date="2009-07-14T10:23:00Z"/>
              </w:rPr>
            </w:pPr>
            <w:ins w:id="3" w:author="smohant1" w:date="2009-07-14T10:23:00Z">
              <w:r>
                <w:rPr>
                  <w:rFonts w:eastAsia="바탕;Batang" w:cs="Times" w:ascii="Times" w:hAnsi="Times"/>
                  <w:b/>
                  <w:color w:val="000000"/>
                </w:rPr>
                <w:t>Shantidev Mohanty, 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ins w:id="5" w:author="smohant1" w:date="2009-07-14T10:23:00Z">
              <w:r>
                <w:rPr>
                  <w:rFonts w:eastAsia="바탕;Batang" w:cs="Times" w:ascii="Times" w:hAnsi="Times"/>
                  <w:b/>
                  <w:color w:val="000000"/>
                </w:rPr>
                <w:t>Intel Corporation</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scheme to transmit concurrently multiple </w:t>
            </w:r>
            <w:r>
              <w:rPr>
                <w:rFonts w:eastAsia="바탕;Batang" w:cs="Times" w:ascii="Times" w:hAnsi="Times"/>
                <w:color w:val="000000"/>
                <w:sz w:val="24"/>
              </w:rPr>
              <w:t>broadcast</w:t>
            </w:r>
            <w:r>
              <w:rPr>
                <w:rFonts w:eastAsia="바탕;Batang" w:cs="Times" w:ascii="Times" w:hAnsi="Times"/>
                <w:color w:val="000000"/>
                <w:sz w:val="24"/>
              </w:rPr>
              <w:t xml:space="preserve"> </w:t>
            </w:r>
            <w:r>
              <w:rPr>
                <w:rFonts w:eastAsia="바탕;Batang" w:cs="Times" w:ascii="Times" w:hAnsi="Times"/>
                <w:color w:val="000000"/>
                <w:sz w:val="24"/>
              </w:rPr>
              <w:t>management</w:t>
            </w:r>
            <w:r>
              <w:rPr>
                <w:rFonts w:eastAsia="바탕;Batang"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P</w:t>
      </w:r>
      <w:r>
        <w:rPr>
          <w:rFonts w:eastAsia="바탕;Batang" w:cs="Helvetica" w:ascii="Helvetica" w:hAnsi="Helvetica"/>
          <w:b/>
          <w:color w:val="000000"/>
          <w:sz w:val="32"/>
          <w:szCs w:val="32"/>
        </w:rPr>
        <w:t>roposal of the Broadcast A-MAP IE for Concurrent transmission of the Broadcast management messages</w:t>
      </w:r>
      <w:r>
        <w:rPr>
          <w:rFonts w:eastAsia="바탕;Batang"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6" w:author="smohant1" w:date="2009-07-14T10:24:00Z"/>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ins w:id="8" w:author="smohant1" w:date="2009-07-14T10:24:00Z"/>
        </w:rPr>
      </w:pPr>
      <w:ins w:id="7" w:author="smohant1" w:date="2009-07-14T10:24:00Z">
        <w:r>
          <w:rPr>
            <w:rFonts w:eastAsia="바탕;Batang" w:cs="Helvetica" w:ascii="Helvetica" w:hAnsi="Helvetica"/>
            <w:b/>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바탕;Batang" w:cs="Times"/>
          <w:b/>
          <w:b/>
          <w:color w:val="000000"/>
          <w:ins w:id="10" w:author="smohant1" w:date="2009-07-14T10:24:00Z"/>
        </w:rPr>
      </w:pPr>
      <w:ins w:id="9" w:author="smohant1" w:date="2009-07-14T10:24:00Z">
        <w:r>
          <w:rPr>
            <w:rFonts w:eastAsia="바탕;Batang" w:cs="Times" w:ascii="Times" w:hAnsi="Times"/>
            <w:b/>
            <w:color w:val="000000"/>
          </w:rPr>
          <w:t>Shantidev Mohanty, Muthaiah Venkatachalam</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ins w:id="11" w:author="smohant1" w:date="2009-07-14T10:24:00Z">
        <w:r>
          <w:rPr>
            <w:rFonts w:eastAsia="바탕;Batang" w:cs="Times" w:ascii="Times" w:hAnsi="Times"/>
            <w:b/>
            <w:color w:val="000000"/>
          </w:rPr>
          <w:t>Intel Corporation</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AWD, There </w:t>
      </w:r>
      <w:r>
        <w:rPr>
          <w:rFonts w:eastAsia="바탕;Batang" w:cs="Times" w:ascii="Times" w:hAnsi="Times"/>
          <w:color w:val="000000"/>
          <w:kern w:val="2"/>
          <w:sz w:val="24"/>
        </w:rPr>
        <w:t>is n</w:t>
      </w:r>
      <w:r>
        <w:rPr>
          <w:rFonts w:eastAsia="바탕;Batang" w:cs="Times" w:ascii="Times" w:hAnsi="Times"/>
          <w:color w:val="000000"/>
          <w:kern w:val="2"/>
          <w:sz w:val="24"/>
        </w:rPr>
        <w:t>eithe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general definition nor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about requirement for transmitting a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except Sleep Mode and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oreover, AAI_PAG-ADV and AAI_TRF-IND are fighting for the same location. Both seem to be located after the A-MAP reg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Sleep Mode, an </w:t>
      </w:r>
      <w:r>
        <w:rPr>
          <w:rFonts w:eastAsia="바탕;Batang" w:cs="Times" w:ascii="Times" w:hAnsi="Times"/>
          <w:color w:val="000000"/>
          <w:kern w:val="2"/>
          <w:sz w:val="24"/>
        </w:rPr>
        <w:t>AAI_TRF-IND</w:t>
      </w:r>
      <w:r>
        <w:rPr>
          <w:rFonts w:eastAsia="바탕;Batang" w:cs="Times" w:ascii="Times" w:hAnsi="Times"/>
          <w:color w:val="000000"/>
          <w:kern w:val="2"/>
          <w:sz w:val="24"/>
        </w:rPr>
        <w:t>_I</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message </w:t>
      </w:r>
      <w:r>
        <w:rPr>
          <w:rFonts w:eastAsia="바탕;Batang" w:cs="Times" w:ascii="Times" w:hAnsi="Times"/>
          <w:color w:val="000000"/>
          <w:kern w:val="2"/>
          <w:sz w:val="24"/>
        </w:rPr>
        <w:t>is transmitted at a pre-determined location</w:t>
      </w:r>
      <w:r>
        <w:rPr>
          <w:rFonts w:eastAsia="바탕;Batang" w:cs="Times" w:ascii="Times" w:hAnsi="Times"/>
          <w:color w:val="000000"/>
          <w:kern w:val="2"/>
          <w:sz w:val="24"/>
        </w:rPr>
        <w:t xml:space="preserve"> (</w:t>
      </w:r>
      <w:r>
        <w:rPr>
          <w:rFonts w:eastAsia="바탕;Batang" w:cs="Times" w:ascii="Times" w:hAnsi="Times"/>
          <w:color w:val="000000"/>
          <w:kern w:val="2"/>
          <w:sz w:val="24"/>
        </w:rPr>
        <w:t>i.e. in the continuous N</w:t>
      </w:r>
      <w:r>
        <w:rPr>
          <w:rFonts w:eastAsia="바탕;Batang" w:cs="Times" w:ascii="Times" w:hAnsi="Times"/>
          <w:i/>
          <w:color w:val="000000"/>
          <w:kern w:val="2"/>
          <w:sz w:val="24"/>
          <w:vertAlign w:val="subscript"/>
        </w:rPr>
        <w:t>TRFIND</w:t>
      </w:r>
      <w:r>
        <w:rPr>
          <w:rFonts w:eastAsia="바탕;Batang" w:cs="Times" w:ascii="Times" w:hAnsi="Times"/>
          <w:color w:val="000000"/>
          <w:kern w:val="2"/>
          <w:sz w:val="24"/>
        </w:rPr>
        <w:t xml:space="preserve"> distributed LRUs right </w:t>
      </w:r>
      <w:r>
        <w:rPr>
          <w:rFonts w:eastAsia="바탕;Batang" w:cs="Times" w:ascii="Times" w:hAnsi="Times"/>
          <w:color w:val="000000"/>
          <w:kern w:val="2"/>
          <w:sz w:val="24"/>
        </w:rPr>
        <w:t xml:space="preserve">after </w:t>
      </w:r>
      <w:r>
        <w:rPr>
          <w:rFonts w:eastAsia="바탕;Batang" w:cs="Times" w:ascii="Times" w:hAnsi="Times"/>
          <w:color w:val="000000"/>
          <w:kern w:val="2"/>
          <w:sz w:val="24"/>
        </w:rPr>
        <w:t>the A-MAP region</w:t>
      </w:r>
      <w:r>
        <w:rPr>
          <w:rFonts w:eastAsia="바탕;Batang" w:cs="Times" w:ascii="Times" w:hAnsi="Times"/>
          <w:color w:val="000000"/>
          <w:kern w:val="2"/>
          <w:sz w:val="24"/>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dle Mode, the size of AAI_PAG-ADV message is also transmitted at a pre-determined location (i.e. the burst with fixed size right after the A-MAP region). </w:t>
      </w:r>
      <w:r>
        <w:rPr>
          <w:rFonts w:eastAsia="바탕;Batang" w:cs="Times" w:ascii="Times" w:hAnsi="Times"/>
          <w:color w:val="000000"/>
          <w:kern w:val="2"/>
          <w:sz w:val="24"/>
        </w:rPr>
        <w:t>T</w:t>
      </w:r>
      <w:r>
        <w:rPr>
          <w:rFonts w:eastAsia="바탕;Batang" w:cs="Times" w:ascii="Times" w:hAnsi="Times"/>
          <w:color w:val="000000"/>
          <w:kern w:val="2"/>
          <w:sz w:val="24"/>
        </w:rPr>
        <w:t>he AAI_PAG-ADV message pre-determined location follows the size information at the pre-determin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you can guess from the above bullets, when both broadcast </w:t>
      </w:r>
      <w:r>
        <w:rPr>
          <w:rFonts w:eastAsia="바탕;Batang" w:cs="Times" w:ascii="Times" w:hAnsi="Times"/>
          <w:color w:val="000000"/>
          <w:kern w:val="2"/>
          <w:sz w:val="24"/>
        </w:rPr>
        <w:t>management</w:t>
      </w:r>
      <w:r>
        <w:rPr>
          <w:rFonts w:eastAsia="바탕;Batang" w:cs="Times" w:ascii="Times" w:hAnsi="Times"/>
          <w:color w:val="000000"/>
          <w:kern w:val="2"/>
          <w:sz w:val="24"/>
        </w:rPr>
        <w:t xml:space="preserve"> message is transmitted at the same subframe, the AMSs in Sleep and Idle Mode cannot identify which message (i.e. </w:t>
      </w:r>
      <w:r>
        <w:rPr>
          <w:rFonts w:eastAsia="바탕;Batang" w:cs="Times" w:ascii="Times" w:hAnsi="Times"/>
          <w:color w:val="000000"/>
          <w:kern w:val="2"/>
          <w:sz w:val="24"/>
        </w:rPr>
        <w:t>AAI_TRF-IND</w:t>
      </w:r>
      <w:r>
        <w:rPr>
          <w:rFonts w:eastAsia="바탕;Batang" w:cs="Times" w:ascii="Times" w:hAnsi="Times"/>
          <w:color w:val="000000"/>
          <w:kern w:val="2"/>
          <w:sz w:val="24"/>
        </w:rPr>
        <w:t>_I or the size information of AAI_PAG-ADV) is transmitted first right after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Now, we propose </w:t>
      </w:r>
      <w:ins w:id="12" w:author="Yeongmoon Son" w:date="2009-07-15T17:49:00Z">
        <w:r>
          <w:rPr>
            <w:rFonts w:eastAsia="바탕;Batang" w:cs="Times" w:ascii="Times" w:hAnsi="Times"/>
            <w:color w:val="000000"/>
            <w:kern w:val="2"/>
            <w:sz w:val="24"/>
          </w:rPr>
          <w:t xml:space="preserve">to use </w:t>
        </w:r>
      </w:ins>
      <w:ins w:id="13" w:author="Yeongmoon Son" w:date="2009-07-15T17:54:00Z">
        <w:r>
          <w:rPr>
            <w:rFonts w:eastAsia="바탕;Batang" w:cs="Times" w:ascii="Times" w:hAnsi="Times"/>
            <w:color w:val="000000"/>
            <w:kern w:val="2"/>
            <w:sz w:val="24"/>
          </w:rPr>
          <w:t xml:space="preserve">an </w:t>
        </w:r>
      </w:ins>
      <w:ins w:id="14" w:author="Yeongmoon Son" w:date="2009-07-15T17:49:00Z">
        <w:r>
          <w:rPr>
            <w:rFonts w:eastAsia="바탕;Batang" w:cs="Times" w:ascii="Times" w:hAnsi="Times"/>
            <w:color w:val="000000"/>
            <w:kern w:val="2"/>
            <w:sz w:val="24"/>
          </w:rPr>
          <w:t>A-MAP IE for broadcast MAC management message transmission</w:t>
        </w:r>
      </w:ins>
      <w:del w:id="15" w:author="Yeongmoon Son" w:date="2009-07-15T17:49:00Z">
        <w:r>
          <w:rPr>
            <w:rFonts w:eastAsia="바탕;Batang" w:cs="Times" w:ascii="Times" w:hAnsi="Times"/>
            <w:color w:val="000000"/>
            <w:kern w:val="2"/>
            <w:sz w:val="24"/>
          </w:rPr>
          <w:delText>the unified mechanism (i.e. a broadcast A-MAP IE) with smaller overhead than unicast A-MAP IE</w:delText>
        </w:r>
      </w:del>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e propose</w:t>
      </w:r>
      <w:del w:id="16" w:author="Yeongmoon Son" w:date="2009-07-15T17:51:00Z">
        <w:r>
          <w:rPr>
            <w:rFonts w:eastAsia="바탕;Batang" w:cs="Times" w:ascii="Times" w:hAnsi="Times"/>
            <w:color w:val="000000"/>
            <w:kern w:val="2"/>
            <w:sz w:val="24"/>
          </w:rPr>
          <w:delText>:</w:delText>
        </w:r>
      </w:del>
      <w:ins w:id="17" w:author="Yeongmoon Son" w:date="2009-07-15T17:51:00Z">
        <w:r>
          <w:rPr>
            <w:rFonts w:eastAsia="바탕;Batang" w:cs="Times" w:ascii="Times" w:hAnsi="Times"/>
            <w:color w:val="000000"/>
            <w:kern w:val="2"/>
            <w:sz w:val="24"/>
          </w:rPr>
          <w:t xml:space="preserve"> to use </w:t>
        </w:r>
      </w:ins>
      <w:ins w:id="18" w:author="Yeongmoon Son" w:date="2009-07-15T17:53:00Z">
        <w:r>
          <w:rPr>
            <w:rFonts w:eastAsia="바탕;Batang" w:cs="Times" w:ascii="Times" w:hAnsi="Times"/>
            <w:color w:val="000000"/>
            <w:kern w:val="2"/>
            <w:sz w:val="24"/>
          </w:rPr>
          <w:t xml:space="preserve">an </w:t>
        </w:r>
      </w:ins>
      <w:ins w:id="19" w:author="Yeongmoon Son" w:date="2009-07-15T17:50:00Z">
        <w:r>
          <w:rPr>
            <w:rFonts w:eastAsia="바탕;Batang" w:cs="Times" w:ascii="Times" w:hAnsi="Times"/>
            <w:color w:val="000000"/>
            <w:kern w:val="2"/>
            <w:sz w:val="24"/>
          </w:rPr>
          <w:t>A-MAP IE</w:t>
        </w:r>
      </w:ins>
      <w:ins w:id="20" w:author="Yeongmoon Son" w:date="2009-07-15T17:52:00Z">
        <w:r>
          <w:rPr>
            <w:rFonts w:eastAsia="바탕;Batang" w:cs="Times" w:ascii="Times" w:hAnsi="Times"/>
            <w:color w:val="000000"/>
            <w:kern w:val="2"/>
            <w:sz w:val="24"/>
          </w:rPr>
          <w:t xml:space="preserve"> in order to transmit a </w:t>
        </w:r>
      </w:ins>
      <w:ins w:id="21" w:author="Yeongmoon Son" w:date="2009-07-15T17:50:00Z">
        <w:r>
          <w:rPr>
            <w:rFonts w:eastAsia="바탕;Batang" w:cs="Times" w:ascii="Times" w:hAnsi="Times"/>
            <w:color w:val="000000"/>
            <w:kern w:val="2"/>
            <w:sz w:val="24"/>
          </w:rPr>
          <w:t xml:space="preserve">broadcast MAC </w:t>
        </w:r>
      </w:ins>
      <w:ins w:id="22" w:author="Yeongmoon Son" w:date="2009-07-15T17:50:00Z">
        <w:r>
          <w:rPr>
            <w:rFonts w:eastAsia="바탕;Batang" w:cs="Times" w:ascii="Times" w:hAnsi="Times"/>
            <w:color w:val="000000"/>
            <w:kern w:val="2"/>
            <w:sz w:val="24"/>
          </w:rPr>
          <w:t>management</w:t>
        </w:r>
      </w:ins>
      <w:ins w:id="23" w:author="Yeongmoon Son" w:date="2009-07-15T17:50:00Z">
        <w:r>
          <w:rPr>
            <w:rFonts w:eastAsia="바탕;Batang" w:cs="Times" w:ascii="Times" w:hAnsi="Times"/>
            <w:color w:val="000000"/>
            <w:kern w:val="2"/>
            <w:sz w:val="24"/>
          </w:rPr>
          <w:t xml:space="preserve"> message.</w:t>
        </w:r>
      </w:ins>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26" w:author="Yeongmoon Son" w:date="2009-07-15T17:50:00Z"/>
        </w:rPr>
      </w:pPr>
      <w:del w:id="24" w:author="Yeongmoon Son" w:date="2009-07-15T17:50:00Z">
        <w:r>
          <w:rPr>
            <w:rFonts w:eastAsia="바탕;Batang" w:cs="Times" w:ascii="Times" w:hAnsi="Times"/>
            <w:color w:val="000000"/>
            <w:kern w:val="2"/>
            <w:sz w:val="24"/>
          </w:rPr>
          <w:delText xml:space="preserve">Assigned broadcast A-MAP group in </w:delText>
        </w:r>
      </w:del>
      <w:del w:id="25" w:author="Yeongmoon Son" w:date="2009-07-15T17:50:00Z">
        <w:r>
          <w:rPr>
            <w:rFonts w:eastAsia="바탕;Batang" w:cs="Times" w:ascii="Times" w:hAnsi="Times"/>
            <w:color w:val="000000"/>
            <w:kern w:val="2"/>
            <w:sz w:val="24"/>
          </w:rPr>
          <w:delText>Non-user specific A-MAP I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del w:id="32" w:author="Yeongmoon Son" w:date="2009-07-15T17:50:00Z"/>
        </w:rPr>
      </w:pPr>
      <w:del w:id="27" w:author="Yeongmoon Son" w:date="2009-07-15T17:50:00Z">
        <w:r>
          <w:rPr>
            <w:rFonts w:eastAsia="바탕;Batang" w:cs="Times" w:ascii="Times" w:hAnsi="Times"/>
            <w:color w:val="000000"/>
            <w:kern w:val="2"/>
            <w:sz w:val="24"/>
          </w:rPr>
          <w:delText xml:space="preserve">It is determined by </w:delText>
        </w:r>
      </w:del>
      <w:del w:id="28" w:author="Yeongmoon Son" w:date="2009-07-15T17:50:00Z">
        <w:r>
          <w:rPr>
            <w:rFonts w:eastAsia="바탕;Batang" w:cs="Times" w:ascii="Times" w:hAnsi="Times"/>
            <w:color w:val="000000"/>
            <w:kern w:val="2"/>
            <w:sz w:val="24"/>
          </w:rPr>
          <w:delText>‘</w:delText>
        </w:r>
      </w:del>
      <w:del w:id="29" w:author="Yeongmoon Son" w:date="2009-07-15T17:50:00Z">
        <w:r>
          <w:rPr>
            <w:rFonts w:eastAsia="바탕;Batang" w:cs="Times" w:ascii="Times" w:hAnsi="Times"/>
            <w:color w:val="000000"/>
            <w:kern w:val="2"/>
            <w:sz w:val="24"/>
          </w:rPr>
          <w:delText>Assigned broadcast A-MAP group</w:delText>
        </w:r>
      </w:del>
      <w:del w:id="30" w:author="Yeongmoon Son" w:date="2009-07-15T17:50:00Z">
        <w:r>
          <w:rPr>
            <w:rFonts w:eastAsia="바탕;Batang" w:cs="Times" w:ascii="Times" w:hAnsi="Times"/>
            <w:color w:val="000000"/>
            <w:kern w:val="2"/>
            <w:sz w:val="24"/>
          </w:rPr>
          <w:delText>’</w:delText>
        </w:r>
      </w:del>
      <w:del w:id="31" w:author="Yeongmoon Son" w:date="2009-07-15T17:50:00Z">
        <w:r>
          <w:rPr>
            <w:rFonts w:eastAsia="바탕;Batang" w:cs="Times" w:ascii="Times" w:hAnsi="Times"/>
            <w:color w:val="000000"/>
            <w:kern w:val="2"/>
            <w:sz w:val="24"/>
          </w:rPr>
          <w:delText xml:space="preserve"> how many broadcast A-MAP IEs will be included in A-MAP region.</w:delText>
        </w:r>
      </w:del>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del w:id="36" w:author="Yeongmoon Son" w:date="2009-07-15T17:50:00Z"/>
        </w:rPr>
      </w:pPr>
      <w:del w:id="33" w:author="Yeongmoon Son" w:date="2009-07-15T17:50:00Z">
        <w:r>
          <w:rPr>
            <w:rFonts w:eastAsia="바탕;Batang" w:cs="Times" w:ascii="Times" w:hAnsi="Times"/>
            <w:color w:val="000000"/>
            <w:kern w:val="2"/>
            <w:sz w:val="16"/>
            <w:szCs w:val="16"/>
          </w:rPr>
          <w:delText xml:space="preserve">Assigned broadcast A-MAP group = 0 </w:delText>
        </w:r>
      </w:del>
      <w:del w:id="34" w:author="Yeongmoon Son" w:date="2009-07-15T17:50:00Z">
        <w:r>
          <w:rPr>
            <w:rFonts w:eastAsia="Wingdings" w:cs="Wingdings" w:ascii="Wingdings" w:hAnsi="Wingdings"/>
            <w:color w:val="000000"/>
            <w:kern w:val="2"/>
            <w:sz w:val="16"/>
            <w:szCs w:val="16"/>
          </w:rPr>
          <w:delText>è</w:delText>
        </w:r>
      </w:del>
      <w:del w:id="35" w:author="Yeongmoon Son" w:date="2009-07-15T17:50:00Z">
        <w:r>
          <w:rPr>
            <w:rFonts w:eastAsia="바탕;Batang" w:cs="Times" w:ascii="Times" w:hAnsi="Times"/>
            <w:color w:val="000000"/>
            <w:kern w:val="2"/>
            <w:sz w:val="16"/>
            <w:szCs w:val="16"/>
          </w:rPr>
          <w:delText xml:space="preserve"> There is no Broadcast A-MAP IE. Eventually, there is no Broadcast MAC Management Messages right after A-MAP region.</w:delText>
        </w:r>
      </w:del>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del w:id="40" w:author="Yeongmoon Son" w:date="2009-07-15T17:50:00Z"/>
        </w:rPr>
      </w:pPr>
      <w:del w:id="37" w:author="Yeongmoon Son" w:date="2009-07-15T17:50:00Z">
        <w:r>
          <w:rPr>
            <w:rFonts w:eastAsia="바탕;Batang" w:cs="Times" w:ascii="Times" w:hAnsi="Times"/>
            <w:color w:val="000000"/>
            <w:kern w:val="2"/>
            <w:sz w:val="16"/>
            <w:szCs w:val="16"/>
          </w:rPr>
          <w:delText xml:space="preserve">Assigned broadcast A-MAP group &gt; 0 </w:delText>
        </w:r>
      </w:del>
      <w:del w:id="38" w:author="Yeongmoon Son" w:date="2009-07-15T17:50:00Z">
        <w:r>
          <w:rPr>
            <w:rFonts w:eastAsia="Wingdings" w:cs="Wingdings" w:ascii="Wingdings" w:hAnsi="Wingdings"/>
            <w:color w:val="000000"/>
            <w:kern w:val="2"/>
            <w:sz w:val="16"/>
            <w:szCs w:val="16"/>
          </w:rPr>
          <w:delText>è</w:delText>
        </w:r>
      </w:del>
      <w:del w:id="39" w:author="Yeongmoon Son" w:date="2009-07-15T17:50:00Z">
        <w:r>
          <w:rPr>
            <w:rFonts w:eastAsia="바탕;Batang" w:cs="Times" w:ascii="Times" w:hAnsi="Times"/>
            <w:color w:val="000000"/>
            <w:kern w:val="2"/>
            <w:sz w:val="16"/>
            <w:szCs w:val="16"/>
          </w:rPr>
          <w:delText xml:space="preserve"> There is(are) Broadcast A-MAP IE(s) in A-MAP region. Eventually, Broadcast Management Message(s) is(are) transmitted right after the A-MAP region in the same order as Broadcast A-MAP IE(s) appear(s) in A-MAP reg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16"/>
          <w:szCs w:val="16"/>
          <w:del w:id="42" w:author="Yeongmoon Son" w:date="2009-07-15T17:50:00Z"/>
        </w:rPr>
      </w:pPr>
      <w:del w:id="41" w:author="Yeongmoon Son" w:date="2009-07-15T17:50:00Z">
        <w:r>
          <w:rPr>
            <w:rFonts w:eastAsia="바탕;Batang" w:cs="Times" w:ascii="Times" w:hAnsi="Times"/>
            <w:color w:val="000000"/>
            <w:kern w:val="2"/>
            <w:sz w:val="16"/>
            <w:szCs w:val="16"/>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color w:val="000000"/>
          <w:lang w:val="fr-FR"/>
        </w:rPr>
      </w:pPr>
      <w:del w:id="43" w:author="Yeongmoon Son" w:date="2009-07-15T17:50:00Z">
        <w:r>
          <w:rPr>
            <w:rFonts w:eastAsia="바탕;Batang"/>
            <w:b/>
            <w:color w:val="000000"/>
            <w:lang w:val="fr-FR"/>
          </w:rPr>
          <w:delText>Table 667—The number of assignment A-MAPs in each assignment A-MAP group</w:delText>
        </w:r>
      </w:del>
    </w:p>
    <w:tbl>
      <w:tblPr>
        <w:tblW w:w="7251" w:type="dxa"/>
        <w:jc w:val="center"/>
        <w:tblInd w:w="0" w:type="dxa"/>
        <w:tblLayout w:type="fixed"/>
        <w:tblCellMar>
          <w:top w:w="0" w:type="dxa"/>
          <w:left w:w="108" w:type="dxa"/>
          <w:bottom w:w="0" w:type="dxa"/>
          <w:right w:w="108" w:type="dxa"/>
        </w:tblCellMar>
      </w:tblPr>
      <w:tblGrid>
        <w:gridCol w:w="778"/>
        <w:gridCol w:w="2408"/>
        <w:gridCol w:w="1419"/>
        <w:gridCol w:w="1418"/>
        <w:gridCol w:w="122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6"/>
                <w:szCs w:val="16"/>
              </w:rPr>
            </w:pPr>
            <w:del w:id="44" w:author="Yeongmoon Son" w:date="2009-07-15T17:50:00Z">
              <w:r>
                <w:rPr>
                  <w:sz w:val="16"/>
                  <w:szCs w:val="16"/>
                </w:rPr>
                <w:delText>Index</w:delText>
              </w:r>
            </w:del>
          </w:p>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napToGrid w:val="false"/>
                    <w:spacing w:before="240" w:after="0"/>
                    <w:rPr>
                      <w:sz w:val="16"/>
                      <w:szCs w:val="16"/>
                    </w:rPr>
                  </w:pPr>
                  <w:r>
                    <w:rPr>
                      <w:sz w:val="16"/>
                      <w:szCs w:val="16"/>
                    </w:rPr>
                  </w:r>
                </w:p>
              </w:tc>
            </w:tr>
            <w:tr>
              <w:trPr>
                <w:trHeight w:val="330" w:hRule="atLeast"/>
              </w:trPr>
              <w:tc>
                <w:tcPr>
                  <w:tcW w:w="2000" w:type="dxa"/>
                  <w:tcBorders/>
                </w:tcPr>
                <w:p>
                  <w:pPr>
                    <w:pStyle w:val="Normal"/>
                    <w:snapToGrid w:val="false"/>
                    <w:spacing w:before="240" w:after="0"/>
                    <w:rPr>
                      <w:sz w:val="16"/>
                      <w:szCs w:val="16"/>
                    </w:rPr>
                  </w:pPr>
                  <w:r>
                    <w:rPr>
                      <w:sz w:val="16"/>
                      <w:szCs w:val="16"/>
                    </w:rPr>
                  </w:r>
                </w:p>
              </w:tc>
            </w:tr>
          </w:tbl>
          <w:p>
            <w:pPr>
              <w:pStyle w:val="Normal"/>
              <w:spacing w:before="120" w:after="0"/>
              <w:rPr>
                <w:sz w:val="16"/>
                <w:szCs w:val="16"/>
              </w:rPr>
            </w:pPr>
            <w:r>
              <w:rPr>
                <w:sz w:val="16"/>
                <w:szCs w:val="16"/>
              </w:rPr>
            </w:r>
          </w:p>
        </w:tc>
        <w:tc>
          <w:tcPr>
            <w:tcW w:w="240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color w:val="0070C0"/>
                      <w:sz w:val="16"/>
                      <w:szCs w:val="16"/>
                      <w:u w:val="single"/>
                    </w:rPr>
                  </w:pPr>
                  <w:del w:id="45" w:author="Yeongmoon Son" w:date="2009-07-15T17:50:00Z">
                    <w:r>
                      <w:rPr>
                        <w:color w:val="0070C0"/>
                        <w:sz w:val="16"/>
                        <w:szCs w:val="16"/>
                        <w:u w:val="single"/>
                      </w:rPr>
                      <w:delText>Assignment</w:delText>
                    </w:r>
                  </w:del>
                  <w:del w:id="46" w:author="Yeongmoon Son" w:date="2009-07-15T17:50:00Z">
                    <w:r>
                      <w:rPr>
                        <w:color w:val="0070C0"/>
                        <w:sz w:val="16"/>
                        <w:szCs w:val="16"/>
                        <w:u w:val="single"/>
                      </w:rPr>
                      <w:delText xml:space="preserve"> Broadcast </w:delText>
                    </w:r>
                  </w:del>
                  <w:del w:id="47" w:author="Yeongmoon Son" w:date="2009-07-15T17:50:00Z">
                    <w:r>
                      <w:rPr>
                        <w:color w:val="0070C0"/>
                        <w:sz w:val="16"/>
                        <w:szCs w:val="16"/>
                        <w:u w:val="single"/>
                      </w:rPr>
                      <w:delText>A-MAP group</w:delText>
                    </w:r>
                  </w:del>
                </w:p>
              </w:tc>
            </w:tr>
          </w:tbl>
          <w:p>
            <w:pPr>
              <w:pStyle w:val="Normal"/>
              <w:spacing w:before="120" w:after="0"/>
              <w:rPr>
                <w:color w:val="0070C0"/>
                <w:sz w:val="16"/>
                <w:szCs w:val="16"/>
                <w:u w:val="single"/>
              </w:rPr>
            </w:pPr>
            <w:r>
              <w:rPr>
                <w:color w:val="0070C0"/>
                <w:sz w:val="16"/>
                <w:szCs w:val="16"/>
                <w:u w:val="single"/>
              </w:rPr>
            </w:r>
          </w:p>
        </w:tc>
        <w:tc>
          <w:tcPr>
            <w:tcW w:w="1419"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del w:id="48" w:author="Yeongmoon Son" w:date="2009-07-15T17:50:00Z">
                    <w:r>
                      <w:rPr>
                        <w:sz w:val="16"/>
                        <w:szCs w:val="16"/>
                      </w:rPr>
                      <w:delText xml:space="preserve">Assignment A-MAP </w:delText>
                    </w:r>
                  </w:del>
                  <w:del w:id="49" w:author="Yeongmoon Son" w:date="2009-07-15T17:50:00Z">
                    <w:r>
                      <w:rPr>
                        <w:sz w:val="16"/>
                        <w:szCs w:val="16"/>
                      </w:rPr>
                      <w:delText xml:space="preserve">A-MAP </w:delText>
                    </w:r>
                  </w:del>
                  <w:del w:id="50" w:author="Yeongmoon Son" w:date="2009-07-15T17:50:00Z">
                    <w:r>
                      <w:rPr>
                        <w:sz w:val="16"/>
                        <w:szCs w:val="16"/>
                      </w:rPr>
                      <w:delText>group-1</w:delText>
                    </w:r>
                  </w:del>
                </w:p>
              </w:tc>
            </w:tr>
          </w:tbl>
          <w:p>
            <w:pPr>
              <w:pStyle w:val="Normal"/>
              <w:spacing w:before="120" w:after="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51" w:author="Yeongmoon Son" w:date="2009-07-15T17:50:00Z">
              <w:r>
                <w:rPr>
                  <w:sz w:val="16"/>
                  <w:szCs w:val="16"/>
                </w:rPr>
                <w:delText>A</w:delText>
              </w:r>
            </w:del>
            <w:del w:id="52" w:author="Yeongmoon Son" w:date="2009-07-15T17:50:00Z">
              <w:r>
                <w:rPr>
                  <w:sz w:val="16"/>
                  <w:szCs w:val="16"/>
                </w:rPr>
                <w:delText>ssignment A-MAP group-2</w:delText>
              </w:r>
            </w:del>
          </w:p>
        </w:tc>
        <w:tc>
          <w:tcPr>
            <w:tcW w:w="1228" w:type="dxa"/>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30" w:hRule="atLeast"/>
              </w:trPr>
              <w:tc>
                <w:tcPr>
                  <w:tcW w:w="2000" w:type="dxa"/>
                  <w:tcBorders/>
                </w:tcPr>
                <w:p>
                  <w:pPr>
                    <w:pStyle w:val="Normal"/>
                    <w:spacing w:before="120" w:after="0"/>
                    <w:rPr>
                      <w:sz w:val="16"/>
                      <w:szCs w:val="16"/>
                    </w:rPr>
                  </w:pPr>
                  <w:del w:id="53" w:author="Yeongmoon Son" w:date="2009-07-15T17:50:00Z">
                    <w:r>
                      <w:rPr>
                        <w:sz w:val="16"/>
                        <w:szCs w:val="16"/>
                      </w:rPr>
                      <w:delText>...</w:delText>
                    </w:r>
                  </w:del>
                </w:p>
              </w:tc>
            </w:tr>
          </w:tbl>
          <w:p>
            <w:pPr>
              <w:pStyle w:val="Normal"/>
              <w:spacing w:before="120" w:after="0"/>
              <w:rPr>
                <w:sz w:val="16"/>
                <w:szCs w:val="16"/>
              </w:rPr>
            </w:pPr>
            <w:r>
              <w:rPr>
                <w:sz w:val="16"/>
                <w:szCs w:val="16"/>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54" w:author="Yeongmoon Son" w:date="2009-07-15T17:50:00Z">
              <w:r>
                <w:rPr>
                  <w:sz w:val="16"/>
                  <w:szCs w:val="16"/>
                </w:rPr>
                <w:delText>...</w:delText>
              </w:r>
            </w:del>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55" w:author="Yeongmoon Son" w:date="2009-07-15T17:50:00Z">
              <w:r>
                <w:rPr>
                  <w:color w:val="0070C0"/>
                  <w:sz w:val="16"/>
                  <w:szCs w:val="16"/>
                  <w:u w:val="single"/>
                </w:rPr>
                <w:delText>T</w:delText>
              </w:r>
            </w:del>
            <w:del w:id="56" w:author="Yeongmoon Son" w:date="2009-07-15T17:50:00Z">
              <w:r>
                <w:rPr>
                  <w:color w:val="0070C0"/>
                  <w:sz w:val="16"/>
                  <w:szCs w:val="16"/>
                  <w:u w:val="single"/>
                </w:rPr>
                <w:delText>he number of Broadcast A-MAP IEs</w:delText>
              </w:r>
            </w:del>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57" w:author="Yeongmoon Son" w:date="2009-07-15T17:50:00Z">
              <w:r>
                <w:rPr>
                  <w:sz w:val="16"/>
                  <w:szCs w:val="16"/>
                </w:rPr>
                <w:delTex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58" w:author="Yeongmoon Son" w:date="2009-07-15T17:50:00Z">
              <w:r>
                <w:rPr>
                  <w:sz w:val="16"/>
                  <w:szCs w:val="16"/>
                </w:rPr>
                <w:delText>...</w:delText>
              </w:r>
            </w:del>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del w:id="59" w:author="Yeongmoon Son" w:date="2009-07-15T17:50:00Z">
              <w:r>
                <w:rPr>
                  <w:sz w:val="16"/>
                  <w:szCs w:val="16"/>
                </w:rPr>
                <w:delText>...</w:delText>
              </w:r>
            </w:del>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61" w:author="Yeongmoon Son" w:date="2009-07-15T17:50:00Z"/>
        </w:rPr>
      </w:pPr>
      <w:del w:id="60" w:author="Yeongmoon Son" w:date="2009-07-15T17:50:00Z">
        <w:r>
          <w:rPr>
            <w:rFonts w:eastAsia="바탕;Batang" w:cs="Times" w:ascii="Times" w:hAnsi="Times"/>
            <w:color w:val="000000"/>
            <w:kern w:val="2"/>
            <w:sz w:val="24"/>
          </w:rPr>
        </w:r>
      </w:del>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63" w:author="Yeongmoon Son" w:date="2009-07-15T17:50:00Z"/>
        </w:rPr>
      </w:pPr>
      <w:del w:id="62" w:author="Yeongmoon Son" w:date="2009-07-15T17:50:00Z">
        <w:r>
          <w:rPr>
            <w:rFonts w:eastAsia="바탕;Batang" w:cs="Times" w:ascii="Times" w:hAnsi="Times"/>
            <w:color w:val="000000"/>
            <w:kern w:val="2"/>
            <w:sz w:val="24"/>
          </w:rPr>
          <w:delText>Broadcast A-MAP IE to be included in A-MAP reg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del w:id="65" w:author="Yeongmoon Son" w:date="2009-07-15T17:50:00Z"/>
        </w:rPr>
      </w:pPr>
      <w:del w:id="64" w:author="Yeongmoon Son" w:date="2009-07-15T17:50:00Z">
        <w:bookmarkStart w:id="7" w:name="OLE_LINK17"/>
        <w:bookmarkStart w:id="8" w:name="OLE_LINK16"/>
        <w:r>
          <w:rPr>
            <w:rFonts w:eastAsia="바탕;Batang" w:cs="Times" w:ascii="Times" w:hAnsi="Times"/>
            <w:color w:val="000000"/>
            <w:kern w:val="2"/>
            <w:sz w:val="24"/>
          </w:rPr>
          <w:delText>Broadcast A-MAP IE is transmitted on the same MCS level (i.e. robust MCS) as Non-User Specific part</w:delText>
        </w:r>
      </w:del>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del w:id="67" w:author="Yeongmoon Son" w:date="2009-07-15T17:50:00Z"/>
        </w:rPr>
      </w:pPr>
      <w:del w:id="66" w:author="Yeongmoon Son" w:date="2009-07-15T17:50:00Z">
        <w:r>
          <w:rPr>
            <w:rFonts w:eastAsia="바탕;Batang" w:cs="Times" w:ascii="Times" w:hAnsi="Times"/>
            <w:color w:val="000000"/>
            <w:kern w:val="2"/>
            <w:sz w:val="24"/>
          </w:rPr>
          <w:delText>Type</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del w:id="69" w:author="Yeongmoon Son" w:date="2009-07-15T17:50:00Z"/>
        </w:rPr>
      </w:pPr>
      <w:del w:id="68" w:author="Yeongmoon Son" w:date="2009-07-15T17:50: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70C0"/>
          <w:u w:val="single"/>
          <w:lang w:val="fr-FR"/>
        </w:rPr>
      </w:pPr>
      <w:del w:id="70" w:author="Yeongmoon Son" w:date="2009-07-15T17:50:00Z">
        <w:r>
          <w:rPr>
            <w:rFonts w:eastAsia="바탕;Batang"/>
            <w:b/>
            <w:color w:val="0070C0"/>
            <w:u w:val="single"/>
            <w:lang w:val="fr-FR"/>
          </w:rPr>
          <w:delText>Table 1—Broadcast A-MAP IE format</w:delText>
        </w:r>
      </w:del>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71" w:author="Yeongmoon Son" w:date="2009-07-15T17:50:00Z">
              <w:r>
                <w:rPr>
                  <w:b/>
                  <w:bCs/>
                  <w:color w:val="0070C0"/>
                  <w:sz w:val="16"/>
                  <w:szCs w:val="16"/>
                  <w:u w:val="single"/>
                </w:rPr>
                <w:delText>Synta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72" w:author="Yeongmoon Son" w:date="2009-07-15T17:50:00Z">
              <w:r>
                <w:rPr>
                  <w:b/>
                  <w:bCs/>
                  <w:color w:val="0070C0"/>
                  <w:sz w:val="16"/>
                  <w:szCs w:val="16"/>
                  <w:u w:val="single"/>
                </w:rPr>
                <w:delText>Size</w:delText>
              </w:r>
            </w:del>
            <w:del w:id="73" w:author="Yeongmoon Son" w:date="2009-07-15T17:50:00Z">
              <w:r>
                <w:rPr>
                  <w:b/>
                  <w:bCs/>
                  <w:color w:val="0070C0"/>
                  <w:sz w:val="16"/>
                  <w:szCs w:val="16"/>
                  <w:u w:val="single"/>
                </w:rPr>
                <w:delText xml:space="preserve"> </w:delText>
              </w:r>
            </w:del>
            <w:del w:id="74" w:author="Yeongmoon Son" w:date="2009-07-15T17:50:00Z">
              <w:r>
                <w:rPr>
                  <w:b/>
                  <w:bCs/>
                  <w:color w:val="0070C0"/>
                  <w:sz w:val="16"/>
                  <w:szCs w:val="16"/>
                  <w:u w:val="single"/>
                </w:rPr>
                <w:delText>(bi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75" w:author="Yeongmoon Son" w:date="2009-07-15T17:50:00Z">
              <w:r>
                <w:rPr>
                  <w:b/>
                  <w:bCs/>
                  <w:color w:val="0070C0"/>
                  <w:sz w:val="16"/>
                  <w:szCs w:val="16"/>
                  <w:u w:val="single"/>
                </w:rPr>
                <w:delText>Note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76" w:author="Yeongmoon Son" w:date="2009-07-15T17:50:00Z">
              <w:r>
                <w:rPr>
                  <w:color w:val="0070C0"/>
                  <w:sz w:val="16"/>
                  <w:szCs w:val="16"/>
                  <w:u w:val="single"/>
                </w:rPr>
                <w:delText>Broadcast A-MAP IE</w:delText>
              </w:r>
            </w:del>
            <w:del w:id="77" w:author="Yeongmoon Son" w:date="2009-07-15T17:50:00Z">
              <w:r>
                <w:rPr>
                  <w:color w:val="0070C0"/>
                  <w:sz w:val="16"/>
                  <w:szCs w:val="16"/>
                  <w:u w:val="single"/>
                </w:rPr>
                <w:delText>_format()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78" w:author="Yeongmoon Son" w:date="2009-07-15T17:50:00Z">
              <w:r>
                <w:rPr>
                  <w:color w:val="0070C0"/>
                  <w:sz w:val="16"/>
                  <w:szCs w:val="16"/>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del w:id="79" w:author="Yeongmoon Son" w:date="2009-07-15T17:50:00Z">
              <w:r>
                <w:rPr>
                  <w:color w:val="0070C0"/>
                  <w:sz w:val="16"/>
                  <w:szCs w:val="16"/>
                  <w:u w:val="single"/>
                </w:rPr>
                <w:delText>—</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del w:id="80" w:author="Yeongmoon Son" w:date="2009-07-15T17:50:00Z">
              <w:r>
                <w:rPr>
                  <w:b/>
                  <w:bCs/>
                  <w:color w:val="0070C0"/>
                  <w:sz w:val="16"/>
                  <w:szCs w:val="16"/>
                  <w:u w:val="single"/>
                </w:rPr>
                <w:delText>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81" w:author="Yeongmoon Son" w:date="2009-07-15T17:50:00Z">
              <w:r>
                <w:rPr>
                  <w:color w:val="0070C0"/>
                  <w:sz w:val="16"/>
                  <w:szCs w:val="16"/>
                  <w:u w:val="single"/>
                </w:rPr>
                <w:delText>4</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85" w:author="Yeongmoon Son" w:date="2009-07-15T17:50:00Z"/>
              </w:rPr>
            </w:pPr>
            <w:del w:id="82" w:author="Yeongmoon Son" w:date="2009-07-15T17:50:00Z">
              <w:r>
                <w:rPr>
                  <w:color w:val="0070C0"/>
                  <w:sz w:val="16"/>
                  <w:szCs w:val="16"/>
                  <w:u w:val="single"/>
                </w:rPr>
                <w:delText xml:space="preserve">This indicates the type of </w:delText>
              </w:r>
            </w:del>
            <w:del w:id="83" w:author="Yeongmoon Son" w:date="2009-07-15T17:50:00Z">
              <w:r>
                <w:rPr>
                  <w:color w:val="0070C0"/>
                  <w:sz w:val="16"/>
                  <w:szCs w:val="16"/>
                  <w:u w:val="single"/>
                </w:rPr>
                <w:delText>broadcast</w:delText>
              </w:r>
            </w:del>
            <w:del w:id="84" w:author="Yeongmoon Son" w:date="2009-07-15T17:50:00Z">
              <w:r>
                <w:rPr>
                  <w:color w:val="0070C0"/>
                  <w:sz w:val="16"/>
                  <w:szCs w:val="16"/>
                  <w:u w:val="single"/>
                </w:rPr>
                <w:delText xml:space="preserve"> management message</w:delText>
              </w:r>
            </w:del>
          </w:p>
          <w:p>
            <w:pPr>
              <w:pStyle w:val="Normal"/>
              <w:spacing w:before="120" w:after="0"/>
              <w:rPr>
                <w:color w:val="0070C0"/>
                <w:sz w:val="16"/>
                <w:szCs w:val="16"/>
                <w:u w:val="single"/>
                <w:del w:id="87" w:author="Yeongmoon Son" w:date="2009-07-15T17:50:00Z"/>
              </w:rPr>
            </w:pPr>
            <w:del w:id="86" w:author="Yeongmoon Son" w:date="2009-07-15T17:50:00Z">
              <w:r>
                <w:rPr>
                  <w:color w:val="0070C0"/>
                  <w:sz w:val="16"/>
                  <w:szCs w:val="16"/>
                  <w:u w:val="single"/>
                </w:rPr>
                <w:delText>0b0000 : AAI_TRF-IND message</w:delText>
              </w:r>
            </w:del>
          </w:p>
          <w:p>
            <w:pPr>
              <w:pStyle w:val="Normal"/>
              <w:spacing w:before="120" w:after="0"/>
              <w:rPr>
                <w:color w:val="0070C0"/>
                <w:sz w:val="16"/>
                <w:szCs w:val="16"/>
                <w:u w:val="single"/>
                <w:del w:id="89" w:author="Yeongmoon Son" w:date="2009-07-15T17:50:00Z"/>
              </w:rPr>
            </w:pPr>
            <w:del w:id="88" w:author="Yeongmoon Son" w:date="2009-07-15T17:50:00Z">
              <w:r>
                <w:rPr>
                  <w:color w:val="0070C0"/>
                  <w:sz w:val="16"/>
                  <w:szCs w:val="16"/>
                  <w:u w:val="single"/>
                </w:rPr>
                <w:delText>0b0001 : AAI_PAG-ADV message</w:delText>
              </w:r>
            </w:del>
          </w:p>
          <w:p>
            <w:pPr>
              <w:pStyle w:val="Normal"/>
              <w:spacing w:before="120" w:after="0"/>
              <w:rPr>
                <w:color w:val="0070C0"/>
                <w:sz w:val="16"/>
                <w:szCs w:val="16"/>
                <w:u w:val="single"/>
              </w:rPr>
            </w:pPr>
            <w:del w:id="90" w:author="Yeongmoon Son" w:date="2009-07-15T17:50:00Z">
              <w:r>
                <w:rPr>
                  <w:color w:val="0070C0"/>
                  <w:sz w:val="16"/>
                  <w:szCs w:val="16"/>
                  <w:u w:val="single"/>
                </w:rPr>
                <w:delText>0b0010 ~ 0b1111 : Reserved</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6"/>
                <w:szCs w:val="16"/>
                <w:u w:val="single"/>
              </w:rPr>
            </w:pPr>
            <w:del w:id="91" w:author="Yeongmoon Son" w:date="2009-07-15T17:50:00Z">
              <w:r>
                <w:rPr>
                  <w:b/>
                  <w:color w:val="0070C0"/>
                  <w:sz w:val="16"/>
                  <w:szCs w:val="16"/>
                  <w:u w:val="single"/>
                </w:rPr>
                <w:delText>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92" w:author="Yeongmoon Son" w:date="2009-07-15T17:50:00Z">
              <w:r>
                <w:rPr>
                  <w:color w:val="0070C0"/>
                  <w:sz w:val="16"/>
                  <w:szCs w:val="16"/>
                  <w:u w:val="single"/>
                </w:rPr>
                <w:delText>1</w:delText>
              </w:r>
            </w:del>
            <w:del w:id="93" w:author="Yeongmoon Son" w:date="2009-07-15T17:50:00Z">
              <w:r>
                <w:rPr>
                  <w:color w:val="0070C0"/>
                  <w:sz w:val="16"/>
                  <w:szCs w:val="16"/>
                  <w:u w:val="single"/>
                </w:rPr>
                <w:delText>2</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70C0"/>
                <w:sz w:val="16"/>
                <w:szCs w:val="16"/>
                <w:u w:val="single"/>
              </w:rPr>
            </w:pPr>
            <w:del w:id="94" w:author="Yeongmoon Son" w:date="2009-07-15T17:50:00Z">
              <w:r>
                <w:rPr>
                  <w:color w:val="0070C0"/>
                  <w:sz w:val="16"/>
                  <w:szCs w:val="16"/>
                  <w:u w:val="single"/>
                </w:rPr>
                <w:delText xml:space="preserve">This indicates the length of </w:delText>
              </w:r>
            </w:del>
            <w:del w:id="95" w:author="Yeongmoon Son" w:date="2009-07-15T17:50:00Z">
              <w:r>
                <w:rPr>
                  <w:color w:val="0070C0"/>
                  <w:sz w:val="16"/>
                  <w:szCs w:val="16"/>
                  <w:u w:val="single"/>
                </w:rPr>
                <w:delText>broadcast</w:delText>
              </w:r>
            </w:del>
            <w:del w:id="96" w:author="Yeongmoon Son" w:date="2009-07-15T17:50:00Z">
              <w:r>
                <w:rPr>
                  <w:color w:val="0070C0"/>
                  <w:sz w:val="16"/>
                  <w:szCs w:val="16"/>
                  <w:u w:val="single"/>
                </w:rPr>
                <w:delText xml:space="preserve"> management message</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del w:id="97" w:author="Yeongmoon Son" w:date="2009-07-15T17:50:00Z">
              <w:r>
                <w:rPr>
                  <w:color w:val="0070C0"/>
                  <w:sz w:val="16"/>
                  <w:szCs w:val="16"/>
                  <w:u w:val="single"/>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 w:val="16"/>
                <w:szCs w:val="16"/>
                <w:u w:val="single"/>
              </w:rPr>
            </w:pPr>
            <w:del w:id="98" w:author="Yeongmoon Son" w:date="2009-07-15T17:50:00Z">
              <w:r>
                <w:rPr>
                  <w:color w:val="0070C0"/>
                  <w:sz w:val="16"/>
                  <w:szCs w:val="16"/>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70C0"/>
                <w:sz w:val="16"/>
                <w:szCs w:val="16"/>
                <w:u w:val="single"/>
              </w:rPr>
            </w:pPr>
            <w:del w:id="99" w:author="Yeongmoon Son" w:date="2009-07-15T17:50:00Z">
              <w:r>
                <w:rPr>
                  <w:color w:val="0070C0"/>
                  <w:sz w:val="16"/>
                  <w:szCs w:val="16"/>
                  <w:u w:val="single"/>
                </w:rPr>
                <w:delText>—</w:delText>
              </w:r>
            </w:del>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01" w:author="Yeongmoon Son" w:date="2009-07-15T17:50:00Z"/>
        </w:rPr>
      </w:pPr>
      <w:del w:id="100" w:author="Yeongmoon Son" w:date="2009-07-15T17:50:00Z">
        <w:r>
          <w:rPr>
            <w:rFonts w:eastAsia="바탕;Batang" w:cs="Times" w:ascii="Times" w:hAnsi="Times"/>
            <w:color w:val="000000"/>
            <w:kern w:val="2"/>
            <w:sz w:val="24"/>
          </w:rPr>
        </w:r>
      </w:del>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del w:id="105" w:author="Yeongmoon Son" w:date="2009-07-15T17:50:00Z"/>
        </w:rPr>
      </w:pPr>
      <w:del w:id="102" w:author="Yeongmoon Son" w:date="2009-07-15T17:50:00Z">
        <w:r>
          <w:rPr>
            <w:rFonts w:eastAsia="바탕;Batang" w:cs="Times" w:ascii="Times" w:hAnsi="Times"/>
            <w:color w:val="000000"/>
            <w:kern w:val="2"/>
            <w:sz w:val="24"/>
          </w:rPr>
          <w:delText xml:space="preserve">Broadcast </w:delText>
        </w:r>
      </w:del>
      <w:del w:id="103" w:author="Yeongmoon Son" w:date="2009-07-15T17:50:00Z">
        <w:r>
          <w:rPr>
            <w:rFonts w:eastAsia="바탕;Batang" w:cs="Times" w:ascii="Times" w:hAnsi="Times"/>
            <w:color w:val="000000"/>
            <w:kern w:val="2"/>
            <w:sz w:val="24"/>
          </w:rPr>
          <w:delText>management</w:delText>
        </w:r>
      </w:del>
      <w:del w:id="104" w:author="Yeongmoon Son" w:date="2009-07-15T17:50:00Z">
        <w:r>
          <w:rPr>
            <w:rFonts w:eastAsia="바탕;Batang" w:cs="Times" w:ascii="Times" w:hAnsi="Times"/>
            <w:color w:val="000000"/>
            <w:kern w:val="2"/>
            <w:sz w:val="24"/>
          </w:rPr>
          <w:delText xml:space="preserve"> message indicated by Broadcast A-MAP IE in A-MAP reg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color w:val="000000"/>
          <w:kern w:val="2"/>
          <w:sz w:val="24"/>
          <w:del w:id="107" w:author="Yeongmoon Son" w:date="2009-07-15T17:50:00Z"/>
        </w:rPr>
      </w:pPr>
      <w:del w:id="106" w:author="Yeongmoon Son" w:date="2009-07-15T17:50:00Z">
        <w:r>
          <w:rPr>
            <w:rFonts w:eastAsia="바탕;Batang" w:cs="Times" w:ascii="Times" w:hAnsi="Times"/>
            <w:color w:val="000000"/>
            <w:kern w:val="2"/>
            <w:sz w:val="24"/>
          </w:rPr>
          <w:delText>Broadcast A-MAP IEs are transmitted right after A-MAP region in the same order as Broadcast A-MAP IEs appear in A-MAP reg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del w:id="109" w:author="Yeongmoon Son" w:date="2009-07-15T17:50:00Z"/>
        </w:rPr>
      </w:pPr>
      <w:del w:id="108" w:author="Yeongmoon Son" w:date="2009-07-15T17:50:00Z">
        <w:r>
          <w:rPr>
            <w:rFonts w:eastAsia="바탕;Batang" w:cs="Times" w:ascii="Times" w:hAnsi="Times"/>
            <w:color w:val="000000"/>
            <w:kern w:val="2"/>
            <w:sz w:val="24"/>
          </w:rPr>
          <w:delText>Broadcast management message are transmitted on the same MCS level(i.e. robust MCS) as Non-User Specific part so that AMS at cell edge can receive them.</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11" w:author="Yeongmoon Son" w:date="2009-07-15T17:50:00Z"/>
        </w:rPr>
      </w:pPr>
      <w:del w:id="110" w:author="Yeongmoon Son" w:date="2009-07-15T17:50: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13" w:author="Yeongmoon Son" w:date="2009-07-15T17:50:00Z"/>
        </w:rPr>
      </w:pPr>
      <w:del w:id="112" w:author="Yeongmoon Son" w:date="2009-07-15T17:50:00Z">
        <w:r>
          <w:rPr>
            <w:rFonts w:eastAsia="바탕;Batang" w:cs="Times" w:ascii="Times" w:hAnsi="Times"/>
            <w:color w:val="000000"/>
            <w:kern w:val="2"/>
            <w:sz w:val="24"/>
          </w:rPr>
          <w:delText>The following figure depicts the above mentioned approach.</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del w:id="115" w:author="Yeongmoon Son" w:date="2009-07-15T17:50:00Z"/>
        </w:rPr>
      </w:pPr>
      <w:del w:id="114" w:author="Yeongmoon Son" w:date="2009-07-15T17:50:00Z">
        <w:r>
          <w:rPr/>
          <w:object w:dxaOrig="16219" w:dyaOrig="6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9pt;height:219.35pt" filled="f" o:ole="">
              <v:imagedata r:id="rId6" o:title=""/>
            </v:shape>
            <o:OLEObject Type="Embed" ProgID="" ShapeID="ole_rId5" DrawAspect="Content" ObjectID="_298494573" r:id="rId5"/>
          </w:object>
        </w:r>
      </w:del>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u w:val="single"/>
          <w:del w:id="117" w:author="Yeongmoon Son" w:date="2009-07-15T17:50:00Z"/>
        </w:rPr>
      </w:pPr>
      <w:del w:id="116" w:author="Yeongmoon Son" w:date="2009-07-15T17:50:00Z">
        <w:r>
          <w:rPr>
            <w:rFonts w:eastAsia="바탕;Batang" w:cs="Times" w:ascii="Times" w:hAnsi="Times"/>
            <w:color w:val="000000"/>
            <w:kern w:val="2"/>
            <w:sz w:val="24"/>
            <w:u w:val="single"/>
          </w:rPr>
        </w:r>
      </w:del>
    </w:p>
    <w:p>
      <w:pPr>
        <w:pStyle w:val="Normal"/>
        <w:widowControl w:val="false"/>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del w:id="121" w:author="Yeongmoon Son" w:date="2009-07-15T17:50:00Z"/>
        </w:rPr>
      </w:pPr>
      <w:del w:id="118" w:author="Yeongmoon Son" w:date="2009-07-15T17:50:00Z">
        <w:r>
          <w:rPr>
            <w:rFonts w:eastAsia="바탕;Batang" w:cs="Times" w:ascii="Times" w:hAnsi="Times"/>
            <w:color w:val="000000"/>
            <w:kern w:val="2"/>
            <w:sz w:val="24"/>
          </w:rPr>
          <w:delText xml:space="preserve">We can </w:delText>
        </w:r>
      </w:del>
      <w:del w:id="119" w:author="Yeongmoon Son" w:date="2009-07-15T17:50:00Z">
        <w:r>
          <w:rPr>
            <w:rFonts w:eastAsia="바탕;Batang" w:cs="Times" w:ascii="Times" w:hAnsi="Times"/>
            <w:color w:val="000000"/>
            <w:kern w:val="2"/>
            <w:sz w:val="24"/>
          </w:rPr>
          <w:delText>achieve</w:delText>
        </w:r>
      </w:del>
      <w:del w:id="120" w:author="Yeongmoon Son" w:date="2009-07-15T17:50:00Z">
        <w:r>
          <w:rPr>
            <w:rFonts w:eastAsia="바탕;Batang" w:cs="Times" w:ascii="Times" w:hAnsi="Times"/>
            <w:color w:val="000000"/>
            <w:kern w:val="2"/>
            <w:sz w:val="24"/>
          </w:rPr>
          <w:delText xml:space="preserve"> Advantages from the above approach as follows</w:delText>
        </w:r>
      </w:del>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23" w:author="Yeongmoon Son" w:date="2009-07-15T17:50:00Z"/>
        </w:rPr>
      </w:pPr>
      <w:del w:id="122" w:author="Yeongmoon Son" w:date="2009-07-15T17:50:00Z">
        <w:r>
          <w:rPr>
            <w:rFonts w:eastAsia="바탕;Batang" w:cs="Times" w:ascii="Times" w:hAnsi="Times"/>
            <w:color w:val="000000"/>
            <w:kern w:val="2"/>
            <w:sz w:val="24"/>
          </w:rPr>
          <w:delText>Reduced overhead compared with A-MAP IEs</w:delText>
        </w:r>
      </w:del>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28" w:author="Yeongmoon Son" w:date="2009-07-15T17:50:00Z"/>
        </w:rPr>
      </w:pPr>
      <w:del w:id="124" w:author="Yeongmoon Son" w:date="2009-07-15T17:50:00Z">
        <w:r>
          <w:rPr>
            <w:rFonts w:eastAsia="바탕;Batang" w:cs="Times" w:ascii="Times" w:hAnsi="Times"/>
            <w:color w:val="000000"/>
            <w:kern w:val="2"/>
            <w:sz w:val="24"/>
          </w:rPr>
          <w:delText xml:space="preserve">Selective Decoding based on </w:delText>
        </w:r>
      </w:del>
      <w:del w:id="125" w:author="Yeongmoon Son" w:date="2009-07-15T17:50:00Z">
        <w:r>
          <w:rPr>
            <w:rFonts w:eastAsia="바탕;Batang" w:cs="바탕;Batang" w:ascii="바탕;Batang" w:hAnsi="바탕;Batang"/>
            <w:color w:val="000000"/>
            <w:kern w:val="2"/>
            <w:sz w:val="24"/>
          </w:rPr>
          <w:delText>“</w:delText>
        </w:r>
      </w:del>
      <w:del w:id="126" w:author="Yeongmoon Son" w:date="2009-07-15T17:50:00Z">
        <w:r>
          <w:rPr>
            <w:rFonts w:eastAsia="바탕;Batang" w:cs="Times" w:ascii="Times" w:hAnsi="Times"/>
            <w:color w:val="000000"/>
            <w:kern w:val="2"/>
            <w:sz w:val="24"/>
          </w:rPr>
          <w:delText>Type</w:delText>
        </w:r>
      </w:del>
      <w:del w:id="127" w:author="Yeongmoon Son" w:date="2009-07-15T17:50:00Z">
        <w:r>
          <w:rPr>
            <w:rFonts w:eastAsia="바탕;Batang" w:cs="바탕;Batang" w:ascii="바탕;Batang" w:hAnsi="바탕;Batang"/>
            <w:color w:val="000000"/>
            <w:kern w:val="2"/>
            <w:sz w:val="24"/>
          </w:rPr>
          <w:delText>”</w:delText>
        </w:r>
      </w:del>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30" w:author="Yeongmoon Son" w:date="2009-07-15T17:50:00Z"/>
        </w:rPr>
      </w:pPr>
      <w:del w:id="129" w:author="Yeongmoon Son" w:date="2009-07-15T17:50:00Z">
        <w:r>
          <w:rPr>
            <w:rFonts w:eastAsia="바탕;Batang" w:cs="Times" w:ascii="Times" w:hAnsi="Times"/>
            <w:color w:val="000000"/>
            <w:kern w:val="2"/>
            <w:sz w:val="24"/>
          </w:rPr>
          <w:delText>Generic solution to support all type of broadcast management messages</w:delText>
        </w:r>
      </w:del>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del w:id="132" w:author="Yeongmoon Son" w:date="2009-07-15T17:50:00Z"/>
        </w:rPr>
      </w:pPr>
      <w:del w:id="131" w:author="Yeongmoon Son" w:date="2009-07-15T17:50:00Z">
        <w:r>
          <w:rPr>
            <w:rFonts w:eastAsia="바탕;Batang" w:cs="Times" w:ascii="Times" w:hAnsi="Times"/>
            <w:color w:val="000000"/>
            <w:kern w:val="2"/>
            <w:sz w:val="24"/>
          </w:rPr>
          <w:delText>Support of concurrent transaction of broadcast management message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del w:id="136" w:author="Yeongmoon Son" w:date="2009-07-15T16:19:00Z"/>
        </w:rPr>
      </w:pPr>
      <w:del w:id="133" w:author="Yeongmoon Son" w:date="2009-07-15T16:19:00Z">
        <w:r>
          <w:rPr>
            <w:rFonts w:eastAsia="바탕;Batang" w:cs="Times" w:ascii="Times" w:hAnsi="Times"/>
            <w:i/>
            <w:color w:val="000000"/>
            <w:kern w:val="2"/>
            <w:sz w:val="24"/>
          </w:rPr>
          <w:delText>[Replace the 1</w:delText>
        </w:r>
      </w:del>
      <w:del w:id="134" w:author="Yeongmoon Son" w:date="2009-07-15T16:19:00Z">
        <w:r>
          <w:rPr>
            <w:rFonts w:eastAsia="바탕;Batang" w:cs="Times" w:ascii="Times" w:hAnsi="Times"/>
            <w:i/>
            <w:color w:val="000000"/>
            <w:kern w:val="2"/>
            <w:sz w:val="24"/>
            <w:vertAlign w:val="superscript"/>
          </w:rPr>
          <w:delText>st</w:delText>
        </w:r>
      </w:del>
      <w:del w:id="135" w:author="Yeongmoon Son" w:date="2009-07-15T16:19:00Z">
        <w:r>
          <w:rPr>
            <w:rFonts w:eastAsia="바탕;Batang" w:cs="Times" w:ascii="Times" w:hAnsi="Times"/>
            <w:i/>
            <w:color w:val="000000"/>
            <w:kern w:val="2"/>
            <w:sz w:val="24"/>
          </w:rPr>
          <w:delText xml:space="preserve"> paragraph of subclause 15.3.6.5.2.1 at line 60 of page 197 as follows:]</w:delText>
        </w:r>
      </w:del>
    </w:p>
    <w:p>
      <w:pPr>
        <w:pStyle w:val="Normal"/>
        <w:widowControl w:val="false"/>
        <w:spacing w:before="120" w:after="0"/>
        <w:ind w:left="1000" w:hanging="0"/>
        <w:rPr>
          <w:del w:id="138" w:author="Yeongmoon Son" w:date="2009-07-15T16:19:00Z"/>
        </w:rPr>
      </w:pPr>
      <w:del w:id="137" w:author="Yeongmoon Son" w:date="2009-07-15T16:19:00Z">
        <w:r>
          <w:rPr>
            <w:rStyle w:val="SC94002"/>
            <w:rFonts w:cs="Times New Roman"/>
            <w:sz w:val="22"/>
            <w:szCs w:val="22"/>
          </w:rPr>
          <w:delText>15.3.6.5.2.1 Non-user-specific A-MAP IE</w:delText>
        </w:r>
      </w:del>
    </w:p>
    <w:p>
      <w:pPr>
        <w:pStyle w:val="Normal"/>
        <w:widowControl w:val="false"/>
        <w:spacing w:before="120" w:after="0"/>
        <w:ind w:left="1000" w:hanging="0"/>
        <w:rPr>
          <w:rStyle w:val="SC94002"/>
          <w:rFonts w:eastAsia="FFCLCD+TimesNewRoman;SimSun" w:cs="Times New Roman"/>
          <w:b w:val="false"/>
          <w:b w:val="false"/>
          <w:bCs w:val="false"/>
          <w:sz w:val="22"/>
          <w:szCs w:val="22"/>
          <w:del w:id="158" w:author="Yeongmoon Son" w:date="2009-07-15T16:19:00Z"/>
        </w:rPr>
      </w:pPr>
      <w:del w:id="139" w:author="Yeongmoon Son" w:date="2009-07-15T16:19:00Z">
        <w:r>
          <w:rPr>
            <w:rStyle w:val="SC94002"/>
            <w:rFonts w:eastAsia="FFCLCD+TimesNewRoman;SimSun" w:cs="Times New Roman"/>
            <w:b w:val="false"/>
            <w:bCs w:val="false"/>
            <w:sz w:val="22"/>
            <w:szCs w:val="22"/>
          </w:rPr>
          <w:delText>Non-user-specific A-MAP IE consists of information that is not dedicated to a specific user or a specific group of users. It includes information required to decode assignment A-MAP IE</w:delText>
        </w:r>
      </w:del>
      <w:del w:id="140" w:author="Yeongmoon Son" w:date="2009-07-15T16:19:00Z">
        <w:r>
          <w:rPr>
            <w:rStyle w:val="SC94002"/>
            <w:rFonts w:eastAsia="FFCLCD+TimesNewRoman;SimSun" w:cs="Times New Roman"/>
            <w:b w:val="false"/>
            <w:bCs w:val="false"/>
            <w:sz w:val="22"/>
            <w:szCs w:val="22"/>
          </w:rPr>
          <w:delText xml:space="preserve"> </w:delText>
        </w:r>
      </w:del>
      <w:del w:id="141" w:author="Yeongmoon Son" w:date="2009-07-15T16:19:00Z">
        <w:r>
          <w:rPr>
            <w:rStyle w:val="SC94002"/>
            <w:rFonts w:eastAsia="FFCLCD+TimesNewRoman;SimSun" w:cs="Times New Roman"/>
            <w:b w:val="false"/>
            <w:bCs w:val="false"/>
            <w:color w:val="0000FF"/>
            <w:sz w:val="22"/>
            <w:szCs w:val="22"/>
            <w:u w:val="single"/>
          </w:rPr>
          <w:delText>and assignment Broadcast A-MAP IE.</w:delText>
        </w:r>
      </w:del>
      <w:del w:id="142" w:author="Yeongmoon Son" w:date="2009-07-15T16:19:00Z">
        <w:r>
          <w:rPr>
            <w:rStyle w:val="SC94002"/>
            <w:rFonts w:eastAsia="FFCLCD+TimesNewRoman;SimSun" w:cs="Times New Roman"/>
            <w:b w:val="false"/>
            <w:bCs w:val="false"/>
            <w:color w:val="0000FF"/>
            <w:sz w:val="22"/>
            <w:szCs w:val="22"/>
            <w:u w:val="single"/>
          </w:rPr>
          <w:delText xml:space="preserve"> The </w:delText>
        </w:r>
      </w:del>
      <w:ins w:id="143" w:author="smohant1" w:date="2009-07-14T10:10:00Z">
        <w:del w:id="144" w:author="Yeongmoon Son" w:date="2009-07-15T16:19:00Z">
          <w:r>
            <w:rPr>
              <w:rStyle w:val="SC94002"/>
              <w:rFonts w:eastAsia="FFCLCD+TimesNewRoman;SimSun" w:cs="Times New Roman"/>
              <w:b w:val="false"/>
              <w:bCs w:val="false"/>
              <w:color w:val="0000FF"/>
              <w:sz w:val="22"/>
              <w:szCs w:val="22"/>
              <w:u w:val="single"/>
            </w:rPr>
            <w:delText>presence</w:delText>
          </w:r>
        </w:del>
      </w:ins>
      <w:del w:id="145" w:author="Yeongmoon Son" w:date="2009-07-15T16:19:00Z">
        <w:r>
          <w:rPr>
            <w:rStyle w:val="SC94002"/>
            <w:rFonts w:eastAsia="FFCLCD+TimesNewRoman;SimSun" w:cs="Times New Roman"/>
            <w:b w:val="false"/>
            <w:bCs w:val="false"/>
            <w:color w:val="0000FF"/>
            <w:sz w:val="22"/>
            <w:szCs w:val="22"/>
            <w:u w:val="single"/>
          </w:rPr>
          <w:delText xml:space="preserve">number of assignment </w:delText>
        </w:r>
      </w:del>
      <w:del w:id="146" w:author="Yeongmoon Son" w:date="2009-07-15T16:19:00Z">
        <w:r>
          <w:rPr>
            <w:rStyle w:val="SC94002"/>
            <w:rFonts w:eastAsia="FFCLCD+TimesNewRoman;SimSun" w:cs="Times New Roman"/>
            <w:b w:val="false"/>
            <w:bCs w:val="false"/>
            <w:color w:val="0000FF"/>
            <w:sz w:val="22"/>
            <w:szCs w:val="22"/>
            <w:u w:val="single"/>
          </w:rPr>
          <w:delText>Broadcast</w:delText>
        </w:r>
      </w:del>
      <w:ins w:id="147" w:author="smohant1" w:date="2009-07-14T10:10:00Z">
        <w:del w:id="148" w:author="Yeongmoon Son" w:date="2009-07-15T16:19:00Z">
          <w:r>
            <w:rPr>
              <w:rStyle w:val="SC94002"/>
              <w:rFonts w:eastAsia="FFCLCD+TimesNewRoman;SimSun" w:cs="Times New Roman"/>
              <w:b w:val="false"/>
              <w:bCs w:val="false"/>
              <w:color w:val="0000FF"/>
              <w:sz w:val="22"/>
              <w:szCs w:val="22"/>
              <w:u w:val="single"/>
            </w:rPr>
            <w:delText xml:space="preserve"> MAC management message</w:delText>
          </w:r>
        </w:del>
      </w:ins>
      <w:del w:id="149" w:author="Yeongmoon Son" w:date="2009-07-15T16:19:00Z">
        <w:r>
          <w:rPr>
            <w:rStyle w:val="SC94002"/>
            <w:rFonts w:eastAsia="FFCLCD+TimesNewRoman;SimSun" w:cs="Times New Roman"/>
            <w:b w:val="false"/>
            <w:bCs w:val="false"/>
            <w:color w:val="0000FF"/>
            <w:sz w:val="22"/>
            <w:szCs w:val="22"/>
            <w:u w:val="single"/>
          </w:rPr>
          <w:delText xml:space="preserve"> </w:delText>
        </w:r>
      </w:del>
      <w:del w:id="150" w:author="Yeongmoon Son" w:date="2009-07-15T16:19:00Z">
        <w:r>
          <w:rPr>
            <w:rStyle w:val="SC94002"/>
            <w:rFonts w:eastAsia="FFCLCD+TimesNewRoman;SimSun" w:cs="Times New Roman"/>
            <w:b w:val="false"/>
            <w:bCs w:val="false"/>
            <w:color w:val="0000FF"/>
            <w:sz w:val="22"/>
            <w:szCs w:val="22"/>
            <w:u w:val="single"/>
          </w:rPr>
          <w:delText>A-MAPs is indicated in the Non-user-specific A-MAP IE</w:delText>
        </w:r>
      </w:del>
      <w:ins w:id="151" w:author="smohant1" w:date="2009-07-14T10:10:00Z">
        <w:del w:id="152" w:author="Yeongmoon Son" w:date="2009-07-15T16:19:00Z">
          <w:r>
            <w:rPr>
              <w:rStyle w:val="SC94002"/>
              <w:rFonts w:eastAsia="FFCLCD+TimesNewRoman;SimSun" w:cs="Times New Roman"/>
              <w:b w:val="false"/>
              <w:bCs w:val="false"/>
              <w:color w:val="0000FF"/>
              <w:sz w:val="22"/>
              <w:szCs w:val="22"/>
              <w:u w:val="single"/>
            </w:rPr>
            <w:delText xml:space="preserve"> using one bit flag</w:delText>
          </w:r>
        </w:del>
      </w:ins>
      <w:del w:id="153" w:author="Yeongmoon Son" w:date="2009-07-15T16:19:00Z">
        <w:r>
          <w:rPr>
            <w:rStyle w:val="SC94002"/>
            <w:rFonts w:eastAsia="FFCLCD+TimesNewRoman;SimSun" w:cs="Times New Roman"/>
            <w:b w:val="false"/>
            <w:bCs w:val="false"/>
            <w:color w:val="0000FF"/>
            <w:sz w:val="22"/>
            <w:szCs w:val="22"/>
            <w:u w:val="single"/>
          </w:rPr>
          <w:delText>.</w:delText>
        </w:r>
      </w:del>
      <w:del w:id="154" w:author="Yeongmoon Son" w:date="2009-07-15T16:19:00Z">
        <w:r>
          <w:rPr>
            <w:rStyle w:val="SC94002"/>
            <w:rFonts w:eastAsia="FFCLCD+TimesNewRoman;SimSun" w:cs="Times New Roman"/>
            <w:b w:val="false"/>
            <w:bCs w:val="false"/>
            <w:sz w:val="22"/>
            <w:szCs w:val="22"/>
          </w:rPr>
          <w:delText xml:space="preserve"> </w:delText>
        </w:r>
      </w:del>
      <w:del w:id="155" w:author="Yeongmoon Son" w:date="2009-07-15T16:19:00Z">
        <w:r>
          <w:rPr>
            <w:rStyle w:val="SC94002"/>
            <w:rFonts w:eastAsia="FFCLCD+TimesNewRoman;SimSun" w:cs="Times New Roman"/>
            <w:b w:val="false"/>
            <w:bCs w:val="false"/>
            <w:sz w:val="22"/>
            <w:szCs w:val="22"/>
          </w:rPr>
          <w:delText>The number of assignment A-MAPs in each assignment A-MAP group is indicated in the Non-user-specific A-MAP IE. The detailed</w:delText>
        </w:r>
      </w:del>
      <w:del w:id="156" w:author="Yeongmoon Son" w:date="2009-07-15T16:19:00Z">
        <w:r>
          <w:rPr>
            <w:rStyle w:val="SC94002"/>
            <w:rFonts w:eastAsia="FFCLCD+TimesNewRoman;SimSun" w:cs="Times New Roman"/>
            <w:b w:val="false"/>
            <w:bCs w:val="false"/>
            <w:sz w:val="22"/>
            <w:szCs w:val="22"/>
          </w:rPr>
          <w:delText xml:space="preserve"> </w:delText>
        </w:r>
      </w:del>
      <w:del w:id="157" w:author="Yeongmoon Son" w:date="2009-07-15T16:19:00Z">
        <w:r>
          <w:rPr>
            <w:rStyle w:val="SC94002"/>
            <w:rFonts w:eastAsia="FFCLCD+TimesNewRoman;SimSun" w:cs="Times New Roman"/>
            <w:b w:val="false"/>
            <w:bCs w:val="false"/>
            <w:sz w:val="22"/>
            <w:szCs w:val="22"/>
          </w:rPr>
          <w:delText>information included in non-user specific information is TBD. The non-user specific A-MAP IE is shown in Table 666.</w:delText>
        </w:r>
      </w:del>
    </w:p>
    <w:p>
      <w:pPr>
        <w:pStyle w:val="Normal"/>
        <w:widowControl w:val="false"/>
        <w:suppressAutoHyphens w:val="true"/>
        <w:autoSpaceDE w:val="false"/>
        <w:bidi w:val="0"/>
        <w:spacing w:lineRule="atLeast" w:line="240" w:before="120" w:after="0"/>
        <w:ind w:left="1000" w:hanging="0"/>
        <w:jc w:val="both"/>
        <w:rPr>
          <w:rStyle w:val="SC94002"/>
          <w:rFonts w:ascii="Times" w:hAnsi="Times" w:eastAsia="바탕;Batang" w:cs="Times"/>
          <w:b w:val="false"/>
          <w:b w:val="false"/>
          <w:bCs w:val="false"/>
          <w:color w:val="000000"/>
          <w:kern w:val="2"/>
          <w:sz w:val="24"/>
          <w:szCs w:val="22"/>
          <w:del w:id="160" w:author="Yeongmoon Son" w:date="2009-07-15T16:19:00Z"/>
        </w:rPr>
      </w:pPr>
      <w:del w:id="159" w:author="Yeongmoon Son" w:date="2009-07-15T16:19:00Z">
        <w:r>
          <w:rPr/>
        </w:r>
      </w:del>
    </w:p>
    <w:p>
      <w:pPr>
        <w:pStyle w:val="Normal"/>
        <w:widowControl w:val="false"/>
        <w:suppressAutoHyphens w:val="true"/>
        <w:autoSpaceDE w:val="false"/>
        <w:bidi w:val="0"/>
        <w:spacing w:lineRule="atLeast" w:line="240" w:before="120" w:after="0"/>
        <w:ind w:left="1000" w:hanging="0"/>
        <w:jc w:val="both"/>
        <w:rPr>
          <w:rFonts w:ascii="Times" w:hAnsi="Times" w:eastAsia="바탕;Batang" w:cs="Times"/>
          <w:color w:val="000000"/>
          <w:kern w:val="2"/>
          <w:sz w:val="24"/>
          <w:del w:id="162" w:author="Yeongmoon Son" w:date="2009-07-15T16:19:00Z"/>
        </w:rPr>
      </w:pPr>
      <w:del w:id="161" w:author="Yeongmoon Son" w:date="2009-07-15T16:19:00Z">
        <w:r>
          <w:rPr>
            <w:rFonts w:eastAsia="바탕;Batang" w:cs="Times" w:ascii="Times" w:hAnsi="Times"/>
            <w:color w:val="000000"/>
            <w:kern w:val="2"/>
            <w:sz w:val="24"/>
          </w:rPr>
        </w:r>
      </w:del>
    </w:p>
    <w:p>
      <w:pPr>
        <w:pStyle w:val="Normal"/>
        <w:widowControl w:val="false"/>
        <w:suppressAutoHyphens w:val="true"/>
        <w:autoSpaceDE w:val="false"/>
        <w:bidi w:val="0"/>
        <w:spacing w:lineRule="atLeast" w:line="240" w:before="120" w:after="0"/>
        <w:ind w:left="1000" w:hanging="0"/>
        <w:jc w:val="both"/>
        <w:rPr>
          <w:rFonts w:ascii="Times" w:hAnsi="Times" w:eastAsia="바탕;Batang" w:cs="Times"/>
          <w:i/>
          <w:i/>
          <w:color w:val="000000"/>
          <w:kern w:val="2"/>
          <w:sz w:val="24"/>
          <w:del w:id="164" w:author="Yeongmoon Son" w:date="2009-07-15T16:19:00Z"/>
        </w:rPr>
      </w:pPr>
      <w:del w:id="163" w:author="Yeongmoon Son" w:date="2009-07-15T16:19:00Z">
        <w:r>
          <w:rPr>
            <w:rFonts w:eastAsia="바탕;Batang" w:cs="Times" w:ascii="Times" w:hAnsi="Times"/>
            <w:i/>
            <w:color w:val="000000"/>
            <w:kern w:val="2"/>
            <w:sz w:val="24"/>
          </w:rPr>
          <w:delText>[Replace the Table 667 at line 23 of page 198 in subclause 15.3.6.5.2.1 as follows:]</w:delText>
        </w:r>
      </w:del>
    </w:p>
    <w:p>
      <w:pPr>
        <w:pStyle w:val="Normal"/>
        <w:widowControl w:val="false"/>
        <w:spacing w:before="120" w:after="0"/>
        <w:ind w:left="1000" w:hanging="0"/>
        <w:rPr>
          <w:rStyle w:val="SC94002"/>
          <w:rFonts w:cs="Times New Roman"/>
          <w:b w:val="false"/>
          <w:b w:val="false"/>
          <w:sz w:val="22"/>
          <w:szCs w:val="22"/>
          <w:del w:id="166" w:author="Yeongmoon Son" w:date="2009-07-15T16:19:00Z"/>
        </w:rPr>
      </w:pPr>
      <w:del w:id="165" w:author="Yeongmoon Son" w:date="2009-07-15T16:19:00Z">
        <w:r>
          <w:rPr>
            <w:rStyle w:val="SC94002"/>
            <w:rFonts w:cs="Times New Roman"/>
            <w:b w:val="false"/>
            <w:sz w:val="22"/>
            <w:szCs w:val="22"/>
          </w:rPr>
          <w:delText>Table 667 [Detailed entry is TBD] shows the number of the assignment A-MAPs in each assignment A-MAP group.</w:delText>
        </w:r>
      </w:del>
    </w:p>
    <w:p>
      <w:pPr>
        <w:pStyle w:val="Normal"/>
        <w:widowControl w:val="false"/>
        <w:autoSpaceDE w:val="false"/>
        <w:bidi w:val="0"/>
        <w:spacing w:lineRule="atLeast" w:line="240" w:before="120" w:after="0"/>
        <w:ind w:left="1000" w:hanging="0"/>
        <w:jc w:val="both"/>
        <w:rPr>
          <w:rStyle w:val="SC94002"/>
          <w:rFonts w:cs="Times New Roman"/>
          <w:bCs w:val="false"/>
          <w:sz w:val="22"/>
          <w:szCs w:val="22"/>
          <w:del w:id="168" w:author="Yeongmoon Son" w:date="2009-07-15T16:19:00Z"/>
        </w:rPr>
      </w:pPr>
      <w:del w:id="167" w:author="Yeongmoon Son" w:date="2009-07-15T16:19:00Z">
        <w:r>
          <w:rPr>
            <w:rStyle w:val="SC94002"/>
            <w:rFonts w:cs="Times New Roman"/>
            <w:bCs w:val="false"/>
            <w:sz w:val="22"/>
            <w:szCs w:val="22"/>
          </w:rPr>
          <w:delText>Table 667—The number of assignment A-MAPs in each assignment A-MAP group</w:delText>
        </w:r>
      </w:del>
    </w:p>
    <w:p>
      <w:pPr>
        <w:pStyle w:val="Normal"/>
        <w:widowControl w:val="false"/>
        <w:autoSpaceDE w:val="false"/>
        <w:bidi w:val="0"/>
        <w:spacing w:lineRule="atLeast" w:line="240" w:before="120" w:after="0"/>
        <w:ind w:left="1000" w:hanging="0"/>
        <w:jc w:val="both"/>
        <w:rPr>
          <w:rStyle w:val="SC94002"/>
          <w:rFonts w:cs="Times New Roman"/>
          <w:bCs w:val="false"/>
          <w:sz w:val="22"/>
          <w:szCs w:val="22"/>
        </w:rPr>
      </w:pPr>
      <w:r>
        <w:rPr/>
      </w:r>
    </w:p>
    <w:tbl>
      <w:tblPr>
        <w:tblW w:w="7500" w:type="dxa"/>
        <w:jc w:val="left"/>
        <w:tblInd w:w="1495" w:type="dxa"/>
        <w:tblLayout w:type="fixed"/>
        <w:tblCellMar>
          <w:top w:w="0" w:type="dxa"/>
          <w:left w:w="108" w:type="dxa"/>
          <w:bottom w:w="0" w:type="dxa"/>
          <w:right w:w="108" w:type="dxa"/>
        </w:tblCellMar>
      </w:tblPr>
      <w:tblGrid>
        <w:gridCol w:w="717"/>
        <w:gridCol w:w="2283"/>
        <w:gridCol w:w="1800"/>
        <w:gridCol w:w="1700"/>
        <w:gridCol w:w="100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169" w:author="Yeongmoon Son" w:date="2009-07-15T16:19:00Z">
              <w:r>
                <w:rPr>
                  <w:rStyle w:val="SC94002"/>
                  <w:rFonts w:eastAsia="FFCLCD+TimesNewRoman;SimSun" w:cs="Times New Roman"/>
                  <w:b w:val="false"/>
                  <w:bCs w:val="false"/>
                  <w:sz w:val="22"/>
                  <w:szCs w:val="22"/>
                </w:rPr>
                <w:delText>Index</w:delText>
              </w:r>
            </w:del>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color w:val="0000FF"/>
                <w:sz w:val="22"/>
                <w:szCs w:val="22"/>
                <w:u w:val="single"/>
              </w:rPr>
            </w:pPr>
            <w:del w:id="170" w:author="Yeongmoon Son" w:date="2009-07-15T16:19:00Z">
              <w:r>
                <w:rPr>
                  <w:rStyle w:val="SC94002"/>
                  <w:rFonts w:eastAsia="FFCLCD+TimesNewRoman;SimSun" w:cs="Times New Roman"/>
                  <w:b w:val="false"/>
                  <w:bCs w:val="false"/>
                  <w:color w:val="0000FF"/>
                  <w:sz w:val="22"/>
                  <w:szCs w:val="22"/>
                  <w:u w:val="single"/>
                </w:rPr>
                <w:delText>Assignment Broadcast</w:delText>
              </w:r>
            </w:del>
            <w:ins w:id="171" w:author="smohant1" w:date="2009-07-14T10:11:00Z">
              <w:del w:id="172" w:author="Yeongmoon Son" w:date="2009-07-15T16:19:00Z">
                <w:r>
                  <w:rPr>
                    <w:rStyle w:val="SC94002"/>
                    <w:rFonts w:eastAsia="FFCLCD+TimesNewRoman;SimSun" w:cs="Times New Roman"/>
                    <w:b w:val="false"/>
                    <w:bCs w:val="false"/>
                    <w:color w:val="0000FF"/>
                    <w:sz w:val="22"/>
                    <w:szCs w:val="22"/>
                    <w:u w:val="single"/>
                  </w:rPr>
                  <w:delText xml:space="preserve"> MAC management presence indicator</w:delText>
                </w:r>
              </w:del>
            </w:ins>
            <w:del w:id="173" w:author="Yeongmoon Son" w:date="2009-07-15T16:19:00Z">
              <w:r>
                <w:rPr>
                  <w:rStyle w:val="SC94002"/>
                  <w:rFonts w:eastAsia="FFCLCD+TimesNewRoman;SimSun" w:cs="Times New Roman"/>
                  <w:b w:val="false"/>
                  <w:bCs w:val="false"/>
                  <w:color w:val="0000FF"/>
                  <w:sz w:val="22"/>
                  <w:szCs w:val="22"/>
                  <w:u w:val="single"/>
                </w:rPr>
                <w:delText xml:space="preserve"> A-MAP group</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174" w:author="Yeongmoon Son" w:date="2009-07-15T16:19:00Z">
              <w:r>
                <w:rPr>
                  <w:rStyle w:val="SC94002"/>
                  <w:rFonts w:eastAsia="FFCLCD+TimesNewRoman;SimSun" w:cs="Times New Roman"/>
                  <w:b w:val="false"/>
                  <w:bCs w:val="false"/>
                  <w:sz w:val="22"/>
                  <w:szCs w:val="22"/>
                </w:rPr>
                <w:delText>Assignment A-MAP group 1</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175" w:author="Yeongmoon Son" w:date="2009-07-15T16:19:00Z">
              <w:r>
                <w:rPr>
                  <w:rStyle w:val="SC94002"/>
                  <w:rFonts w:eastAsia="FFCLCD+TimesNewRoman;SimSun" w:cs="Times New Roman"/>
                  <w:b w:val="false"/>
                  <w:bCs w:val="false"/>
                  <w:sz w:val="22"/>
                  <w:szCs w:val="22"/>
                </w:rPr>
                <w:delText>Assignment A-MAP group 2</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176" w:author="Yeongmoon Son" w:date="2009-07-15T16:19:00Z">
              <w:r>
                <w:rPr>
                  <w:rStyle w:val="SC94002"/>
                  <w:rFonts w:eastAsia="FFCLCD+TimesNewRoman;SimSun" w:cs="Times New Roman"/>
                  <w:b w:val="false"/>
                  <w:bCs w:val="false"/>
                  <w:sz w:val="22"/>
                  <w:szCs w:val="22"/>
                </w:rPr>
                <w:delText>…</w:delText>
              </w:r>
            </w:del>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177" w:author="Yeongmoon Son" w:date="2009-07-15T16:19:00Z">
              <w:r>
                <w:rPr>
                  <w:rStyle w:val="SC94002"/>
                  <w:rFonts w:eastAsia="FFCLCD+TimesNewRoman;SimSun" w:cs="Times New Roman"/>
                  <w:b w:val="false"/>
                  <w:bCs w:val="false"/>
                  <w:sz w:val="22"/>
                  <w:szCs w:val="22"/>
                </w:rPr>
                <w:delText>…</w:delText>
              </w:r>
            </w:del>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FFCLCD+TimesNewRoman;SimSun" w:cs="Times New Roman"/>
                <w:b w:val="false"/>
                <w:b w:val="false"/>
                <w:bCs w:val="false"/>
                <w:color w:val="0000FF"/>
                <w:sz w:val="22"/>
                <w:szCs w:val="22"/>
                <w:u w:val="single"/>
              </w:rPr>
            </w:pPr>
            <w:del w:id="178" w:author="Yeongmoon Son" w:date="2009-07-15T16:19:00Z">
              <w:r>
                <w:rPr>
                  <w:rStyle w:val="SC94002"/>
                  <w:rFonts w:eastAsia="FFCLCD+TimesNewRoman;SimSun" w:cs="Times New Roman"/>
                  <w:b w:val="false"/>
                  <w:bCs w:val="false"/>
                  <w:color w:val="0000FF"/>
                  <w:sz w:val="22"/>
                  <w:szCs w:val="22"/>
                  <w:u w:val="single"/>
                </w:rPr>
                <w:delText>The number of Broadcast A-MAP IEs</w:delText>
              </w:r>
            </w:del>
            <w:del w:id="179" w:author="Yeongmoon Son" w:date="2009-07-15T16:19:00Z">
              <w:r>
                <w:rPr>
                  <w:rStyle w:val="SC94002"/>
                  <w:rFonts w:eastAsia="FFCLCD+TimesNewRoman;SimSun" w:cs="Times New Roman"/>
                  <w:b w:val="false"/>
                  <w:bCs w:val="false"/>
                  <w:color w:val="0000FF"/>
                  <w:sz w:val="22"/>
                  <w:szCs w:val="22"/>
                  <w:u w:val="single"/>
                </w:rPr>
                <w:delText>1</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240" w:before="120" w:after="0"/>
              <w:jc w:val="center"/>
              <w:rPr>
                <w:rStyle w:val="SC94002"/>
                <w:rFonts w:eastAsia="FFCLCD+TimesNewRoman;SimSun" w:cs="Times New Roman"/>
                <w:b w:val="false"/>
                <w:b w:val="false"/>
                <w:bCs w:val="false"/>
                <w:sz w:val="22"/>
                <w:szCs w:val="22"/>
              </w:rPr>
            </w:pPr>
            <w:del w:id="180" w:author="Yeongmoon Son" w:date="2009-07-15T16:19:00Z">
              <w:r>
                <w:rPr>
                  <w:rStyle w:val="SC94002"/>
                  <w:rFonts w:eastAsia="FFCLCD+TimesNewRoman;SimSun" w:cs="Times New Roman"/>
                  <w:b w:val="false"/>
                  <w:bCs w:val="false"/>
                  <w:sz w:val="22"/>
                  <w:szCs w:val="22"/>
                </w:rPr>
                <w:delText>…</w:delText>
              </w:r>
            </w:del>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181" w:author="Yeongmoon Son" w:date="2009-07-15T16:19:00Z">
              <w:r>
                <w:rPr>
                  <w:rStyle w:val="SC94002"/>
                  <w:rFonts w:eastAsia="FFCLCD+TimesNewRoman;SimSun" w:cs="Times New Roman"/>
                  <w:b w:val="false"/>
                  <w:bCs w:val="false"/>
                  <w:sz w:val="22"/>
                  <w:szCs w:val="22"/>
                </w:rPr>
                <w:delText>…</w:delText>
              </w:r>
            </w:del>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SimSun" w:cs="Times New Roman"/>
                <w:b w:val="false"/>
                <w:b w:val="false"/>
                <w:bCs w:val="false"/>
                <w:sz w:val="22"/>
                <w:szCs w:val="22"/>
              </w:rPr>
            </w:pPr>
            <w:del w:id="182" w:author="Yeongmoon Son" w:date="2009-07-15T16:19:00Z">
              <w:r>
                <w:rPr>
                  <w:rStyle w:val="SC94002"/>
                  <w:rFonts w:eastAsia="FFCLCD+TimesNewRoman;SimSun" w:cs="Times New Roman"/>
                  <w:b w:val="false"/>
                  <w:bCs w:val="false"/>
                  <w:sz w:val="22"/>
                  <w:szCs w:val="22"/>
                </w:rPr>
                <w:delText>…</w:delText>
              </w:r>
            </w:del>
          </w:p>
        </w:tc>
      </w:tr>
    </w:tbl>
    <w:p>
      <w:pPr>
        <w:pStyle w:val="Normal"/>
        <w:widowControl w:val="false"/>
        <w:spacing w:before="120" w:after="0"/>
        <w:rPr>
          <w:rStyle w:val="SC94002"/>
          <w:rFonts w:eastAsia="FFCLCD+TimesNewRoman;SimSun" w:cs="Times New Roman"/>
          <w:b w:val="false"/>
          <w:b w:val="false"/>
          <w:bCs w:val="false"/>
          <w:sz w:val="22"/>
          <w:szCs w:val="22"/>
          <w:del w:id="184" w:author="Yeongmoon Son" w:date="2009-07-15T16:19:00Z"/>
        </w:rPr>
      </w:pPr>
      <w:del w:id="183" w:author="Yeongmoon Son" w:date="2009-07-15T16:19:00Z">
        <w:r>
          <w:rPr/>
        </w:r>
      </w:del>
    </w:p>
    <w:p>
      <w:pPr>
        <w:pStyle w:val="Normal"/>
        <w:widowControl w:val="false"/>
        <w:spacing w:before="120" w:after="0"/>
        <w:rPr>
          <w:rStyle w:val="SC94002"/>
          <w:rFonts w:eastAsia="FFCLCD+TimesNewRoman;SimSun" w:cs="Times New Roman"/>
          <w:b w:val="false"/>
          <w:b w:val="false"/>
          <w:bCs w:val="false"/>
          <w:sz w:val="22"/>
          <w:szCs w:val="22"/>
          <w:del w:id="186" w:author="Yeongmoon Son" w:date="2009-07-15T16:19:00Z"/>
        </w:rPr>
      </w:pPr>
      <w:del w:id="185"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del w:id="188" w:author="Yeongmoon Son" w:date="2009-07-15T16:19:00Z"/>
        </w:rPr>
      </w:pPr>
      <w:del w:id="187" w:author="Yeongmoon Son" w:date="2009-07-15T16:19:00Z">
        <w:r>
          <w:rPr>
            <w:rFonts w:eastAsia="바탕;Batang" w:cs="Times" w:ascii="Times" w:hAnsi="Times"/>
            <w:i/>
            <w:color w:val="000000"/>
            <w:kern w:val="2"/>
            <w:sz w:val="24"/>
          </w:rPr>
          <w:delText>[Add a new section 15.3.6.5.2.12 after subclause 15.3.6.5.2.11 at line 50 of page 229]</w:delText>
        </w:r>
      </w:del>
    </w:p>
    <w:p>
      <w:pPr>
        <w:pStyle w:val="Normal"/>
        <w:widowControl w:val="false"/>
        <w:spacing w:before="120" w:after="0"/>
        <w:ind w:left="1000" w:hanging="0"/>
        <w:rPr>
          <w:rStyle w:val="SC94002"/>
          <w:rFonts w:cs="Times New Roman"/>
          <w:color w:val="0000FF"/>
          <w:sz w:val="22"/>
          <w:szCs w:val="22"/>
          <w:u w:val="single"/>
          <w:del w:id="191" w:author="Yeongmoon Son" w:date="2009-07-15T16:19:00Z"/>
        </w:rPr>
      </w:pPr>
      <w:del w:id="189" w:author="Yeongmoon Son" w:date="2009-07-15T16:19:00Z">
        <w:r>
          <w:rPr>
            <w:rStyle w:val="SC94002"/>
            <w:rFonts w:cs="Times New Roman"/>
            <w:color w:val="0000FF"/>
            <w:sz w:val="22"/>
            <w:szCs w:val="22"/>
            <w:u w:val="single"/>
          </w:rPr>
          <w:delText>15.3.6.5.2.1</w:delText>
        </w:r>
      </w:del>
      <w:del w:id="190" w:author="Yeongmoon Son" w:date="2009-07-15T16:19:00Z">
        <w:r>
          <w:rPr>
            <w:rStyle w:val="SC94002"/>
            <w:rFonts w:cs="Times New Roman"/>
            <w:color w:val="0000FF"/>
            <w:sz w:val="22"/>
            <w:szCs w:val="22"/>
            <w:u w:val="single"/>
          </w:rPr>
          <w:delText>2 DL broadcast A-MAP IE</w:delText>
        </w:r>
      </w:del>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del w:id="196" w:author="Yeongmoon Son" w:date="2009-07-15T16:19:00Z"/>
        </w:rPr>
      </w:pPr>
      <w:del w:id="192" w:author="Yeongmoon Son" w:date="2009-07-15T16:19:00Z">
        <w:r>
          <w:rPr>
            <w:rStyle w:val="SC94002"/>
            <w:rFonts w:eastAsia="FFCLCD+TimesNewRoman;SimSun" w:cs="Times New Roman"/>
            <w:b w:val="false"/>
            <w:bCs w:val="false"/>
            <w:color w:val="0000FF"/>
            <w:sz w:val="22"/>
            <w:szCs w:val="22"/>
            <w:u w:val="single"/>
          </w:rPr>
          <w:delText xml:space="preserve">DL Broadcast A-MAP IE is used to specify the type and length of the broadcast </w:delText>
        </w:r>
      </w:del>
      <w:del w:id="193" w:author="Yeongmoon Son" w:date="2009-07-15T16:19:00Z">
        <w:r>
          <w:rPr>
            <w:rStyle w:val="SC94002"/>
            <w:rFonts w:eastAsia="FFCLCD+TimesNewRoman;SimSun" w:cs="Times New Roman"/>
            <w:b w:val="false"/>
            <w:bCs w:val="false"/>
            <w:color w:val="0000FF"/>
            <w:sz w:val="22"/>
            <w:szCs w:val="22"/>
            <w:u w:val="single"/>
          </w:rPr>
          <w:delText>management</w:delText>
        </w:r>
      </w:del>
      <w:del w:id="194" w:author="Yeongmoon Son" w:date="2009-07-15T16:19:00Z">
        <w:r>
          <w:rPr>
            <w:rStyle w:val="SC94002"/>
            <w:rFonts w:eastAsia="FFCLCD+TimesNewRoman;SimSun" w:cs="Times New Roman"/>
            <w:b w:val="false"/>
            <w:bCs w:val="false"/>
            <w:color w:val="0000FF"/>
            <w:sz w:val="22"/>
            <w:szCs w:val="22"/>
            <w:u w:val="single"/>
          </w:rPr>
          <w:delText xml:space="preserve"> message. DL Broadcast A-MAP IEs are located right after Non-User-specific A-MAP IE (see 15.3.6.5.2.1). DL </w:delText>
        </w:r>
      </w:del>
      <w:del w:id="195" w:author="Yeongmoon Son" w:date="2009-07-15T16:19:00Z">
        <w:r>
          <w:rPr>
            <w:rStyle w:val="SC94002"/>
            <w:rFonts w:eastAsia="FFCLCD+TimesNewRoman;SimSun" w:cs="Times New Roman"/>
            <w:b w:val="false"/>
            <w:color w:val="0000FF"/>
            <w:sz w:val="22"/>
            <w:szCs w:val="22"/>
            <w:u w:val="single"/>
          </w:rPr>
          <w:delText>broadcast A-MAP IE is transmitted using the same MCS level (i.e. robust MCS) as Non-user specific part</w:delText>
        </w:r>
      </w:del>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del w:id="202" w:author="Yeongmoon Son" w:date="2009-07-15T16:19:00Z"/>
        </w:rPr>
      </w:pPr>
      <w:del w:id="197" w:author="Yeongmoon Son" w:date="2009-07-15T16:19:00Z">
        <w:r>
          <w:rPr>
            <w:rStyle w:val="SC94002"/>
            <w:rFonts w:eastAsia="FFCLCD+TimesNewRoman;SimSun" w:cs="Times New Roman"/>
            <w:b w:val="false"/>
            <w:bCs w:val="false"/>
            <w:color w:val="0000FF"/>
            <w:sz w:val="22"/>
            <w:szCs w:val="22"/>
            <w:u w:val="single"/>
          </w:rPr>
          <w:delText>T</w:delText>
        </w:r>
      </w:del>
      <w:del w:id="198" w:author="Yeongmoon Son" w:date="2009-07-15T16:19:00Z">
        <w:r>
          <w:rPr>
            <w:rStyle w:val="SC94002"/>
            <w:rFonts w:eastAsia="FFCLCD+TimesNewRoman;SimSun" w:cs="Times New Roman"/>
            <w:b w:val="false"/>
            <w:bCs w:val="false"/>
            <w:color w:val="0000FF"/>
            <w:sz w:val="22"/>
            <w:szCs w:val="22"/>
            <w:u w:val="single"/>
          </w:rPr>
          <w:delText xml:space="preserve">he broadcast management messages are transmitted right after the A-MAP region in the same order as the broadcast A-MAP IEs appear in the A-MAP region. </w:delText>
        </w:r>
      </w:del>
      <w:del w:id="199" w:author="Yeongmoon Son" w:date="2009-07-15T16:19:00Z">
        <w:r>
          <w:rPr>
            <w:rStyle w:val="SC94002"/>
            <w:rFonts w:eastAsia="FFCLCD+TimesNewRoman;SimSun" w:cs="Times New Roman"/>
            <w:b w:val="false"/>
            <w:bCs w:val="false"/>
            <w:color w:val="0000FF"/>
            <w:sz w:val="22"/>
            <w:szCs w:val="22"/>
            <w:u w:val="single"/>
          </w:rPr>
          <w:delText>T</w:delText>
        </w:r>
      </w:del>
      <w:del w:id="200" w:author="Yeongmoon Son" w:date="2009-07-15T16:19:00Z">
        <w:r>
          <w:rPr>
            <w:rStyle w:val="SC94002"/>
            <w:rFonts w:eastAsia="FFCLCD+TimesNewRoman;SimSun" w:cs="Times New Roman"/>
            <w:b w:val="false"/>
            <w:bCs w:val="false"/>
            <w:color w:val="0000FF"/>
            <w:sz w:val="22"/>
            <w:szCs w:val="22"/>
            <w:u w:val="single"/>
          </w:rPr>
          <w:delText xml:space="preserve">he </w:delText>
        </w:r>
      </w:del>
      <w:del w:id="201" w:author="Yeongmoon Son" w:date="2009-07-15T16:19:00Z">
        <w:r>
          <w:rPr>
            <w:rStyle w:val="SC94002"/>
            <w:rFonts w:eastAsia="FFCLCD+TimesNewRoman;SimSun" w:cs="Times New Roman"/>
            <w:b w:val="false"/>
            <w:color w:val="0000FF"/>
            <w:sz w:val="22"/>
            <w:szCs w:val="22"/>
            <w:u w:val="single"/>
          </w:rPr>
          <w:delText>broadcast management messages shall also be transmitted using the same MCS level (i.e. robust MCS) as the Non-user specific part.</w:delText>
        </w:r>
      </w:del>
    </w:p>
    <w:p>
      <w:pPr>
        <w:pStyle w:val="Normal"/>
        <w:widowControl w:val="false"/>
        <w:spacing w:before="120" w:after="0"/>
        <w:ind w:left="1000" w:hanging="0"/>
        <w:rPr>
          <w:rStyle w:val="SC94002"/>
          <w:rFonts w:eastAsia="FFCLCD+TimesNewRoman;SimSun" w:cs="Times New Roman"/>
          <w:b w:val="false"/>
          <w:b w:val="false"/>
          <w:bCs w:val="false"/>
          <w:color w:val="0000FF"/>
          <w:sz w:val="22"/>
          <w:szCs w:val="22"/>
          <w:u w:val="single"/>
          <w:del w:id="204" w:author="Yeongmoon Son" w:date="2009-07-15T16:19:00Z"/>
        </w:rPr>
      </w:pPr>
      <w:del w:id="203"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del w:id="205" w:author="Yeongmoon Son" w:date="2009-07-15T16:19:00Z">
        <w:r>
          <w:rPr>
            <w:rFonts w:eastAsia="바탕;Batang"/>
            <w:b/>
            <w:color w:val="0000FF"/>
            <w:sz w:val="22"/>
            <w:szCs w:val="22"/>
            <w:u w:val="single"/>
          </w:rPr>
          <w:delText>Table XXX—DL Broadcast A-MAP IE format</w:delText>
        </w:r>
      </w:del>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206" w:author="Yeongmoon Son" w:date="2009-07-15T16:19:00Z">
              <w:r>
                <w:rPr>
                  <w:b/>
                  <w:bCs/>
                  <w:color w:val="0000FF"/>
                  <w:sz w:val="22"/>
                  <w:szCs w:val="22"/>
                  <w:u w:val="single"/>
                </w:rPr>
                <w:delText>Syntax</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207" w:author="Yeongmoon Son" w:date="2009-07-15T16:19:00Z">
              <w:r>
                <w:rPr>
                  <w:b/>
                  <w:bCs/>
                  <w:color w:val="0000FF"/>
                  <w:sz w:val="22"/>
                  <w:szCs w:val="22"/>
                  <w:u w:val="single"/>
                </w:rPr>
                <w:delText>Size</w:delText>
              </w:r>
            </w:del>
            <w:del w:id="208" w:author="Yeongmoon Son" w:date="2009-07-15T16:19:00Z">
              <w:r>
                <w:rPr>
                  <w:b/>
                  <w:bCs/>
                  <w:color w:val="0000FF"/>
                  <w:sz w:val="22"/>
                  <w:szCs w:val="22"/>
                  <w:u w:val="single"/>
                </w:rPr>
                <w:delText xml:space="preserve"> </w:delText>
              </w:r>
            </w:del>
            <w:del w:id="209" w:author="Yeongmoon Son" w:date="2009-07-15T16:19:00Z">
              <w:r>
                <w:rPr>
                  <w:b/>
                  <w:bCs/>
                  <w:color w:val="0000FF"/>
                  <w:sz w:val="22"/>
                  <w:szCs w:val="22"/>
                  <w:u w:val="single"/>
                </w:rPr>
                <w:delText>(bi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210" w:author="Yeongmoon Son" w:date="2009-07-15T16:19:00Z">
              <w:r>
                <w:rPr>
                  <w:b/>
                  <w:bCs/>
                  <w:color w:val="0000FF"/>
                  <w:sz w:val="22"/>
                  <w:szCs w:val="22"/>
                  <w:u w:val="single"/>
                </w:rPr>
                <w:delText>Notes</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211" w:author="Yeongmoon Son" w:date="2009-07-15T16:19:00Z">
              <w:r>
                <w:rPr>
                  <w:color w:val="0000FF"/>
                  <w:sz w:val="22"/>
                  <w:szCs w:val="22"/>
                  <w:u w:val="single"/>
                </w:rPr>
                <w:delText>Broadcast A-MAP IE</w:delText>
              </w:r>
            </w:del>
            <w:del w:id="212" w:author="Yeongmoon Son" w:date="2009-07-15T16:19:00Z">
              <w:r>
                <w:rPr>
                  <w:color w:val="0000FF"/>
                  <w:sz w:val="22"/>
                  <w:szCs w:val="22"/>
                  <w:u w:val="single"/>
                </w:rPr>
                <w:delText>_format() {</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213" w:author="Yeongmoon Son" w:date="2009-07-15T16:19:00Z">
              <w:r>
                <w:rPr>
                  <w:color w:val="0000FF"/>
                  <w:sz w:val="22"/>
                  <w:szCs w:val="22"/>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214" w:author="Yeongmoon Son" w:date="2009-07-15T16:19:00Z">
              <w:r>
                <w:rPr>
                  <w:color w:val="0000FF"/>
                  <w:sz w:val="22"/>
                  <w:szCs w:val="22"/>
                  <w:u w:val="single"/>
                </w:rPr>
                <w:delText>—</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del w:id="215" w:author="Yeongmoon Son" w:date="2009-07-15T16:19:00Z">
              <w:r>
                <w:rPr>
                  <w:bCs/>
                  <w:color w:val="0000FF"/>
                  <w:sz w:val="22"/>
                  <w:szCs w:val="22"/>
                  <w:u w:val="single"/>
                </w:rPr>
                <w:delText>Type</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216" w:author="Yeongmoon Son" w:date="2009-07-15T16:19:00Z">
              <w:r>
                <w:rPr>
                  <w:color w:val="0000FF"/>
                  <w:sz w:val="22"/>
                  <w:szCs w:val="22"/>
                  <w:u w:val="single"/>
                </w:rPr>
                <w:delText>4</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del w:id="220" w:author="Yeongmoon Son" w:date="2009-07-15T16:19:00Z"/>
              </w:rPr>
            </w:pPr>
            <w:del w:id="217" w:author="Yeongmoon Son" w:date="2009-07-15T16:19:00Z">
              <w:r>
                <w:rPr>
                  <w:color w:val="0000FF"/>
                  <w:sz w:val="22"/>
                  <w:szCs w:val="22"/>
                  <w:u w:val="single"/>
                </w:rPr>
                <w:delText xml:space="preserve">This indicates the type of </w:delText>
              </w:r>
            </w:del>
            <w:del w:id="218" w:author="Yeongmoon Son" w:date="2009-07-15T16:19:00Z">
              <w:r>
                <w:rPr>
                  <w:color w:val="0000FF"/>
                  <w:sz w:val="22"/>
                  <w:szCs w:val="22"/>
                  <w:u w:val="single"/>
                </w:rPr>
                <w:delText>broadcast</w:delText>
              </w:r>
            </w:del>
            <w:del w:id="219" w:author="Yeongmoon Son" w:date="2009-07-15T16:19:00Z">
              <w:r>
                <w:rPr>
                  <w:color w:val="0000FF"/>
                  <w:sz w:val="22"/>
                  <w:szCs w:val="22"/>
                  <w:u w:val="single"/>
                </w:rPr>
                <w:delText xml:space="preserve"> management message</w:delText>
              </w:r>
            </w:del>
          </w:p>
          <w:p>
            <w:pPr>
              <w:pStyle w:val="Normal"/>
              <w:spacing w:before="120" w:after="0"/>
              <w:rPr>
                <w:color w:val="0000FF"/>
                <w:sz w:val="22"/>
                <w:szCs w:val="22"/>
                <w:u w:val="single"/>
                <w:del w:id="222" w:author="Yeongmoon Son" w:date="2009-07-15T16:19:00Z"/>
              </w:rPr>
            </w:pPr>
            <w:del w:id="221" w:author="Yeongmoon Son" w:date="2009-07-15T16:19:00Z">
              <w:r>
                <w:rPr>
                  <w:color w:val="0000FF"/>
                  <w:sz w:val="22"/>
                  <w:szCs w:val="22"/>
                  <w:u w:val="single"/>
                </w:rPr>
                <w:delText>0b0000 : AAI_TRF-IND message</w:delText>
              </w:r>
            </w:del>
          </w:p>
          <w:p>
            <w:pPr>
              <w:pStyle w:val="Normal"/>
              <w:spacing w:before="120" w:after="0"/>
              <w:rPr>
                <w:color w:val="0000FF"/>
                <w:sz w:val="22"/>
                <w:szCs w:val="22"/>
                <w:u w:val="single"/>
                <w:del w:id="224" w:author="Yeongmoon Son" w:date="2009-07-15T16:19:00Z"/>
              </w:rPr>
            </w:pPr>
            <w:del w:id="223" w:author="Yeongmoon Son" w:date="2009-07-15T16:19:00Z">
              <w:r>
                <w:rPr>
                  <w:color w:val="0000FF"/>
                  <w:sz w:val="22"/>
                  <w:szCs w:val="22"/>
                  <w:u w:val="single"/>
                </w:rPr>
                <w:delText>0b0001 : AAI_PAG-ADV message</w:delText>
              </w:r>
            </w:del>
          </w:p>
          <w:p>
            <w:pPr>
              <w:pStyle w:val="Normal"/>
              <w:spacing w:before="120" w:after="0"/>
              <w:rPr>
                <w:color w:val="0000FF"/>
                <w:sz w:val="22"/>
                <w:szCs w:val="22"/>
                <w:u w:val="single"/>
              </w:rPr>
            </w:pPr>
            <w:del w:id="225" w:author="Yeongmoon Son" w:date="2009-07-15T16:19:00Z">
              <w:r>
                <w:rPr>
                  <w:color w:val="0000FF"/>
                  <w:sz w:val="22"/>
                  <w:szCs w:val="22"/>
                  <w:u w:val="single"/>
                </w:rPr>
                <w:delText>0b0010 ~ 0b1111 : Reserved</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color w:val="0000FF"/>
                <w:sz w:val="22"/>
                <w:szCs w:val="22"/>
                <w:u w:val="single"/>
              </w:rPr>
            </w:pPr>
            <w:del w:id="226" w:author="Yeongmoon Son" w:date="2009-07-15T16:19:00Z">
              <w:r>
                <w:rPr>
                  <w:color w:val="0000FF"/>
                  <w:sz w:val="22"/>
                  <w:szCs w:val="22"/>
                  <w:u w:val="single"/>
                </w:rPr>
                <w:delText>Length</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227" w:author="Yeongmoon Son" w:date="2009-07-15T16:19:00Z">
              <w:r>
                <w:rPr>
                  <w:color w:val="0000FF"/>
                  <w:sz w:val="22"/>
                  <w:szCs w:val="22"/>
                  <w:u w:val="single"/>
                </w:rPr>
                <w:delText>1</w:delText>
              </w:r>
            </w:del>
            <w:del w:id="228" w:author="Yeongmoon Son" w:date="2009-07-15T16:19:00Z">
              <w:r>
                <w:rPr>
                  <w:color w:val="0000FF"/>
                  <w:sz w:val="22"/>
                  <w:szCs w:val="22"/>
                  <w:u w:val="single"/>
                </w:rPr>
                <w:delText>2</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FF"/>
                <w:sz w:val="22"/>
                <w:szCs w:val="22"/>
                <w:u w:val="single"/>
              </w:rPr>
            </w:pPr>
            <w:del w:id="229" w:author="Yeongmoon Son" w:date="2009-07-15T16:19:00Z">
              <w:r>
                <w:rPr>
                  <w:color w:val="0000FF"/>
                  <w:sz w:val="22"/>
                  <w:szCs w:val="22"/>
                  <w:u w:val="single"/>
                </w:rPr>
                <w:delText xml:space="preserve">This indicates the length of </w:delText>
              </w:r>
            </w:del>
            <w:del w:id="230" w:author="Yeongmoon Son" w:date="2009-07-15T16:19:00Z">
              <w:r>
                <w:rPr>
                  <w:color w:val="0000FF"/>
                  <w:sz w:val="22"/>
                  <w:szCs w:val="22"/>
                  <w:u w:val="single"/>
                </w:rPr>
                <w:delText>broadcast</w:delText>
              </w:r>
            </w:del>
            <w:del w:id="231" w:author="Yeongmoon Son" w:date="2009-07-15T16:19:00Z">
              <w:r>
                <w:rPr>
                  <w:color w:val="0000FF"/>
                  <w:sz w:val="22"/>
                  <w:szCs w:val="22"/>
                  <w:u w:val="single"/>
                </w:rPr>
                <w:delText xml:space="preserve"> management message</w:delText>
              </w:r>
            </w:del>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232" w:author="Yeongmoon Son" w:date="2009-07-15T16:19:00Z">
              <w:r>
                <w:rPr>
                  <w:color w:val="0000FF"/>
                  <w:sz w:val="22"/>
                  <w:szCs w:val="22"/>
                  <w:u w:val="single"/>
                </w:rPr>
                <w:delText>}</w:delText>
              </w:r>
            </w:del>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u w:val="single"/>
              </w:rPr>
            </w:pPr>
            <w:del w:id="233" w:author="Yeongmoon Son" w:date="2009-07-15T16:19:00Z">
              <w:r>
                <w:rPr>
                  <w:color w:val="0000FF"/>
                  <w:sz w:val="22"/>
                  <w:szCs w:val="22"/>
                  <w:u w:val="single"/>
                </w:rPr>
                <w:delText>—</w:delText>
              </w:r>
            </w:del>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u w:val="single"/>
              </w:rPr>
            </w:pPr>
            <w:del w:id="234" w:author="Yeongmoon Son" w:date="2009-07-15T16:19:00Z">
              <w:r>
                <w:rPr>
                  <w:color w:val="0000FF"/>
                  <w:sz w:val="22"/>
                  <w:szCs w:val="22"/>
                  <w:u w:val="single"/>
                </w:rPr>
                <w:delText>—</w:delText>
              </w:r>
            </w:del>
          </w:p>
        </w:tc>
      </w:tr>
    </w:tbl>
    <w:p>
      <w:pPr>
        <w:pStyle w:val="Normal"/>
        <w:widowControl w:val="false"/>
        <w:spacing w:before="120" w:after="0"/>
        <w:rPr>
          <w:rFonts w:ascii="Times" w:hAnsi="Times" w:eastAsia="바탕;Batang" w:cs="Times"/>
          <w:color w:val="0000FF"/>
          <w:kern w:val="2"/>
          <w:sz w:val="22"/>
          <w:szCs w:val="22"/>
          <w:del w:id="236" w:author="Yeongmoon Son" w:date="2009-07-15T16:19:00Z"/>
        </w:rPr>
      </w:pPr>
      <w:del w:id="235" w:author="Yeongmoon Son" w:date="2009-07-15T16:19:00Z">
        <w:r>
          <w:rPr>
            <w:rFonts w:eastAsia="Times" w:cs="Times" w:ascii="Times" w:hAnsi="Times"/>
            <w:color w:val="0000FF"/>
            <w:kern w:val="2"/>
            <w:sz w:val="22"/>
            <w:szCs w:val="22"/>
          </w:rPr>
          <w:delText xml:space="preserve">        </w:delText>
        </w:r>
      </w:del>
    </w:p>
    <w:p>
      <w:pPr>
        <w:pStyle w:val="Normal"/>
        <w:widowControl w:val="false"/>
        <w:spacing w:before="120" w:after="0"/>
        <w:rPr>
          <w:rStyle w:val="SC94002"/>
          <w:rFonts w:cs="Times New Roman"/>
          <w:sz w:val="22"/>
          <w:szCs w:val="22"/>
          <w:del w:id="240" w:author="Yeongmoon Son" w:date="2009-07-15T16:19:00Z"/>
        </w:rPr>
      </w:pPr>
      <w:ins w:id="237" w:author="user" w:date="2009-07-15T06:09:00Z">
        <w:del w:id="238" w:author="Yeongmoon Son" w:date="2009-07-15T16:19:00Z">
          <w:r>
            <w:rPr>
              <w:rFonts w:eastAsia="바탕;Batang" w:cs="Times" w:ascii="Times" w:hAnsi="Times"/>
              <w:color w:val="0000FF"/>
              <w:kern w:val="2"/>
              <w:sz w:val="22"/>
              <w:szCs w:val="22"/>
            </w:rPr>
            <w:tab/>
          </w:r>
        </w:del>
      </w:ins>
      <w:del w:id="239" w:author="Yeongmoon Son" w:date="2009-07-15T16:19:00Z">
        <w:r>
          <w:rPr>
            <w:rStyle w:val="SC94002"/>
            <w:rFonts w:cs="Times New Roman"/>
            <w:sz w:val="22"/>
            <w:szCs w:val="22"/>
          </w:rPr>
          <w:delText>15.3.6.5.2.1.1 Transmission of Broadcast MAC Management Messages</w:delText>
        </w:r>
      </w:del>
    </w:p>
    <w:p>
      <w:pPr>
        <w:pStyle w:val="Normal"/>
        <w:widowControl w:val="false"/>
        <w:suppressAutoHyphens w:val="true"/>
        <w:autoSpaceDE w:val="false"/>
        <w:bidi w:val="0"/>
        <w:spacing w:lineRule="atLeast" w:line="240" w:before="120" w:after="0"/>
        <w:jc w:val="both"/>
        <w:rPr>
          <w:rStyle w:val="SC94002"/>
          <w:rFonts w:cs="Times New Roman"/>
          <w:sz w:val="22"/>
          <w:szCs w:val="22"/>
          <w:del w:id="242" w:author="Yeongmoon Son" w:date="2009-07-15T16:19:00Z"/>
        </w:rPr>
      </w:pPr>
      <w:del w:id="241"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 w:val="false"/>
          <w:b w:val="false"/>
          <w:bCs w:val="false"/>
          <w:color w:val="0000FF"/>
          <w:sz w:val="22"/>
          <w:szCs w:val="22"/>
          <w:u w:val="single"/>
          <w:del w:id="314" w:author="Yeongmoon Son" w:date="2009-07-15T16:19:00Z"/>
        </w:rPr>
      </w:pPr>
      <w:ins w:id="243" w:author="smohant1" w:date="2009-07-14T10:11:00Z">
        <w:del w:id="244" w:author="Yeongmoon Son" w:date="2009-07-15T16:19:00Z">
          <w:r>
            <w:rPr>
              <w:rStyle w:val="SC94002"/>
              <w:rFonts w:cs="Times New Roman"/>
              <w:b w:val="false"/>
              <w:sz w:val="22"/>
              <w:szCs w:val="22"/>
            </w:rPr>
            <w:delText xml:space="preserve">When the </w:delText>
          </w:r>
        </w:del>
      </w:ins>
      <w:ins w:id="245" w:author="smohant1" w:date="2009-07-14T10:11:00Z">
        <w:del w:id="246" w:author="Yeongmoon Son" w:date="2009-07-15T16:19:00Z">
          <w:r>
            <w:rPr>
              <w:rStyle w:val="SC94002"/>
              <w:rFonts w:eastAsia="FFCLCD+TimesNewRoman;SimSun" w:cs="Times New Roman"/>
              <w:b w:val="false"/>
              <w:bCs w:val="false"/>
              <w:color w:val="0000FF"/>
              <w:sz w:val="22"/>
              <w:szCs w:val="22"/>
              <w:u w:val="single"/>
            </w:rPr>
            <w:delText>Broadcast</w:delText>
          </w:r>
        </w:del>
      </w:ins>
      <w:ins w:id="247" w:author="smohant1" w:date="2009-07-14T10:11:00Z">
        <w:del w:id="248" w:author="Yeongmoon Son" w:date="2009-07-15T16:19:00Z">
          <w:r>
            <w:rPr>
              <w:rStyle w:val="SC94002"/>
              <w:rFonts w:eastAsia="FFCLCD+TimesNewRoman;SimSun" w:cs="Times New Roman"/>
              <w:b w:val="false"/>
              <w:bCs w:val="false"/>
              <w:color w:val="0000FF"/>
              <w:sz w:val="22"/>
              <w:szCs w:val="22"/>
              <w:u w:val="single"/>
            </w:rPr>
            <w:delText xml:space="preserve"> MAC management presence indicator in the Non-user-specific A-MAP IE is zero, </w:delText>
          </w:r>
        </w:del>
      </w:ins>
      <w:ins w:id="249" w:author="user" w:date="2009-07-15T05:41:00Z">
        <w:del w:id="250" w:author="Yeongmoon Son" w:date="2009-07-15T16:19:00Z">
          <w:r>
            <w:rPr>
              <w:rStyle w:val="SC94002"/>
              <w:rFonts w:eastAsia="FFCLCD+TimesNewRoman;SimSun" w:cs="Times New Roman"/>
              <w:b w:val="false"/>
              <w:bCs w:val="false"/>
              <w:color w:val="0000FF"/>
              <w:sz w:val="22"/>
              <w:szCs w:val="22"/>
              <w:u w:val="single"/>
            </w:rPr>
            <w:delText xml:space="preserve">it implies that </w:delText>
          </w:r>
        </w:del>
      </w:ins>
      <w:ins w:id="251" w:author="smohant1" w:date="2009-07-14T10:12:00Z">
        <w:del w:id="252" w:author="Yeongmoon Son" w:date="2009-07-15T16:19:00Z">
          <w:r>
            <w:rPr>
              <w:rStyle w:val="SC94002"/>
              <w:rFonts w:eastAsia="FFCLCD+TimesNewRoman;SimSun" w:cs="Times New Roman"/>
              <w:b w:val="false"/>
              <w:bCs w:val="false"/>
              <w:color w:val="0000FF"/>
              <w:sz w:val="22"/>
              <w:szCs w:val="22"/>
              <w:u w:val="single"/>
            </w:rPr>
            <w:delText xml:space="preserve">there is no broadcast MAC management corresponding to the A-MAP allocations. When this indicator is set, </w:delText>
          </w:r>
        </w:del>
      </w:ins>
      <w:ins w:id="253" w:author="user" w:date="2009-07-15T05:47:00Z">
        <w:del w:id="254" w:author="Yeongmoon Son" w:date="2009-07-15T16:19:00Z">
          <w:r>
            <w:rPr>
              <w:rStyle w:val="SC94002"/>
              <w:rFonts w:eastAsia="FFCLCD+TimesNewRoman;SimSun" w:cs="Times New Roman"/>
              <w:b w:val="false"/>
              <w:bCs w:val="false"/>
              <w:color w:val="0000FF"/>
              <w:sz w:val="22"/>
              <w:szCs w:val="22"/>
              <w:u w:val="single"/>
            </w:rPr>
            <w:delText>a fixed-</w:delText>
          </w:r>
        </w:del>
      </w:ins>
      <w:ins w:id="255" w:author="user" w:date="2009-07-15T05:47:00Z">
        <w:del w:id="256" w:author="Yeongmoon Son" w:date="2009-07-15T16:19:00Z">
          <w:r>
            <w:rPr>
              <w:rStyle w:val="SC94002"/>
              <w:rFonts w:eastAsia="FFCLCD+TimesNewRoman;SimSun" w:cs="Times New Roman"/>
              <w:b w:val="false"/>
              <w:bCs w:val="false"/>
              <w:color w:val="0000FF"/>
              <w:sz w:val="22"/>
              <w:szCs w:val="22"/>
              <w:u w:val="single"/>
            </w:rPr>
            <w:delText>length</w:delText>
          </w:r>
        </w:del>
      </w:ins>
      <w:ins w:id="257" w:author="user" w:date="2009-07-15T05:47:00Z">
        <w:del w:id="258" w:author="Yeongmoon Son" w:date="2009-07-15T16:19:00Z">
          <w:r>
            <w:rPr>
              <w:rStyle w:val="SC94002"/>
              <w:rFonts w:eastAsia="FFCLCD+TimesNewRoman;SimSun" w:cs="Times New Roman"/>
              <w:b w:val="false"/>
              <w:bCs w:val="false"/>
              <w:color w:val="0000FF"/>
              <w:sz w:val="22"/>
              <w:szCs w:val="22"/>
              <w:u w:val="single"/>
            </w:rPr>
            <w:delText xml:space="preserve"> bitmap</w:delText>
          </w:r>
        </w:del>
      </w:ins>
      <w:ins w:id="259" w:author="user" w:date="2009-07-15T05:50:00Z">
        <w:del w:id="260" w:author="Yeongmoon Son" w:date="2009-07-15T16:19:00Z">
          <w:r>
            <w:rPr>
              <w:rStyle w:val="SC94002"/>
              <w:rFonts w:eastAsia="FFCLCD+TimesNewRoman;SimSun" w:cs="Times New Roman"/>
              <w:b w:val="false"/>
              <w:bCs w:val="false"/>
              <w:color w:val="0000FF"/>
              <w:sz w:val="22"/>
              <w:szCs w:val="22"/>
              <w:u w:val="single"/>
            </w:rPr>
            <w:delText xml:space="preserve"> </w:delText>
          </w:r>
        </w:del>
      </w:ins>
      <w:ins w:id="261" w:author="user" w:date="2009-07-15T05:57:00Z">
        <w:del w:id="262" w:author="Yeongmoon Son" w:date="2009-07-15T16:19:00Z">
          <w:r>
            <w:rPr>
              <w:rStyle w:val="SC94002"/>
              <w:rFonts w:eastAsia="FFCLCD+TimesNewRoman;SimSun" w:cs="Times New Roman"/>
              <w:b w:val="false"/>
              <w:bCs w:val="false"/>
              <w:color w:val="0000FF"/>
              <w:sz w:val="22"/>
              <w:szCs w:val="22"/>
              <w:u w:val="single"/>
            </w:rPr>
            <w:delText>shall be</w:delText>
          </w:r>
        </w:del>
      </w:ins>
      <w:ins w:id="263" w:author="user" w:date="2009-07-15T05:51:00Z">
        <w:del w:id="264" w:author="Yeongmoon Son" w:date="2009-07-15T16:19:00Z">
          <w:r>
            <w:rPr>
              <w:rStyle w:val="SC94002"/>
              <w:rFonts w:eastAsia="FFCLCD+TimesNewRoman;SimSun" w:cs="Times New Roman"/>
              <w:b w:val="false"/>
              <w:bCs w:val="false"/>
              <w:color w:val="0000FF"/>
              <w:sz w:val="22"/>
              <w:szCs w:val="22"/>
              <w:u w:val="single"/>
            </w:rPr>
            <w:delText xml:space="preserve"> presented right after A-MAP region, </w:delText>
          </w:r>
        </w:del>
      </w:ins>
      <w:ins w:id="265" w:author="user" w:date="2009-07-15T05:51:00Z">
        <w:del w:id="266" w:author="Yeongmoon Son" w:date="2009-07-15T16:19:00Z">
          <w:r>
            <w:rPr>
              <w:rStyle w:val="SC94002"/>
              <w:rFonts w:eastAsia="FFCLCD+TimesNewRoman;SimSun" w:cs="Times New Roman"/>
              <w:b w:val="false"/>
              <w:bCs w:val="false"/>
              <w:color w:val="0000FF"/>
              <w:sz w:val="22"/>
              <w:szCs w:val="22"/>
              <w:u w:val="single"/>
            </w:rPr>
            <w:delText xml:space="preserve">where each bit corresponds to </w:delText>
          </w:r>
        </w:del>
      </w:ins>
      <w:ins w:id="267" w:author="user" w:date="2009-07-15T06:00:00Z">
        <w:del w:id="268" w:author="Yeongmoon Son" w:date="2009-07-15T16:19:00Z">
          <w:r>
            <w:rPr>
              <w:rStyle w:val="SC94002"/>
              <w:rFonts w:eastAsia="FFCLCD+TimesNewRoman;SimSun" w:cs="Times New Roman"/>
              <w:b w:val="false"/>
              <w:bCs w:val="false"/>
              <w:color w:val="0000FF"/>
              <w:sz w:val="22"/>
              <w:szCs w:val="22"/>
              <w:u w:val="single"/>
            </w:rPr>
            <w:delText xml:space="preserve">the existence of </w:delText>
          </w:r>
        </w:del>
      </w:ins>
      <w:ins w:id="269" w:author="user" w:date="2009-07-15T05:51:00Z">
        <w:del w:id="270" w:author="Yeongmoon Son" w:date="2009-07-15T16:19:00Z">
          <w:r>
            <w:rPr>
              <w:rStyle w:val="SC94002"/>
              <w:rFonts w:eastAsia="FFCLCD+TimesNewRoman;SimSun" w:cs="Times New Roman"/>
              <w:b w:val="false"/>
              <w:bCs w:val="false"/>
              <w:color w:val="0000FF"/>
              <w:sz w:val="22"/>
              <w:szCs w:val="22"/>
              <w:u w:val="single"/>
            </w:rPr>
            <w:delText>a broadcast MAC management</w:delText>
          </w:r>
        </w:del>
      </w:ins>
      <w:ins w:id="271" w:author="user" w:date="2009-07-15T05:51:00Z">
        <w:del w:id="272" w:author="Yeongmoon Son" w:date="2009-07-15T16:19:00Z">
          <w:r>
            <w:rPr>
              <w:rStyle w:val="SC94002"/>
              <w:rFonts w:eastAsia="FFCLCD+TimesNewRoman;SimSun" w:cs="Times New Roman"/>
              <w:b w:val="false"/>
              <w:bCs w:val="false"/>
              <w:color w:val="0000FF"/>
              <w:sz w:val="22"/>
              <w:szCs w:val="22"/>
              <w:u w:val="single"/>
            </w:rPr>
            <w:delText xml:space="preserve"> message type, e.g., AAI_PAG-ADV, AAI_TRF-IND, AAI_NBR-ADV, etc</w:delText>
          </w:r>
        </w:del>
      </w:ins>
      <w:ins w:id="273" w:author="user" w:date="2009-07-15T05:51:00Z">
        <w:del w:id="274" w:author="Yeongmoon Son" w:date="2009-07-15T16:19:00Z">
          <w:r>
            <w:rPr>
              <w:rStyle w:val="SC94002"/>
              <w:rFonts w:eastAsia="FFCLCD+TimesNewRoman;SimSun" w:cs="Times New Roman"/>
              <w:b w:val="false"/>
              <w:bCs w:val="false"/>
              <w:color w:val="0000FF"/>
              <w:sz w:val="22"/>
              <w:szCs w:val="22"/>
              <w:u w:val="single"/>
            </w:rPr>
            <w:delText xml:space="preserve">. </w:delText>
          </w:r>
        </w:del>
      </w:ins>
      <w:ins w:id="275" w:author="user" w:date="2009-07-15T05:55:00Z">
        <w:del w:id="276" w:author="Yeongmoon Son" w:date="2009-07-15T16:19:00Z">
          <w:r>
            <w:rPr>
              <w:rStyle w:val="SC94002"/>
              <w:rFonts w:eastAsia="FFCLCD+TimesNewRoman;SimSun" w:cs="Times New Roman"/>
              <w:b w:val="false"/>
              <w:bCs w:val="false"/>
              <w:color w:val="0000FF"/>
              <w:sz w:val="22"/>
              <w:szCs w:val="22"/>
              <w:u w:val="single"/>
            </w:rPr>
            <w:delText>Following the bitmap, t</w:delText>
          </w:r>
        </w:del>
      </w:ins>
      <w:ins w:id="277" w:author="user" w:date="2009-07-15T05:53:00Z">
        <w:del w:id="278" w:author="Yeongmoon Son" w:date="2009-07-15T16:19:00Z">
          <w:r>
            <w:rPr>
              <w:rStyle w:val="SC94002"/>
              <w:rFonts w:eastAsia="FFCLCD+TimesNewRoman;SimSun" w:cs="Times New Roman"/>
              <w:b w:val="false"/>
              <w:bCs w:val="false"/>
              <w:color w:val="0000FF"/>
              <w:sz w:val="22"/>
              <w:szCs w:val="22"/>
              <w:u w:val="single"/>
            </w:rPr>
            <w:delText xml:space="preserve">he </w:delText>
          </w:r>
        </w:del>
      </w:ins>
      <w:ins w:id="279" w:author="user" w:date="2009-07-15T05:55:00Z">
        <w:del w:id="280" w:author="Yeongmoon Son" w:date="2009-07-15T16:19:00Z">
          <w:r>
            <w:rPr>
              <w:rStyle w:val="SC94002"/>
              <w:rFonts w:eastAsia="FFCLCD+TimesNewRoman;SimSun" w:cs="Times New Roman"/>
              <w:b w:val="false"/>
              <w:bCs w:val="false"/>
              <w:color w:val="0000FF"/>
              <w:sz w:val="22"/>
              <w:szCs w:val="22"/>
              <w:u w:val="single"/>
            </w:rPr>
            <w:delText>corresponding</w:delText>
          </w:r>
        </w:del>
      </w:ins>
      <w:ins w:id="281" w:author="user" w:date="2009-07-15T05:55:00Z">
        <w:del w:id="282" w:author="Yeongmoon Son" w:date="2009-07-15T16:19:00Z">
          <w:r>
            <w:rPr>
              <w:rStyle w:val="SC94002"/>
              <w:rFonts w:eastAsia="FFCLCD+TimesNewRoman;SimSun" w:cs="Times New Roman"/>
              <w:b w:val="false"/>
              <w:bCs w:val="false"/>
              <w:color w:val="0000FF"/>
              <w:sz w:val="22"/>
              <w:szCs w:val="22"/>
              <w:u w:val="single"/>
            </w:rPr>
            <w:delText xml:space="preserve"> </w:delText>
          </w:r>
        </w:del>
      </w:ins>
      <w:ins w:id="283" w:author="user" w:date="2009-07-15T05:53:00Z">
        <w:del w:id="284" w:author="Yeongmoon Son" w:date="2009-07-15T16:19:00Z">
          <w:r>
            <w:rPr>
              <w:rStyle w:val="SC94002"/>
              <w:rFonts w:eastAsia="FFCLCD+TimesNewRoman;SimSun" w:cs="Times New Roman"/>
              <w:b w:val="false"/>
              <w:bCs w:val="false"/>
              <w:color w:val="0000FF"/>
              <w:sz w:val="22"/>
              <w:szCs w:val="22"/>
              <w:u w:val="single"/>
            </w:rPr>
            <w:delText>message length</w:delText>
          </w:r>
        </w:del>
      </w:ins>
      <w:ins w:id="285" w:author="user" w:date="2009-07-15T05:55:00Z">
        <w:del w:id="286" w:author="Yeongmoon Son" w:date="2009-07-15T16:19:00Z">
          <w:r>
            <w:rPr>
              <w:rStyle w:val="SC94002"/>
              <w:rFonts w:eastAsia="FFCLCD+TimesNewRoman;SimSun" w:cs="Times New Roman"/>
              <w:b w:val="false"/>
              <w:bCs w:val="false"/>
              <w:color w:val="0000FF"/>
              <w:sz w:val="22"/>
              <w:szCs w:val="22"/>
              <w:u w:val="single"/>
            </w:rPr>
            <w:delText xml:space="preserve"> is specified</w:delText>
          </w:r>
        </w:del>
      </w:ins>
      <w:ins w:id="287" w:author="user" w:date="2009-07-15T05:53:00Z">
        <w:del w:id="288" w:author="Yeongmoon Son" w:date="2009-07-15T16:19:00Z">
          <w:r>
            <w:rPr>
              <w:rStyle w:val="SC94002"/>
              <w:rFonts w:eastAsia="FFCLCD+TimesNewRoman;SimSun" w:cs="Times New Roman"/>
              <w:b w:val="false"/>
              <w:bCs w:val="false"/>
              <w:color w:val="0000FF"/>
              <w:sz w:val="22"/>
              <w:szCs w:val="22"/>
              <w:u w:val="single"/>
            </w:rPr>
            <w:delText xml:space="preserve"> </w:delText>
          </w:r>
        </w:del>
      </w:ins>
      <w:ins w:id="289" w:author="user" w:date="2009-07-15T05:53:00Z">
        <w:del w:id="290" w:author="Yeongmoon Son" w:date="2009-07-15T16:19:00Z">
          <w:r>
            <w:rPr>
              <w:rStyle w:val="SC94002"/>
              <w:rFonts w:eastAsia="FFCLCD+TimesNewRoman;SimSun" w:cs="Times New Roman"/>
              <w:b w:val="false"/>
              <w:bCs w:val="false"/>
              <w:color w:val="0000FF"/>
              <w:sz w:val="22"/>
              <w:szCs w:val="22"/>
              <w:u w:val="single"/>
            </w:rPr>
            <w:delText>in the same order</w:delText>
          </w:r>
        </w:del>
      </w:ins>
      <w:ins w:id="291" w:author="user" w:date="2009-07-15T05:53:00Z">
        <w:del w:id="292" w:author="Yeongmoon Son" w:date="2009-07-15T16:19:00Z">
          <w:r>
            <w:rPr>
              <w:rStyle w:val="SC94002"/>
              <w:rFonts w:eastAsia="FFCLCD+TimesNewRoman;SimSun" w:cs="Times New Roman"/>
              <w:b w:val="false"/>
              <w:bCs w:val="false"/>
              <w:color w:val="0000FF"/>
              <w:sz w:val="22"/>
              <w:szCs w:val="22"/>
              <w:u w:val="single"/>
            </w:rPr>
            <w:delText xml:space="preserve"> as </w:delText>
          </w:r>
        </w:del>
      </w:ins>
      <w:ins w:id="293" w:author="user" w:date="2009-07-15T06:01:00Z">
        <w:del w:id="294" w:author="Yeongmoon Son" w:date="2009-07-15T16:19:00Z">
          <w:r>
            <w:rPr>
              <w:rStyle w:val="SC94002"/>
              <w:rFonts w:eastAsia="FFCLCD+TimesNewRoman;SimSun" w:cs="Times New Roman"/>
              <w:b w:val="false"/>
              <w:bCs w:val="false"/>
              <w:color w:val="0000FF"/>
              <w:sz w:val="22"/>
              <w:szCs w:val="22"/>
              <w:u w:val="single"/>
            </w:rPr>
            <w:delText>a</w:delText>
          </w:r>
        </w:del>
      </w:ins>
      <w:ins w:id="295" w:author="user" w:date="2009-07-15T05:53:00Z">
        <w:del w:id="296" w:author="Yeongmoon Son" w:date="2009-07-15T16:19:00Z">
          <w:r>
            <w:rPr>
              <w:rStyle w:val="SC94002"/>
              <w:rFonts w:eastAsia="FFCLCD+TimesNewRoman;SimSun" w:cs="Times New Roman"/>
              <w:b w:val="false"/>
              <w:bCs w:val="false"/>
              <w:color w:val="0000FF"/>
              <w:sz w:val="22"/>
              <w:szCs w:val="22"/>
              <w:u w:val="single"/>
            </w:rPr>
            <w:delText xml:space="preserve"> bit </w:delText>
          </w:r>
        </w:del>
      </w:ins>
      <w:ins w:id="297" w:author="user" w:date="2009-07-15T06:01:00Z">
        <w:del w:id="298" w:author="Yeongmoon Son" w:date="2009-07-15T16:19:00Z">
          <w:r>
            <w:rPr>
              <w:rStyle w:val="SC94002"/>
              <w:rFonts w:eastAsia="FFCLCD+TimesNewRoman;SimSun" w:cs="Times New Roman"/>
              <w:b w:val="false"/>
              <w:bCs w:val="false"/>
              <w:color w:val="0000FF"/>
              <w:sz w:val="22"/>
              <w:szCs w:val="22"/>
              <w:u w:val="single"/>
            </w:rPr>
            <w:delText xml:space="preserve">set to </w:delText>
          </w:r>
        </w:del>
      </w:ins>
      <w:ins w:id="299" w:author="user" w:date="2009-07-15T05:53:00Z">
        <w:del w:id="300" w:author="Yeongmoon Son" w:date="2009-07-15T16:19:00Z">
          <w:r>
            <w:rPr>
              <w:rStyle w:val="SC94002"/>
              <w:rFonts w:eastAsia="FFCLCD+TimesNewRoman;SimSun" w:cs="Times New Roman"/>
              <w:b w:val="false"/>
              <w:bCs w:val="false"/>
              <w:color w:val="0000FF"/>
              <w:sz w:val="22"/>
              <w:szCs w:val="22"/>
              <w:u w:val="single"/>
            </w:rPr>
            <w:delText>‘</w:delText>
          </w:r>
        </w:del>
      </w:ins>
      <w:ins w:id="301" w:author="user" w:date="2009-07-15T05:53:00Z">
        <w:del w:id="302" w:author="Yeongmoon Son" w:date="2009-07-15T16:19:00Z">
          <w:r>
            <w:rPr>
              <w:rStyle w:val="SC94002"/>
              <w:rFonts w:eastAsia="FFCLCD+TimesNewRoman;SimSun" w:cs="Times New Roman"/>
              <w:b w:val="false"/>
              <w:bCs w:val="false"/>
              <w:color w:val="0000FF"/>
              <w:sz w:val="22"/>
              <w:szCs w:val="22"/>
              <w:u w:val="single"/>
            </w:rPr>
            <w:delText>1</w:delText>
          </w:r>
        </w:del>
      </w:ins>
      <w:ins w:id="303" w:author="user" w:date="2009-07-15T05:53:00Z">
        <w:del w:id="304" w:author="Yeongmoon Son" w:date="2009-07-15T16:19:00Z">
          <w:r>
            <w:rPr>
              <w:rStyle w:val="SC94002"/>
              <w:rFonts w:eastAsia="FFCLCD+TimesNewRoman;SimSun" w:cs="Times New Roman"/>
              <w:b w:val="false"/>
              <w:bCs w:val="false"/>
              <w:color w:val="0000FF"/>
              <w:sz w:val="22"/>
              <w:szCs w:val="22"/>
              <w:u w:val="single"/>
            </w:rPr>
            <w:delText>’</w:delText>
          </w:r>
        </w:del>
      </w:ins>
      <w:ins w:id="305" w:author="user" w:date="2009-07-15T05:53:00Z">
        <w:del w:id="306" w:author="Yeongmoon Son" w:date="2009-07-15T16:19:00Z">
          <w:r>
            <w:rPr>
              <w:rStyle w:val="SC94002"/>
              <w:rFonts w:eastAsia="FFCLCD+TimesNewRoman;SimSun" w:cs="Times New Roman"/>
              <w:b w:val="false"/>
              <w:bCs w:val="false"/>
              <w:color w:val="0000FF"/>
              <w:sz w:val="22"/>
              <w:szCs w:val="22"/>
              <w:u w:val="single"/>
            </w:rPr>
            <w:delText xml:space="preserve"> appear</w:delText>
          </w:r>
        </w:del>
      </w:ins>
      <w:ins w:id="307" w:author="user" w:date="2009-07-15T05:56:00Z">
        <w:del w:id="308" w:author="Yeongmoon Son" w:date="2009-07-15T16:19:00Z">
          <w:r>
            <w:rPr>
              <w:rStyle w:val="SC94002"/>
              <w:rFonts w:eastAsia="FFCLCD+TimesNewRoman;SimSun" w:cs="Times New Roman"/>
              <w:b w:val="false"/>
              <w:bCs w:val="false"/>
              <w:color w:val="0000FF"/>
              <w:sz w:val="22"/>
              <w:szCs w:val="22"/>
              <w:u w:val="single"/>
            </w:rPr>
            <w:delText xml:space="preserve">s in </w:delText>
          </w:r>
        </w:del>
      </w:ins>
      <w:ins w:id="309" w:author="user" w:date="2009-07-15T05:56:00Z">
        <w:del w:id="310" w:author="Yeongmoon Son" w:date="2009-07-15T16:19:00Z">
          <w:r>
            <w:rPr>
              <w:rStyle w:val="SC94002"/>
              <w:rFonts w:eastAsia="FFCLCD+TimesNewRoman;SimSun" w:cs="Times New Roman"/>
              <w:b w:val="false"/>
              <w:bCs w:val="false"/>
              <w:color w:val="0000FF"/>
              <w:sz w:val="22"/>
              <w:szCs w:val="22"/>
              <w:u w:val="single"/>
            </w:rPr>
            <w:delText>th</w:delText>
          </w:r>
        </w:del>
      </w:ins>
      <w:ins w:id="311" w:author="user" w:date="2009-07-15T05:56:00Z">
        <w:del w:id="312" w:author="Yeongmoon Son" w:date="2009-07-15T16:19:00Z">
          <w:r>
            <w:rPr>
              <w:rStyle w:val="SC94002"/>
              <w:rFonts w:eastAsia="FFCLCD+TimesNewRoman;SimSun" w:cs="Times New Roman"/>
              <w:b w:val="false"/>
              <w:bCs w:val="false"/>
              <w:color w:val="0000FF"/>
              <w:sz w:val="22"/>
              <w:szCs w:val="22"/>
              <w:u w:val="single"/>
            </w:rPr>
            <w:delText>e bitmap. Right a</w:delText>
          </w:r>
        </w:del>
      </w:ins>
      <w:del w:id="313" w:author="Yeongmoon Son" w:date="2009-07-15T16:19:00Z">
        <w:r>
          <w:rPr>
            <w:rStyle w:val="SC94002"/>
            <w:rFonts w:eastAsia="FFCLCD+TimesNewRoman;SimSun" w:cs="Times New Roman"/>
            <w:b w:val="false"/>
            <w:bCs w:val="false"/>
            <w:color w:val="0000FF"/>
            <w:sz w:val="22"/>
            <w:szCs w:val="22"/>
            <w:u w:val="single"/>
          </w:rPr>
          <w:delText>fter the length fields, the corresponding messages are present as shown in Figure xxx.</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 w:val="false"/>
          <w:b w:val="false"/>
          <w:bCs w:val="false"/>
          <w:color w:val="0000FF"/>
          <w:sz w:val="22"/>
          <w:szCs w:val="22"/>
          <w:u w:val="single"/>
          <w:del w:id="316" w:author="Yeongmoon Son" w:date="2009-07-15T16:19:00Z"/>
        </w:rPr>
      </w:pPr>
      <w:del w:id="315" w:author="Yeongmoon Son" w:date="2009-07-15T16:19:00Z">
        <w:r>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 w:val="false"/>
          <w:b w:val="false"/>
          <w:bCs w:val="false"/>
          <w:color w:val="0000FF"/>
          <w:sz w:val="22"/>
          <w:szCs w:val="22"/>
          <w:u w:val="single"/>
          <w:del w:id="328" w:author="Yeongmoon Son" w:date="2009-07-15T16:19:00Z"/>
        </w:rPr>
      </w:pPr>
      <w:ins w:id="317" w:author="smohant1" w:date="2009-07-14T10:13:00Z">
        <w:del w:id="318" w:author="Yeongmoon Son" w:date="2009-07-15T16:19:00Z">
          <w:r>
            <w:rPr>
              <w:rStyle w:val="SC94002"/>
              <w:rFonts w:eastAsia="FFCLCD+TimesNewRoman;SimSun" w:cs="Times New Roman"/>
              <w:b w:val="false"/>
              <w:bCs w:val="false"/>
              <w:color w:val="0000FF"/>
              <w:sz w:val="22"/>
              <w:szCs w:val="22"/>
              <w:u w:val="single"/>
            </w:rPr>
            <w:delText xml:space="preserve">one or more broadcast MAC management messages are transmitted </w:delText>
          </w:r>
        </w:del>
      </w:ins>
      <w:ins w:id="319" w:author="smohant1" w:date="2009-07-14T10:18:00Z">
        <w:del w:id="320" w:author="Yeongmoon Son" w:date="2009-07-15T16:19:00Z">
          <w:r>
            <w:rPr>
              <w:rStyle w:val="SC94002"/>
              <w:rFonts w:eastAsia="FFCLCD+TimesNewRoman;SimSun" w:cs="Times New Roman"/>
              <w:b w:val="false"/>
              <w:bCs w:val="false"/>
              <w:color w:val="0000FF"/>
              <w:sz w:val="22"/>
              <w:szCs w:val="22"/>
              <w:u w:val="single"/>
            </w:rPr>
            <w:delText xml:space="preserve">after the A-MAP region using the </w:delText>
          </w:r>
        </w:del>
      </w:ins>
      <w:ins w:id="321" w:author="smohant1" w:date="2009-07-14T10:14:00Z">
        <w:del w:id="322" w:author="Yeongmoon Son" w:date="2009-07-15T16:19:00Z">
          <w:r>
            <w:rPr>
              <w:rStyle w:val="SC94002"/>
              <w:rFonts w:eastAsia="FFCLCD+TimesNewRoman;SimSun" w:cs="Times New Roman"/>
              <w:b w:val="false"/>
              <w:bCs w:val="false"/>
              <w:color w:val="0000FF"/>
              <w:sz w:val="22"/>
              <w:szCs w:val="22"/>
              <w:u w:val="single"/>
            </w:rPr>
            <w:delText>format shown in Figure xxx.</w:delText>
          </w:r>
        </w:del>
      </w:ins>
      <w:ins w:id="323" w:author="smohant1" w:date="2009-07-14T10:18:00Z">
        <w:del w:id="324" w:author="Yeongmoon Son" w:date="2009-07-15T16:19:00Z">
          <w:r>
            <w:rPr>
              <w:rStyle w:val="SC94002"/>
              <w:rFonts w:eastAsia="FFCLCD+TimesNewRoman;SimSun" w:cs="Times New Roman"/>
              <w:b w:val="false"/>
              <w:bCs w:val="false"/>
              <w:color w:val="0000FF"/>
              <w:sz w:val="22"/>
              <w:szCs w:val="22"/>
              <w:u w:val="single"/>
            </w:rPr>
            <w:delText xml:space="preserve"> The broadcast message starts with a bitmap where each bit corresponds to one message type, e.g., AAI_PAG-ADV, AAI_TRF-IND, AAI_NBR-ADV</w:delText>
          </w:r>
        </w:del>
      </w:ins>
      <w:ins w:id="325" w:author="smohant1" w:date="2009-07-14T10:20:00Z">
        <w:del w:id="326" w:author="Yeongmoon Son" w:date="2009-07-15T16:19:00Z">
          <w:r>
            <w:rPr>
              <w:rStyle w:val="SC94002"/>
              <w:rFonts w:eastAsia="FFCLCD+TimesNewRoman;SimSun" w:cs="Times New Roman"/>
              <w:b w:val="false"/>
              <w:bCs w:val="false"/>
              <w:color w:val="0000FF"/>
              <w:sz w:val="22"/>
              <w:szCs w:val="22"/>
              <w:u w:val="single"/>
            </w:rPr>
            <w:delText xml:space="preserve">, etc. For each bit that is set the corresponding message length is specified in the same order. After the length fields, the corresponding messages are present as shown in </w:delText>
          </w:r>
        </w:del>
      </w:ins>
      <w:del w:id="327" w:author="Yeongmoon Son" w:date="2009-07-15T16:19:00Z">
        <w:r>
          <w:rPr>
            <w:rStyle w:val="SC94002"/>
            <w:rFonts w:eastAsia="FFCLCD+TimesNewRoman;SimSun" w:cs="Times New Roman"/>
            <w:b w:val="false"/>
            <w:bCs w:val="false"/>
            <w:color w:val="0000FF"/>
            <w:sz w:val="22"/>
            <w:szCs w:val="22"/>
            <w:u w:val="single"/>
          </w:rPr>
          <w:delText>Figure xxx.</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Cs w:val="false"/>
          <w:color w:val="0000FF"/>
          <w:sz w:val="22"/>
          <w:szCs w:val="22"/>
          <w:u w:val="single"/>
          <w:del w:id="330" w:author="Yeongmoon Son" w:date="2009-07-15T16:19:00Z"/>
        </w:rPr>
      </w:pPr>
      <w:del w:id="329" w:author="Yeongmoon Son" w:date="2009-07-15T16:19:00Z">
        <w:r>
          <w:rPr/>
        </w:r>
      </w:del>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eastAsia="FFCLCD+TimesNewRoman;SimSun" w:cs="Times New Roman"/>
          <w:bCs w:val="false"/>
          <w:color w:val="0000FF"/>
          <w:sz w:val="22"/>
          <w:szCs w:val="22"/>
          <w:u w:val="single"/>
          <w:del w:id="332" w:author="Yeongmoon Son" w:date="2009-07-15T16:19:00Z"/>
        </w:rPr>
      </w:pPr>
      <w:del w:id="331" w:author="Yeongmoon Son" w:date="2009-07-15T16:19:00Z">
        <w:r>
          <w:rPr/>
        </w:r>
      </w:del>
    </w:p>
    <w:p>
      <w:pPr>
        <w:pStyle w:val="Normal"/>
        <w:jc w:val="both"/>
        <w:rPr>
          <w:rFonts w:ascii="Times New Roman" w:hAnsi="Times New Roman" w:eastAsia="바탕;Batang" w:cs="Times New Roman"/>
          <w:sz w:val="24"/>
          <w:szCs w:val="24"/>
          <w:del w:id="334" w:author="Yeongmoon Son" w:date="2009-07-15T16:19:00Z"/>
        </w:rPr>
      </w:pPr>
      <w:del w:id="333" w:author="Yeongmoon Son" w:date="2009-07-15T16:19:00Z">
        <w:r>
          <w:rPr>
            <w:rFonts w:eastAsia="바탕;Batang" w:cs="Times New Roman" w:ascii="Times New Roman" w:hAnsi="Times New Roman"/>
            <w:sz w:val="24"/>
            <w:szCs w:val="24"/>
          </w:rPr>
          <w:drawing>
            <wp:inline distT="0" distB="0" distL="0" distR="0">
              <wp:extent cx="615632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6156325" cy="4131945"/>
                      </a:xfrm>
                      <a:prstGeom prst="rect">
                        <a:avLst/>
                      </a:prstGeom>
                    </pic:spPr>
                  </pic:pic>
                </a:graphicData>
              </a:graphic>
            </wp:inline>
          </w:drawing>
        </w:r>
      </w:del>
    </w:p>
    <w:p>
      <w:pPr>
        <w:pStyle w:val="Normal"/>
        <w:jc w:val="both"/>
        <w:rPr>
          <w:rFonts w:eastAsia="바탕;Batang"/>
          <w:sz w:val="24"/>
          <w:szCs w:val="24"/>
          <w:del w:id="338" w:author="Yeongmoon Son" w:date="2009-07-15T16:19:00Z"/>
        </w:rPr>
      </w:pPr>
      <w:ins w:id="335" w:author="smohant1" w:date="2009-07-14T10:22:00Z">
        <w:del w:id="336" w:author="Yeongmoon Son" w:date="2009-07-15T16:19:00Z">
          <w:r>
            <w:rPr>
              <w:rFonts w:cs="Times New Roman" w:ascii="Times New Roman" w:hAnsi="Times New Roman"/>
              <w:sz w:val="24"/>
              <w:szCs w:val="24"/>
            </w:rPr>
            <w:delText>Figure xxx: Broadcast MAC management message transmission</w:delText>
          </w:r>
        </w:del>
      </w:ins>
      <w:del w:id="337" w:author="Yeongmoon Son" w:date="2009-07-15T16:19:00Z">
        <w:r>
          <w:rPr>
            <w:sz w:val="24"/>
            <w:szCs w:val="24"/>
          </w:rPr>
          <w:delText>.</w:delText>
        </w:r>
      </w:del>
    </w:p>
    <w:p>
      <w:pPr>
        <w:pStyle w:val="Normal"/>
        <w:rPr>
          <w:rFonts w:eastAsia="바탕;Batang"/>
          <w:sz w:val="24"/>
          <w:szCs w:val="24"/>
          <w:del w:id="340" w:author="Yeongmoon Son" w:date="2009-07-15T16:19:00Z"/>
        </w:rPr>
      </w:pPr>
      <w:del w:id="339" w:author="Yeongmoon Son" w:date="2009-07-15T16:19:00Z">
        <w:r>
          <w:rPr>
            <w:rFonts w:eastAsia="바탕;Batang"/>
            <w:sz w:val="24"/>
            <w:szCs w:val="24"/>
          </w:rPr>
        </w:r>
      </w:del>
    </w:p>
    <w:p>
      <w:pPr>
        <w:pStyle w:val="Normal"/>
        <w:widowControl w:val="false"/>
        <w:spacing w:before="120" w:after="0"/>
        <w:rPr>
          <w:rStyle w:val="SC94002"/>
          <w:rFonts w:eastAsia="FFCLCD+TimesNewRoman;SimSun" w:cs="Times New Roman"/>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Replace section 15.2.16.2.3.1 at line 12 of page 91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sz w:val="22"/>
          <w:szCs w:val="22"/>
        </w:rPr>
        <w:t>15.2.16.2.3.1 Traffic Indication</w:t>
      </w:r>
    </w:p>
    <w:p>
      <w:pPr>
        <w:pStyle w:val="Normal"/>
        <w:widowControl w:val="false"/>
        <w:spacing w:before="120" w:after="0"/>
        <w:ind w:left="1000" w:hanging="0"/>
        <w:rPr/>
      </w:pPr>
      <w:r>
        <w:rPr>
          <w:rStyle w:val="SC94002"/>
          <w:rFonts w:cs="Times New Roman"/>
          <w:b w:val="false"/>
          <w:sz w:val="22"/>
          <w:szCs w:val="22"/>
        </w:rPr>
        <w:t xml:space="preserve">Traffic Indication is sent for one or a group of AMS using the AAI_TRF-IND message. </w:t>
      </w:r>
      <w:r>
        <w:rPr>
          <w:rStyle w:val="SC94002"/>
          <w:rFonts w:cs="Times New Roman"/>
          <w:b w:val="false"/>
          <w:strike/>
          <w:color w:val="FF0000"/>
          <w:sz w:val="22"/>
          <w:szCs w:val="22"/>
        </w:rPr>
        <w:t>AAI_TRF-IND is transmitted at a pre-determined location, i.e. in the continuous NTRFIND distributed LRUs right following the A-MAP region in the 1st subframe of a frame in the listening window.</w:t>
      </w:r>
      <w:r>
        <w:rPr>
          <w:rStyle w:val="SC94002"/>
          <w:rFonts w:cs="Times New Roman"/>
          <w:b w:val="false"/>
          <w:sz w:val="22"/>
          <w:szCs w:val="22"/>
        </w:rPr>
        <w:t xml:space="preserve"> </w:t>
      </w:r>
    </w:p>
    <w:p>
      <w:pPr>
        <w:pStyle w:val="Normal"/>
        <w:widowControl w:val="false"/>
        <w:spacing w:before="120" w:after="0"/>
        <w:ind w:left="1000" w:hanging="0"/>
        <w:rPr>
          <w:rStyle w:val="SC94002"/>
          <w:rFonts w:cs="Times New Roman"/>
          <w:b w:val="false"/>
          <w:b w:val="false"/>
          <w:sz w:val="22"/>
          <w:szCs w:val="22"/>
        </w:rPr>
      </w:pPr>
      <w:r>
        <w:rPr>
          <w:rStyle w:val="SC94002"/>
          <w:rFonts w:cs="Times New Roman"/>
          <w:b w:val="false"/>
          <w:color w:val="0000FF"/>
          <w:sz w:val="22"/>
          <w:szCs w:val="22"/>
          <w:u w:val="single"/>
        </w:rPr>
        <w:t>The</w:t>
      </w:r>
      <w:r>
        <w:rPr>
          <w:rStyle w:val="SC94002"/>
          <w:rFonts w:cs="Times New Roman"/>
          <w:b w:val="false"/>
          <w:sz w:val="22"/>
          <w:szCs w:val="22"/>
        </w:rPr>
        <w:t xml:space="preserve"> </w:t>
      </w:r>
      <w:r>
        <w:rPr>
          <w:rStyle w:val="SC94002"/>
          <w:rFonts w:cs="Times New Roman"/>
          <w:b w:val="false"/>
          <w:sz w:val="22"/>
          <w:szCs w:val="22"/>
        </w:rPr>
        <w:t>AAI_TRF-IND message shall be transmitted at the first frame of Listening Window of each AMS.</w:t>
      </w:r>
      <w:r>
        <w:rPr>
          <w:rStyle w:val="SC94002"/>
          <w:rFonts w:cs="Times New Roman"/>
          <w:b w:val="false"/>
          <w:sz w:val="22"/>
          <w:szCs w:val="22"/>
        </w:rPr>
        <w:t xml:space="preserve"> </w:t>
      </w:r>
    </w:p>
    <w:p>
      <w:pPr>
        <w:pStyle w:val="Normal"/>
        <w:widowControl w:val="false"/>
        <w:spacing w:before="120" w:after="0"/>
        <w:ind w:left="1000" w:hanging="0"/>
        <w:rPr/>
      </w:pPr>
      <w:r>
        <w:rPr>
          <w:rStyle w:val="SC94002"/>
          <w:rFonts w:cs="Times New Roman"/>
          <w:b w:val="false"/>
          <w:sz w:val="22"/>
          <w:szCs w:val="22"/>
        </w:rPr>
        <w:t>If the traffic indication is enabled for an AMS with SLPID assigned, the AMS shall wait for a traffic indica</w:t>
        <w:softHyphen/>
        <w:t>tion message. Upon receiving the traffic indication message, the AMS shall check whether there is positive traffic indication (e.g. by the SLPID-Group Indication bit-map and Traffic Indication bit-map or the SLPID assigned to it).</w:t>
      </w:r>
    </w:p>
    <w:p>
      <w:pPr>
        <w:pStyle w:val="Normal"/>
        <w:widowControl w:val="false"/>
        <w:spacing w:before="120" w:after="0"/>
        <w:ind w:left="1000" w:hanging="0"/>
        <w:rPr/>
      </w:pPr>
      <w:r>
        <w:rPr>
          <w:rStyle w:val="SC94002"/>
          <w:rFonts w:cs="Times New Roman"/>
          <w:b w:val="false"/>
          <w:sz w:val="22"/>
          <w:szCs w:val="22"/>
        </w:rPr>
        <w:t>If the AMS receives a negative traffic indication, then it shall end the Listening Window and proceed with Sleep Window operation for the remainder of the Sleep Cycle. If the ABS transmits a negative indication to the AMS, the ABS shall not transmit any DL data traffic to the AMS during the remaining part of the Listen</w:t>
        <w:softHyphen/>
        <w:t>ing Window, unless there are UL bandwidth requests or UL MAC PDU sent from the AMS which have not been fulfilled.</w:t>
      </w:r>
    </w:p>
    <w:p>
      <w:pPr>
        <w:pStyle w:val="Normal"/>
        <w:widowControl w:val="false"/>
        <w:spacing w:before="120" w:after="0"/>
        <w:ind w:left="1000" w:hanging="0"/>
        <w:rPr/>
      </w:pPr>
      <w:r>
        <w:rPr>
          <w:rStyle w:val="SC94002"/>
          <w:rFonts w:cs="Times New Roman"/>
          <w:b w:val="false"/>
          <w:sz w:val="22"/>
          <w:szCs w:val="22"/>
        </w:rPr>
        <w:t>If the ABS sends a positive indication to a specific AMS, the ABS shall transmit at least one DL MAC PDU to the AMS during the AMS's Listening Window.</w:t>
      </w:r>
    </w:p>
    <w:p>
      <w:pPr>
        <w:pStyle w:val="Normal"/>
        <w:widowControl w:val="false"/>
        <w:spacing w:before="120" w:after="0"/>
        <w:ind w:left="1000" w:hanging="0"/>
        <w:rPr/>
      </w:pPr>
      <w:r>
        <w:rPr>
          <w:rStyle w:val="SC94002"/>
          <w:rFonts w:cs="Times New Roman"/>
          <w:b w:val="false"/>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send a MAC management message (e.g. a signaling header) to ask the ABS what was the traffic indication for the AMS. The ABS shall respond to the AMS by unicasting a MAC management message containing the traffic indication for that AMS. </w:t>
      </w:r>
    </w:p>
    <w:p>
      <w:pPr>
        <w:pStyle w:val="Normal"/>
        <w:widowControl w:val="false"/>
        <w:spacing w:before="120" w:after="0"/>
        <w:ind w:left="1000" w:hanging="0"/>
        <w:rPr>
          <w:rStyle w:val="2Char"/>
          <w:rFonts w:ascii="Times New Roman" w:hAnsi="Times New Roman" w:eastAsia="FFCLCD+TimesNewRoman;SimSun" w:cs="Times New Roman"/>
          <w:b w:val="false"/>
          <w:b w:val="false"/>
          <w:bCs w:val="false"/>
          <w:strike/>
          <w:color w:val="FF0000"/>
          <w:w w:val="100"/>
          <w:sz w:val="22"/>
          <w:szCs w:val="22"/>
        </w:rPr>
      </w:pPr>
      <w:r>
        <w:rPr>
          <w:rStyle w:val="SC94002"/>
          <w:rFonts w:cs="Times New Roman"/>
          <w:b w:val="false"/>
          <w:strike/>
          <w:color w:val="FF0000"/>
          <w:sz w:val="22"/>
          <w:szCs w:val="22"/>
        </w:rPr>
        <w:t>AAI_TRF-IND is segmented into two parts: AAI_TRF-IND_I and AAI_TRF-IND_II. AAI_TRF-IND_I is transmitted using fixed LRUs. If AAI_TRF-IND_II is transmitted, it follows the AAI_TRF-IND_I and its length will be indicated in AAI_TRF-IND_I.</w:t>
      </w:r>
    </w:p>
    <w:p>
      <w:pPr>
        <w:pStyle w:val="Normal"/>
        <w:widowControl w:val="false"/>
        <w:spacing w:before="120" w:after="0"/>
        <w:ind w:left="1000" w:hanging="0"/>
        <w:rPr>
          <w:rStyle w:val="2Char"/>
          <w:rFonts w:ascii="Times New Roman" w:hAnsi="Times New Roman" w:cs="Times New Roman"/>
          <w:b w:val="false"/>
          <w:b w:val="false"/>
          <w:i/>
          <w:i/>
          <w:strike/>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77</w:t>
    </w:r>
    <w:r>
      <w:rPr>
        <w:rFonts w:cs="Times" w:ascii="Times" w:hAnsi="Times"/>
        <w:color w:val="000000"/>
        <w:sz w:val="24"/>
      </w:rPr>
      <w:t>r</w:t>
    </w:r>
    <w:r>
      <w:rPr>
        <w:rFonts w:cs="Times" w:ascii="Times" w:hAnsi="Times"/>
        <w:color w:val="000000"/>
        <w:sz w:val="24"/>
      </w:rPr>
      <w:t>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156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0"/>
        </w:tabs>
        <w:ind w:left="76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54:00Z</dcterms:created>
  <dc:creator>Jaeweon Cho</dc:creator>
  <dc:description/>
  <cp:keywords/>
  <dc:language>en-US</dc:language>
  <cp:lastModifiedBy>Yeongmoon Son</cp:lastModifiedBy>
  <cp:lastPrinted>2009-06-23T08:47:00Z</cp:lastPrinted>
  <dcterms:modified xsi:type="dcterms:W3CDTF">2009-07-16T01:00:00Z</dcterms:modified>
  <cp:revision>4</cp:revision>
  <dc:subject/>
  <dc:title>P802.16m Stage3 Proposal</dc:title>
</cp:coreProperties>
</file>