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pPr>
            <w:r>
              <w:rPr/>
              <w:t>Chunmei Liu</w:t>
              <w:br/>
              <w:t>Masoud Olfat</w:t>
            </w:r>
          </w:p>
          <w:p>
            <w:pPr>
              <w:pStyle w:val="Covertext"/>
              <w:snapToGrid w:val="false"/>
              <w:spacing w:before="100" w:after="100"/>
              <w:rPr/>
            </w:pPr>
            <w:r>
              <w:rPr/>
            </w:r>
          </w:p>
          <w:p>
            <w:pPr>
              <w:pStyle w:val="Covertext"/>
              <w:snapToGrid w:val="false"/>
              <w:spacing w:before="100" w:after="100"/>
              <w:rPr/>
            </w:pPr>
            <w:r>
              <w:rPr/>
              <w:t>Kelvin Chou</w:t>
            </w:r>
          </w:p>
          <w:p>
            <w:pPr>
              <w:pStyle w:val="Covertext"/>
              <w:snapToGrid w:val="false"/>
              <w:spacing w:before="100" w:after="100"/>
              <w:rPr>
                <w:rFonts w:ascii="Helvetica" w:hAnsi="Helvetica" w:cs="Helvetica"/>
                <w:sz w:val="20"/>
              </w:rPr>
            </w:pPr>
            <w:r>
              <w:rPr/>
              <w:t>MediaTek Inc.</w:t>
            </w:r>
          </w:p>
        </w:tc>
        <w:tc>
          <w:tcPr>
            <w:tcW w:w="5220" w:type="dxa"/>
            <w:tcBorders>
              <w:bottom w:val="single" w:sz="4" w:space="0" w:color="000000"/>
            </w:tcBorders>
          </w:tcPr>
          <w:p>
            <w:pPr>
              <w:pStyle w:val="Normal"/>
              <w:spacing w:before="100" w:after="10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100" w:after="100"/>
              <w:rPr/>
            </w:pPr>
            <w:r>
              <w:rPr/>
            </w:r>
          </w:p>
          <w:p>
            <w:pPr>
              <w:pStyle w:val="Normal"/>
              <w:spacing w:before="100" w:after="100"/>
              <w:rPr/>
            </w:pPr>
            <w:r>
              <w:rPr/>
              <w:t>Kelvin.Chou@mediatek.com</w:t>
            </w:r>
          </w:p>
          <w:p>
            <w:pPr>
              <w:pStyle w:val="Normal"/>
              <w:spacing w:before="100" w:after="10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Heading1"/>
        <w:rPr>
          <w:lang w:val="it-IT"/>
        </w:rPr>
      </w:pPr>
      <w:r>
        <w:rPr>
          <w:lang w:val="it-IT"/>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rFonts w:eastAsia="PMingLiU;新細明體"/>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rFonts w:eastAsia="PMingLiU;新細明體"/>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PMingLiU;新細明體"/>
          <w:kern w:val="2"/>
          <w:lang w:eastAsia="zh-TW"/>
        </w:rPr>
      </w:pPr>
      <w:r>
        <w:rPr>
          <w:rFonts w:eastAsia="PMingLiU;新細明體"/>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P802.16m/D1)</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State synchronization and coverage loss detection at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BS_timer, the ABS shall start the Resource Retain Time and send unsolicited AAI-RNG-RSP message to request the AMS to perform ranging using periodic ranging codes. The initial value of the Resource Retain Time is determined through AAI-REG-REQ/AAI-REG-RSP handshake during initial network entry procedure, and should be larger than the typical duration required for a successful ranging and allow another ABS to retrieve this AMS’s context in case the AMS performs HO to another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 xml:space="preserve">When the ABS receives a periodic ranging code that requires no correction, the ABS shall send an AAI-RNG-ACK message with success status together with an CDMA Allocation A-MAP IE for the AMS and restart the Resource Retain Timer. Upon receiving the CDMA Allocation A-MAP IE, the AMS shall send AAI-RNG-CFM message that includes AMS’s STID and the RA-ID carried by the CDMA Allocation A-MAP IE.  Upon receiving an AAI-RNG-CFM message with AMS’s STID, the ABS shall restart the active_ABS_timer and cancels the Resource Retain Time.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BS receives backbone context request for the AMS after sending the unsolicited AAI-RNG-RSP message, the ABS considers that the AMS is performing HO.  Accordingly, the ABS cancels the Resource Retain Time and retries for the unsolicited AAI-RNG-RSP messag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BS does not receive either backbone context request or AAI-RNG-CFM message from the AMS within the Resource Retain Time, the ABS considers that the AMS is not in the network anymore, and releas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State synchronization and coverage loss detection at AM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For state synchronization purpose, the AMS shall maintain a timer called active_AMS_timer. Its value is the sum of the active_ABS_timer and the Resource Retain Time.  The active_AMS_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ach successful periodic ranging and ranging initiated by an unsolicited AAI-RNG-RSP message, indicated by receiving an AAI-RNG-ACK message with a success status and corresponding periodic ranging code, the AMS shall send back a AAI-RNG-CFM message that includes its STID and corresponding RA-ID.  Upon sending out the AAI-RNG-CFM message, the AMS shall restart the active_AMS_timer.  Upon expiration of the active_AMS_timer, the AMS considers that the network has released it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 w:ascii="Times New Roman" w:hAnsi="Times New Roman"/>
          <w:color w:val="0000FF"/>
          <w:u w:val="single"/>
          <w:lang w:eastAsia="zxx"/>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MAC address and HMAC/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Based on AMS’s relevant context retained at the network, there are three outcomes:</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numPr>
          <w:ilvl w:val="0"/>
          <w:numId w:val="3"/>
        </w:numPr>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 xml:space="preserve">If the network has all relevant context, the discovered ABS sends AAI-RNG-RSP with the Message Skip Response parameter set to be 0x10, indicating skipping all the rest of the reentry process management messages. </w:t>
      </w:r>
    </w:p>
    <w:p>
      <w:pPr>
        <w:pStyle w:val="Default"/>
        <w:numPr>
          <w:ilvl w:val="0"/>
          <w:numId w:val="3"/>
        </w:numPr>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 xml:space="preserve">If the network has partial context, the discovered ABS sends AAI-RNG-RSP with the Message Skip Response parameter set to be 0x01, indicating skipping some of the reentry process management messages, and corresponding HO Process Optimization parameter.  </w:t>
      </w:r>
    </w:p>
    <w:p>
      <w:pPr>
        <w:pStyle w:val="Default"/>
        <w:numPr>
          <w:ilvl w:val="0"/>
          <w:numId w:val="3"/>
        </w:numPr>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 xml:space="preserve">If the network does not have the AMS’s context, the ABS sends AAI-RNG-RSP with the Message Skip Response parameter set to be 0x00, indicating no messages can be skipped. </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Accordingly, after receiving the AAI-RNG-RSP message, the AMS resumes normal operation with the discovered ABS immediately, performs optimized network reentry, or performs full network entry, respectively.</w:t>
      </w:r>
    </w:p>
    <w:p>
      <w:pPr>
        <w:pStyle w:val="Normal"/>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Normal"/>
        <w:ind w:right="1200" w:hanging="0"/>
        <w:rPr>
          <w:b/>
          <w:b/>
          <w:i/>
          <w:i/>
          <w:lang w:eastAsia="zh-CN"/>
        </w:rPr>
      </w:pPr>
      <w:r>
        <w:rPr>
          <w:b/>
          <w:i/>
          <w:lang w:eastAsia="zh-CN"/>
        </w:rPr>
        <w:t>[Insert the below new section]</w:t>
      </w:r>
    </w:p>
    <w:p>
      <w:pPr>
        <w:pStyle w:val="Normal"/>
        <w:ind w:right="1200" w:hanging="0"/>
        <w:rPr>
          <w:b/>
          <w:b/>
          <w:i/>
          <w:i/>
          <w:lang w:eastAsia="zh-CN"/>
        </w:rPr>
      </w:pPr>
      <w:r>
        <w:rPr>
          <w:b/>
          <w:i/>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1 AAI-RNG-CFM</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AMS shall send the AAI-RNG-CFM message to the ABS upon each successful periodic ranging and ranging initiated by an unsolicited AAI-RANG-RSP messag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numPr>
          <w:ilvl w:val="0"/>
          <w:numId w:val="2"/>
        </w:numPr>
        <w:ind w:left="720" w:right="1200" w:hanging="360"/>
        <w:rPr/>
      </w:pPr>
      <w:r>
        <w:rPr>
          <w:rFonts w:cs="Times New Roman" w:ascii="Times New Roman" w:hAnsi="Times New Roman"/>
          <w:color w:val="0000FF"/>
          <w:szCs w:val="24"/>
          <w:u w:val="single"/>
        </w:rPr>
        <w:t>RA-ID corresponding to the successful ranging.</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 w:ascii="Times New Roman" w:hAnsi="Times New Roman"/>
                <w:color w:val="0000FF"/>
                <w:szCs w:val="24"/>
                <w:u w:val="single"/>
              </w:rPr>
              <w:t>6-7</w:t>
            </w:r>
            <w:r>
              <w:rPr>
                <w:rFonts w:cs="Times New Roman" w:ascii="Times New Roman" w:hAnsi="Times New Roman"/>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 w:ascii="Times New Roman" w:hAnsi="Times New Roman"/>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 w:ascii="Times New Roman" w:hAnsi="Times New Roman"/>
          <w:color w:val="0000FF"/>
          <w:kern w:val="2"/>
          <w:szCs w:val="24"/>
          <w:u w:val="single"/>
        </w:rPr>
        <w:t>SP</w:t>
      </w:r>
      <w:r>
        <w:rPr>
          <w:rFonts w:cs="Times New Roman" w:ascii="Times New Roman" w:hAnsi="Times New Roman"/>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x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x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x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x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02">
    <w:name w:val="SC.10.4002"/>
    <w:qFormat/>
    <w:rPr>
      <w:rFonts w:cs="EFBBIE+TimesNewRoman;宋体"/>
      <w:color w:val="000000"/>
      <w:sz w:val="20"/>
      <w:szCs w:val="20"/>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宋体" w:hAnsi="EFBBIE+TimesNewRoman;宋体" w:eastAsia="EFBBIE+TimesNewRoman;宋体" w:cs="EFBBIE+TimesNewRoman;宋体"/>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2:00Z</dcterms:created>
  <dc:creator>Roger Marks</dc:creator>
  <dc:description/>
  <cp:keywords/>
  <dc:language>en-US</dc:language>
  <cp:lastModifiedBy>cliu</cp:lastModifiedBy>
  <cp:lastPrinted>2113-01-01T00:00:00Z</cp:lastPrinted>
  <dcterms:modified xsi:type="dcterms:W3CDTF">2009-08-27T20:12:00Z</dcterms:modified>
  <cp:revision>5</cp:revision>
  <dc:subject>802.16-99/01r7</dc:subject>
  <dc:title>Project</dc:title>
</cp:coreProperties>
</file>