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lang w:val="en-GB"/>
        </w:rPr>
      </w:pPr>
      <w:r>
        <w:rPr>
          <w:rFonts w:eastAsia="바탕;Batang" w:cs="Times" w:ascii="Times" w:hAnsi="Times"/>
          <w:b/>
          <w:color w:val="000000"/>
          <w:kern w:val="2"/>
          <w:sz w:val="28"/>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1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BSs. When FPCT=4, for example, each BS chooses one of the three FFR patterns (Sector 1, sector 2 and sector 3 pattern) as shown in Fig. 428 (when FPCT=3, the same FFR patterns exist only excluding FP0). The index of FFR power pattern is set by a particular BS with its Cell_ID. That is, each 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mod(Cell_ID,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sector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SimSu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SimSun" w:hAnsi="EFBCGG+TimesNewRoman,Bold;SimSun" w:eastAsia="EFBCGG+TimesNewRoman,Bold;SimSun" w:cs="Calibri"/>
      <w:color w:val="000000"/>
    </w:rPr>
  </w:style>
  <w:style w:type="paragraph" w:styleId="SP10155692">
    <w:name w:val="SP.10.155692"/>
    <w:basedOn w:val="Default"/>
    <w:next w:val="Default"/>
    <w:qFormat/>
    <w:pPr>
      <w:widowControl w:val="false"/>
    </w:pPr>
    <w:rPr>
      <w:rFonts w:ascii="EFBCGG+TimesNewRoman,Bold;SimSun" w:hAnsi="EFBCGG+TimesNewRoman,Bold;SimSun" w:eastAsia="EFBCGG+TimesNewRoman,Bold;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15:00Z</dcterms:created>
  <dc:creator>Wookbong Lee</dc:creator>
  <dc:description/>
  <cp:keywords/>
  <dc:language>en-US</dc:language>
  <cp:lastModifiedBy>Wookbong Lee</cp:lastModifiedBy>
  <cp:lastPrinted>2008-12-02T14:39:00Z</cp:lastPrinted>
  <dcterms:modified xsi:type="dcterms:W3CDTF">2009-08-30T07:40:00Z</dcterms:modified>
  <cp:revision>3</cp:revision>
  <dc:subject/>
  <dc:title>IEEE 802.16m Amendment Working Document</dc:title>
</cp:coreProperties>
</file>