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rFonts w:eastAsia="맑은 고딕"/>
                <w:lang w:eastAsia="ko-KR"/>
              </w:rPr>
              <w:t>ent</w:t>
            </w: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Clarification on the Concurrent Data Allocation for AMS in a Mixed 16e/16m Frame in IEEE 802.16m/D1 (15.3.3.4.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44 Letter Ballot #30</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rPr>
              <w:t>1</w:t>
            </w:r>
            <w:r>
              <w:rPr>
                <w:rFonts w:eastAsia="바탕;Batang"/>
                <w:kern w:val="2"/>
              </w:rPr>
              <w:t xml:space="preserve"> section 15.3.</w:t>
            </w:r>
            <w:r>
              <w:rPr>
                <w:rFonts w:eastAsia="바탕;Batang"/>
                <w:kern w:val="2"/>
                <w:lang w:eastAsia="ko-KR"/>
              </w:rPr>
              <w:t>3.4.2</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add clarification texts on the DL/UL concurrent data allocation for AMS in a mixed 16e/16m 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Proposed Clarification on the Concurrent Data Allocation for AMS in a Mixed 16e/16m Frame in IEEE 802.16m/D1 (15.3.3.4.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The concurrent allocation of DL/UL traffic in M-zone and L-zone for an AMS connected to an ABS supporting both zones is not clear in the current standard. There is no need for AMS to support both modes (16m and legacy 16e) at the same time, which only causes complexity in the AMS operation and increases power consumption.</w:t>
      </w:r>
    </w:p>
    <w:p>
      <w:pPr>
        <w:pStyle w:val="Normal"/>
        <w:rPr>
          <w:rFonts w:eastAsia="바탕;Batang"/>
          <w:kern w:val="2"/>
          <w:lang w:eastAsia="ko-KR"/>
        </w:rPr>
      </w:pPr>
      <w:r>
        <w:rPr>
          <w:rFonts w:eastAsia="맑은 고딕"/>
          <w:lang w:eastAsia="ko-KR"/>
        </w:rPr>
        <w:t>Thus, it is p</w:t>
      </w:r>
      <w:r>
        <w:rPr/>
        <w:t>ropose</w:t>
      </w:r>
      <w:r>
        <w:rPr>
          <w:rFonts w:eastAsia="맑은 고딕"/>
          <w:lang w:eastAsia="ko-KR"/>
        </w:rPr>
        <w:t>d</w:t>
      </w:r>
      <w:r>
        <w:rPr/>
        <w:t xml:space="preserve"> </w:t>
      </w:r>
      <w:r>
        <w:rPr>
          <w:rFonts w:eastAsia="맑은 고딕"/>
          <w:lang w:eastAsia="ko-KR"/>
        </w:rPr>
        <w:t>to add clarification texts on the DL/UL concurrent data allocation for AMS in a mixed 16e/16m frame.</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lang w:eastAsia="ko-KR"/>
        </w:rPr>
      </w:pPr>
      <w:r>
        <w:rPr>
          <w:rFonts w:eastAsia="Arial" w:cs="Arial" w:ascii="Arial" w:hAnsi="Arial"/>
          <w:i/>
          <w:iCs/>
          <w:color w:val="003399"/>
          <w:szCs w:val="24"/>
          <w:lang w:eastAsia="ko-KR"/>
        </w:rPr>
        <w:t xml:space="preserve"> </w:t>
      </w:r>
      <w:r>
        <w:rPr>
          <w:rFonts w:eastAsia="바탕;Batang" w:cs="Arial" w:ascii="Arial" w:hAnsi="Arial"/>
          <w:i/>
          <w:iCs/>
          <w:color w:val="003399"/>
          <w:szCs w:val="24"/>
          <w:lang w:eastAsia="ko-KR"/>
        </w:rPr>
        <w:t>[Add the following blue/underlined text</w:t>
      </w:r>
      <w:r>
        <w:rPr>
          <w:rFonts w:eastAsia="바탕;Batang" w:cs="Arial" w:ascii="Arial" w:hAnsi="Arial"/>
          <w:i/>
          <w:iCs/>
          <w:color w:val="003399"/>
          <w:szCs w:val="24"/>
          <w:lang w:eastAsia="ko-KR"/>
        </w:rPr>
        <w:t>s</w:t>
      </w:r>
      <w:r>
        <w:rPr>
          <w:rFonts w:eastAsia="바탕;Batang" w:cs="Arial" w:ascii="Arial" w:hAnsi="Arial"/>
          <w:i/>
          <w:iCs/>
          <w:color w:val="003399"/>
          <w:szCs w:val="24"/>
          <w:lang w:eastAsia="ko-KR"/>
        </w:rPr>
        <w:t xml:space="preserve"> into</w:t>
      </w:r>
      <w:r>
        <w:rPr>
          <w:rFonts w:eastAsia="바탕;Batang" w:cs="Arial" w:ascii="Arial" w:hAnsi="Arial"/>
          <w:i/>
          <w:iCs/>
          <w:color w:val="003399"/>
          <w:szCs w:val="24"/>
          <w:lang w:eastAsia="ko-KR"/>
        </w:rPr>
        <w:t xml:space="preserve"> section</w:t>
      </w:r>
      <w:r>
        <w:rPr>
          <w:rFonts w:eastAsia="바탕;Batang" w:cs="Arial" w:ascii="Arial" w:hAnsi="Arial"/>
          <w:i/>
          <w:iCs/>
          <w:color w:val="003399"/>
          <w:szCs w:val="24"/>
          <w:lang w:eastAsia="ko-KR"/>
        </w:rPr>
        <w:t xml:space="preserve"> 15.3.3.4.2</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 page 254</w:t>
      </w:r>
      <w:r>
        <w:rPr>
          <w:rFonts w:eastAsia="바탕;Batang" w:cs="Arial" w:ascii="Arial" w:hAnsi="Arial"/>
          <w:i/>
          <w:iCs/>
          <w:color w:val="003399"/>
          <w:szCs w:val="24"/>
          <w:lang w:eastAsia="ko-KR"/>
        </w:rPr>
        <w:t>~256 as follows</w:t>
      </w:r>
      <w:r>
        <w:rPr>
          <w:rFonts w:eastAsia="바탕;Batang" w:cs="Arial" w:ascii="Arial" w:hAnsi="Arial"/>
          <w:i/>
          <w:iCs/>
          <w:color w:val="003399"/>
          <w:szCs w:val="24"/>
          <w:lang w:eastAsia="ko-KR"/>
        </w:rPr>
        <w:t>]</w:t>
      </w:r>
    </w:p>
    <w:p>
      <w:pPr>
        <w:pStyle w:val="SP10155692"/>
        <w:jc w:val="center"/>
        <w:rPr>
          <w:rFonts w:eastAsia="맑은 고딕" w:cs="EFBBIC+Arial,Bold;Arial Unicode MS"/>
          <w:color w:val="000000"/>
          <w:lang w:eastAsia="ko-KR"/>
        </w:rPr>
      </w:pPr>
      <w:r>
        <w:rPr>
          <w:rFonts w:eastAsia="맑은 고딕" w:cs="EFBBIC+Arial,Bold;Arial Unicode MS"/>
          <w:color w:val="000000"/>
          <w:lang w:eastAsia="ko-KR"/>
        </w:rPr>
      </w:r>
    </w:p>
    <w:p>
      <w:pPr>
        <w:pStyle w:val="SP10155705"/>
        <w:rPr>
          <w:rFonts w:cs="EFBBIC+Arial,Bold;Arial Unicode MS"/>
          <w:color w:val="000000"/>
          <w:sz w:val="20"/>
          <w:szCs w:val="20"/>
        </w:rPr>
      </w:pPr>
      <w:r>
        <w:rPr>
          <w:rStyle w:val="SC104002"/>
          <w:b/>
          <w:bCs/>
        </w:rPr>
        <w:t>15.3.3.4.2 TDD frame structure</w:t>
      </w:r>
    </w:p>
    <w:p>
      <w:pPr>
        <w:pStyle w:val="SP10155661"/>
        <w:jc w:val="both"/>
        <w:rPr>
          <w:rFonts w:cs="EFBBIC+Arial,Bold;Arial Unicode MS"/>
          <w:color w:val="000000"/>
          <w:sz w:val="20"/>
          <w:szCs w:val="20"/>
        </w:rPr>
      </w:pPr>
      <w:r>
        <w:rPr>
          <w:rStyle w:val="SC104002"/>
          <w:rFonts w:cs="EFBBIE+TimesNewRoman;Times New Roman" w:ascii="EFBBIE+TimesNewRoman;Times New Roman" w:hAnsi="EFBBIE+TimesNewRoman;Times New Roman"/>
        </w:rPr>
        <w:t>The WirelessMAN-OFDMA and the Advanced Air Interface frames shall be offset by a fixed number of subframes, FRAME_OFFSET = 1,2, … , K as shown in Figure 403 and Figure 404. The FRAME_OFFSET of different ABSs shall be the same wthin the same deployment region. When the Advanced Air Interface frames support the WirelessMAN-OFDMA for 5, 10, 20MHz channel bandwidths, all subframes in the Advanced Air Interface DL Zone are type-1 subframes. The number of symbols in the WirelessMAN-OFDMA DL Zone is 5+6·(FRAME_OFFSET-1). When the Advanced Air Interface frames support the WirelessMAN-OFDMA for the 8.75 MHz channel bandwidth with 15 UL OFDM symbols and for the 7 MHz channel bandwidth with 12 UL OFDM symbols, all subframes in the Advanced Air Interface DL Zone are type-1 subframe. The number of symbols in the WirelessMAN-OFDMA DL Zone is 3+6·(FRAME_OFFSET - 1). The maximum value of parameter K is equal to the number of DL subframes minus two.</w:t>
      </w:r>
    </w:p>
    <w:p>
      <w:pPr>
        <w:pStyle w:val="SP10155661"/>
        <w:jc w:val="both"/>
        <w:rPr>
          <w:rFonts w:cs="EFBBIC+Arial,Bold;Arial Unicode MS"/>
          <w:color w:val="000000"/>
          <w:sz w:val="20"/>
          <w:szCs w:val="20"/>
        </w:rPr>
      </w:pPr>
      <w:r>
        <w:rPr>
          <w:rStyle w:val="SC104002"/>
          <w:rFonts w:cs="EFBBIE+TimesNewRoman;Times New Roman" w:ascii="EFBBIE+TimesNewRoman;Times New Roman" w:hAnsi="EFBBIE+TimesNewRoman;Times New Roman"/>
        </w:rPr>
        <w:t>In the DL, a subset of DL subframes is dedicated to the WirelessMAN-OFDMA operation to enable one or more WirelessMAN-OFDMA DL time zones. The subset includes the 1st WirelessMAN-OFDMA DL time zone to support the transmission of the preamble, FCH and MAP, which are defined in 8.4.</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Data bursts for the WirelessMAN-OFDMA MSs shall not be transmitted in the DL subframes for operation of the Advanced Air Interface. Those DL subframes shall be indicated as a DL time zone by transmitting an STC_DL_ZONE_IE() with the Dedicated Pilots field set to 1, as defined in Table 328, in the DL-MAP mes</w:t>
        <w:softHyphen/>
        <w:t>sages.</w:t>
      </w:r>
    </w:p>
    <w:p>
      <w:pPr>
        <w:pStyle w:val="SP10155661"/>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ursts for AMS can be scheduled in either zone (Advanced Air Interface DL Zone or WirelessMAN OFDMA DL Zone) according to the mode (Advanced Air Interface or WirelessMAN-OFDMA) with which the AMS is connected to the ABS, but not in both zones at the same tim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In the UL, the two configurations are applicable: </w:t>
      </w:r>
    </w:p>
    <w:p>
      <w:pPr>
        <w:pStyle w:val="Normal"/>
        <w:numPr>
          <w:ilvl w:val="0"/>
          <w:numId w:val="3"/>
        </w:numPr>
        <w:suppressAutoHyphens w:val="false"/>
        <w:autoSpaceDE w:val="false"/>
        <w:spacing w:before="60" w:after="6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FDM mode: A group of subcarriers (subchannels), spanning the entire UL transmission, is dedicated to the WirelessMAN-OFDMA operation. The remaining subcarriers, denoted the Advanced Air Interface UL subchannels group and forming the Advanced Air Interface UL subframes, are dedi</w:t>
        <w:softHyphen/>
        <w:t>cated to the Advanced Air Interface operation. Figure 403 illustrates an example frame configura</w:t>
        <w:softHyphen/>
        <w:t>tion for supporting the WirelessMAN-OFDMA operation when FDM mode is used. In the case of 5, 7, 10, and 20 MHz, all UL subframes are type-1 subframes. In the case of 8.75 MHz with 15 UL OFDM symbols, the [first] UL subframe is type-4 subframe and the second UL subframe is type-1 subfram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Data bursts from the WirelessMAN-OFDMA MSs shall not be transmitted in the UL subchannels group for operation of the Advanced Air Interface. The UL subchannels group for operation of the WirelessMAN-OFDMA shall be indicated by the UL allocated subchannels bitmap TLV or the UL AMC Allocated physical bands bitmap TLV, defined in Table TBD, in the UCD messag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ursts for AMS can be scheduled in either group of UL subchannels (group of UL subchannels for Advanced Air Interface or WirelessMAN OFDMA) according to the mode (Advanced Air Interface or WirelessMAN-OFDMA) with which the AMS is connected to the ABS, but not in both groups at the same time.</w:t>
      </w:r>
    </w:p>
    <w:p>
      <w:pPr>
        <w:pStyle w:val="Normal"/>
        <w:numPr>
          <w:ilvl w:val="0"/>
          <w:numId w:val="3"/>
        </w:numPr>
        <w:suppressAutoHyphens w:val="false"/>
        <w:autoSpaceDE w:val="false"/>
        <w:spacing w:before="60" w:after="6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DM mode: A subset of UL subframes is dedicated to the WirelessMAN-OFDMA operation to enable one or more WirelessMAN-OFDMA UL time zones. The subset includes the 1st Wireless</w:t>
        <w:softHyphen/>
        <w:t>MAN-OFDMA UL time zone to support the transmission of the ranging channel, CQI channel and ACK channel, which are defined in 8.4. Figure 404 illustrates an example frame configuration for supporting the WirelessMAN-OFDMA operation when TDM mode is used. In the case of 5, 7, 10, 20, and 8.75 MHz, all subframes in the Advanced Air Interface UL Zone are type-1 subframes.</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Data bursts from the WirelessMAN-OFDMA MSs shall not be transmitted in the UL subframes for operation of the Advanced Air Interface. Those UL subframes shall be indicated as a UL time zone by transmitting an UL_ZONE_IE(), defined in Table TBD, in the UL-MAP message.</w:t>
      </w:r>
    </w:p>
    <w:p>
      <w:pPr>
        <w:pStyle w:val="Normal"/>
        <w:suppressAutoHyphens w:val="false"/>
        <w:autoSpaceDE w:val="false"/>
        <w:spacing w:before="60" w:after="60"/>
        <w:ind w:left="1000" w:hanging="0"/>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Bursts for AMS can be scheduled in either zone (Advanced Air Interface UL Zone or WirelessMAN OFDMA UL Zone) according to the mode (Advanced Air Interface or WirelessMAN-OFDMA) with which the AMS is connected to the ABS, but not in both zones at the same time.</w:t>
      </w:r>
    </w:p>
    <w:p>
      <w:pPr>
        <w:pStyle w:val="Normal"/>
        <w:rPr>
          <w:rFonts w:ascii="EFBBIE+TimesNewRoman;Times New Roman" w:hAnsi="EFBBIE+TimesNewRoman;Times New Roman" w:eastAsia="맑은 고딕" w:cs="EFBBIE+TimesNewRoman;Times New Roman"/>
          <w:color w:val="000000"/>
          <w:sz w:val="20"/>
          <w:lang w:eastAsia="ko-KR"/>
        </w:rPr>
      </w:pPr>
      <w:r>
        <w:rPr>
          <w:rFonts w:eastAsia="맑은 고딕" w:cs="EFBBIE+TimesNewRoman;Times New Roman" w:ascii="EFBBIE+TimesNewRoman;Times New Roman" w:hAnsi="EFBBIE+TimesNewRoman;Times New Roman"/>
          <w:color w:val="000000"/>
          <w:sz w:val="20"/>
          <w:lang w:eastAsia="ko-KR"/>
        </w:rPr>
      </w:r>
    </w:p>
    <w:p>
      <w:pPr>
        <w:pStyle w:val="Normal"/>
        <w:rPr>
          <w:b/>
          <w:b/>
        </w:rPr>
      </w:pPr>
      <w:r>
        <w:rPr>
          <w:b/>
        </w:rPr>
        <w:t xml:space="preserve">- - - - - - - - - - - - - - - - - - - - - - - - - - - End Proposed Text - - - - - - - - - - - - - - - - - - - - - - - - - </w:t>
      </w:r>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w:t>
      </w:r>
      <w:r>
        <w:rPr>
          <w:rFonts w:eastAsia="바탕;Batang"/>
          <w:lang w:eastAsia="ko-KR"/>
        </w:rPr>
        <w:t>1</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宋体"/>
    <w:charset w:val="86"/>
    <w:family w:val="roman"/>
    <w:pitch w:val="default"/>
  </w:font>
  <w:font w:name="EFBBIC+Arial">
    <w:altName w:val="Bold"/>
    <w:charset w:val="86"/>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91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9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0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宋体"/>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宋体" w:hAnsi="FFCLCD+TimesNewRoman;宋体" w:eastAsia="FFCLCD+TimesNewRoman;宋体"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宋体" w:hAnsi="FFCLCD+TimesNewRoman;宋体" w:eastAsia="FFCLCD+TimesNewRoman;宋体"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Unicode MS" w:hAnsi="EFBBIC+Arial,Bold;Arial Unicode MS" w:eastAsia="바탕;Batang" w:cs="EFBBIC+Arial,Bold;Arial Unicode MS"/>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Unicode MS" w:hAnsi="EFBBIC+Arial,Bold;Arial Unicode MS" w:eastAsia="바탕;Batang" w:cs="EFBBIC+Arial,Bold;Arial Unicode MS"/>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Unicode MS" w:hAnsi="EFBBIC+Arial,Bold;Arial Unicode MS" w:eastAsia="바탕;Batang" w:cs="EFBBIC+Arial,Bold;Arial Unicode MS"/>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Unicode MS" w:hAnsi="EFBBIC+Arial,Bold;Arial Unicode MS" w:eastAsia="바탕;Batang" w:cs="EFBBIC+Arial,Bold;Arial Unicode MS"/>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Unicode MS" w:hAnsi="EFBBIC+Arial,Bold;Arial Unicode MS" w:eastAsia="바탕;Batang" w:cs="EFBBIC+Arial,Bold;Arial Unicode MS"/>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7:00Z</dcterms:created>
  <dc:creator>Roger Marks</dc:creator>
  <dc:description/>
  <cp:keywords/>
  <dc:language>en-US</dc:language>
  <cp:lastModifiedBy>JY</cp:lastModifiedBy>
  <cp:lastPrinted>2009-02-07T01:18:00Z</cp:lastPrinted>
  <dcterms:modified xsi:type="dcterms:W3CDTF">2009-08-31T08:38:00Z</dcterms:modified>
  <cp:revision>3</cp:revision>
  <dc:subject>802.16-99/01r7</dc:subject>
  <dc:title>Project</dc:title>
</cp:coreProperties>
</file>