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in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shall consider all soft bits of failing bursts transmitted in the period between AMS DL processing time before the previous fast feedback report and AMS DL processing time before the overflow report as not buffered. The main motivation for this worst case assumption is to allow the ABS to retransmit bursts with the information bits that may have not been buffered due to their significance for CTC decoding. The ABS may consider the overflow indications and adapt the used MCS or downlink throughput. Yet, it seems that anyhow typical operation of ABS would adapt the used MCS upon such rate of errors that has lead to the overflow.</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ing burs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units of 600 bytes that the AMS can process every sub-frame.</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바탕" w:cs="Times" w:ascii="Times" w:hAnsi="Times"/>
                <w:b w:val="false"/>
                <w:i w:val="false"/>
                <w:color w:val="0000FF"/>
                <w:sz w:val="22"/>
                <w:szCs w:val="22"/>
                <w:u w:val="single"/>
              </w:rPr>
              <w:t>Bits [11:7]: The steady amount of aggregated DL HARQ information bits per frame in units of 96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9600 bytes units the AMS can buffer in the UL while waiting for HARQ feedback.</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information bits in 96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WGN 0Km/h channel.</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roughput is equally spread over 8 HARQ channel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is not higher than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ound trip time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also report the amount of information bits it can process in the DL every frame. The ABS shall not exceed this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in a failing burst.</w:t>
        <w:br/>
        <w:t xml:space="preserve">Upon buffer overflow the AMS shall indicate to the ABS the overflow condition with EDI (Event Driven Indication) as defined in paragraph &lt;&lt;16.3.9.3.1.1&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ins w:id="0" w:author="Amir Rubin" w:date="2009-12-27T10:58:00Z">
        <w:r>
          <w:rPr>
            <w:rFonts w:eastAsia="Batang;바탕" w:cs="Times" w:ascii="Times" w:hAnsi="Times"/>
            <w:color w:val="0000FF"/>
            <w:sz w:val="22"/>
            <w:szCs w:val="22"/>
            <w:u w:val="single"/>
          </w:rPr>
          <w:t xml:space="preserve">Upon </w:t>
        </w:r>
      </w:ins>
      <w:ins w:id="1" w:author="Amir Rubin" w:date="2009-12-27T11:00:00Z">
        <w:r>
          <w:rPr>
            <w:rFonts w:eastAsia="Batang;바탕" w:cs="Times" w:ascii="Times" w:hAnsi="Times"/>
            <w:color w:val="0000FF"/>
            <w:sz w:val="22"/>
            <w:szCs w:val="22"/>
            <w:u w:val="single"/>
          </w:rPr>
          <w:t xml:space="preserve">reception of </w:t>
        </w:r>
      </w:ins>
      <w:ins w:id="2" w:author="Amir Rubin" w:date="2009-12-27T10:58:00Z">
        <w:r>
          <w:rPr>
            <w:rFonts w:eastAsia="Batang;바탕" w:cs="Times" w:ascii="Times" w:hAnsi="Times"/>
            <w:color w:val="0000FF"/>
            <w:sz w:val="22"/>
            <w:szCs w:val="22"/>
            <w:u w:val="single"/>
          </w:rPr>
          <w:t xml:space="preserve">overflow EDI from the AMS, the ABS </w:t>
        </w:r>
      </w:ins>
      <w:r>
        <w:rPr>
          <w:rFonts w:eastAsia="Batang;바탕" w:cs="Times" w:ascii="Times" w:hAnsi="Times"/>
          <w:color w:val="0000FF"/>
          <w:sz w:val="22"/>
          <w:szCs w:val="22"/>
          <w:u w:val="single"/>
        </w:rPr>
        <w:t>may</w:t>
      </w:r>
      <w:ins w:id="3" w:author="Amir Rubin" w:date="2009-12-27T10:58:00Z">
        <w:r>
          <w:rPr>
            <w:rFonts w:eastAsia="Batang;바탕" w:cs="Times" w:ascii="Times" w:hAnsi="Times"/>
            <w:color w:val="0000FF"/>
            <w:sz w:val="22"/>
            <w:szCs w:val="22"/>
            <w:u w:val="single"/>
          </w:rPr>
          <w:t xml:space="preserve"> consider all soft bits of failing bursts, in the period from AMS DL Tproc before the previous FFB report </w:t>
        </w:r>
      </w:ins>
      <w:ins w:id="4" w:author="Amir Rubin" w:date="2009-12-27T11:03:00Z">
        <w:r>
          <w:rPr>
            <w:rFonts w:eastAsia="Batang;바탕" w:cs="Times" w:ascii="Times" w:hAnsi="Times"/>
            <w:color w:val="0000FF"/>
            <w:sz w:val="22"/>
            <w:szCs w:val="22"/>
            <w:u w:val="single"/>
          </w:rPr>
          <w:t xml:space="preserve">from that AMS </w:t>
        </w:r>
      </w:ins>
      <w:ins w:id="5" w:author="Amir Rubin" w:date="2009-12-27T10:58:00Z">
        <w:r>
          <w:rPr>
            <w:rFonts w:eastAsia="Batang;바탕" w:cs="Times" w:ascii="Times" w:hAnsi="Times"/>
            <w:color w:val="0000FF"/>
            <w:sz w:val="22"/>
            <w:szCs w:val="22"/>
            <w:u w:val="single"/>
          </w:rPr>
          <w:t xml:space="preserve">until AMS DL Tproc before the </w:t>
        </w:r>
      </w:ins>
      <w:ins w:id="6" w:author="Amir Rubin" w:date="2009-12-27T11:03:00Z">
        <w:r>
          <w:rPr>
            <w:rFonts w:eastAsia="Batang;바탕" w:cs="Times" w:ascii="Times" w:hAnsi="Times"/>
            <w:color w:val="0000FF"/>
            <w:sz w:val="22"/>
            <w:szCs w:val="22"/>
            <w:u w:val="single"/>
          </w:rPr>
          <w:t xml:space="preserve">overflow </w:t>
        </w:r>
      </w:ins>
      <w:ins w:id="7" w:author="Amir Rubin" w:date="2009-12-27T10:58:00Z">
        <w:r>
          <w:rPr>
            <w:rFonts w:eastAsia="Batang;바탕" w:cs="Times" w:ascii="Times" w:hAnsi="Times"/>
            <w:color w:val="0000FF"/>
            <w:sz w:val="22"/>
            <w:szCs w:val="22"/>
            <w:u w:val="single"/>
          </w:rPr>
          <w:t xml:space="preserve">EDI, as not </w:t>
        </w:r>
      </w:ins>
      <w:r>
        <w:rPr>
          <w:rFonts w:eastAsia="Batang;바탕" w:cs="Times" w:ascii="Times" w:hAnsi="Times"/>
          <w:color w:val="0000FF"/>
          <w:sz w:val="22"/>
          <w:szCs w:val="22"/>
          <w:u w:val="single"/>
        </w:rPr>
        <w:t>buffered</w:t>
      </w:r>
      <w:ins w:id="8" w:author="Amir Rubin" w:date="2009-12-27T10:58:00Z">
        <w:r>
          <w:rPr>
            <w:rFonts w:eastAsia="Batang;바탕" w:cs="Times" w:ascii="Times" w:hAnsi="Times"/>
            <w:color w:val="0000FF"/>
            <w:sz w:val="22"/>
            <w:szCs w:val="22"/>
            <w:u w:val="single"/>
          </w:rPr>
          <w:t xml:space="preserve"> in the DL HARQ buffer. The ABS shall consider these transmissions as part of the maximum amount of retransmissions (N_MAX_ReTx)</w:t>
        </w:r>
      </w:ins>
      <w:r>
        <w:rPr>
          <w:rFonts w:eastAsia="Batang;바탕" w:cs="Times" w:ascii="Times" w:hAnsi="Times"/>
          <w:color w:val="0000FF"/>
          <w:sz w:val="22"/>
          <w:szCs w:val="22"/>
          <w:u w:val="single"/>
        </w:rPr>
        <w:t>. Consequently, to make sure that the systematic bits are used for decoding by the AMS, the ABS may retransmit with SPID=0 failing bursts transmitted for the first time in tha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BS may adapt its DL link adaptation in a manner that aims lowering the likelihood of near reoccurrence of buffer overflows. For example such manners can be: to allocate bursts with SPIDs that were already buffered by the AMS to prevent new soft bits occupation or to lower the MCS of bursts in the near period to obtain successful reception and buffer evac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9600 bytes units it can buffer in the UL while waiting for HARQ feedback.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3019">
    <w:name w:val="SP.12.193019"/>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2573">
    <w:name w:val="SP.12.192573"/>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0:00Z</dcterms:created>
  <dc:creator>Sung-Eun Park</dc:creator>
  <dc:description/>
  <cp:keywords/>
  <dc:language>en-US</dc:language>
  <cp:lastModifiedBy>Amir Rubin</cp:lastModifiedBy>
  <cp:lastPrinted>2009-12-10T17:00:00Z</cp:lastPrinted>
  <dcterms:modified xsi:type="dcterms:W3CDTF">2010-01-01T04:01:00Z</dcterms:modified>
  <cp:revision>3</cp:revision>
  <dc:subject/>
  <dc:title>AWD cleanup</dc:title>
</cp:coreProperties>
</file>