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Behavior of AMS in Listening Window during Sleep Mode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Hujun Yin, Shantidev Mohanty, Maruti Gupta, Muthaiah Venkatachalam</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 xml:space="preserve">Behavior of AMS in Listening Window during Sleep Mode in IEEE 802.16m </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Hujun Yin, Shantidev Mohanty, Maruti Gupta, Muthaiah Venkatachalam</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t>When TRF-IND is not enabled for a SCID, the behavior of AMS is not clear for the scenario when the AMS does not receive any traffic during its listening inter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r>
    </w:p>
    <w:p>
      <w:pPr>
        <w:pStyle w:val="ProposedText"/>
        <w:rPr/>
      </w:pPr>
      <w:r>
        <w:rPr/>
        <w:t>This comment defines the behavior of the AMS for this scenario.</w:t>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20 in page 225 in “15.2.16.2.1 Sleep Cycle operations”]</w:t>
      </w:r>
    </w:p>
    <w:p>
      <w:pPr>
        <w:pStyle w:val="ProposedText"/>
        <w:rPr>
          <w:color w:val="0000FF"/>
        </w:rPr>
      </w:pPr>
      <w:r>
        <w:rPr>
          <w:color w:val="0000FF"/>
        </w:rPr>
        <w:t>When TIMF=0 and AMS does not receive any traffic in the listening interval, the AMS shall stay awake for the rest of the Listening Window.</w:t>
      </w:r>
      <w:r>
        <w:rPr>
          <w:strike/>
          <w:color w:val="0000FF"/>
        </w:rPr>
        <w:t xml:space="preserve"> The AMS shall then send a MAC control message (e.g. a signaling header) to ask the ABS if any traffic was sent for it during the Listening window.</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604</w:t>
    </w:r>
    <w:r>
      <w:rPr>
        <w:rFonts w:eastAsia="新細明體;PMingLiU"/>
        <w:sz w:val="24"/>
        <w:szCs w:val="24"/>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 字元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8">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2">
    <w:name w:val="文件引導模式"/>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Century Gothic" w:hAnsi="Calibri;Century Gothic" w:eastAsia="Calibri;Century Gothic" w:cs="Calibri;Century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45:00Z</dcterms:created>
  <dc:creator>akhoryae</dc:creator>
  <dc:description/>
  <cp:keywords/>
  <dc:language>en-US</dc:language>
  <cp:lastModifiedBy>Terry</cp:lastModifiedBy>
  <cp:lastPrinted>2009-11-04T20:47:00Z</cp:lastPrinted>
  <dcterms:modified xsi:type="dcterms:W3CDTF">2009-11-17T02:46:00Z</dcterms:modified>
  <cp:revision>17</cp:revision>
  <dc:subject/>
  <dc:title>Project</dc:title>
</cp:coreProperties>
</file>