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5.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5.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t xml:space="preserve">In D2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Modify the text after line 55 in Page 258 in “</w:t>
      </w:r>
      <w:bookmarkStart w:id="3" w:name="OLE_LINK2"/>
      <w:bookmarkStart w:id="4" w:name="OLE_LINK1"/>
      <w:r>
        <w:rPr>
          <w:color w:val="000000"/>
        </w:rPr>
        <w:t>15.2.23 Update of S-SFH IEs</w:t>
      </w:r>
      <w:bookmarkEnd w:id="3"/>
      <w:bookmarkEnd w:id="4"/>
      <w:r>
        <w:rPr>
          <w:color w:val="000000"/>
        </w:rPr>
        <w:t>”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15.2.23.2 Application of S-SFH SPs New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When AMS determines that the “S-SFH change count” field in P-SFH has changed, it uses the S-SFH SP change bitmap to determine the SPs whose contents have changed. Once the contents of S-SFH SPn (n=1, 2,3) is changed, its “Start Super-frame offset where the new SPn (n=1, 2, 3) is used” field indicates whether or not the new information is applied. This field functions as a countdown counter where its value is set to 11 in the super-frame where the new information is transmitted for the first time. In the subsequent super-frames its value can be decreased either sequentially (11-&gt;10-&gt;01-&gt;00) or in a non-sequential manner (11-&gt;10-&gt;00 or 11-&gt;00). The new information is applied starting from the super-frame where the value of this field is 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61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41:00Z</dcterms:created>
  <dc:creator>xiaoyi</dc:creator>
  <dc:description/>
  <cp:keywords/>
  <dc:language>en-US</dc:language>
  <cp:lastModifiedBy>smohant1</cp:lastModifiedBy>
  <cp:lastPrinted>2009-03-06T17:19:00Z</cp:lastPrinted>
  <dcterms:modified xsi:type="dcterms:W3CDTF">2009-11-07T07:07:00Z</dcterms:modified>
  <cp:revision>14</cp:revision>
  <dc:subject/>
  <dc:title>P802.16m Stage3 Proposal</dc:title>
</cp:coreProperties>
</file>