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System Configuration Information Update during  Idle Mode in IEEE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11-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Shantidev Mohanty, Xiangying Yang, Muthaiah Venkatachalam, Aran Bergma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using which AMS in sleep mode can ensure that it has up-to-date system informa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0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t xml:space="preserve">System Configuration Information Update during Idle Mode in IEEE 802.16m </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Shantidev Mohanty, Xiangying Yang, Muthaiah Venkatachalam, Aran Bergman</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바탕"/>
          <w:color w:val="000000"/>
        </w:rPr>
        <w:t>Although current D2 specifies that 'AMS shall ensure that it has up-to-date system information for proper operation." During idle mode operation, there is no specific mechanism defined to achieve th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t>This proposal proposes methods using which AMS in idle mode can ensure that it has up-to-date system information.</w:t>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2</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Add the following text after line 65 in page 238 in “15.2.17.2.3 Operation during paging listening interval”]</w:t>
      </w:r>
    </w:p>
    <w:p>
      <w:pPr>
        <w:pStyle w:val="ProposedText"/>
        <w:rPr/>
      </w:pPr>
      <w:r>
        <w:rPr>
          <w:color w:val="0000FF"/>
          <w:u w:val="single"/>
        </w:rPr>
        <w:t>If the AMS determines that the “S-SFH change count” field in P-SFH has changed, it uses the S-SFH SP change bitmap to determine the SPs whose contents have changed. Then the AMS uses the “SP scheduling periodicity information” field S-SFH SP3 to determine the next SFH(s) where the SPs whose contents are changes are transmitted. If the AMS can The AMS uses the “Rate of change of SP (1-3) Info” field of S-SFH SP3 to determine the next super-frame number where the information fields of the SPs (1-3) may change</w:t>
      </w:r>
      <w:r>
        <w:rPr/>
        <w:t xml:space="preserve">. </w:t>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6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8:32:00Z</dcterms:created>
  <dc:creator>akhoryae</dc:creator>
  <dc:description/>
  <cp:keywords/>
  <dc:language>en-US</dc:language>
  <cp:lastModifiedBy>smohant1</cp:lastModifiedBy>
  <cp:lastPrinted>2009-11-04T20:47:00Z</cp:lastPrinted>
  <dcterms:modified xsi:type="dcterms:W3CDTF">2009-11-07T08:39:00Z</dcterms:modified>
  <cp:revision>15</cp:revision>
  <dc:subject/>
  <dc:title>Project</dc:title>
</cp:coreProperties>
</file>