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System Configuration Information Update during  Sleep Mode in IEEE 802.16m (16.2.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t>Shantidev Mohanty, Maruti Gupta, Xiangying Yang, Muthaiah Venkatachalam</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t>Intel Corporatio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bCs/>
                <w:color w:val="000000"/>
                <w:lang w:val="it-IT"/>
              </w:rPr>
            </w:pPr>
            <w:r>
              <w:rPr>
                <w:rFonts w:eastAsia="Batang;¹ÙÅÁ"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Batang;¹ÙÅÁ"/>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 xml:space="preserve">System Configuration Information Update during Sleep Mode in IEEE 802.16m </w:t>
      </w:r>
    </w:p>
    <w:p>
      <w:pPr>
        <w:pStyle w:val="Normal"/>
        <w:spacing w:lineRule="auto" w:line="240" w:before="120" w:after="120"/>
        <w:jc w:val="center"/>
        <w:rPr>
          <w:rFonts w:ascii="Times" w:hAnsi="Times" w:eastAsia="Batang;¹ÙÅÁ" w:cs="Times"/>
          <w:color w:val="000000"/>
          <w:sz w:val="28"/>
          <w:szCs w:val="28"/>
        </w:rPr>
      </w:pPr>
      <w:r>
        <w:rPr>
          <w:rFonts w:eastAsia="Batang;¹ÙÅÁ" w:cs="Times" w:ascii="Times" w:hAnsi="Times"/>
          <w:color w:val="000000"/>
          <w:sz w:val="28"/>
          <w:szCs w:val="28"/>
        </w:rPr>
        <w:t>Shantidev Mohanty, Maruti Gupta, Xiangying Yang, Muthaiah Venkatachalam</w:t>
      </w:r>
    </w:p>
    <w:p>
      <w:pPr>
        <w:pStyle w:val="ConributionH1"/>
        <w:numPr>
          <w:ilvl w:val="0"/>
          <w:numId w:val="0"/>
        </w:numPr>
        <w:ind w:left="360" w:hanging="0"/>
        <w:jc w:val="center"/>
        <w:rPr>
          <w:rFonts w:ascii="Arial" w:hAnsi="Arial" w:eastAsia="Batang;¹ÙÅÁ" w:cs="Arial"/>
          <w:b w:val="false"/>
          <w:b w:val="false"/>
          <w:i/>
          <w:i/>
          <w:lang w:eastAsia="ko-KR"/>
        </w:rPr>
      </w:pPr>
      <w:r>
        <w:rPr>
          <w:rFonts w:eastAsia="Batang;¹ÙÅÁ" w:cs="Arial" w:ascii="Arial" w:hAnsi="Arial"/>
          <w:b w:val="false"/>
          <w:i/>
          <w:lang w:eastAsia="ko-KR"/>
        </w:rPr>
        <w:t>Intel Corporation</w:t>
      </w:r>
    </w:p>
    <w:p>
      <w:pPr>
        <w:pStyle w:val="ConributionH1"/>
        <w:numPr>
          <w:ilvl w:val="0"/>
          <w:numId w:val="2"/>
        </w:numPr>
        <w:rPr>
          <w:rFonts w:eastAsia="Batang;¹ÙÅÁ"/>
        </w:rPr>
      </w:pPr>
      <w:r>
        <w:rPr>
          <w:rFonts w:eastAsia="Batang;¹ÙÅÁ"/>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¹ÙÅÁ"/>
          <w:color w:val="000000"/>
        </w:rPr>
        <w:t>Although current D3 specifies that 'AMS shall ensure that it has up-to-date system information for proper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¹ÙÅÁ" w:cs="Arial"/>
          <w:color w:val="003399"/>
          <w:sz w:val="24"/>
          <w:szCs w:val="24"/>
        </w:rPr>
      </w:pPr>
      <w:r>
        <w:rPr>
          <w:rFonts w:eastAsia="Batang;¹ÙÅÁ"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sz w:val="24"/>
        </w:rPr>
      </w:pPr>
      <w:r>
        <w:rPr/>
        <w:t>This proposal proposes methods using which AMS in sleep mode can ensure that it has up-to-date system information.</w:t>
      </w:r>
    </w:p>
    <w:p>
      <w:pPr>
        <w:pStyle w:val="ProposedText"/>
        <w:rPr>
          <w:rFonts w:ascii="Times" w:hAnsi="Times" w:eastAsia="Batang;¹ÙÅÁ" w:cs="Times"/>
          <w:color w:val="000000"/>
          <w:sz w:val="24"/>
        </w:rPr>
      </w:pPr>
      <w:r>
        <w:rPr>
          <w:rFonts w:eastAsia="Batang;¹ÙÅÁ" w:cs="Times" w:ascii="Times" w:hAnsi="Times"/>
          <w:color w:val="000000"/>
          <w:sz w:val="24"/>
        </w:rPr>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Modify the text in line 2 in page 247 in “16.2.16 Sleep Mode”]</w:t>
      </w:r>
    </w:p>
    <w:p>
      <w:pPr>
        <w:pStyle w:val="Normal"/>
        <w:widowControl w:val="false"/>
        <w:suppressAutoHyphens w:val="true"/>
        <w:spacing w:before="240" w:after="120"/>
        <w:rPr/>
      </w:pPr>
      <w:r>
        <w:rPr>
          <w:iCs/>
        </w:rPr>
        <w:t xml:space="preserve">The synchronization and system configuration information acquisition and verification may be done by AMS waking up at the </w:t>
      </w:r>
      <w:r>
        <w:rPr>
          <w:iCs/>
          <w:color w:val="0000FF"/>
          <w:u w:val="single"/>
        </w:rPr>
        <w:t>some</w:t>
      </w:r>
      <w:r>
        <w:rPr>
          <w:iCs/>
        </w:rPr>
        <w:t xml:space="preserve"> Super Frame Header just prior to the frame in which its listening window is located to ensure that the Super Frame number and the S-SFH Change Count are as expected.</w:t>
      </w:r>
    </w:p>
    <w:p>
      <w:pPr>
        <w:pStyle w:val="Normal"/>
        <w:widowControl w:val="false"/>
        <w:suppressAutoHyphens w:val="true"/>
        <w:spacing w:before="240" w:after="120"/>
        <w:rPr>
          <w:i/>
          <w:i/>
          <w:iCs/>
        </w:rPr>
      </w:pPr>
      <w:r>
        <w:rPr>
          <w:i/>
          <w:iCs/>
        </w:rPr>
        <w:t>[Editor’s Note: Add the following text after line sentence “AMS shall ensure that it has up-to-date system information for proper operation.” in line 2 in page 247 in “16.2.16 Sleep Mode”]</w:t>
      </w:r>
    </w:p>
    <w:p>
      <w:pPr>
        <w:pStyle w:val="ProposedText"/>
        <w:rPr>
          <w:color w:val="0000FF"/>
          <w:u w:val="single"/>
        </w:rPr>
      </w:pPr>
      <w:r>
        <w:rPr>
          <w:color w:val="0000FF"/>
          <w:u w:val="single"/>
        </w:rPr>
        <w:t>If the AMS determines that the “S-SFH change count” field in P-SFH has not changed, then the AMS determines that it has up to date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AMS determines that the “S-SFH change count” field in P-SFH has changed, it uses the “S-SFH SP change bitmap” to determine the SPs whose contents have changed. If the difference of “S-SFH change count” in the current P-SFH and the “S-SFH change count” stored at the AMS is one, then the AMS determines that the S-SFH has changed only once since it has last received S-SFH. Else if the difference of  “S-SFH change count” in the current P-SFH and the “S-SFH change count” stored at the AMS is greater than one, then the AMS determines that the S-SFH has changed multiple times since it has last received S-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the difference of  “S-SFH change count” in the current P-SFH and the “S-SFH change count” stored at the AMS is one, if the “S-SFH SP Change Bitmap” is not “000”, then the AMS determines the S-SFH SP(s) that have changed by observing the bits of this Bitmap that are non-zero. If only one of the S-SFH SPs has changed, then the AMS determines if the current S-SFH carries this S-SFH SP. If the changed S-SFH SP is carried in the current S-SFH, then AMS uses the “Start super-frame offset where new SP information” field of this S-SFH SP to determine if the new information is already applied. A non-zero value of the “Start super-frame offset where new SP information” field indicates that the new information is not applied. The AMS then determines the new information fields of this S-SFH SP. Similarly, the AMS determines the new information fields of the other S-SFH S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After learning that the contents of S-SFH SPn (n=1, 2,3) is changed, AMS uses the “Start Super-frame offset where the new SPn (n=1, 2, 3) is used” field of the corresponding S-SFH SPs indicate(s) to determine whether or not the new information is applied. This field functions as a countdown counter where its value is set to 11 in the super-frame where the new information is transmitted for the first time. In the subsequent super-frames its value is decremented sequentially (11-&gt;10-&gt;01-&gt;00). The new information is applied starting from the super-frame where the value of this field is 00.  After the new information is applied, the “S-SFH SP change bitmap” is reset to 000. Thus, when an AMS determines that the “S-SFH change count” field in P-SFH has changed but “S-SFH SP change bitmap” is 000, it realizes that the new information is already applied. In this case, the AMS can not determine the S-SFH SP(s) that are changed. Therefore, the AMS receives all the S-SFH SPs during their earliest transmission occurrences. When the AMS does not have the latest S-SFH SPs that are already applied, the AMS does not transmit in the uplin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The process of S-SFH SP update is illustrated in Figure xxx where the content of S-SFH SP1 is changed. Similarly, Figure yyy illustrates the scenario where contents of SP1 and SP2 are changed. Figure zzz shows the procedures used by an AMS to determine that contents of one or more S-SFH SP(s) have changed and to have up-to-date S-SFH SP cont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When the AMS learns the super-frame number where a particular S-SFH SP contents has changed, it uses the “Rate of change of SP (1-3) Info” field in S-SFH SP3 to determine the super-frame number until which the contents of this SP remains the same. For example, when “Rate of change of SP (1-3) Info” field in S-SFH SP3 specifies that the contents of the S-SFH SP1 remains same over 10 SFHs, and AMS learns that S-SFH SP1 contents are updated in SFH K, then the AMS determines that the contents of S-SFH SP1 remains same until SFH K+10. Thus, the AMS may not receive the S-SFH SP1 that are transmitted between SFH K+1 and SFH K+9 considering that the AMS receives the S-SFH SP1 transmitted during SFH K. The AMS may use similar process to skip SFH that carry SP2 and SP3. An AMS in sleep mode wakes up during the SFH where one or more S-SFH SP(s) may change even if the transmission of such SFHs occur during its listening interval. The AMS may skip the reception of other SFHs where the content of any S-SFH SP does not chan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2387"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328.3pt" filled="f" o:ole="">
            <v:imagedata r:id="rId7" o:title=""/>
          </v:shape>
          <o:OLEObject Type="Embed" ProgID="" ShapeID="ole_rId6" DrawAspect="Content" ObjectID="_483565764" r:id="rId6"/>
        </w:object>
      </w:r>
    </w:p>
    <w:p>
      <w:pPr>
        <w:pStyle w:val="WWCaption"/>
        <w:rPr>
          <w:color w:val="0000FF"/>
          <w:u w:val="single"/>
        </w:rPr>
      </w:pPr>
      <w:r>
        <w:rPr>
          <w:color w:val="0000FF"/>
          <w:u w:val="single"/>
        </w:rPr>
        <w:t>Figure xxx: Illustration of SP1 content upda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7251" w:dyaOrig="8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45pt;height:268.7pt" filled="f" o:ole="">
            <v:imagedata r:id="rId9" o:title=""/>
          </v:shape>
          <o:OLEObject Type="Embed" ProgID="" ShapeID="ole_rId8" DrawAspect="Content" ObjectID="_53039492" r:id="rId8"/>
        </w:object>
      </w:r>
    </w:p>
    <w:p>
      <w:pPr>
        <w:pStyle w:val="WWCaption"/>
        <w:rPr>
          <w:color w:val="0000FF"/>
          <w:u w:val="single"/>
        </w:rPr>
      </w:pPr>
      <w:r>
        <w:rPr>
          <w:color w:val="0000FF"/>
          <w:u w:val="single"/>
        </w:rPr>
        <w:t>Figure yyy: Illustation of SP1 and SP2 content update.</w:t>
      </w:r>
    </w:p>
    <w:p>
      <w:pPr>
        <w:pStyle w:val="Normal"/>
        <w:keepNext w:val="true"/>
        <w:rPr/>
      </w:pPr>
      <w:r>
        <w:rPr/>
        <w:object w:dxaOrig="11999"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534.9pt" filled="f" o:ole="">
            <v:imagedata r:id="rId11" o:title=""/>
          </v:shape>
          <o:OLEObject Type="Embed" ProgID="" ShapeID="ole_rId10" DrawAspect="Content" ObjectID="_1552494534" r:id="rId10"/>
        </w:object>
      </w:r>
    </w:p>
    <w:p>
      <w:pPr>
        <w:pStyle w:val="WWCaption"/>
        <w:rPr>
          <w:color w:val="0000FF"/>
          <w:u w:val="single"/>
        </w:rPr>
      </w:pPr>
      <w:r>
        <w:rPr>
          <w:color w:val="0000FF"/>
          <w:u w:val="single"/>
        </w:rPr>
        <w:t>Figure zzz: Procedures uses by an AMS to have up-to-date S-SFH contents.</w:t>
      </w:r>
    </w:p>
    <w:p>
      <w:pPr>
        <w:pStyle w:val="ProposedText"/>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2"/>
      <w:footerReference w:type="default" r:id="rId13"/>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3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Dotum"/>
      <w:b/>
      <w:bCs/>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4:00Z</dcterms:created>
  <dc:creator>akhoryae</dc:creator>
  <dc:description/>
  <cp:keywords/>
  <dc:language>en-US</dc:language>
  <cp:lastModifiedBy>Intel Corporation User</cp:lastModifiedBy>
  <cp:lastPrinted>2009-11-04T20:47:00Z</cp:lastPrinted>
  <dcterms:modified xsi:type="dcterms:W3CDTF">2010-01-01T06:51:00Z</dcterms:modified>
  <cp:revision>48</cp:revision>
  <dc:subject/>
  <dc:title>Project</dc:title>
</cp:coreProperties>
</file>