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FH deltas in HO-CMD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SFH deltas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FH deltas in HO-CMD (16.2.3)</w:t>
      </w:r>
    </w:p>
    <w:p>
      <w:pPr>
        <w:pStyle w:val="Subtitle"/>
        <w:rPr/>
      </w:pPr>
      <w:r>
        <w:rPr/>
        <w:t>Daniel Cohn</w:t>
        <w:br/>
        <w:t>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Motivation</w:t>
      </w:r>
    </w:p>
    <w:p>
      <w:pPr>
        <w:pStyle w:val="TextBody"/>
        <w:rPr>
          <w:rFonts w:ascii="Times New Roman" w:hAnsi="Times New Roman" w:cs="Times New Roman"/>
          <w:sz w:val="28"/>
          <w:szCs w:val="28"/>
        </w:rPr>
      </w:pPr>
      <w:r>
        <w:rPr>
          <w:rFonts w:cs="Times New Roman" w:ascii="Times New Roman" w:hAnsi="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 w:hAnsi="Times New Roman" w:cs="Times New Roman"/>
          <w:sz w:val="28"/>
          <w:szCs w:val="28"/>
        </w:rPr>
      </w:pPr>
      <w:r>
        <w:rPr>
          <w:rFonts w:cs="Times New Roman" w:ascii="Times New Roman" w:hAnsi="Times New Roman"/>
          <w:sz w:val="28"/>
          <w:szCs w:val="28"/>
        </w:rPr>
        <w:t>In these scenarios, the AMS has not acquired SFH information for the target ABS (normally transmitted in the NBR-ADV message) and thus cannot perform fast network re-entry.</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rFonts w:cs="Times New Roman" w:ascii="Times New Roman" w:hAnsi="Times New Roman"/>
          <w:sz w:val="28"/>
          <w:szCs w:val="28"/>
        </w:rPr>
        <w:t>The proposed solution allows the ABS to transmit SFH deltas (reference to the ABS SFH) in the HO-CMD message. SFH delta format will be the same as that in the AAI_NBR-ADV (not fully defined in D4)</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6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1,  page 83 after line 51</w:t>
      </w:r>
      <w:ins w:id="2" w:author="Unknown" w:date="2010-01-13T18:16:00Z">
        <w:r>
          <w:rPr>
            <w:rFonts w:cs="Times New Roman" w:ascii="Times New Roman" w:hAnsi="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新細明體" w:cs="TimesNewRoman,Bold;Times New Roman" w:ascii="TimesNewRoman,Bold;Times New Roman" w:hAnsi="TimesNewRoman,Bold;Times New Roman"/>
                <w:b/>
                <w:bCs/>
                <w:sz w:val="18"/>
                <w:szCs w:val="18"/>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iCs/>
                <w:sz w:val="28"/>
                <w:szCs w:val="28"/>
              </w:rPr>
            </w:pPr>
            <w:r>
              <w:rPr>
                <w:rFonts w:eastAsia="PMingLiU;新細明體" w:cs="TimesNewRoman,Bold;Times New Roman" w:ascii="TimesNewRoman,Bold;Times New Roman" w:hAnsi="TimesNewRoman,Bold;Times New Roman"/>
                <w:b/>
                <w:bCs/>
                <w:sz w:val="18"/>
                <w:szCs w:val="18"/>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新細明體" w:cs="TimesNewRoman,Bold;Times New Roman" w:ascii="TimesNewRoman,Bold;Times New Roman" w:hAnsi="TimesNewRoman,Bold;Times New Roman"/>
                <w:b/>
                <w:bCs/>
                <w:sz w:val="18"/>
                <w:szCs w:val="18"/>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od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b00: HO comman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b01: Zone switch command from MZone to LZon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b10: AMS HO request rejected (ABS in list unavailable). In this case, AAI_HO-CMD message</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not include any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Reentry Mod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0: the AMS disconnects from the Serving ABS before performing network reentry with the Target ABS (Mode=0b00); or the AMS disconnects from the MZone before performing network reentry with the LZone (Mode=0b0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hould be included when Mode = 0b00.</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Reentry Interleaving Interval</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If HO Reentry Interleaving Interval &gt; 0, the AMS performs network reentry to the target ABS within the HO Reentry Interleaving Interval and continues data transmission with the Serving ABS in the remaining time. If HO Reentry Interleaving Interval =0, the AMS performs multi-carrier EBB (Established Before Break) HO procedure per 16.2.8.2.9.2.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HO Reentry Mode is set to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Reentry Ite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The requested number of iterating HO Reentry Intervals by an AM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HO Reentry Interleaving Interva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isconnect ti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Difference between Disconnect time and Action time in units of frames. The value of disconnect time shall be calculated for each T-ABS by adding/</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ubtracting this value with the value of Action time specified for this T-AB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For HO_Reentry_Mode = 0, Disconnect time will be (Action time - Disconnect time offset);</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For HO_Reentry_Mode = 1, Disconnect time will be (Action time + Disconnect ti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ould be included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Resource_Retain_Ti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ould be included when Mode = 0b00.</w:t>
              <w:b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Target ABS/Y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ambl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amble Index of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FA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FA Index of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eastAsia="PMingLiU;新細明體" w:cs="TimesNewRoman" w:ascii="TimesNewRoman" w:hAnsi="TimesNewRoman"/>
                <w:sz w:val="18"/>
                <w:szCs w:val="18"/>
                <w:lang w:eastAsia="zh-TW" w:bidi="he-IL"/>
              </w:rPr>
              <w:t>S-SFH change cou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eastAsia="PMingLiU;新細明體" w:cs="TimesNewRoman" w:ascii="TimesNewRoman" w:hAnsi="TimesNewRoman"/>
                <w:sz w:val="18"/>
                <w:szCs w:val="18"/>
                <w:lang w:eastAsia="zh-TW" w:bidi="he-IL"/>
              </w:rPr>
              <w:t>The change count of this BS's S-SFH I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Action Ti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Mode=0b00) Action Time included in this message is the absolute frame number at the serving ABS</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ode=0b01) This value is defined as the frame number that AMS starts zone switch. Action Time included in this message is indicated by fram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b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CDMA_RNG_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If CDMA_RNG_FLAG=0, CDMA based ranging shall be skipped. Otherwise, if set to 1, it indicates that ranging shall be done. This parameter shall be included for each target ABS when Mode=0b00.; It 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edicated Ranging Code 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f set to 0, it indicates that no dedicated</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ranging code is provided. If set to 1, it indicates that no dedicated ranging code is provided. May be included when CDMA_RNG_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edicated Ranging Opportunity 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f set to 0, it indicates that no dedicat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ranging opprotunity is provid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f set to 1, it indicates that no dedicated ranging opportunity is provided.</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May be included when CDMA_RNG_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edicated CDMA ranging cod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dedicated ranging cod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hall be included when Dedicated Ranging Code Flag</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Ranging opportunity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index of the allocated ranging opportunit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Shall be included when Dedicated Opportunity Code 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ubfram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subframe index of the allocated ranging opportunit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Shall be included when Dedicated Opportunity Code 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process optim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For each bit location, a value of 0 indicates the associated reentry MAC control messages shall be required, a value of 1 indicates the reentry MAC control message may be omitt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0: Omit AAI_SBC-REQ/RSP MAC control</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messages during reentry processing</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1: Omit PKM Authentication phas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2: Omit AAI_REG-REQ/RSP message and higher layer protocol triggering (for IP address refresh) during reentry processing.</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3: If Bit #3 = 1, Full service and operational</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tate transfer or sharing between Serving BS and Target BS (All static and dynamic context,</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e.g., ARQ windows, state machin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hall be included for each target ABS when Mode=0b00</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When Bit #2 is set to 0 and IP address refresh is needed, the AAI_REG-REQ/RSP includes Host configuration capabilities and its parameters to provide</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IP address information.</w:t>
            </w:r>
          </w:p>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eamless H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Indicates whether seamless HO is support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Ranging initiation deadlin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ervice level predic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level of service the AMS can expect from this ABS. The following encodings appl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 = No service possible for this AM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1 = Some service is available for one or several service flows authorized for the AM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2 = For each authorized service flow, a MAC connection can be established with QoS specifi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y the AuthorizedQoSParamSet.</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3 = No service level prediction avail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hysical_Carrier_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hysical carrier index of the Target ABS where AMS will perform network reentry procedur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ould be included for each target ABS which is multi-carrier ABS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Carrier Preassignment In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1: information of pre-assigned secondary carrier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y the target ABS is included in this message;</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0: no pre-assigned secondary carri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an AMS with multi-carrier capability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N_Preassigned_Carrier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Number of pre-assigned secondary carriers at the target ABS. A value of 0 means no secondar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is pre-assign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Carrier Preassignment Indication =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assigned secondary carrier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 information of each pre-assigned secondar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 which include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 Status Bitmap: indicating whether this pre-assigned carrier will be activated immediatel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after HO procedure is don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Physical carrier index of pre-assigned secondar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Logical carrier index, which is assigned implicitl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in the order of Carrier information of each pre-assigned secondary carriers.</w:t>
            </w:r>
          </w:p>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N_Preassigned_Carriers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LZone Presambil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LZone Preamble Index for AMS to switch from MZone to LZon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 allocated Basic C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ay be included when HO to a LZone or a Y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FH 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Delta encoding with reference to the serving ABS. May be included for each target ABS when Mode = 0b00 and SFH delta information is not included in the AAI_NBR-ADV message for the target ABS</w:t>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ins w:id="4" w:author="Unknown" w:date="2010-01-13T18:16:00Z"/>
        </w:rPr>
      </w:pPr>
      <w:ins w:id="3" w:author="Unknown" w:date="2010-01-13T18:16:00Z">
        <w:r>
          <w:rPr>
            <w:rFonts w:cs="Times New Roman" w:ascii="Times New Roman" w:hAnsi="Times New Roman"/>
            <w:i/>
            <w:iCs/>
            <w:sz w:val="28"/>
            <w:szCs w:val="28"/>
          </w:rPr>
        </w:r>
      </w:ins>
    </w:p>
    <w:p>
      <w:pPr>
        <w:pStyle w:val="TextBody"/>
        <w:spacing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46:00Z</dcterms:created>
  <dc:creator>Roger Marks</dc:creator>
  <dc:description/>
  <cp:keywords/>
  <dc:language>en-US</dc:language>
  <cp:lastModifiedBy>Daniel Cohn</cp:lastModifiedBy>
  <cp:lastPrinted>2113-01-01T00:00:00Z</cp:lastPrinted>
  <dcterms:modified xsi:type="dcterms:W3CDTF">2010-03-04T20:46:00Z</dcterms:modified>
  <cp:revision>2</cp:revision>
  <dc:subject>802.16-99/01r7</dc:subject>
  <dc:title>Project</dc:title>
</cp:coreProperties>
</file>