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FH deltas in HO-CMD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Kelvin Chou</w:t>
              <w:br/>
              <w:t>Mediatek</w:t>
            </w:r>
          </w:p>
          <w:p>
            <w:pPr>
              <w:pStyle w:val="Covertext"/>
              <w:snapToGrid w:val="false"/>
              <w:spacing w:before="120" w:after="0"/>
              <w:rPr/>
            </w:pPr>
            <w:r>
              <w:rPr/>
              <w:t>Philip Barber</w:t>
              <w:br/>
              <w:t>Huawei</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kelvin.chou@mediatek.com</w:t>
              </w:r>
            </w:hyperlink>
          </w:p>
          <w:p>
            <w:pPr>
              <w:pStyle w:val="Normal"/>
              <w:rPr/>
            </w:pPr>
            <w:hyperlink r:id="rId5">
              <w:r>
                <w:rPr>
                  <w:rStyle w:val="InternetLink"/>
                </w:rPr>
                <w:t>pbarber@huawei.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ABS to send neighbor SFH deltas in HO-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SFH deltas in HO-CMD (16.2.3)</w:t>
      </w:r>
    </w:p>
    <w:p>
      <w:pPr>
        <w:pStyle w:val="Subtitle"/>
        <w:rPr/>
      </w:pPr>
      <w:r>
        <w:rPr/>
        <w:t>Daniel Cohn</w:t>
        <w:br/>
        <w:t>Alvarion</w:t>
      </w:r>
    </w:p>
    <w:p>
      <w:pPr>
        <w:pStyle w:val="Subtitle"/>
        <w:rPr/>
      </w:pPr>
      <w:r>
        <w:rPr/>
        <w:t>Kelvin Chou</w:t>
      </w:r>
    </w:p>
    <w:p>
      <w:pPr>
        <w:pStyle w:val="Subtitle"/>
        <w:rPr/>
      </w:pPr>
      <w:r>
        <w:rPr/>
        <w:t>Mediatek</w:t>
      </w:r>
    </w:p>
    <w:p>
      <w:pPr>
        <w:pStyle w:val="Subtitle"/>
        <w:rPr/>
      </w:pPr>
      <w:r>
        <w:rPr/>
        <w:t>Philip Barber</w:t>
        <w:br/>
        <w:t>Huawei</w:t>
      </w:r>
    </w:p>
    <w:p>
      <w:pPr>
        <w:pStyle w:val="TextBody"/>
        <w:rPr/>
      </w:pPr>
      <w:r>
        <w:rPr/>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Motivation</w:t>
      </w:r>
    </w:p>
    <w:p>
      <w:pPr>
        <w:pStyle w:val="TextBody"/>
        <w:rPr>
          <w:rFonts w:ascii="Times New Roman" w:hAnsi="Times New Roman" w:cs="Times New Roman"/>
          <w:sz w:val="28"/>
          <w:szCs w:val="28"/>
        </w:rPr>
      </w:pPr>
      <w:r>
        <w:rPr>
          <w:rFonts w:cs="Times New Roman" w:ascii="Times New Roman" w:hAnsi="Times New Roman"/>
          <w:sz w:val="28"/>
          <w:szCs w:val="28"/>
        </w:rPr>
        <w:t>There are scenarios where the ABS wants to command an AMS to perform handover to a neighbor ABS that is not advertised in the AAI_NBR-ADV message. One such scenario is that of a multi-layered network where the policy is to use AMS-initiated handover for mobility-triggered handover within each layer and to use ABS-initiated handover for load-triggered handover between layers. In this scenario the ABS might choose not to advertise inter-layer neighbor ABSs to avoid AMSs attempting handover to those.</w:t>
      </w:r>
    </w:p>
    <w:p>
      <w:pPr>
        <w:pStyle w:val="TextBody"/>
        <w:rPr>
          <w:rFonts w:ascii="Times New Roman" w:hAnsi="Times New Roman" w:cs="Times New Roman"/>
          <w:sz w:val="28"/>
          <w:szCs w:val="28"/>
        </w:rPr>
      </w:pPr>
      <w:r>
        <w:rPr>
          <w:rFonts w:cs="Times New Roman" w:ascii="Times New Roman" w:hAnsi="Times New Roman"/>
          <w:sz w:val="28"/>
          <w:szCs w:val="28"/>
        </w:rPr>
        <w:t>In these scenarios, the AMS has not acquired SFH information for the target ABS (normally transmitted in the NBR-ADV message) and thus cannot perform fast network re-entry.</w:t>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rFonts w:cs="Times New Roman" w:ascii="Times New Roman" w:hAnsi="Times New Roman"/>
          <w:sz w:val="28"/>
          <w:szCs w:val="28"/>
        </w:rPr>
        <w:t>The proposed solution allows the ABS to transmit SFH deltas (reference to the ABS SFH) in the HO-CMD message. SFH delta format will be the same as that in the AAI_NBR-ADV (not fully defined in D4)</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86 in </w:t>
      </w:r>
      <w:ins w:id="1" w:author="Unknown" w:date="2010-01-13T18:16:00Z">
        <w:r>
          <w:rPr>
            <w:rFonts w:cs="Times New Roman" w:ascii="Times New Roman" w:hAnsi="Times New Roman"/>
            <w:i/>
            <w:iCs/>
            <w:sz w:val="28"/>
            <w:szCs w:val="28"/>
          </w:rPr>
          <w:t>section 16.2.</w:t>
        </w:r>
      </w:ins>
      <w:r>
        <w:rPr>
          <w:rFonts w:cs="Times New Roman" w:ascii="Times New Roman" w:hAnsi="Times New Roman"/>
          <w:i/>
          <w:iCs/>
          <w:sz w:val="28"/>
          <w:szCs w:val="28"/>
        </w:rPr>
        <w:t>3.11,  page 83 after line 51</w:t>
      </w:r>
      <w:ins w:id="2" w:author="Unknown" w:date="2010-01-13T18:16:00Z">
        <w:r>
          <w:rPr>
            <w:rFonts w:cs="Times New Roman" w:ascii="Times New Roman" w:hAnsi="Times New Roman"/>
            <w:i/>
            <w:iCs/>
            <w:sz w:val="28"/>
            <w:szCs w:val="28"/>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eastAsia="PMingLiU;新細明體" w:cs="TimesNewRoman,Bold;Times New Roman" w:ascii="TimesNewRoman,Bold;Times New Roman" w:hAnsi="TimesNewRoman,Bold;Times New Roman"/>
                <w:b/>
                <w:bCs/>
                <w:sz w:val="18"/>
                <w:szCs w:val="18"/>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iCs/>
                <w:sz w:val="28"/>
                <w:szCs w:val="28"/>
              </w:rPr>
            </w:pPr>
            <w:r>
              <w:rPr>
                <w:rFonts w:eastAsia="PMingLiU;新細明體" w:cs="TimesNewRoman,Bold;Times New Roman" w:ascii="TimesNewRoman,Bold;Times New Roman" w:hAnsi="TimesNewRoman,Bold;Times New Roman"/>
                <w:b/>
                <w:bCs/>
                <w:sz w:val="18"/>
                <w:szCs w:val="18"/>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eastAsia="PMingLiU;新細明體" w:cs="TimesNewRoman,Bold;Times New Roman" w:ascii="TimesNewRoman,Bold;Times New Roman" w:hAnsi="TimesNewRoman,Bold;Times New Roman"/>
                <w:b/>
                <w:bCs/>
                <w:sz w:val="18"/>
                <w:szCs w:val="18"/>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Mod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0b00: HO command;</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0b01: Zone switch command from MZone to LZone;</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0b10: AMS HO request rejected (ABS in list unavailable). In this case, AAI_HO-CMD message</w:t>
            </w:r>
          </w:p>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not include any target A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HO Reentry Mod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0: the AMS disconnects from the Serving ABS before performing network reentry with the Target ABS (Mode=0b00); or the AMS disconnects from the MZone before performing network reentry with the LZone (Mode=0b0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Should be included when Mode = 0b00.</w:t>
            </w:r>
          </w:p>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HO Reentry Interleaving Interval</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If HO Reentry Interleaving Interval &gt; 0, the AMS performs network reentry to the target ABS within the HO Reentry Interleaving Interval and continues data transmission with the Serving ABS in the remaining time. If HO Reentry Interleaving Interval =0, the AMS performs multi-carrier EBB (Established Before Break) HO procedure per 16.2.8.2.9.2.2.</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when HO Reentry Mode is set to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HO Reentry Ite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The requested number of iterating HO Reentry Intervals by an AM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when HO Reentry Interleaving Interval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Disconnect time offse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Difference between Disconnect time and Action time in units of frames. The value of disconnect time shall be calculated for each T-ABS by adding/</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subtracting this value with the value of Action time specified for this T-ABS.</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For HO_Reentry_Mode = 0, Disconnect time will be (Action time - Disconnect time offset);</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For HO_Reentry_Mode = 1, Disconnect time will be (Action time + Disconnect time offse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ould be included when Mode = 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Resource_Retain_Ti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ould be included when Mode = 0b00.</w:t>
              <w:br/>
              <w:t>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Target ABS/Y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reamble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reamble Index of Target A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FA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FA Index of Target A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sz w:val="20"/>
              </w:rPr>
            </w:pPr>
            <w:r>
              <w:rPr>
                <w:rFonts w:eastAsia="PMingLiU;新細明體" w:cs="TimesNewRoman" w:ascii="TimesNewRoman" w:hAnsi="TimesNewRoman"/>
                <w:sz w:val="18"/>
                <w:szCs w:val="18"/>
                <w:lang w:eastAsia="zh-TW" w:bidi="he-IL"/>
              </w:rPr>
              <w:t>S-SFH change coun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eastAsia="PMingLiU;新細明體" w:cs="TimesNewRoman" w:ascii="TimesNewRoman" w:hAnsi="TimesNewRoman"/>
                <w:sz w:val="18"/>
                <w:szCs w:val="18"/>
                <w:lang w:eastAsia="zh-TW" w:bidi="he-IL"/>
              </w:rPr>
              <w:t>The change count of this BS's S-SFH I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sz w:val="20"/>
              </w:rPr>
            </w:pPr>
            <w:r>
              <w:rPr>
                <w:rFonts w:eastAsia="PMingLiU;新細明體"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Action Ti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Mode=0b00) Action Time included in this message is the absolute frame number at the serving ABS</w:t>
            </w:r>
          </w:p>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Mode=0b01) This value is defined as the frame number that AMS starts zone switch. Action Time included in this message is indicated by frame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each target ABS when Mode=0b00.</w:t>
              <w:br/>
              <w:t>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CDMA_RNG_FLAG</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If CDMA_RNG_FLAG=0, CDMA based ranging shall be skipped. Otherwise, if set to 1, it indicates that ranging shall be done. This parameter shall be included for each target ABS when Mode=0b00.; It 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Dedicated Ranging Code Flag</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f set to 0, it indicates that no dedicated</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ranging code is provided. If set to 1, it indicates that no dedicated ranging code is provided. May be included when CDMA_RNG_FLAG=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Dedicated Ranging Opportunity Flag</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f set to 0, it indicates that no dedicated</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ranging opprotunity is provided.</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f set to 1, it indicates that no dedicated ranging opportunity is provided.</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May be included when CDMA_RNG_FLAG=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Dedicated CDMA ranging cod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ndicates the dedicated ranging code.</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Shall be included when Dedicated Ranging Code Flag</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Ranging opportunity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ndicates the index of the allocated ranging opportunity.</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Shall be included when Dedicated Opportunity Code Flag=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ubframe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ndicates the subframe index of the allocated ranging opportunity.</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Shall be included when Dedicated Opportunity Code Flag=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HO process optim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For each bit location, a value of 0 indicates the associated reentry MAC control messages shall be required, a value of 1 indicates the reentry MAC control message may be omitted.</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Bit #0: Omit AAI_SBC-REQ/RSP MAC control</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messages during reentry processing</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Bit #1: Omit PKM Authentication phase</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Bit #2: Omit AAI_REG-REQ/RSP message and higher layer protocol triggering (for IP address refresh) during reentry processing.</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Bit #3: If Bit #3 = 1, Full service and operational</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state transfer or sharing between Serving BS and Target BS (All static and dynamic context,</w:t>
            </w:r>
          </w:p>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e.g., ARQ windows, state machine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Shall be included for each target ABS when Mode=0b00</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When Bit #2 is set to 0 and IP address refresh is needed, the AAI_REG-REQ/RSP includes Host configuration capabilities and its parameters to provide</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IP address information.</w:t>
            </w:r>
          </w:p>
          <w:p>
            <w:pPr>
              <w:pStyle w:val="Normal"/>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eamless HO</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Indicates whether seamless HO is support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Ranging initiation deadlin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ervice level predic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Indicates the level of service the AMS can expect from this ABS. The following encodings apply:</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0 = No service possible for this AMS</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1 = Some service is available for one or several service flows authorized for the AMS</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2 = For each authorized service flow, a MAC connection can be established with QoS specified</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by the AuthorizedQoSParamSet.</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3 = No service level prediction availab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hysical_Carrier_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hysical carrier index of the Target ABS where AMS will perform network reentry procedur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ould be included for each target ABS which is multi-carrier ABS when Mode = 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Carrier Preassignment Ind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1: information of pre-assigned secondary carriers</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by the target ABS is included in this message;</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0: no pre-assigned secondary carrier</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for an AMS with multi-carrier capability when Mode = 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N_Preassigned_Carrier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Number of pre-assigned secondary carriers at the target ABS. A value of 0 means no secondary</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is pre-assigne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when Carrier Preassignment Indication =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re-assigned secondary carrier information</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Carrier information of each pre-assigned secondary</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carrier, which includes:</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Carrier Status Bitmap: indicating whether this pre-assigned carrier will be activated immediately</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after HO procedure is done;</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Physical carrier index of pre-assigned secondary</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carriers;</w:t>
            </w:r>
          </w:p>
          <w:p>
            <w:pPr>
              <w:pStyle w:val="Normal"/>
              <w:widowControl/>
              <w:suppressAutoHyphens w:val="false"/>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t>Logical carrier index, which is assigned implicitly</w:t>
            </w:r>
          </w:p>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in the order of Carrier information of each pre-assigned secondary carriers.</w:t>
            </w:r>
          </w:p>
          <w:p>
            <w:pPr>
              <w:pStyle w:val="Normal"/>
              <w:autoSpaceDE w:val="false"/>
              <w:rPr>
                <w:rFonts w:ascii="TimesNewRoman" w:hAnsi="TimesNewRoman" w:eastAsia="PMingLiU;新細明體" w:cs="TimesNewRoman"/>
                <w:sz w:val="18"/>
                <w:szCs w:val="18"/>
                <w:lang w:eastAsia="zh-TW" w:bidi="he-IL"/>
              </w:rPr>
            </w:pPr>
            <w:r>
              <w:rPr>
                <w:rFonts w:eastAsia="PMingLiU;新細明體" w:cs="TimesNewRoman" w:ascii="TimesNewRoman" w:hAnsi="TimesNewRoman"/>
                <w:sz w:val="18"/>
                <w:szCs w:val="18"/>
                <w:lang w:eastAsia="zh-TW" w:bidi="he-IL"/>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when N_Preassigned_Carriers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LZone Presambile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LZone Preamble Index for AMS to switch from MZone to LZon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Shall be included when Mode = 0b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re allocated Basic CI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Used by the AMS to derive its own primary CID and transport CID in target Y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May be included when HO to a LZone or a YB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SFH delta inform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Delta encoding with reference to the serving ABS. May be included for each target ABS when Mode = 0b00 and SFH delta information is not included in the AAI_NBR-ADV message for the target ABS</w:t>
            </w:r>
          </w:p>
        </w:tc>
      </w:tr>
    </w:tbl>
    <w:p>
      <w:pPr>
        <w:pStyle w:val="Text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095">
    <w:name w:val="SP.15.131095"/>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17">
    <w:name w:val="SP.15.13111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06">
    <w:name w:val="SP.15.131106"/>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kelvin.chou@mediatek.com" TargetMode="External"/><Relationship Id="rId5" Type="http://schemas.openxmlformats.org/officeDocument/2006/relationships/hyperlink" Target="mailto:pbarber@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56:00Z</dcterms:created>
  <dc:creator>Roger Marks</dc:creator>
  <dc:description/>
  <cp:keywords/>
  <dc:language>en-US</dc:language>
  <cp:lastModifiedBy>Daniel Cohn</cp:lastModifiedBy>
  <cp:lastPrinted>2113-01-01T00:00:00Z</cp:lastPrinted>
  <dcterms:modified xsi:type="dcterms:W3CDTF">2010-03-04T20:57:00Z</dcterms:modified>
  <cp:revision>3</cp:revision>
  <dc:subject>802.16-99/01r7</dc:subject>
  <dc:title>Project</dc:title>
</cp:coreProperties>
</file>