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Intended Flow Information for UL PA Allocations (16.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08-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1 for P802.16m/D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rPr>
              <w:t>The contribution proposes a fix for the UL PA allocations</w:t>
            </w:r>
            <w:r>
              <w:rPr>
                <w:rFonts w:cs="Times" w:ascii="Times" w:hAnsi="Times"/>
                <w:color w:val="000000"/>
                <w:sz w:val="24"/>
              </w:rPr>
              <w:t xml:space="preserve"> (16.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t>Intended Flow Information for UL PA Allocations (16.2.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In the 802.16m/D7, the sentence in line 61 on page 303 specifies a very basic issue for 16m UL PA allocations, i.e., a 16m PA allocation is per-connection, or per flow. We all understand that the PA is designed for the connections with periodic traffic patterns with relatively fixed payload sizes. The traffic patterns are application specific, i.e., service flow specific. Therefore, there are good reasons for the UL PA allocations for some specific service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eastAsia="Times New Roman"/>
          <w:color w:val="000000"/>
          <w:sz w:val="24"/>
        </w:rPr>
        <w:t xml:space="preserve">However, there is critical problem with UL PA allocation, i.e., the current 16m UL PA allocation mechanism does not support per-connection allocation, as there is no indications to tell the AMS which connection or flow a UL PA allocation is intended fo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In addition, although there are good reasons to have UL PA allocations for certain flows, it may not be a good idea to remove all the flexibility of the AMS to use UL PA allocations for other flows, e.g., use the leftover resources; or transmit other urgent data for control or other services, e.g., emergency ser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eastAsia="Times New Roman"/>
          <w:color w:val="000000"/>
          <w:sz w:val="24"/>
        </w:rPr>
        <w:t>Therefore, we would propose:</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uppressAutoHyphens w:val="true"/>
        <w:autoSpaceDE w:val="true"/>
        <w:spacing w:lineRule="auto" w:line="300" w:before="120" w:after="120"/>
        <w:ind w:left="600" w:right="-20" w:hanging="400"/>
        <w:rPr>
          <w:rFonts w:eastAsia="Times New Roman"/>
          <w:color w:val="000000"/>
          <w:sz w:val="24"/>
        </w:rPr>
      </w:pPr>
      <w:r>
        <w:rPr>
          <w:rFonts w:eastAsia="Times New Roman"/>
          <w:color w:val="000000"/>
          <w:sz w:val="24"/>
        </w:rPr>
        <w:t xml:space="preserve">to fix the problem of lack of indications of the intended flow info for UL PA allocations; and </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uppressAutoHyphens w:val="true"/>
        <w:autoSpaceDE w:val="true"/>
        <w:spacing w:lineRule="auto" w:line="300" w:before="120" w:after="120"/>
        <w:ind w:left="600" w:right="-20" w:hanging="400"/>
        <w:rPr>
          <w:rFonts w:eastAsia="Times New Roman"/>
          <w:color w:val="000000"/>
          <w:sz w:val="24"/>
        </w:rPr>
      </w:pPr>
      <w:r>
        <w:rPr>
          <w:rFonts w:eastAsia="Times New Roman"/>
          <w:color w:val="000000"/>
          <w:sz w:val="24"/>
        </w:rPr>
        <w:t xml:space="preserve">to add a clarification allowing the AMS to use the UL PA allocations for other flows in some cases, e.g. use the leftover resources, or transmit other urgent data for other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In this way, we can maximize the effectiveness of UL PA allocations while also keeping the flexibility of AMS's usage of the given UL allo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Note that the differences between this revision (C80216m-10_0098r3) and its previous version (C80216m-10_0098r2) are that the proposed changes are based on 802.16m/D7 vs. 802.16m/D6.</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color w:val="000000"/>
          <w:kern w:val="2"/>
          <w:sz w:val="24"/>
        </w:rPr>
      </w:pPr>
      <w:r>
        <w:rPr>
          <w:rFonts w:cs="Times" w:ascii="Times" w:hAnsi="Times"/>
          <w:color w:val="000000"/>
          <w:kern w:val="2"/>
          <w:sz w:val="24"/>
        </w:rPr>
        <w:t>There are multiple possible mechanisms to provide the AMS the intended flow info for UL PA allocations, e.g., add the FID in the UL PA A-MAP IE, or mask the CRC of the UL PA A-MAP IE with the STID and the FID, or associate a flow with an UL PA allocation by using the flow management MAC control messages, e.g.,AAI_DSx messages. The following provides a discussion regarding how these mechanisms fit into the current 802.16m UL PA desig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b/>
          <w:b/>
          <w:color w:val="000000"/>
          <w:kern w:val="2"/>
          <w:sz w:val="24"/>
          <w:u w:val="single"/>
        </w:rPr>
      </w:pPr>
      <w:r>
        <w:rPr>
          <w:rFonts w:cs="Times" w:ascii="Times" w:hAnsi="Times"/>
          <w:b/>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b/>
          <w:b/>
          <w:color w:val="000000"/>
          <w:kern w:val="2"/>
          <w:sz w:val="24"/>
          <w:u w:val="single"/>
        </w:rPr>
      </w:pPr>
      <w:r>
        <w:rPr>
          <w:rFonts w:cs="Times" w:ascii="Times" w:hAnsi="Times"/>
          <w:b/>
          <w:color w:val="000000"/>
          <w:kern w:val="2"/>
          <w:sz w:val="24"/>
          <w:u w:val="single"/>
        </w:rPr>
        <w:t>Add the FID in the UL PA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cs="Times" w:ascii="Times" w:hAnsi="Times"/>
          <w:color w:val="000000"/>
          <w:kern w:val="2"/>
          <w:sz w:val="24"/>
        </w:rPr>
        <w:t>This mechanism is simple and straightforward. It deterministically specifies the intended flow of the UL PA allocation. However, it adds 4-bit FID in the UL PA A-MAP IE, which may be a problem due to the very limited A-MAP size. Note that there are only 2-bit reserved bits in the current UL PA A-MAP IE design. In addition, in order to support one UL PA allocation with multiple intended flows, this mechanism even has more difficulties with the A-MAP size limitation, as it needs to list the multiple FI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b/>
          <w:b/>
          <w:color w:val="000000"/>
          <w:kern w:val="2"/>
          <w:sz w:val="24"/>
          <w:u w:val="single"/>
        </w:rPr>
      </w:pPr>
      <w:r>
        <w:rPr>
          <w:rFonts w:cs="Times" w:ascii="Times" w:hAnsi="Times"/>
          <w:b/>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cs="Times" w:ascii="Times" w:hAnsi="Times"/>
          <w:b/>
          <w:color w:val="000000"/>
          <w:kern w:val="2"/>
          <w:sz w:val="24"/>
          <w:u w:val="single"/>
        </w:rPr>
        <w:t>Mask the CRC of the UL PA A-MAP IE with STID plus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cs="Times" w:ascii="Times" w:hAnsi="Times"/>
          <w:color w:val="000000"/>
          <w:kern w:val="2"/>
          <w:sz w:val="24"/>
        </w:rPr>
        <w:t>Similarly, this mechanism is simple and straightforward. It also deterministically specifies the intended flow of the UL PA allocation. In addition, it does not add extra overhead in the UL PA A-MAP IE, thus does not has the problem with the A-MAP size limitation. However, it is difficult to fit this mechanism into the current A-MAP CRC masking scheme as specified on page 566 of 802.16m/D7. Plus, it seems impossible for this mechanism to support one UL PA allocation with multiple intended f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b/>
          <w:b/>
          <w:color w:val="000000"/>
          <w:kern w:val="2"/>
          <w:sz w:val="24"/>
          <w:u w:val="single"/>
        </w:rPr>
      </w:pPr>
      <w:r>
        <w:rPr>
          <w:rFonts w:cs="Times" w:ascii="Times" w:hAnsi="Times"/>
          <w:b/>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cs="Times" w:ascii="Times" w:hAnsi="Times"/>
          <w:b/>
          <w:color w:val="000000"/>
          <w:kern w:val="2"/>
          <w:sz w:val="24"/>
          <w:u w:val="single"/>
        </w:rPr>
        <w:t>Associate a flow with an UL PA allocation by using the flow management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color w:val="000000"/>
          <w:kern w:val="2"/>
          <w:sz w:val="24"/>
        </w:rPr>
      </w:pPr>
      <w:r>
        <w:rPr>
          <w:rFonts w:cs="Times" w:ascii="Times" w:hAnsi="Times"/>
          <w:color w:val="000000"/>
          <w:kern w:val="2"/>
          <w:sz w:val="24"/>
        </w:rPr>
        <w:t xml:space="preserve">This mechanism is different from the above two mechanisms in which it uses the flow management messages to indicate the association between the flow and the UL PA allocation, instead of using the UL PA Allocation A-MAP IE. The following two questions need to be addressed in order to build the association between a flow and an UL PA allocation: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35" w:right="-20" w:hanging="360"/>
        <w:rPr>
          <w:rFonts w:ascii="Times" w:hAnsi="Times" w:cs="Times"/>
          <w:color w:val="000000"/>
          <w:kern w:val="2"/>
          <w:sz w:val="24"/>
        </w:rPr>
      </w:pPr>
      <w:r>
        <w:rPr>
          <w:rFonts w:cs="Times" w:ascii="Times" w:hAnsi="Times"/>
          <w:color w:val="000000"/>
          <w:kern w:val="2"/>
          <w:sz w:val="24"/>
        </w:rPr>
        <w:t>Whether or not is the UL flow PA-intended or called PA-enable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35" w:right="-20" w:hanging="360"/>
        <w:rPr/>
      </w:pPr>
      <w:r>
        <w:rPr>
          <w:rFonts w:cs="Times" w:ascii="Times" w:hAnsi="Times"/>
          <w:color w:val="000000"/>
          <w:kern w:val="2"/>
          <w:sz w:val="24"/>
        </w:rPr>
        <w:t>If so, which UL PA allocation is intended for the UL flow if multiple UL PA allocations are allowed to an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To address the first question, we can either simply add a new flow parameter in the AAI_DSx message or use some existing flow parameters, e.g., Uplink Grant Scheduling Type, i.e., when a flow’s UL Grant Scheduling Type is aGP, or UGS, or ertPS, then the flow is a PA-intended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 xml:space="preserve">If we enforce a limitation of one AMS one UL PA allocation, then the second question goes away. Well, we currently don’t have such a limitation in the 802.16m/D7. Plus, in order not to tangle with the discussion about whether or not we should allow multiple UL PA allocations for an AMS, we assume our second question does not disappear and we need to answer it 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To address the second question, there are multiple ways to indicate which UL PA allocation for a PA-enabled flow, e.g.,</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20" w:hanging="360"/>
        <w:rPr>
          <w:rFonts w:eastAsia="Times New Roman"/>
          <w:color w:val="000000"/>
          <w:sz w:val="24"/>
        </w:rPr>
      </w:pPr>
      <w:r>
        <w:rPr>
          <w:rFonts w:eastAsia="Times New Roman"/>
          <w:color w:val="000000"/>
          <w:sz w:val="24"/>
        </w:rPr>
        <w:t xml:space="preserve">We add a new flow parameter, UL PA identifier, in the flow management messages AAI_DSx to identify the UL PA allocation. Based on the current 802.16m PA design, an UL PA can be identified by the subframe where the PA resources are located, as an AMS has max one PA allocation in a particular UL subframe, based on line 33 to 35, on page 304, in the 802.16m/D7.  In addition, an 802.16m subframe can be identified by a 3-bit subframe index. </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20" w:hanging="360"/>
        <w:rPr>
          <w:rFonts w:eastAsia="Times New Roman"/>
          <w:color w:val="000000"/>
          <w:sz w:val="24"/>
        </w:rPr>
      </w:pPr>
      <w:r>
        <w:rPr>
          <w:rFonts w:eastAsia="Times New Roman"/>
          <w:color w:val="000000"/>
          <w:sz w:val="24"/>
        </w:rPr>
        <w:t xml:space="preserve">We use some existing flow parameters, e.g., Unsolicited Grant Interval, Unsolicited polling interval, primary/secondary GPIs, primary/secondary grant size, minimum reserved traffic rate, and/or maximum sustained traffic rate, etc, to find out the best match of the periodicity and grant size between the PA-intended flow and the UL PA allocation. The best match here means the “closest” parameter valu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eastAsia="Times New Roman"/>
          <w:color w:val="000000"/>
          <w:sz w:val="24"/>
        </w:rPr>
        <w:t xml:space="preserve">The advantages of using flow parameters to associate a flow to an UL PA allocation include that it has very low or no additional overhead; it fits well in the current 802.16 PA design without any difficulties; and it has no additional issue to support one UL PA with multiple intended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 xml:space="preserve">If we use the exiting flow parameters to indicate the flow is PA-intended and also to map the flow to a particular PA by best-matching periodicity and grant size, there may be two side-issues: one is whether or not we would like to bind the PA allocation indications with other flow parameters; the other is whether or not we will have a deterministic “best-match” between the flow and the UL PA allo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eastAsia="Times New Roman"/>
          <w:color w:val="000000"/>
          <w:sz w:val="24"/>
        </w:rPr>
        <w:t>Based on the above discussions, we would like to propose to introduce a new flow parameter called, PA-indicator, to indicate that a flow is an intended flow for an UL allocation, with the details as follow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12" w:right="-20" w:hanging="360"/>
        <w:rPr>
          <w:rFonts w:eastAsia="Times New Roman"/>
          <w:color w:val="000000"/>
          <w:sz w:val="24"/>
        </w:rPr>
      </w:pPr>
      <w:r>
        <w:rPr>
          <w:rFonts w:eastAsia="Times New Roman"/>
          <w:color w:val="000000"/>
          <w:sz w:val="24"/>
        </w:rPr>
        <w:t>The newly introduced flow parameter, PA-indicator, is a 4-bit field that can be optionally included in the flow management MAC control messages, i.e., AAI_DSx messages, for UL flows. The 4-bit PA-indicator is defin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0"/>
        <w:ind w:left="2200" w:right="-14" w:hanging="760"/>
        <w:rPr>
          <w:rFonts w:eastAsia="Times New Roman"/>
          <w:color w:val="000000"/>
          <w:sz w:val="24"/>
        </w:rPr>
      </w:pPr>
      <w:r>
        <w:rPr>
          <w:rFonts w:eastAsia="Times New Roman"/>
          <w:color w:val="000000"/>
          <w:sz w:val="24"/>
        </w:rPr>
        <w:t>0b0000 to 0b0111: indicate the flow is PA-intended, and the value of the PA-indicator gives the subframe index of the specific UL PA allocation that is intended for this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ind w:left="2200" w:right="-14" w:hanging="760"/>
        <w:rPr/>
      </w:pPr>
      <w:r>
        <w:rPr>
          <w:rFonts w:eastAsia="Times New Roman"/>
          <w:color w:val="000000"/>
          <w:sz w:val="24"/>
        </w:rPr>
        <w:t>0b1000: indicate that this flow is PA-intended, i.e., the PA allocation or PA allocations to the AMS is intended for this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ind w:left="1440" w:right="-14" w:hanging="0"/>
        <w:rPr>
          <w:rFonts w:eastAsia="Times New Roman"/>
          <w:color w:val="000000"/>
          <w:sz w:val="24"/>
        </w:rPr>
      </w:pPr>
      <w:r>
        <w:rPr>
          <w:rFonts w:eastAsia="Times New Roman"/>
          <w:color w:val="000000"/>
          <w:sz w:val="24"/>
        </w:rPr>
        <w:t>0b1001 to 0b11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ind w:left="3100" w:right="-14" w:hanging="1660"/>
        <w:rPr>
          <w:rFonts w:eastAsia="Times New Roman"/>
          <w:color w:val="000000"/>
          <w:sz w:val="24"/>
        </w:rPr>
      </w:pPr>
      <w:r>
        <w:rPr>
          <w:rFonts w:eastAsia="Times New Roman"/>
          <w:color w:val="000000"/>
          <w:sz w:val="24"/>
        </w:rPr>
        <w:t>0b1111: indicate that this flow is not PA-intended. It is the default value of the PA-indicator.</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12" w:right="-20" w:hanging="360"/>
        <w:rPr>
          <w:rFonts w:eastAsia="Times New Roman"/>
          <w:color w:val="000000"/>
          <w:sz w:val="24"/>
        </w:rPr>
      </w:pPr>
      <w:r>
        <w:rPr>
          <w:rFonts w:eastAsia="Times New Roman"/>
          <w:color w:val="000000"/>
          <w:sz w:val="24"/>
        </w:rPr>
        <w:t>UL PA AMP-IE is kept unchanged, i.e., it is still addressed to an AMS. Its intended flow info is given by the flow parameter, PA-indicator, for the flows of the AM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12" w:right="-20" w:hanging="360"/>
        <w:rPr>
          <w:rFonts w:eastAsia="Times New Roman"/>
          <w:color w:val="000000"/>
          <w:sz w:val="24"/>
        </w:rPr>
      </w:pPr>
      <w:r>
        <w:rPr>
          <w:rFonts w:eastAsia="Times New Roman"/>
          <w:color w:val="000000"/>
          <w:sz w:val="24"/>
        </w:rPr>
        <w:t>For an UL PA allocation, if the AMS has the intended flow information through the PA-indicators presented in the flow management MAC control messages, then AMS shall take it into account in its UL transmission in the UL PA allocation, e.g., by giving a higher priority to the intended flow or intended flows. Note that one UL PA allocation with multiple intended flows is supported through the same PA-indicator value for the multiple flow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12" w:right="-20" w:hanging="360"/>
        <w:rPr>
          <w:rFonts w:eastAsia="Times New Roman"/>
          <w:color w:val="000000"/>
          <w:sz w:val="24"/>
        </w:rPr>
      </w:pPr>
      <w:r>
        <w:rPr>
          <w:rFonts w:eastAsia="Times New Roman"/>
          <w:color w:val="000000"/>
          <w:sz w:val="24"/>
        </w:rPr>
        <w:t>Even with the intended flow information available for an UL PA allocation, the AMS is still allowed to use it to transmit the data of other flow, e.g., using the leftover resource after serving the intended flow or flows; or transmitting some urgent MAC control data; or transmitting emergency user data, et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 xml:space="preserve">With the above proposal, we can maximize the effectiveness of the UL PA allocations as the intended flow information is provided to the AMS, while we also keep the flexibility of the usage of the UL PA allocations by allowing the AMS to make its own real-time intelligent decision of the UL allocation usage. The above proposal introduces a very trivial overhead, as it uses a 4-bit flow parameter, PA-indicator, in the flow management MAC control messages. Note that the flow management MAC control messages are used at flow establishment and flow change. It also deterministically associates an UL flow to an UL PA allocation, without overloading other existing flow parameters. In addition, it supports one UL PA allocations with multiple intended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One limitation that the above proposal has is that it does not support associating one UL flow with multiple UL PA allocations at the same time. However, we don’t think there is any use case that requires multiple UL PA allocations for an UL flow at the same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7.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page 303, line 6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he paragraph in line 60 on page 303 as follows:</w:t>
      </w:r>
    </w:p>
    <w:p>
      <w:pPr>
        <w:pStyle w:val="SP15131077"/>
        <w:spacing w:lineRule="auto" w:line="360" w:before="240" w:after="120"/>
        <w:rPr>
          <w:rStyle w:val="SC15208914"/>
          <w:color w:val="0000FF"/>
          <w:u w:val="single"/>
        </w:rPr>
      </w:pPr>
      <w:r>
        <w:rPr>
          <w:rStyle w:val="SC15208914"/>
        </w:rPr>
        <w:t xml:space="preserve">Persistent allocation is a technique used to reduce assignment overhead for connections with periodic traffic pattern and with relatively fixed payload size. To allocate resources persistently to </w:t>
      </w:r>
      <w:r>
        <w:rPr>
          <w:rStyle w:val="SC15208914"/>
          <w:color w:val="0000FF"/>
          <w:u w:val="single"/>
        </w:rPr>
        <w:t>an AMS</w:t>
      </w:r>
      <w:r>
        <w:rPr>
          <w:rStyle w:val="SC15208914"/>
        </w:rPr>
        <w:t xml:space="preserve"> </w:t>
      </w:r>
      <w:r>
        <w:rPr>
          <w:rStyle w:val="SC15208914"/>
          <w:strike/>
          <w:color w:val="FF0000"/>
        </w:rPr>
        <w:t>a</w:t>
      </w:r>
      <w:r>
        <w:rPr>
          <w:rStyle w:val="SC15208914"/>
        </w:rPr>
        <w:t xml:space="preserve"> </w:t>
      </w:r>
      <w:r>
        <w:rPr>
          <w:rStyle w:val="SC15208914"/>
          <w:strike/>
          <w:color w:val="FF0000"/>
        </w:rPr>
        <w:t>single connection</w:t>
      </w:r>
      <w:r>
        <w:rPr>
          <w:rStyle w:val="SC15208914"/>
        </w:rPr>
        <w:t>, the ABS shall transmit the DL Persistent Allocation A-MAP IE for DL allocations and the UL Persistent Allo</w:t>
        <w:softHyphen/>
        <w:t xml:space="preserve">cation A-MAP IE for UL allocations. </w:t>
      </w:r>
      <w:r>
        <w:rPr>
          <w:rStyle w:val="SC15208914"/>
          <w:color w:val="0000FF"/>
          <w:u w:val="single"/>
        </w:rPr>
        <w:t xml:space="preserve">An UL Persistent Allocation can be further specified to be intended for a specific UL connection of the AMS by a connection parameter, called PA-indictor, used in the connection management MAC control messages, i.e., AAI_DSx messages. The connection parameter, PA-indicator, specifies an association between the connection and the UL persistent allocation, which tells the AMS that the UL persistent allocation is intended for the connection. The PA indicator is defined in Table 783 of Section 16.2.12.8. When the intended connection information is available for an UL persistent allocation, the AMS shall use the UL persistent allocation to transmit the data of the intended connection, except that the AMS is allowed to use the UL persistent allocation to transmit urgent MAC control messages and/or urgent data of other connections, e.g., for emergency services; and the AMS is allowed to use any leftover resources of an UL persistent allocation after serving the intended connection for other connections.  </w:t>
      </w:r>
    </w:p>
    <w:p>
      <w:pPr>
        <w:pStyle w:val="SP15131077"/>
        <w:spacing w:lineRule="auto" w:line="360" w:before="240" w:after="120"/>
        <w:rPr>
          <w:rFonts w:cs="IGBDLP+TimesNewRoman;Times New Roman"/>
          <w:color w:val="000000"/>
        </w:rPr>
      </w:pPr>
      <w:r>
        <w:rPr>
          <w:rStyle w:val="SC15208914"/>
        </w:rPr>
        <w:t>The configuration parameters of the persistently allocated resource shall be maintained by the ABS and AMS until the persistent assignment is de-allocated, changed, or an error event occurs. Persistent scheduling does not include special arrangements for HARQ retransmission of data initially transmitted using persistently allocated resources. Resources for retransmissions can be allo</w:t>
        <w:softHyphen/>
        <w:t>cated one at a time as needed using a DL Basic Assignment A-MAP IE or a U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2:</w:t>
      </w:r>
      <w:r>
        <w:rPr>
          <w:rFonts w:cs="Times" w:ascii="Times" w:hAnsi="Times"/>
          <w:color w:val="000000"/>
          <w:kern w:val="2"/>
          <w:sz w:val="24"/>
        </w:rPr>
        <w:t xml:space="preserve"> page 350, line 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Append the following entry in Table 78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Style w:val="SC114002"/>
          <w:color w:val="000000"/>
        </w:rPr>
      </w:pPr>
      <w:r>
        <w:rPr>
          <w:rFonts w:cs="Times" w:ascii="Times" w:hAnsi="Times"/>
          <w:color w:val="000000"/>
          <w:kern w:val="2"/>
          <w:sz w:val="24"/>
        </w:rPr>
      </w:r>
    </w:p>
    <w:tbl>
      <w:tblPr>
        <w:tblW w:w="10208" w:type="dxa"/>
        <w:jc w:val="left"/>
        <w:tblInd w:w="-113" w:type="dxa"/>
        <w:tblLayout w:type="fixed"/>
        <w:tblCellMar>
          <w:top w:w="0" w:type="dxa"/>
          <w:left w:w="108" w:type="dxa"/>
          <w:bottom w:w="0" w:type="dxa"/>
          <w:right w:w="108" w:type="dxa"/>
        </w:tblCellMar>
      </w:tblPr>
      <w:tblGrid>
        <w:gridCol w:w="2538"/>
        <w:gridCol w:w="1170"/>
        <w:gridCol w:w="65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Fiel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rPr>
              <w:t>Size (bits)</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PA 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ndicates the associated UL persistent allocation for the flow. It is only used for UL flow. It is an optional service flow parameter.</w:t>
            </w:r>
          </w:p>
          <w:p>
            <w:pPr>
              <w:pStyle w:val="Normal"/>
              <w:spacing w:before="120" w:after="120"/>
              <w:ind w:left="692" w:hanging="692"/>
              <w:rPr>
                <w:color w:val="0000FF"/>
                <w:u w:val="single"/>
              </w:rPr>
            </w:pPr>
            <w:r>
              <w:rPr>
                <w:color w:val="0000FF"/>
                <w:u w:val="single"/>
              </w:rPr>
              <w:t xml:space="preserve">0b0000 to 0b0111: indicate the flow is PA-intended, and the value of the PA-indicator gives the subframe index of the specific UL PA allocation that is intended for this flow. </w:t>
            </w:r>
          </w:p>
          <w:p>
            <w:pPr>
              <w:pStyle w:val="Normal"/>
              <w:spacing w:before="120" w:after="120"/>
              <w:ind w:left="692" w:hanging="692"/>
              <w:rPr>
                <w:color w:val="0000FF"/>
                <w:u w:val="single"/>
              </w:rPr>
            </w:pPr>
            <w:r>
              <w:rPr>
                <w:color w:val="0000FF"/>
                <w:u w:val="single"/>
              </w:rPr>
              <w:t xml:space="preserve">0b1000: indicates that this flow is PA-intended, i.e., the PA allocation or PA allocations to the AMS is intended for this flow. </w:t>
            </w:r>
          </w:p>
          <w:p>
            <w:pPr>
              <w:pStyle w:val="Normal"/>
              <w:spacing w:before="120" w:after="120"/>
              <w:rPr>
                <w:color w:val="0000FF"/>
                <w:u w:val="single"/>
              </w:rPr>
            </w:pPr>
            <w:r>
              <w:rPr>
                <w:color w:val="0000FF"/>
                <w:u w:val="single"/>
              </w:rPr>
              <w:t>0b1001 to 0b1110: reserved</w:t>
            </w:r>
          </w:p>
          <w:p>
            <w:pPr>
              <w:pStyle w:val="Normal"/>
              <w:spacing w:before="120" w:after="120"/>
              <w:ind w:left="692" w:hanging="692"/>
              <w:rPr>
                <w:color w:val="0000FF"/>
                <w:u w:val="single"/>
              </w:rPr>
            </w:pPr>
            <w:r>
              <w:rPr>
                <w:color w:val="0000FF"/>
                <w:u w:val="single"/>
              </w:rPr>
              <w:t>0b1111: indicates that this flow is not PA-intended. It is the default value of PA indicator.</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7</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098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835"/>
        </w:tabs>
        <w:ind w:left="835" w:hanging="360"/>
      </w:pPr>
    </w:lvl>
  </w:abstractNum>
  <w:abstractNum w:abstractNumId="6">
    <w:lvl w:ilvl="0">
      <w:start w:val="1"/>
      <w:numFmt w:val="decimal"/>
      <w:lvlText w:val="%1)"/>
      <w:lvlJc w:val="left"/>
      <w:pPr>
        <w:tabs>
          <w:tab w:val="num" w:pos="812"/>
        </w:tabs>
        <w:ind w:left="812" w:hanging="360"/>
      </w:pPr>
    </w:lvl>
  </w:abstractNum>
  <w:abstractNum w:abstractNumId="7">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lowerLetter"/>
      <w:lvlText w:val="%1)"/>
      <w:lvlJc w:val="left"/>
      <w:pPr>
        <w:tabs>
          <w:tab w:val="num" w:pos="812"/>
        </w:tabs>
        <w:ind w:left="812"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1">
    <w:name w:val="Heading 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0"/>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11"/>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바탕"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7"/>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7"/>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7"/>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17">
    <w:name w:val="SP.15.13111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39:00Z</dcterms:created>
  <dc:creator>Lei Wang</dc:creator>
  <dc:description/>
  <cp:keywords/>
  <dc:language>en-US</dc:language>
  <cp:lastModifiedBy>LeiW</cp:lastModifiedBy>
  <cp:lastPrinted>2009-02-12T20:25:00Z</cp:lastPrinted>
  <dcterms:modified xsi:type="dcterms:W3CDTF">2010-08-11T16:57:00Z</dcterms:modified>
  <cp:revision>3</cp:revision>
  <dc:subject/>
  <dc:title>MC DL Feedback</dc:title>
</cp:coreProperties>
</file>