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ASN.1</w:t>
            </w:r>
            <w:r>
              <w:rPr>
                <w:rFonts w:eastAsia="SimSun;宋体"/>
                <w:b/>
                <w:lang w:eastAsia="zh-CN"/>
              </w:rPr>
              <w:t xml:space="preserve"> </w:t>
            </w:r>
            <w:r>
              <w:rPr>
                <w:rFonts w:eastAsia="新細明體;PMingLiU"/>
                <w:b/>
                <w:lang w:eastAsia="zh-TW"/>
              </w:rPr>
              <w:t xml:space="preserve">Encoding for Handover Messages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ASN.1 encoding formats for the following messages:</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HO-CMD</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HO-REQ</w:t>
      </w:r>
    </w:p>
    <w:p>
      <w:pPr>
        <w:pStyle w:val="Normal"/>
        <w:numPr>
          <w:ilvl w:val="0"/>
          <w:numId w:val="3"/>
        </w:numPr>
        <w:rPr>
          <w:rFonts w:ascii="Calibri" w:hAnsi="Calibri" w:eastAsia="新細明體;PMingLiU" w:cs="Calibri"/>
          <w:b/>
          <w:b/>
          <w:lang w:val="it-IT" w:eastAsia="zh-TW"/>
        </w:rPr>
      </w:pPr>
      <w:r>
        <w:rPr>
          <w:rFonts w:eastAsia="新細明體;PMingLiU" w:cs="Times New Roman" w:ascii="Times New Roman" w:hAnsi="Times New Roman"/>
          <w:bCs/>
          <w:szCs w:val="24"/>
          <w:lang w:val="it-IT" w:eastAsia="zh-TW"/>
        </w:rPr>
        <w:t xml:space="preserve">AAI_HO-IND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tbl>
      <w:tblPr>
        <w:tblW w:w="10548" w:type="dxa"/>
        <w:jc w:val="center"/>
        <w:tblInd w:w="0" w:type="dxa"/>
        <w:tblLayout w:type="fixed"/>
        <w:tblCellMar>
          <w:top w:w="0" w:type="dxa"/>
          <w:left w:w="108" w:type="dxa"/>
          <w:bottom w:w="0" w:type="dxa"/>
          <w:right w:w="108" w:type="dxa"/>
        </w:tblCellMar>
      </w:tblPr>
      <w:tblGrid>
        <w:gridCol w:w="648"/>
        <w:gridCol w:w="3240"/>
        <w:gridCol w:w="759"/>
        <w:gridCol w:w="3021"/>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AI_HO-CM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00: HO comman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01: Zone switch command from MZone to LZon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10: AMS HO request rejected (ABS in list unavailable). In this case, AAI_HO-CMD message shall not include any target AB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Reentry M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the AMS disconnects from the Serving ABS before performing network reentry with the Target ABS (Mode=0b00); or the AMS disconnects from the MZone before performing network reentry with the LZone (Mode=0b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ould be included when Mode = 0b00.</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Reentry Interleaving 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HO Reentry Interleaving Interval =0, the AMS performs multi-carrier EBB (Established Before Break) HO procedure per 16.2.8.2.9.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HO Reentry Mode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Reentry Ite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requested number of iterating HO Reentry Intervals by an A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HO Reentry Interleaving Interva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isconnect time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HO_Reentry_Mode = 0, Disconnect time will be (Action time - Disconnect time offse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HO_Reentry_Mode = 1, Disconnect time will be (Action time + Disconnect time offs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ould be included when Mode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time when the Serving ABS will discard AMS’s context upon expiration of this timer.</w:t>
            </w:r>
          </w:p>
          <w:p>
            <w:pPr>
              <w:pStyle w:val="Normal"/>
              <w:spacing w:lineRule="atLeast" w:line="0"/>
              <w:rPr>
                <w:rFonts w:ascii="Times New Roman" w:hAnsi="Times New Roman" w:cs="Times New Roman"/>
                <w:bCs/>
                <w:color w:val="0000FF"/>
                <w:sz w:val="20"/>
                <w:u w:val="single"/>
                <w:lang w:val="fr-FR"/>
              </w:rPr>
            </w:pPr>
            <w:r>
              <w:rPr>
                <w:rFonts w:cs="Times New Roman" w:ascii="Times New Roman" w:hAnsi="Times New Roman"/>
                <w:bCs/>
                <w:color w:val="0000FF"/>
                <w:sz w:val="20"/>
                <w:u w:val="single"/>
                <w:lang w:val="fr-FR"/>
              </w:rPr>
              <w:t>[*Note : Description was mi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ould be included when Mode = 0b00.</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arget ABS/YBS 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4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BS ID of the target B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lang w:val="fr-FR"/>
              </w:rPr>
              <w:t>[*Note : Description was mi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amble Index of Target AB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A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A Index of Target AB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SFH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change count of this BS's S-SFH 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ction 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ode=0b00) Action Time included in this message is the absolute frame number at the serving AB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ode=0b01) This value is defined as the frame number that AMS starts zone switch. Action Time included in this message is indicated by fram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DMA_RNG_FLA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CDMA ranging may be omitt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The AMS may omit rang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The AMS shall perform rang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lang w:val="fr-FR"/>
              </w:rPr>
              <w:t>[*Note : Description was mi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CDMA_RNG_FLAG=0, CDMA based ranging shall be skipped. Otherwise, if set to 1, it indicates that ranging shall be done. This parameter shall be included for each target ABS when Mode=0b00.; It 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edicated Ranging Code Fla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a dedicated ranging code is assign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No dedicated ranging code assign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Dedicated ranging code is assign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lang w:val="fr-FR"/>
              </w:rPr>
              <w:t>[*Note : Description was mi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set to 0, it indicates that no dedicated ranging code is provided. If set to 1, it indicates that no dedicated ranging code is provided. May be included when CDMA_RNG_FLAG=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edicated Ranging Opportunity Fla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a dedicated ranging opportunity is assign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No dedicated ranging opportunity assign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Dedicated ranging opportunity is assign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lang w:val="fr-FR"/>
              </w:rPr>
              <w:t>[*Note : Description was mi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set to 0, it indicates that no dedicated ranging opprotunity is provided. If set to 1, it indicates that no dedicated ranging opportunity is provided. May be included when CDMA_RNG_FLAG=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edicated CDMA ranging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ssigned dedicated ranging co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dedicated ranging cod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Dedicated Ranging Code Fla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anging opportunity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ssigned dedicated ranging opportunity inde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index of the allocated ranging opportunit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Dedicated Opportunity Code Flag=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ubfram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subframe index where the assigned dedicated ranging opportunity is alloca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Dedicated Opportunity Code Flag=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process optimiz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0: Omit AAI_SBC-REQ/RSP MAC control messages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1: Omit PKM Authentication phas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3: If Bit #3 = 1, Full service and operational state transfer or sharing between Serving BS and Target BS (All static and dynamic context, e.g., ARQ windows, state machin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When Bit #2 is set to 0 and IP address refresh is needed, the AAI_REG-REQ/RSP includes Host configuration capabilities and its parameters to provide IP address inform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eamless H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seamless HO is suppor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Seamless HO is no suppor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Seamless HO is suppor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lang w:val="fr-FR"/>
              </w:rPr>
              <w:t>[*Note : Description was miss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anging initiation deadlin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ervice level predic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 No service possible for this AM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3 = No service level prediction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_Carrier_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the Target ABS where AMS will perform network reentry proced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ould be included for each target ABS which is multi-carrier ABS when Mode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arrier Preassignment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information of pre-assigned secondary carriers by the target ABS is included in this messag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no pre-assigned secondary carri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an AMS with multi-carrier capability when Mode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_Preassigned_Carri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umber of pre-assigned secondary carriers at the target ABS. A value of 0 means no secondary is pre-assign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Carrier Preassignment Indication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assigned secondary carrier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arrier information of each pre-assigned secondary carrier, which include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arrier Status Bitmap: indicating whether this pre-assigned carrier will be activated immediately after HO procedure is don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pre-assigned secondary carrier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Logical carrier index, which is assigned implicitly in the order of Carrier information of each pre-assigned secondary carri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N_Preassigned_Carrier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LZone 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LZone Preamble Index for AMS to switch from MZone to LZo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 allocated Basic C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Used by the AMS to derive its own primary CID and transport CID in target YB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ay be included when HO to a LZone or a YBS</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spacing w:lineRule="atLeast" w:line="0"/>
        <w:jc w:val="center"/>
        <w:rPr>
          <w:rFonts w:ascii="Arial" w:hAnsi="Arial" w:eastAsia="新細明體;PMingLiU" w:cs="Arial"/>
          <w:b/>
          <w:b/>
          <w:bCs/>
          <w:color w:val="0000FF"/>
          <w:sz w:val="20"/>
          <w:u w:val="single"/>
          <w:lang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4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CMD Parameters</w:t>
      </w:r>
    </w:p>
    <w:p>
      <w:pPr>
        <w:pStyle w:val="Normal"/>
        <w:spacing w:lineRule="atLeast" w:line="0"/>
        <w:jc w:val="center"/>
        <w:rPr>
          <w:rFonts w:ascii="Arial" w:hAnsi="Arial" w:eastAsia="新細明體;PMingLiU" w:cs="Arial"/>
          <w:b/>
          <w:b/>
          <w:bCs/>
          <w:color w:val="0000FF"/>
          <w:sz w:val="20"/>
          <w:u w:val="single"/>
          <w:lang w:val="pt-BR" w:eastAsia="zh-TW"/>
        </w:rPr>
      </w:pPr>
      <w:r>
        <w:rPr>
          <w:rFonts w:eastAsia="新細明體;PMingLiU" w:cs="Arial" w:ascii="Arial" w:hAnsi="Arial"/>
          <w:b/>
          <w:bCs/>
          <w:color w:val="0000FF"/>
          <w:sz w:val="20"/>
          <w:u w:val="single"/>
          <w:lang w:val="pt-BR" w:eastAsia="zh-TW"/>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shd w:fill="D9D9D9" w:val="clear"/>
          </w:tcPr>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 ASN1START</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 HO command MAC control message</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AI-HO-IND ::= SEQUENCE {</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messageType</w:t>
              <w:tab/>
              <w:tab/>
              <w:tab/>
              <w:tab/>
              <w:tab/>
              <w:t>OCTET STRING (SIZE(1)),</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hoEventCode</w:t>
              <w:tab/>
              <w:tab/>
              <w:tab/>
              <w:tab/>
              <w:tab/>
              <w:t>ENUMERATED {</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ab/>
              <w:tab/>
              <w:tab/>
              <w:tab/>
              <w:tab/>
              <w:tab/>
              <w:tab/>
              <w:tab/>
              <w:t>target-ABS-Selection,</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ab/>
              <w:tab/>
              <w:tab/>
              <w:tab/>
              <w:tab/>
              <w:tab/>
              <w:tab/>
              <w:tab/>
              <w:t>target-ABS-unreachable,</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ab/>
              <w:tab/>
              <w:tab/>
              <w:tab/>
              <w:tab/>
              <w:tab/>
              <w:tab/>
              <w:tab/>
              <w:t>serving-ABS-disconnected,</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ab/>
              <w:tab/>
              <w:tab/>
              <w:tab/>
              <w:tab/>
              <w:tab/>
              <w:tab/>
              <w:tab/>
              <w:t>ho-cancel },</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targetABSID</w:t>
              <w:tab/>
              <w:tab/>
              <w:tab/>
              <w:tab/>
              <w:tab/>
              <w:t>INTEGER (0..7)</w:t>
              <w:tab/>
              <w:tab/>
              <w:tab/>
              <w:tab/>
              <w:tab/>
              <w:t>OPTIONAL,</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physicalCarrierIndex</w:t>
              <w:tab/>
              <w:tab/>
              <w:t>INTEGER (0..7)</w:t>
              <w:tab/>
              <w:tab/>
              <w:tab/>
              <w:tab/>
              <w:tab/>
              <w:t>OPTIONAL,</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newTargetABSID</w:t>
              <w:tab/>
              <w:tab/>
              <w:tab/>
              <w:tab/>
              <w:t>INTEGER (0..7)</w:t>
              <w:tab/>
              <w:tab/>
              <w:tab/>
              <w:tab/>
              <w:tab/>
              <w:t>OPTIONAL,</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AK_COUNT</w:t>
              <w:tab/>
              <w:tab/>
              <w:tab/>
              <w:tab/>
              <w:tab/>
              <w:t>INTEGER (0..7)</w:t>
              <w:tab/>
              <w:tab/>
              <w:tab/>
              <w:tab/>
              <w:tab/>
              <w:t>OPTIONAL</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 ASN1STOP</w:t>
            </w:r>
          </w:p>
        </w:tc>
      </w:tr>
    </w:tbl>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5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REQ parameters</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tbl>
      <w:tblPr>
        <w:tblW w:w="10548" w:type="dxa"/>
        <w:jc w:val="center"/>
        <w:tblInd w:w="0" w:type="dxa"/>
        <w:tblLayout w:type="fixed"/>
        <w:tblCellMar>
          <w:top w:w="0" w:type="dxa"/>
          <w:left w:w="108" w:type="dxa"/>
          <w:bottom w:w="0" w:type="dxa"/>
          <w:right w:w="108" w:type="dxa"/>
        </w:tblCellMar>
      </w:tblPr>
      <w:tblGrid>
        <w:gridCol w:w="648"/>
        <w:gridCol w:w="3240"/>
        <w:gridCol w:w="759"/>
        <w:gridCol w:w="3021"/>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AI_HO-REQ</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port Metri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map indicator of trigger metrics that the AMS reports in this messag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0: BS CINR mean</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1: BS RSSI mean</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2: Relative dela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s #3-6: Reserved; shall be set to zer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_New_BS_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umber of neighboring ABSs to be considered for HO, which are included in AAI_NBR-ADV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eighbor_ABS_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ex of ABS in AAI_NBR-AD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recommended neighbor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BS CINR mea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if Report Metric Bit #0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BS RSSI mea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if Report Metric Bit #1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lative delay</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if Report Metric Bit #2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arrier Preassignment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AMS needs pre-assignment of secondary carriers at the Target AB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ay be included when Multi-Carrier Support = 1</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shd w:fill="D9D9D9" w:val="clear"/>
          </w:tcPr>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 ASN1START</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r>
          </w:p>
          <w:p>
            <w:pPr>
              <w:pStyle w:val="Normal"/>
              <w:spacing w:lineRule="atLeast" w:line="0"/>
              <w:rPr/>
            </w:pPr>
            <w:r>
              <w:rPr>
                <w:rFonts w:eastAsia="新細明體;PMingLiU" w:cs="Courier New" w:ascii="Courier New" w:hAnsi="Courier New"/>
                <w:bCs/>
                <w:color w:val="0000FF"/>
                <w:sz w:val="16"/>
                <w:szCs w:val="16"/>
                <w:lang w:val="pt-BR" w:eastAsia="zh-TW"/>
              </w:rPr>
              <w:t xml:space="preserve">-- HO </w:t>
            </w:r>
            <w:r>
              <w:rPr>
                <w:rFonts w:eastAsia="新細明體;PMingLiU" w:cs="Courier New" w:ascii="Courier New" w:hAnsi="Courier New"/>
                <w:bCs/>
                <w:color w:val="0000FF"/>
                <w:sz w:val="16"/>
                <w:szCs w:val="16"/>
                <w:lang w:val="pt-BR" w:eastAsia="zh-TW"/>
              </w:rPr>
              <w:t>request</w:t>
            </w:r>
            <w:r>
              <w:rPr>
                <w:rFonts w:eastAsia="新細明體;PMingLiU" w:cs="Courier New" w:ascii="Courier New" w:hAnsi="Courier New"/>
                <w:bCs/>
                <w:color w:val="0000FF"/>
                <w:sz w:val="16"/>
                <w:szCs w:val="16"/>
                <w:lang w:val="pt-BR" w:eastAsia="zh-TW"/>
              </w:rPr>
              <w:t xml:space="preserve"> MAC control message</w:t>
            </w:r>
          </w:p>
          <w:p>
            <w:pPr>
              <w:pStyle w:val="Normal"/>
              <w:spacing w:lineRule="atLeast" w:line="0"/>
              <w:rPr/>
            </w:pPr>
            <w:r>
              <w:rPr>
                <w:rFonts w:eastAsia="新細明體;PMingLiU" w:cs="Courier New" w:ascii="Courier New" w:hAnsi="Courier New"/>
                <w:bCs/>
                <w:color w:val="0000FF"/>
                <w:sz w:val="16"/>
                <w:szCs w:val="16"/>
                <w:lang w:val="pt-BR" w:eastAsia="zh-TW"/>
              </w:rPr>
              <w:t>AAI-HO-</w:t>
            </w:r>
            <w:r>
              <w:rPr>
                <w:rFonts w:eastAsia="新細明體;PMingLiU" w:cs="Courier New" w:ascii="Courier New" w:hAnsi="Courier New"/>
                <w:bCs/>
                <w:color w:val="0000FF"/>
                <w:sz w:val="16"/>
                <w:szCs w:val="16"/>
                <w:lang w:val="pt-BR" w:eastAsia="zh-TW"/>
              </w:rPr>
              <w:t>REQ</w:t>
            </w:r>
            <w:r>
              <w:rPr>
                <w:rFonts w:eastAsia="新細明體;PMingLiU" w:cs="Courier New" w:ascii="Courier New" w:hAnsi="Courier New"/>
                <w:bCs/>
                <w:color w:val="0000FF"/>
                <w:sz w:val="16"/>
                <w:szCs w:val="16"/>
                <w:lang w:val="pt-BR" w:eastAsia="zh-TW"/>
              </w:rPr>
              <w:t xml:space="preserve"> ::= SEQUENCE {</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messageType</w:t>
              <w:tab/>
              <w:tab/>
              <w:tab/>
              <w:tab/>
              <w:tab/>
              <w:t>OCTET STRING (SIZE(1)),</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 ASN1STOP</w:t>
            </w:r>
          </w:p>
        </w:tc>
      </w:tr>
    </w:tbl>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6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CMD parameters</w:t>
      </w:r>
    </w:p>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368" w:type="dxa"/>
        <w:jc w:val="center"/>
        <w:tblInd w:w="0" w:type="dxa"/>
        <w:tblLayout w:type="fixed"/>
        <w:tblCellMar>
          <w:top w:w="0" w:type="dxa"/>
          <w:left w:w="108" w:type="dxa"/>
          <w:bottom w:w="0" w:type="dxa"/>
          <w:right w:w="108" w:type="dxa"/>
        </w:tblCellMar>
      </w:tblPr>
      <w:tblGrid>
        <w:gridCol w:w="648"/>
        <w:gridCol w:w="3240"/>
        <w:gridCol w:w="759"/>
        <w:gridCol w:w="3021"/>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ontrol 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AI_HO-CM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00: HO comman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01: Zone switch command from MZone to LZon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10: AMS HO request rejected (ABS in list unavailable). In this case, AAI_HO-CMD message shall not include any target AB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Reentry M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the AMS disconnects from the Serving ABS before performing network reentry with the Target ABS (Mode=0b00); or the AMS disconnects from the MZone before performing network reentry with the LZone (Mode=0b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ould be included when Mode = 0b00.</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Reentry Interleaving 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HO Reentry Interleaving Interval &gt; 0, the AMS performs network reentry to the target ABS within the HO Reentry Interleaving Interval and continues data transmission with the Serving ABS in the remaining tim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HO Reentry Interleaving Interval =0, the AMS performs multi-carrier EBB (Established Before Break) HO procedure per 16.2.8.2.9.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HO Reentry Mode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Reentry Ite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requested number of iterating HO Reentry Intervals by an AM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HO Reentry Interleaving Interva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isconnect time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HO_Reentry_Mode = 0, Disconnect time will be (Action time - Disconnect time offse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HO_Reentry_Mode = 1, Disconnect time will be (Action time + Disconnect time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ould be included when Mode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Indicates the time when the Serving ABS will discard AMS’s context upon expiration of this tim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ould be included when Mode = 0b00.</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arget ABS/YBS 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4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The BS ID of the target B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amble Index of Target AB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A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A Index of Target AB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SFH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change count of this BS's S-SFH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ction 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ode=0b00) Action Time included in this message is the absolute frame number at the serving AB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ode=0b01) This value is defined as the frame number that AMS starts zone switch. Action Time included in this message is indicated by frame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DMA_RNG_FLA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CDMA ranging may be omitt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The AMS may omit ranging</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The AMS shall perform rang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CDMA_RNG_FLAG=0, CDMA based ranging shall be skipped. Otherwise, if set to 1, it indicates that ranging shall be done. This parameter shall be included for each target ABS when Mode=0b00.; It 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edicated Ranging Code Fla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a dedicated ranging code is assign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No dedicated ranging code assigned</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Dedicated ranging code is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set to 0, it indicates that no dedicated ranging code is provided. If set to 1, it indicates that no dedicated ranging code is provided. May be included when CDMA_RNG_FLAG=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edicated Ranging Opportunity Fla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a dedicated ranging opportunity is assign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No dedicated ranging opportunity assigned</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Dedicated ranging opportunity is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set to 0, it indicates that no dedicated ranging opprotunity is provided. If set to 1, it indicates that no dedicated ranging opportunity is provided. May be included when CDMA_RNG_FLAG=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edicated CDMA ranging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ssigned dedicated ranging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dedicated ranging cod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Dedicated Ranging Code Fla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anging opportunity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ssigned dedicated ranging opportunity inde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index of the allocated ranging opportunit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Dedicated Opportunity Code Flag=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ubfram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subframe index where the assigned dedicated ranging opportunity is allocat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Dedicated Opportunity Code Flag=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process optimiz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0: Omit AAI_SBC-REQ/RSP MAC control messages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1: Omit PKM Authentication phas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3: If Bit #3 = 1, Full service and operational state transfer or sharing between Serving BS and Target BS (All static and dynamic context, e.g., ARQ windows, state machi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When Bit #2 is set to 0 and IP address refresh is needed, the AAI_REG-REQ/RSP includes Host configuration capabilities and its parameters to provide IP address inform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eamless H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seamless HO is suppor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Seamless HO is no supported</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Seamless HO is suppor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anging initiation deadlin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ervice level predic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 No service possible for this AM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3 = No service level prediction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target ABS when Mode=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_Carrier_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the Target ABS where AMS will perform network reentry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ould be included for each target ABS which is multi-carrier ABS when Mode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arrier Preassignment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information of pre-assigned secondary carriers by the target ABS is included in this messag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no pre-assigned secondary carri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an AMS with multi-carrier capability when Mode = 0b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_Preassigned_Carrier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umber of pre-assigned secondary carriers at the target ABS. A value of 0 means no secondary is pre-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Carrier Preassignment Indication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assigned secondary carrier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arrier information of each pre-assigned secondary carrier, which include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arrier Status Bitmap: indicating whether this pre-assigned carrier will be activated immediately after HO procedure is don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pre-assigned secondary carrier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Logical carrier index, which is assigned implicitly in the order of Carrier information of each pre-assigned secondary carri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N_Preassigned_Carrier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LZone 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LZone Preamble Index for AMS to switch from MZone to LZ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when Mode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 allocated Basic CI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Used by the AMS to derive its own primary CID and transport CID in target YB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ay be included when HO to a LZone or a YBS</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shd w:fill="D9D9D9" w:val="clear"/>
          </w:tcPr>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 ASN1START</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r>
          </w:p>
          <w:p>
            <w:pPr>
              <w:pStyle w:val="Normal"/>
              <w:spacing w:lineRule="atLeast" w:line="0"/>
              <w:rPr/>
            </w:pPr>
            <w:r>
              <w:rPr>
                <w:rFonts w:eastAsia="新細明體;PMingLiU" w:cs="Courier New" w:ascii="Courier New" w:hAnsi="Courier New"/>
                <w:bCs/>
                <w:color w:val="0000FF"/>
                <w:sz w:val="16"/>
                <w:szCs w:val="16"/>
                <w:lang w:val="pt-BR" w:eastAsia="zh-TW"/>
              </w:rPr>
              <w:t xml:space="preserve">-- HO </w:t>
            </w:r>
            <w:r>
              <w:rPr>
                <w:rFonts w:eastAsia="新細明體;PMingLiU" w:cs="Courier New" w:ascii="Courier New" w:hAnsi="Courier New"/>
                <w:bCs/>
                <w:color w:val="0000FF"/>
                <w:sz w:val="16"/>
                <w:szCs w:val="16"/>
                <w:lang w:val="pt-BR" w:eastAsia="zh-TW"/>
              </w:rPr>
              <w:t>command</w:t>
            </w:r>
            <w:r>
              <w:rPr>
                <w:rFonts w:eastAsia="新細明體;PMingLiU" w:cs="Courier New" w:ascii="Courier New" w:hAnsi="Courier New"/>
                <w:bCs/>
                <w:color w:val="0000FF"/>
                <w:sz w:val="16"/>
                <w:szCs w:val="16"/>
                <w:lang w:val="pt-BR" w:eastAsia="zh-TW"/>
              </w:rPr>
              <w:t xml:space="preserve"> MAC control message</w:t>
            </w:r>
          </w:p>
          <w:p>
            <w:pPr>
              <w:pStyle w:val="Normal"/>
              <w:spacing w:lineRule="atLeast" w:line="0"/>
              <w:rPr/>
            </w:pPr>
            <w:r>
              <w:rPr>
                <w:rFonts w:eastAsia="新細明體;PMingLiU" w:cs="Courier New" w:ascii="Courier New" w:hAnsi="Courier New"/>
                <w:bCs/>
                <w:color w:val="0000FF"/>
                <w:sz w:val="16"/>
                <w:szCs w:val="16"/>
                <w:lang w:val="pt-BR" w:eastAsia="zh-TW"/>
              </w:rPr>
              <w:t>AAI-HO-</w:t>
            </w:r>
            <w:r>
              <w:rPr>
                <w:rFonts w:eastAsia="新細明體;PMingLiU" w:cs="Courier New" w:ascii="Courier New" w:hAnsi="Courier New"/>
                <w:bCs/>
                <w:color w:val="0000FF"/>
                <w:sz w:val="16"/>
                <w:szCs w:val="16"/>
                <w:lang w:val="pt-BR" w:eastAsia="zh-TW"/>
              </w:rPr>
              <w:t>CMD</w:t>
            </w:r>
            <w:r>
              <w:rPr>
                <w:rFonts w:eastAsia="新細明體;PMingLiU" w:cs="Courier New" w:ascii="Courier New" w:hAnsi="Courier New"/>
                <w:bCs/>
                <w:color w:val="0000FF"/>
                <w:sz w:val="16"/>
                <w:szCs w:val="16"/>
                <w:lang w:val="pt-BR" w:eastAsia="zh-TW"/>
              </w:rPr>
              <w:t xml:space="preserve"> ::= SEQUENCE {</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ab/>
              <w:t>messageType</w:t>
              <w:tab/>
              <w:tab/>
              <w:tab/>
              <w:tab/>
              <w:tab/>
              <w:t>OCTET STRING (SIZE(1)),</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w:t>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r>
          </w:p>
          <w:p>
            <w:pPr>
              <w:pStyle w:val="Normal"/>
              <w:spacing w:lineRule="atLeast" w:line="0"/>
              <w:rPr>
                <w:rFonts w:ascii="Courier New" w:hAnsi="Courier New" w:eastAsia="新細明體;PMingLiU" w:cs="Courier New"/>
                <w:bCs/>
                <w:color w:val="0000FF"/>
                <w:sz w:val="16"/>
                <w:szCs w:val="16"/>
                <w:lang w:val="pt-BR" w:eastAsia="zh-TW"/>
              </w:rPr>
            </w:pPr>
            <w:r>
              <w:rPr>
                <w:rFonts w:eastAsia="新細明體;PMingLiU" w:cs="Courier New" w:ascii="Courier New" w:hAnsi="Courier New"/>
                <w:bCs/>
                <w:color w:val="0000FF"/>
                <w:sz w:val="16"/>
                <w:szCs w:val="16"/>
                <w:lang w:val="pt-BR" w:eastAsia="zh-TW"/>
              </w:rPr>
              <w:t>-- ASN1STOP</w:t>
            </w:r>
          </w:p>
        </w:tc>
      </w:tr>
    </w:tbl>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color w:val="000000"/>
          <w:lang w:eastAsia="zh-TW"/>
        </w:rPr>
      </w:pPr>
      <w:r>
        <w:rPr>
          <w:rFonts w:eastAsia="新細明體;PMingLiU"/>
          <w:color w:val="000000"/>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06T03:57:00Z</dcterms:modified>
  <cp:revision>302</cp:revision>
  <dc:subject/>
  <dc:title>Proposed Text on the AAI_RNG-ACK Message Format</dc:title>
</cp:coreProperties>
</file>