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Lucida Sans Unicode" w:hAnsi="Times New Roman;Lucida Sans Unicode" w:eastAsia="Batang;Arial Unicode MS" w:cs="Times New Roman;Lucida Sans Unicode"/>
          <w:lang w:eastAsia="ko-KR"/>
        </w:rPr>
      </w:pPr>
      <w:r>
        <w:rPr>
          <w:rFonts w:eastAsia="Batang;Arial Unicode MS" w:cs="Times New Roman;Lucida Sans Unicode" w:ascii="Times New Roman;Lucida Sans Unicode" w:hAnsi="Times New Roman;Lucida Sans Unicode"/>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Lucida Sans Unicode" w:ascii="Times New Roman;Lucida Sans Unicode" w:hAnsi="Times New Roman;Lucida Sans Unicode"/>
                <w:b/>
              </w:rPr>
              <w:t>IEEE 802.16 Broadband Wireless Access Working Group &lt;</w:t>
            </w:r>
            <w:hyperlink r:id="rId2">
              <w:r>
                <w:rPr>
                  <w:rStyle w:val="InternetLink"/>
                  <w:rFonts w:cs="Times New Roman;Lucida Sans Unicode" w:ascii="Times New Roman;Lucida Sans Unicode" w:hAnsi="Times New Roman;Lucida Sans Unicode"/>
                </w:rPr>
                <w:t>http://ieee802.org/16</w:t>
              </w:r>
            </w:hyperlink>
            <w:r>
              <w:rPr>
                <w:rFonts w:cs="Times New Roman;Lucida Sans Unicode" w:ascii="Times New Roman;Lucida Sans Unicode" w:hAnsi="Times New Roman;Lucida Sans Unicode"/>
                <w:b/>
              </w:rPr>
              <w:t>&gt;</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Title</w:t>
            </w:r>
          </w:p>
        </w:tc>
        <w:tc>
          <w:tcPr>
            <w:tcW w:w="9540" w:type="dxa"/>
            <w:gridSpan w:val="2"/>
            <w:tcBorders>
              <w:bottom w:val="single" w:sz="4" w:space="0" w:color="000000"/>
            </w:tcBorders>
          </w:tcPr>
          <w:p>
            <w:pPr>
              <w:pStyle w:val="Normal"/>
              <w:jc w:val="both"/>
              <w:rPr>
                <w:rFonts w:ascii="Times New Roman;Lucida Sans Unicode" w:hAnsi="Times New Roman;Lucida Sans Unicode" w:eastAsia="Batang;Arial Unicode MS" w:cs="Times New Roman;Lucida Sans Unicode"/>
                <w:b/>
                <w:b/>
                <w:bCs/>
                <w:szCs w:val="24"/>
                <w:lang w:eastAsia="ko-KR"/>
              </w:rPr>
            </w:pPr>
            <w:r>
              <w:rPr>
                <w:rFonts w:eastAsia="Batang;Arial Unicode MS" w:cs="Times New Roman;Lucida Sans Unicode" w:ascii="Times New Roman;Lucida Sans Unicode" w:hAnsi="Times New Roman;Lucida Sans Unicode"/>
                <w:b/>
                <w:bCs/>
                <w:szCs w:val="24"/>
                <w:lang w:eastAsia="ko-KR"/>
              </w:rPr>
              <w:t>Reordering and reassembly at the receiver for non-ARQ connections (suggested revision to the contribution 09/3055r2)</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Lucida Sans Unicode" w:hAnsi="Times New Roman;Lucida Sans Unicode" w:eastAsia="Batang;Arial Unicode MS" w:cs="Times New Roman;Lucida Sans Unicode"/>
                <w:b/>
                <w:b/>
                <w:lang w:eastAsia="ko-KR"/>
              </w:rPr>
            </w:pPr>
            <w:r>
              <w:rPr>
                <w:rFonts w:cs="Times New Roman;Lucida Sans Unicode" w:ascii="Times New Roman;Lucida Sans Unicode" w:hAnsi="Times New Roman;Lucida Sans Unicode"/>
                <w:b/>
              </w:rPr>
              <w:t>2010-</w:t>
            </w:r>
            <w:r>
              <w:rPr>
                <w:rFonts w:eastAsia="Batang;Arial Unicode MS" w:cs="Times New Roman;Lucida Sans Unicode" w:ascii="Times New Roman;Lucida Sans Unicode" w:hAnsi="Times New Roman;Lucida Sans Unicode"/>
                <w:b/>
                <w:lang w:eastAsia="ko-KR"/>
              </w:rPr>
              <w:t>03</w:t>
            </w:r>
            <w:r>
              <w:rPr>
                <w:rFonts w:eastAsia="PMingLiU;Arial Unicode MS" w:cs="Times New Roman;Lucida Sans Unicode" w:ascii="Times New Roman;Lucida Sans Unicode" w:hAnsi="Times New Roman;Lucida Sans Unicode"/>
                <w:b/>
                <w:lang w:eastAsia="zh-TW"/>
              </w:rPr>
              <w:t>-05</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Source(s)</w:t>
            </w:r>
          </w:p>
        </w:tc>
        <w:tc>
          <w:tcPr>
            <w:tcW w:w="4604" w:type="dxa"/>
            <w:tcBorders>
              <w:bottom w:val="single" w:sz="4" w:space="0" w:color="000000"/>
            </w:tcBorders>
          </w:tcPr>
          <w:p>
            <w:pPr>
              <w:pStyle w:val="Covertext"/>
              <w:snapToGrid w:val="false"/>
              <w:spacing w:before="0" w:after="0"/>
              <w:jc w:val="both"/>
              <w:rPr>
                <w:rFonts w:ascii="Times New Roman;Lucida Sans Unicode" w:hAnsi="Times New Roman;Lucida Sans Unicode" w:eastAsia="Batang;Arial Unicode MS" w:cs="Times New Roman;Lucida Sans Unicode"/>
                <w:lang w:eastAsia="ko-KR"/>
              </w:rPr>
            </w:pPr>
            <w:r>
              <w:rPr>
                <w:rFonts w:eastAsia="Batang;Arial Unicode MS" w:cs="Times New Roman;Lucida Sans Unicode" w:ascii="Times New Roman;Lucida Sans Unicode" w:hAnsi="Times New Roman;Lucida Sans Unicode"/>
                <w:lang w:eastAsia="ko-KR"/>
              </w:rPr>
              <w:t xml:space="preserve">Vladimir Yanover </w:t>
            </w:r>
          </w:p>
          <w:p>
            <w:pPr>
              <w:pStyle w:val="Covertext"/>
              <w:snapToGrid w:val="false"/>
              <w:spacing w:before="0" w:after="0"/>
              <w:jc w:val="both"/>
              <w:rPr>
                <w:rFonts w:ascii="Times New Roman;Lucida Sans Unicode" w:hAnsi="Times New Roman;Lucida Sans Unicode" w:eastAsia="Batang;Arial Unicode MS" w:cs="Times New Roman;Lucida Sans Unicode"/>
                <w:lang w:eastAsia="ko-KR"/>
              </w:rPr>
            </w:pPr>
            <w:r>
              <w:rPr>
                <w:rFonts w:eastAsia="Batang;Arial Unicode MS" w:cs="Times New Roman;Lucida Sans Unicode" w:ascii="Times New Roman;Lucida Sans Unicode" w:hAnsi="Times New Roman;Lucida Sans Unicode"/>
                <w:lang w:eastAsia="ko-KR"/>
              </w:rPr>
              <w:t>Alvarion Ltd.</w:t>
            </w:r>
          </w:p>
          <w:p>
            <w:pPr>
              <w:pStyle w:val="Covertext"/>
              <w:snapToGrid w:val="false"/>
              <w:spacing w:before="0" w:after="0"/>
              <w:jc w:val="both"/>
              <w:rPr>
                <w:rFonts w:ascii="Times New Roman;Lucida Sans Unicode" w:hAnsi="Times New Roman;Lucida Sans Unicode" w:eastAsia="Batang;Arial Unicode MS" w:cs="Times New Roman;Lucida Sans Unicode"/>
                <w:b/>
                <w:b/>
                <w:bCs/>
                <w:lang w:eastAsia="ko-KR"/>
              </w:rPr>
            </w:pPr>
            <w:r>
              <w:rPr>
                <w:rFonts w:eastAsia="Batang;Arial Unicode MS" w:cs="Times New Roman;Lucida Sans Unicode" w:ascii="Times New Roman;Lucida Sans Unicode" w:hAnsi="Times New Roman;Lucida Sans Unicode"/>
                <w:b/>
                <w:bCs/>
                <w:lang w:eastAsia="ko-KR"/>
              </w:rPr>
            </w:r>
          </w:p>
        </w:tc>
        <w:tc>
          <w:tcPr>
            <w:tcW w:w="4936" w:type="dxa"/>
            <w:tcBorders>
              <w:bottom w:val="single" w:sz="4" w:space="0" w:color="000000"/>
            </w:tcBorders>
          </w:tcPr>
          <w:p>
            <w:pPr>
              <w:pStyle w:val="Normal"/>
              <w:jc w:val="both"/>
              <w:rPr>
                <w:rFonts w:ascii="Times New Roman;Lucida Sans Unicode" w:hAnsi="Times New Roman;Lucida Sans Unicode" w:eastAsia="Batang;Arial Unicode MS" w:cs="Times New Roman;Lucida Sans Unicode"/>
                <w:color w:val="0000FF"/>
                <w:lang w:eastAsia="ko-KR"/>
              </w:rPr>
            </w:pPr>
            <w:r>
              <w:rPr>
                <w:rFonts w:eastAsia="Batang;Arial Unicode MS" w:cs="Times New Roman;Lucida Sans Unicode" w:ascii="Times New Roman;Lucida Sans Unicode" w:hAnsi="Times New Roman;Lucida Sans Unicode"/>
                <w:color w:val="0000FF"/>
                <w:lang w:eastAsia="ko-KR"/>
              </w:rPr>
              <w:t>Voice:</w:t>
              <w:tab/>
            </w:r>
          </w:p>
          <w:p>
            <w:pPr>
              <w:pStyle w:val="Normal"/>
              <w:jc w:val="both"/>
              <w:rPr>
                <w:rFonts w:ascii="Times New Roman;Lucida Sans Unicode" w:hAnsi="Times New Roman;Lucida Sans Unicode" w:eastAsia="Batang;Arial Unicode MS" w:cs="Times New Roman;Lucida Sans Unicode"/>
                <w:color w:val="0000FF"/>
                <w:lang w:eastAsia="ko-KR"/>
              </w:rPr>
            </w:pPr>
            <w:r>
              <w:rPr>
                <w:rFonts w:eastAsia="Batang;Arial Unicode MS" w:cs="Times New Roman;Lucida Sans Unicode" w:ascii="Times New Roman;Lucida Sans Unicode" w:hAnsi="Times New Roman;Lucida Sans Unicode"/>
                <w:color w:val="0000FF"/>
                <w:lang w:eastAsia="ko-KR"/>
              </w:rPr>
              <w:t xml:space="preserve">E-mail: </w:t>
            </w:r>
            <w:hyperlink r:id="rId3">
              <w:r>
                <w:rPr>
                  <w:rStyle w:val="InternetLink"/>
                  <w:rFonts w:eastAsia="Batang;Arial Unicode MS" w:cs="Times New Roman;Lucida Sans Unicode" w:ascii="Times New Roman;Lucida Sans Unicode" w:hAnsi="Times New Roman;Lucida Sans Unicode"/>
                  <w:lang w:eastAsia="ko-KR"/>
                </w:rPr>
                <w:t>vladimir.yanover@alvarion.com</w:t>
              </w:r>
            </w:hyperlink>
          </w:p>
          <w:p>
            <w:pPr>
              <w:pStyle w:val="Normal"/>
              <w:jc w:val="both"/>
              <w:rPr>
                <w:rFonts w:ascii="Times New Roman;Lucida Sans Unicode" w:hAnsi="Times New Roman;Lucida Sans Unicode" w:eastAsia="Batang;Arial Unicode MS" w:cs="Times New Roman;Lucida Sans Unicode"/>
                <w:color w:val="0000FF"/>
                <w:lang w:eastAsia="ko-KR"/>
              </w:rPr>
            </w:pPr>
            <w:r>
              <w:rPr>
                <w:rFonts w:eastAsia="Batang;Arial Unicode MS" w:cs="Times New Roman;Lucida Sans Unicode" w:ascii="Times New Roman;Lucida Sans Unicode" w:hAnsi="Times New Roman;Lucida Sans Unicode"/>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Re:</w:t>
            </w:r>
          </w:p>
        </w:tc>
        <w:tc>
          <w:tcPr>
            <w:tcW w:w="9540" w:type="dxa"/>
            <w:gridSpan w:val="2"/>
            <w:tcBorders>
              <w:bottom w:val="single" w:sz="4" w:space="0" w:color="000000"/>
            </w:tcBorders>
          </w:tcPr>
          <w:p>
            <w:pPr>
              <w:pStyle w:val="Normal"/>
              <w:jc w:val="both"/>
              <w:rPr>
                <w:rFonts w:ascii="Times New Roman;Lucida Sans Unicode" w:hAnsi="Times New Roman;Lucida Sans Unicode" w:eastAsia="Batang;Arial Unicode MS" w:cs="Times New Roman;Lucida Sans Unicode"/>
                <w:szCs w:val="24"/>
                <w:lang w:eastAsia="ko-KR"/>
              </w:rPr>
            </w:pPr>
            <w:r>
              <w:rPr>
                <w:rFonts w:eastAsia="Batang;Arial Unicode MS" w:cs="Times New Roman;Lucida Sans Unicode" w:ascii="Times New Roman;Lucida Sans Unicode" w:hAnsi="Times New Roman;Lucida Sans Unicode"/>
                <w:b/>
                <w:bCs/>
                <w:szCs w:val="24"/>
                <w:lang w:eastAsia="ko-KR"/>
              </w:rPr>
              <w:t>Reordering and reassembly at the receiver for non-ARQ connections</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Abstract</w:t>
            </w:r>
          </w:p>
        </w:tc>
        <w:tc>
          <w:tcPr>
            <w:tcW w:w="9540" w:type="dxa"/>
            <w:gridSpan w:val="2"/>
            <w:tcBorders>
              <w:bottom w:val="single" w:sz="4" w:space="0" w:color="000000"/>
            </w:tcBorders>
          </w:tcPr>
          <w:p>
            <w:pPr>
              <w:pStyle w:val="Normal"/>
              <w:rPr>
                <w:rFonts w:ascii="Arial;Lucida Sans Unicode" w:hAnsi="Arial;Lucida Sans Unicode" w:eastAsia="Batang;Arial Unicode MS" w:cs="Arial;Lucida Sans Unicode"/>
                <w:color w:val="000000"/>
                <w:sz w:val="20"/>
                <w:szCs w:val="24"/>
                <w:lang w:eastAsia="ko-KR"/>
              </w:rPr>
            </w:pPr>
            <w:r>
              <w:rPr>
                <w:rFonts w:cs="Arial;Lucida Sans Unicode" w:ascii="Arial;Lucida Sans Unicode" w:hAnsi="Arial;Lucida Sans Unicode"/>
                <w:color w:val="000000"/>
                <w:sz w:val="20"/>
              </w:rPr>
              <w:t>Reordering and reassembly at the receiver for non-ARQ connections: suggested revision to the contribution 09/3055r2 by Muthaiah Venkatachalam, Aran Bergman, Xiangying Yang, Yih-Shen Chen, Kelvin Chou, Ming-Hung Tao, Ying-Chuan Hsiao</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Lucida Sans Unicode" w:hAnsi="Times New Roman;Lucida Sans Unicode" w:eastAsia="Batang;Arial Unicode MS" w:cs="Times New Roman;Lucida Sans Unicode"/>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Lucida Sans Unicode" w:ascii="Times New Roman;Lucida Sans Unicode" w:hAnsi="Times New Roman;Lucida Sans Unicode"/>
                <w:i/>
                <w:sz w:val="20"/>
              </w:rPr>
              <w:t>This document does not represent the agreed views of the IEEE 802.16 Working Group or any of its subgroups</w:t>
            </w:r>
            <w:r>
              <w:rPr>
                <w:rFonts w:cs="Times New Roman;Lucida Sans Unicode" w:ascii="Times New Roman;Lucida Sans Unicode" w:hAnsi="Times New Roman;Lucida Sans Unicode"/>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Release</w:t>
            </w:r>
          </w:p>
        </w:tc>
        <w:tc>
          <w:tcPr>
            <w:tcW w:w="9540" w:type="dxa"/>
            <w:gridSpan w:val="2"/>
            <w:tcBorders>
              <w:bottom w:val="single" w:sz="4" w:space="0" w:color="000000"/>
            </w:tcBorders>
          </w:tcPr>
          <w:p>
            <w:pPr>
              <w:pStyle w:val="Covertext"/>
              <w:snapToGrid w:val="false"/>
              <w:spacing w:before="0" w:after="0"/>
              <w:jc w:val="both"/>
              <w:rPr>
                <w:rFonts w:ascii="Times New Roman;Lucida Sans Unicode" w:hAnsi="Times New Roman;Lucida Sans Unicode" w:cs="Times New Roman;Lucida Sans Unicode"/>
                <w:sz w:val="20"/>
              </w:rPr>
            </w:pPr>
            <w:r>
              <w:rPr>
                <w:rFonts w:cs="Times New Roman;Lucida Sans Unicode" w:ascii="Times New Roman;Lucida Sans Unicode" w:hAnsi="Times New Roman;Lucida Sans Unicode"/>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Patent Policy</w:t>
            </w:r>
          </w:p>
        </w:tc>
        <w:tc>
          <w:tcPr>
            <w:tcW w:w="9540" w:type="dxa"/>
            <w:gridSpan w:val="2"/>
            <w:tcBorders>
              <w:bottom w:val="single" w:sz="4" w:space="0" w:color="000000"/>
            </w:tcBorders>
            <w:vAlign w:val="center"/>
          </w:tcPr>
          <w:p>
            <w:pPr>
              <w:pStyle w:val="Normal"/>
              <w:snapToGrid w:val="false"/>
              <w:jc w:val="both"/>
              <w:rPr>
                <w:rFonts w:ascii="Times New Roman;Lucida Sans Unicode" w:hAnsi="Times New Roman;Lucida Sans Unicode" w:cs="Times New Roman;Lucida Sans Unicode"/>
                <w:sz w:val="20"/>
              </w:rPr>
            </w:pPr>
            <w:r>
              <w:rPr>
                <w:rFonts w:cs="Times New Roman;Lucida Sans Unicode" w:ascii="Times New Roman;Lucida Sans Unicode" w:hAnsi="Times New Roman;Lucida Sans Unicode"/>
                <w:sz w:val="20"/>
              </w:rPr>
              <w:t>The contributor is familiar with the IEEE-SA Patent Policy and Procedures:</w:t>
            </w:r>
          </w:p>
          <w:p>
            <w:pPr>
              <w:pStyle w:val="Normal"/>
              <w:snapToGrid w:val="false"/>
              <w:ind w:left="720" w:hanging="0"/>
              <w:jc w:val="both"/>
              <w:rPr/>
            </w:pPr>
            <w:r>
              <w:rPr>
                <w:rFonts w:cs="Times New Roman;Lucida Sans Unicode" w:ascii="Times New Roman;Lucida Sans Unicode" w:hAnsi="Times New Roman;Lucida Sans Unicode"/>
                <w:sz w:val="20"/>
              </w:rPr>
              <w:t>&lt;</w:t>
            </w:r>
            <w:r>
              <w:fldChar w:fldCharType="begin"/>
            </w:r>
            <w:r>
              <w:rPr>
                <w:rStyle w:val="InternetLink"/>
                <w:sz w:val="20"/>
                <w:rFonts w:cs="Times New Roman;Lucida Sans Unicode" w:ascii="Times New Roman;Lucida Sans Unicode" w:hAnsi="Times New Roman;Lucida Sans Unicode"/>
              </w:rPr>
              <w:instrText xml:space="preserve"> HYPERLINK "http://standards.ieee.org/guides/bylaws/sect6-7.html" \l "6"</w:instrText>
            </w:r>
            <w:r>
              <w:rPr>
                <w:rStyle w:val="InternetLink"/>
                <w:sz w:val="20"/>
                <w:rFonts w:cs="Times New Roman;Lucida Sans Unicode" w:ascii="Times New Roman;Lucida Sans Unicode" w:hAnsi="Times New Roman;Lucida Sans Unicode"/>
              </w:rPr>
              <w:fldChar w:fldCharType="separate"/>
            </w:r>
            <w:r>
              <w:rPr>
                <w:rStyle w:val="InternetLink"/>
                <w:rFonts w:cs="Times New Roman;Lucida Sans Unicode" w:ascii="Times New Roman;Lucida Sans Unicode" w:hAnsi="Times New Roman;Lucida Sans Unicode"/>
                <w:sz w:val="20"/>
              </w:rPr>
              <w:t>http://standards.ieee.org/guides/bylaws/sect6-7.html#6</w:t>
            </w:r>
            <w:r>
              <w:rPr>
                <w:rStyle w:val="InternetLink"/>
                <w:sz w:val="20"/>
                <w:rFonts w:cs="Times New Roman;Lucida Sans Unicode" w:ascii="Times New Roman;Lucida Sans Unicode" w:hAnsi="Times New Roman;Lucida Sans Unicode"/>
              </w:rPr>
              <w:fldChar w:fldCharType="end"/>
            </w:r>
            <w:r>
              <w:rPr>
                <w:rFonts w:cs="Times New Roman;Lucida Sans Unicode" w:ascii="Times New Roman;Lucida Sans Unicode" w:hAnsi="Times New Roman;Lucida Sans Unicode"/>
                <w:sz w:val="20"/>
              </w:rPr>
              <w:t>&gt; and &lt;</w:t>
            </w:r>
            <w:r>
              <w:fldChar w:fldCharType="begin"/>
            </w:r>
            <w:r>
              <w:rPr>
                <w:rStyle w:val="InternetLink"/>
                <w:sz w:val="20"/>
                <w:rFonts w:cs="Times New Roman;Lucida Sans Unicode" w:ascii="Times New Roman;Lucida Sans Unicode" w:hAnsi="Times New Roman;Lucida Sans Unicode"/>
              </w:rPr>
              <w:instrText xml:space="preserve"> HYPERLINK "http://standards.ieee.org/guides/opman/sect6.html" \l "6.3"</w:instrText>
            </w:r>
            <w:r>
              <w:rPr>
                <w:rStyle w:val="InternetLink"/>
                <w:sz w:val="20"/>
                <w:rFonts w:cs="Times New Roman;Lucida Sans Unicode" w:ascii="Times New Roman;Lucida Sans Unicode" w:hAnsi="Times New Roman;Lucida Sans Unicode"/>
              </w:rPr>
              <w:fldChar w:fldCharType="separate"/>
            </w:r>
            <w:bookmarkStart w:id="0" w:name="_Hlk43876280"/>
            <w:r>
              <w:rPr>
                <w:rStyle w:val="InternetLink"/>
                <w:rFonts w:cs="Times New Roman;Lucida Sans Unicode" w:ascii="Times New Roman;Lucida Sans Unicode" w:hAnsi="Times New Roman;Lucida Sans Unicode"/>
                <w:sz w:val="20"/>
              </w:rPr>
              <w:t>http://standards.ieee.org/guides/opman/sect6.html#6.3</w:t>
            </w:r>
            <w:r>
              <w:rPr>
                <w:rStyle w:val="InternetLink"/>
                <w:sz w:val="20"/>
                <w:rFonts w:cs="Times New Roman;Lucida Sans Unicode" w:ascii="Times New Roman;Lucida Sans Unicode" w:hAnsi="Times New Roman;Lucida Sans Unicode"/>
              </w:rPr>
              <w:fldChar w:fldCharType="end"/>
            </w:r>
            <w:bookmarkEnd w:id="0"/>
            <w:r>
              <w:rPr>
                <w:rFonts w:cs="Times New Roman;Lucida Sans Unicode" w:ascii="Times New Roman;Lucida Sans Unicode" w:hAnsi="Times New Roman;Lucida Sans Unicode"/>
                <w:sz w:val="20"/>
              </w:rPr>
              <w:t>&gt;.</w:t>
            </w:r>
          </w:p>
          <w:p>
            <w:pPr>
              <w:pStyle w:val="Normal"/>
              <w:snapToGrid w:val="false"/>
              <w:jc w:val="both"/>
              <w:rPr/>
            </w:pPr>
            <w:r>
              <w:rPr>
                <w:rFonts w:cs="Times New Roman;Lucida Sans Unicode" w:ascii="Times New Roman;Lucida Sans Unicode" w:hAnsi="Times New Roman;Lucida Sans Unicode"/>
                <w:sz w:val="20"/>
              </w:rPr>
              <w:t>Further information is located at &lt;</w:t>
            </w:r>
            <w:hyperlink r:id="rId4">
              <w:bookmarkStart w:id="1" w:name="_Hlk43876290"/>
              <w:r>
                <w:rPr>
                  <w:rStyle w:val="InternetLink"/>
                  <w:rFonts w:cs="Times New Roman;Lucida Sans Unicode" w:ascii="Times New Roman;Lucida Sans Unicode" w:hAnsi="Times New Roman;Lucida Sans Unicode"/>
                  <w:sz w:val="20"/>
                </w:rPr>
                <w:t>http://standards.ieee.org/board/pat/pat-material.html</w:t>
              </w:r>
            </w:hyperlink>
            <w:bookmarkEnd w:id="1"/>
            <w:r>
              <w:rPr>
                <w:rFonts w:cs="Times New Roman;Lucida Sans Unicode" w:ascii="Times New Roman;Lucida Sans Unicode" w:hAnsi="Times New Roman;Lucida Sans Unicode"/>
                <w:sz w:val="20"/>
              </w:rPr>
              <w:t>&gt; and &lt;</w:t>
            </w:r>
            <w:hyperlink r:id="rId5">
              <w:bookmarkStart w:id="2" w:name="_Hlk43876298"/>
              <w:r>
                <w:rPr>
                  <w:rStyle w:val="InternetLink"/>
                  <w:rFonts w:cs="Times New Roman;Lucida Sans Unicode" w:ascii="Times New Roman;Lucida Sans Unicode" w:hAnsi="Times New Roman;Lucida Sans Unicode"/>
                  <w:sz w:val="20"/>
                </w:rPr>
                <w:t>http://standards.ieee.org/board/pat</w:t>
              </w:r>
            </w:hyperlink>
            <w:bookmarkEnd w:id="2"/>
            <w:r>
              <w:rPr>
                <w:rFonts w:cs="Times New Roman;Lucida Sans Unicode" w:ascii="Times New Roman;Lucida Sans Unicode" w:hAnsi="Times New Roman;Lucida Sans Unicode"/>
                <w:sz w:val="20"/>
              </w:rPr>
              <w:t>&gt;.</w:t>
            </w:r>
          </w:p>
        </w:tc>
      </w:tr>
    </w:tbl>
    <w:p>
      <w:pPr>
        <w:pStyle w:val="Normal"/>
        <w:rPr>
          <w:rFonts w:ascii="Times New Roman;Lucida Sans Unicode" w:hAnsi="Times New Roman;Lucida Sans Unicode" w:eastAsia="Batang;Arial Unicode MS" w:cs="Times New Roman;Lucida Sans Unicode"/>
          <w:b/>
          <w:b/>
          <w:bCs/>
          <w:sz w:val="32"/>
          <w:szCs w:val="32"/>
          <w:lang w:eastAsia="ko-KR"/>
        </w:rPr>
      </w:pPr>
      <w:r>
        <w:br w:type="page"/>
      </w:r>
      <w:r>
        <w:rPr>
          <w:rFonts w:eastAsia="Batang;Arial Unicode MS" w:cs="Times New Roman;Lucida Sans Unicode" w:ascii="Times New Roman;Lucida Sans Unicode" w:hAnsi="Times New Roman;Lucida Sans Unicode"/>
          <w:b/>
          <w:bCs/>
          <w:sz w:val="32"/>
          <w:szCs w:val="32"/>
          <w:lang w:eastAsia="ko-KR"/>
        </w:rPr>
        <w:t>Reordering and reassembly at the receiver for non-ARQ connections (suggested revision to the contribution 09/3055r2)</w:t>
      </w:r>
    </w:p>
    <w:p>
      <w:pPr>
        <w:pStyle w:val="Normal"/>
        <w:rPr>
          <w:rFonts w:ascii="Times New Roman;Lucida Sans Unicode" w:hAnsi="Times New Roman;Lucida Sans Unicode" w:eastAsia="Batang;Arial Unicode MS" w:cs="Times New Roman;Lucida Sans Unicode"/>
          <w:b/>
          <w:b/>
          <w:bCs/>
          <w:sz w:val="32"/>
          <w:szCs w:val="32"/>
          <w:lang w:eastAsia="ko-KR"/>
        </w:rPr>
      </w:pPr>
      <w:r>
        <w:rPr>
          <w:rFonts w:eastAsia="Batang;Arial Unicode MS" w:cs="Times New Roman;Lucida Sans Unicode" w:ascii="Times New Roman;Lucida Sans Unicode" w:hAnsi="Times New Roman;Lucida Sans Unicode"/>
          <w:b/>
          <w:bCs/>
          <w:sz w:val="32"/>
          <w:szCs w:val="32"/>
          <w:lang w:eastAsia="ko-KR"/>
        </w:rPr>
      </w:r>
    </w:p>
    <w:p>
      <w:pPr>
        <w:pStyle w:val="Normal"/>
        <w:rPr/>
      </w:pPr>
      <w:r>
        <w:rPr/>
        <w:t>This is a suggested revision to the contribution 09/3055r2 by Muthaiah Venkatachalam, Aran Bergman, Xiangying Yang, Yih-Shen Chen, Kelvin Chou, Ming-Hung Tao, Ying-Chuan Hsiao. Revision marks in the Introduction part reflect difference from the original contribution.</w:t>
      </w:r>
    </w:p>
    <w:p>
      <w:pPr>
        <w:pStyle w:val="Normal"/>
        <w:rPr/>
      </w:pPr>
      <w:r>
        <w:rPr/>
      </w:r>
    </w:p>
    <w:p>
      <w:pPr>
        <w:pStyle w:val="Heading1"/>
        <w:tabs>
          <w:tab w:val="clear" w:pos="720"/>
          <w:tab w:val="left" w:pos="2560" w:leader="none"/>
        </w:tabs>
        <w:rPr/>
      </w:pPr>
      <w:r>
        <w:rPr/>
        <w:t>Introduction</w:t>
        <w:tab/>
      </w:r>
    </w:p>
    <w:p>
      <w:pPr>
        <w:pStyle w:val="Normal"/>
        <w:rPr/>
      </w:pPr>
      <w:r>
        <w:rPr/>
        <w:t xml:space="preserve">In 802.16m we need to enhance the defragmentation state machine at the receiver for non-ARQ MAC connections that only use HARQ. </w:t>
      </w:r>
    </w:p>
    <w:p>
      <w:pPr>
        <w:pStyle w:val="Normal"/>
        <w:rPr/>
      </w:pPr>
      <w:r>
        <w:rPr/>
        <w:t xml:space="preserve">The current definition in the 16m standard would lead to dropping a lot of SDUs on such connections - "Upon loss, the receiver shall discard all SDU fragments on the connection until a new first SDU fragment is detected...". HARQ may </w:t>
      </w:r>
      <w:del w:id="0" w:author="vladimiry" w:date="2010-02-24T15:03:00Z">
        <w:r>
          <w:rPr/>
          <w:delText>temporarily be missing</w:delText>
        </w:r>
      </w:del>
      <w:ins w:id="1" w:author="vladimiry" w:date="2010-02-24T15:03:00Z">
        <w:r>
          <w:rPr/>
          <w:t xml:space="preserve"> delay</w:t>
        </w:r>
      </w:ins>
      <w:r>
        <w:rPr/>
        <w:t xml:space="preserve"> a </w:t>
      </w:r>
      <w:del w:id="2" w:author="vladimiry" w:date="2010-02-24T16:19:00Z">
        <w:r>
          <w:rPr/>
          <w:delText xml:space="preserve">burst </w:delText>
        </w:r>
      </w:del>
      <w:ins w:id="3" w:author="vladimiry" w:date="2010-02-24T16:19:00Z">
        <w:r>
          <w:rPr/>
          <w:t xml:space="preserve"> subpacket </w:t>
        </w:r>
      </w:ins>
      <w:r>
        <w:rPr/>
        <w:t xml:space="preserve">which contains some fragment of a SDU because HARQ does not guarantee in-order delivery. </w:t>
      </w:r>
      <w:ins w:id="4" w:author="vladimiry" w:date="2010-02-24T15:13:00Z">
        <w:r>
          <w:rPr/>
          <w:t>Then</w:t>
        </w:r>
      </w:ins>
      <w:ins w:id="5" w:author="vladimiry" w:date="2010-02-24T16:03:00Z">
        <w:r>
          <w:rPr/>
          <w:t>,</w:t>
        </w:r>
      </w:ins>
      <w:ins w:id="6" w:author="vladimiry" w:date="2010-02-24T15:13:00Z">
        <w:r>
          <w:rPr/>
          <w:t xml:space="preserve"> according to the above rule</w:t>
        </w:r>
      </w:ins>
      <w:ins w:id="7" w:author="vladimiry" w:date="2010-02-24T16:03:00Z">
        <w:r>
          <w:rPr/>
          <w:t xml:space="preserve">, MAC layer should discard all </w:t>
        </w:r>
      </w:ins>
      <w:ins w:id="8" w:author="vladimiry" w:date="2010-02-24T16:06:00Z">
        <w:r>
          <w:rPr/>
          <w:t xml:space="preserve">fragments of all </w:t>
        </w:r>
      </w:ins>
      <w:ins w:id="9" w:author="vladimiry" w:date="2010-02-24T16:04:00Z">
        <w:r>
          <w:rPr/>
          <w:t xml:space="preserve">PDUs in the delayed </w:t>
        </w:r>
      </w:ins>
      <w:ins w:id="10" w:author="vladimiry" w:date="2010-02-24T16:20:00Z">
        <w:r>
          <w:rPr/>
          <w:t xml:space="preserve">subpacket </w:t>
        </w:r>
      </w:ins>
      <w:ins w:id="11" w:author="vladimiry" w:date="2010-02-24T16:04:00Z">
        <w:r>
          <w:rPr/>
          <w:t xml:space="preserve">immediately after receiving one of following fragments, even in case when some of fragments constitute compete SDUs. </w:t>
        </w:r>
      </w:ins>
      <w:del w:id="12" w:author="vladimiry" w:date="2010-02-24T16:07:00Z">
        <w:r>
          <w:rPr/>
          <w:delText>If the standard does not define a mechanism to restore the order of the PDUs / Bursts before such a defragment mechanism, it will drop SDUs even though all of its fragments are correctly received (just not in order).</w:delText>
        </w:r>
      </w:del>
    </w:p>
    <w:p>
      <w:pPr>
        <w:pStyle w:val="Normal"/>
        <w:rPr/>
      </w:pPr>
      <w:r>
        <w:rPr/>
        <w:t xml:space="preserve">We propose to </w:t>
      </w:r>
      <w:ins w:id="13" w:author="vladimiry" w:date="2010-02-24T16:07:00Z">
        <w:r>
          <w:rPr/>
          <w:t xml:space="preserve">remove above rule so that the MAC layer at the receiving side will be able to accumulate certain number of fragments and reorder them </w:t>
        </w:r>
      </w:ins>
      <w:ins w:id="14" w:author="vladimiry" w:date="2010-02-24T16:09:00Z">
        <w:r>
          <w:rPr/>
          <w:t>before reassembling</w:t>
        </w:r>
      </w:ins>
      <w:ins w:id="15" w:author="vladimiry" w:date="2010-02-24T16:07:00Z">
        <w:r>
          <w:rPr/>
          <w:t>.</w:t>
        </w:r>
      </w:ins>
      <w:ins w:id="16" w:author="vladimiry" w:date="2010-02-24T16:09:00Z">
        <w:r>
          <w:rPr/>
          <w:t xml:space="preserve"> On the other hand, in practical design accumulation cannot be unlimited</w:t>
        </w:r>
      </w:ins>
      <w:ins w:id="17" w:author="vladimiry" w:date="2010-02-24T16:15:00Z">
        <w:r>
          <w:rPr/>
          <w:t xml:space="preserve"> in time, so the receiver at some point has to discard incomplete fragments</w:t>
        </w:r>
      </w:ins>
      <w:ins w:id="18" w:author="vladimiry" w:date="2010-02-24T16:10:00Z">
        <w:r>
          <w:rPr/>
          <w:t>. Then we may have another problem</w:t>
        </w:r>
      </w:ins>
      <w:ins w:id="19" w:author="vladimiry" w:date="2010-02-24T16:16:00Z">
        <w:r>
          <w:rPr/>
          <w:t xml:space="preserve"> if the transmitter has no knowledge about discard timeout at the receiver side. The transmitter may continue </w:t>
        </w:r>
      </w:ins>
      <w:ins w:id="20" w:author="vladimiry" w:date="2010-02-24T16:20:00Z">
        <w:r>
          <w:rPr/>
          <w:t xml:space="preserve">HARQ retransmissions of certain fragments even though </w:t>
        </w:r>
      </w:ins>
      <w:ins w:id="21" w:author="vladimiry" w:date="2010-02-24T16:22:00Z">
        <w:r>
          <w:rPr/>
          <w:t>complementary fragments have been already discarded</w:t>
        </w:r>
      </w:ins>
      <w:ins w:id="22" w:author="vladimiry" w:date="2010-02-24T16:10:00Z">
        <w:r>
          <w:rPr/>
          <w:t>.</w:t>
        </w:r>
      </w:ins>
      <w:ins w:id="23" w:author="vladimiry" w:date="2010-02-24T16:23:00Z">
        <w:r>
          <w:rPr/>
          <w:t xml:space="preserve"> To avoid this, the transmitter should be aware of the discard timeout in the receiver side. One solution of the problem is to </w:t>
        </w:r>
      </w:ins>
      <w:r>
        <w:rPr/>
        <w:t xml:space="preserve">have a discard timer for each received fragment </w:t>
      </w:r>
      <w:ins w:id="24" w:author="vladimiry" w:date="2010-02-24T16:24:00Z">
        <w:r>
          <w:rPr/>
          <w:t xml:space="preserve">at the receiving side </w:t>
        </w:r>
      </w:ins>
      <w:del w:id="25" w:author="vladimiry" w:date="2010-02-24T16:24:00Z">
        <w:r>
          <w:rPr/>
          <w:delText>of an SDU of a</w:delText>
        </w:r>
      </w:del>
      <w:ins w:id="26" w:author="vladimiry" w:date="2010-02-24T16:24:00Z">
        <w:r>
          <w:rPr/>
          <w:t xml:space="preserve"> at</w:t>
        </w:r>
      </w:ins>
      <w:r>
        <w:rPr/>
        <w:t xml:space="preserve"> non-ARQ MAC connection. </w:t>
      </w:r>
      <w:ins w:id="27" w:author="vladimiry" w:date="2010-02-24T16:24:00Z">
        <w:r>
          <w:rPr/>
          <w:t xml:space="preserve">The value of this timer must be negotiated between the transmitter and the receiver. Note that this value adds to the latency of the data transfer at the connection, so </w:t>
        </w:r>
      </w:ins>
      <w:ins w:id="28" w:author="vladimiry" w:date="2010-02-24T16:26:00Z">
        <w:r>
          <w:rPr/>
          <w:t xml:space="preserve">the entity responsible for QoS must be involved. </w:t>
        </w:r>
      </w:ins>
    </w:p>
    <w:p>
      <w:pPr>
        <w:pStyle w:val="Normal"/>
        <w:rPr/>
      </w:pPr>
      <w:r>
        <w:rPr/>
      </w:r>
    </w:p>
    <w:p>
      <w:pPr>
        <w:pStyle w:val="Normal"/>
        <w:rPr/>
      </w:pPr>
      <w:r>
        <w:rPr/>
        <w:t>Whenever a fragment</w:t>
      </w:r>
      <w:del w:id="29" w:author="vladimiry" w:date="2010-02-24T16:31:00Z">
        <w:r>
          <w:rPr/>
          <w:delText>-k</w:delText>
        </w:r>
      </w:del>
      <w:r>
        <w:rPr/>
        <w:t xml:space="preserve"> of an SDU is received on the non-ARQ connection, the discard timer for this fragment is started. If </w:t>
      </w:r>
      <w:del w:id="30" w:author="vladimiry" w:date="2010-02-24T16:35:00Z">
        <w:r>
          <w:rPr/>
          <w:delText>all the</w:delText>
        </w:r>
      </w:del>
      <w:ins w:id="31" w:author="vladimiry" w:date="2010-02-24T16:35:00Z">
        <w:r>
          <w:rPr/>
          <w:t xml:space="preserve"> a</w:t>
        </w:r>
      </w:ins>
      <w:r>
        <w:rPr/>
        <w:t xml:space="preserve"> fragment</w:t>
      </w:r>
      <w:del w:id="32" w:author="vladimiry" w:date="2010-02-24T16:35:00Z">
        <w:r>
          <w:rPr/>
          <w:delText>s</w:delText>
        </w:r>
      </w:del>
      <w:r>
        <w:rPr/>
        <w:t xml:space="preserve"> of the SDU do</w:t>
      </w:r>
      <w:ins w:id="33" w:author="vladimiry" w:date="2010-02-24T16:35:00Z">
        <w:r>
          <w:rPr/>
          <w:t>es</w:t>
        </w:r>
      </w:ins>
      <w:r>
        <w:rPr/>
        <w:t xml:space="preserve">n’t arrive before the expiry of this discard timer, then </w:t>
      </w:r>
      <w:del w:id="34" w:author="vladimiry" w:date="2010-02-24T16:35:00Z">
        <w:r>
          <w:rPr/>
          <w:delText>all</w:delText>
        </w:r>
      </w:del>
      <w:r>
        <w:rPr/>
        <w:t xml:space="preserve"> the fragment</w:t>
      </w:r>
      <w:ins w:id="35" w:author="vladimiry" w:date="2010-02-24T16:35:00Z">
        <w:r>
          <w:rPr/>
          <w:t xml:space="preserve"> i</w:t>
        </w:r>
      </w:ins>
      <w:r>
        <w:rPr/>
        <w:t xml:space="preserve">s </w:t>
      </w:r>
      <w:del w:id="36" w:author="vladimiry" w:date="2010-02-24T16:35:00Z">
        <w:r>
          <w:rPr/>
          <w:delText>are</w:delText>
        </w:r>
      </w:del>
      <w:r>
        <w:rPr/>
        <w:t xml:space="preserve"> discarded. Since there is no ARQ, the MAC layer will no longer retransmit </w:t>
      </w:r>
      <w:del w:id="37" w:author="vladimiry" w:date="2010-02-24T16:35:00Z">
        <w:r>
          <w:rPr/>
          <w:delText xml:space="preserve">this </w:delText>
        </w:r>
      </w:del>
      <w:ins w:id="38" w:author="vladimiry" w:date="2010-02-24T16:35:00Z">
        <w:r>
          <w:rPr/>
          <w:t xml:space="preserve"> the fragment </w:t>
        </w:r>
      </w:ins>
      <w:del w:id="39" w:author="vladimiry" w:date="2010-02-24T16:35:00Z">
        <w:r>
          <w:rPr/>
          <w:delText xml:space="preserve">SDU </w:delText>
        </w:r>
      </w:del>
      <w:r>
        <w:rPr/>
        <w:t>– instead the retransmission will be left to higher layers (if such capability exists in the higher layers).</w:t>
      </w:r>
    </w:p>
    <w:p>
      <w:pPr>
        <w:pStyle w:val="Normal"/>
        <w:rPr/>
      </w:pPr>
      <w:r>
        <w:rPr/>
      </w:r>
    </w:p>
    <w:p>
      <w:pPr>
        <w:pStyle w:val="Normal"/>
        <w:rPr/>
      </w:pPr>
      <w:r>
        <w:rPr/>
        <w:t>This discard timer value should be set by taking parameters into account - such as maximum delay time for a PDU (before the receiver gives up on receiving the missing SNs) and/or reordering buffer limitations in the receiver (which may be declared by the AMS, and influence the ABS's behavior on the DL).</w:t>
      </w:r>
    </w:p>
    <w:p>
      <w:pPr>
        <w:pStyle w:val="Heading1"/>
        <w:rPr/>
      </w:pPr>
      <w:r>
        <w:rPr/>
        <w:t>Proposed Text with change marks</w:t>
      </w:r>
    </w:p>
    <w:p>
      <w:pPr>
        <w:pStyle w:val="Normal"/>
        <w:rPr>
          <w:rFonts w:ascii="Arial;Lucida Sans Unicode" w:hAnsi="Arial;Lucida Sans Unicode" w:eastAsia="SimSun;Arial Unicode MS" w:cs="Arial;Lucida Sans Unicode"/>
          <w:color w:val="0000FF"/>
          <w:kern w:val="2"/>
          <w:lang w:eastAsia="zh-CN"/>
        </w:rPr>
      </w:pPr>
      <w:r>
        <w:rPr>
          <w:rFonts w:eastAsia="SimSun;Arial Unicode MS" w:cs="Arial;Lucida Sans Unicode" w:ascii="Arial;Lucida Sans Unicode" w:hAnsi="Arial;Lucida Sans Unicode"/>
          <w:color w:val="0000FF"/>
          <w:kern w:val="2"/>
          <w:lang w:eastAsia="zh-CN"/>
        </w:rPr>
      </w:r>
    </w:p>
    <w:p>
      <w:pPr>
        <w:pStyle w:val="BodyA"/>
        <w:rPr>
          <w:i/>
          <w:i/>
        </w:rPr>
      </w:pPr>
      <w:r>
        <w:rPr>
          <w:i/>
        </w:rPr>
        <w:t>[-------------------------------------------------Start of Text Proposal---------------------------------------------------]</w:t>
      </w:r>
    </w:p>
    <w:p>
      <w:pPr>
        <w:pStyle w:val="Normal"/>
        <w:widowControl/>
        <w:suppressAutoHyphens w:val="false"/>
        <w:autoSpaceDE w:val="false"/>
        <w:rPr/>
      </w:pPr>
      <w:r>
        <w:rPr>
          <w:rStyle w:val="SC12192530"/>
          <w:i/>
          <w:iCs/>
        </w:rPr>
        <w:t>[Change]</w:t>
      </w:r>
    </w:p>
    <w:p>
      <w:pPr>
        <w:pStyle w:val="Normal"/>
        <w:widowControl/>
        <w:suppressAutoHyphens w:val="false"/>
        <w:autoSpaceDE w:val="false"/>
        <w:rPr>
          <w:rFonts w:ascii="FDNGDC+Arial,Bold;Arial" w:hAnsi="FDNGDC+Arial,Bold;Arial" w:eastAsia="FDNGDC+Arial,Bold;Arial" w:cs="FDNGDC+Arial,Bold;Arial"/>
          <w:color w:val="000000"/>
          <w:sz w:val="20"/>
          <w:lang w:eastAsia="ja-JP" w:bidi="ar-SA"/>
        </w:rPr>
      </w:pPr>
      <w:r>
        <w:rPr>
          <w:rStyle w:val="SC12192530"/>
        </w:rPr>
        <w:t xml:space="preserve">16.2.4.3.1.1  </w:t>
      </w:r>
      <w:r>
        <w:rPr>
          <w:rFonts w:eastAsia="FDNGDC+Arial,Bold;Arial" w:cs="FDNGDC+Arial,Bold;Arial" w:ascii="FDNGDC+Arial,Bold;Arial" w:hAnsi="FDNGDC+Arial,Bold;Arial"/>
          <w:b/>
          <w:bCs/>
          <w:color w:val="000000"/>
          <w:sz w:val="20"/>
          <w:szCs w:val="24"/>
          <w:lang w:eastAsia="ja-JP" w:bidi="ar-SA"/>
        </w:rPr>
        <w:t>Non-ARQ Transport Connections</w:t>
      </w:r>
    </w:p>
    <w:p>
      <w:pPr>
        <w:pStyle w:val="Normal"/>
        <w:widowControl/>
        <w:suppressAutoHyphens w:val="false"/>
        <w:autoSpaceDE w:val="false"/>
        <w:spacing w:before="240" w:after="240"/>
        <w:rPr>
          <w:rFonts w:ascii="FDNGFE+TimesNewRoman;Arial Unicode MS" w:hAnsi="FDNGFE+TimesNewRoman;Arial Unicode MS" w:eastAsia="FDNGFE+TimesNewRoman;Arial Unicode MS" w:cs="FDNGFE+TimesNewRoman;Arial Unicode MS"/>
          <w:strike/>
          <w:color w:val="FF0000"/>
          <w:sz w:val="20"/>
          <w:szCs w:val="24"/>
          <w:lang w:eastAsia="ja-JP" w:bidi="ar-SA"/>
          <w:del w:id="41" w:author="vladimiry" w:date="2010-02-24T16:34:00Z"/>
        </w:rPr>
      </w:pPr>
      <w:r>
        <w:rPr>
          <w:rFonts w:eastAsia="FDNGFE+TimesNewRoman;Arial Unicode MS" w:cs="FDNGFE+TimesNewRoman;Arial Unicode MS" w:ascii="FDNGFE+TimesNewRoman;Arial Unicode MS" w:hAnsi="FDNGFE+TimesNewRoman;Arial Unicode MS"/>
          <w:color w:val="000000"/>
          <w:sz w:val="20"/>
          <w:szCs w:val="24"/>
          <w:lang w:eastAsia="ja-JP" w:bidi="ar-SA"/>
        </w:rPr>
        <w:t xml:space="preserve">For non-ARQ transport connections, fragments are transmitted once and in sequence. The SN assigned to each </w:t>
      </w:r>
      <w:r>
        <w:rPr>
          <w:rFonts w:eastAsia="FDNGFE+TimesNewRoman;Arial Unicode MS" w:cs="FDNGFE+TimesNewRoman;Arial Unicode MS" w:ascii="FDNGFE+TimesNewRoman;Arial Unicode MS" w:hAnsi="FDNGFE+TimesNewRoman;Arial Unicode MS"/>
          <w:strike/>
          <w:color w:val="FF0000"/>
          <w:sz w:val="20"/>
          <w:szCs w:val="24"/>
          <w:lang w:eastAsia="ja-JP" w:bidi="ar-SA"/>
        </w:rPr>
        <w:t>connection PDU carrying</w:t>
      </w:r>
      <w:r>
        <w:rPr>
          <w:rFonts w:eastAsia="FDNGFE+TimesNewRoman;Arial Unicode MS" w:cs="FDNGFE+TimesNewRoman;Arial Unicode MS" w:ascii="FDNGFE+TimesNewRoman;Arial Unicode MS" w:hAnsi="FDNGFE+TimesNewRoman;Arial Unicode MS"/>
          <w:color w:val="000000"/>
          <w:sz w:val="20"/>
          <w:szCs w:val="24"/>
          <w:lang w:eastAsia="ja-JP" w:bidi="ar-SA"/>
        </w:rPr>
        <w:t xml:space="preserve"> SDU fragment </w:t>
      </w:r>
      <w:r>
        <w:rPr>
          <w:rFonts w:eastAsia="FDNGFE+TimesNewRoman;Arial Unicode MS" w:cs="FDNGFE+TimesNewRoman;Arial Unicode MS" w:ascii="FDNGFE+TimesNewRoman;Arial Unicode MS" w:hAnsi="FDNGFE+TimesNewRoman;Arial Unicode MS"/>
          <w:color w:val="0000FF"/>
          <w:sz w:val="20"/>
          <w:szCs w:val="24"/>
          <w:u w:val="single"/>
          <w:lang w:eastAsia="ja-JP" w:bidi="ar-SA"/>
        </w:rPr>
        <w:t>(SN in FPEH)</w:t>
      </w:r>
      <w:r>
        <w:rPr>
          <w:rFonts w:eastAsia="FDNGFE+TimesNewRoman;Arial Unicode MS" w:cs="FDNGFE+TimesNewRoman;Arial Unicode MS" w:ascii="FDNGFE+TimesNewRoman;Arial Unicode MS" w:hAnsi="FDNGFE+TimesNewRoman;Arial Unicode MS"/>
          <w:color w:val="000000"/>
          <w:sz w:val="20"/>
          <w:szCs w:val="24"/>
          <w:lang w:eastAsia="ja-JP" w:bidi="ar-SA"/>
        </w:rPr>
        <w:t xml:space="preserve">  allows the receiver to recreate the original payload and to detect the loss of any intermediate fragments</w:t>
      </w:r>
      <w:r>
        <w:rPr>
          <w:rFonts w:eastAsia="FDNGFE+TimesNewRoman;Arial Unicode MS" w:cs="FDNGFE+TimesNewRoman;Arial Unicode MS" w:ascii="FDNGFE+TimesNewRoman;Arial Unicode MS" w:hAnsi="FDNGFE+TimesNewRoman;Arial Unicode MS"/>
          <w:strike/>
          <w:color w:val="FF0000"/>
          <w:sz w:val="20"/>
          <w:szCs w:val="24"/>
          <w:lang w:eastAsia="ja-JP" w:bidi="ar-SA"/>
        </w:rPr>
        <w:t>. A connection may be in only one fragmentation state at any given time. Upon loss, the receiver shall discard all SDU fragments on the connection until a new first SDU fragment is detected or a non-</w:t>
      </w:r>
      <w:del w:id="40" w:author="vladimiry" w:date="2010-02-24T16:34:00Z">
        <w:r>
          <w:rPr>
            <w:rFonts w:eastAsia="FDNGFE+TimesNewRoman;Arial Unicode MS" w:cs="FDNGFE+TimesNewRoman;Arial Unicode MS" w:ascii="FDNGFE+TimesNewRoman;Arial Unicode MS" w:hAnsi="FDNGFE+TimesNewRoman;Arial Unicode MS"/>
            <w:strike/>
            <w:color w:val="FF0000"/>
            <w:sz w:val="20"/>
            <w:szCs w:val="24"/>
            <w:lang w:eastAsia="ja-JP" w:bidi="ar-SA"/>
          </w:rPr>
          <w:delText>fragmented SDU is detected.</w:delText>
        </w:r>
      </w:del>
    </w:p>
    <w:p>
      <w:pPr>
        <w:pStyle w:val="Normal"/>
        <w:widowControl/>
        <w:suppressAutoHyphens w:val="false"/>
        <w:autoSpaceDE w:val="false"/>
        <w:spacing w:before="240" w:after="240"/>
        <w:rPr>
          <w:rFonts w:ascii="FDNGFE+TimesNewRoman;Arial Unicode MS" w:hAnsi="FDNGFE+TimesNewRoman;Arial Unicode MS" w:eastAsia="FDNGFE+TimesNewRoman;Arial Unicode MS" w:cs="FDNGFE+TimesNewRoman;Arial Unicode MS"/>
          <w:strike/>
          <w:color w:val="FF0000"/>
          <w:sz w:val="20"/>
          <w:szCs w:val="24"/>
          <w:lang w:eastAsia="ja-JP" w:bidi="ar-SA"/>
          <w:ins w:id="43" w:author="vladimiry" w:date="2010-02-24T16:36:00Z"/>
        </w:rPr>
      </w:pPr>
      <w:del w:id="42" w:author="vladimiry" w:date="2010-02-24T16:34:00Z">
        <w:bookmarkStart w:id="3" w:name="OLE_LINK1"/>
        <w:bookmarkEnd w:id="3"/>
        <w:r>
          <w:rPr>
            <w:rFonts w:eastAsia="FDNGFE+TimesNewRoman;Arial Unicode MS" w:cs="FDNGFE+TimesNewRoman;Arial Unicode MS" w:ascii="FDNGFE+TimesNewRoman;Arial Unicode MS" w:hAnsi="FDNGFE+TimesNewRoman;Arial Unicode MS"/>
            <w:color w:val="0000FF"/>
            <w:sz w:val="20"/>
            <w:szCs w:val="24"/>
            <w:u w:val="single"/>
            <w:lang w:eastAsia="ja-JP" w:bidi="ar-SA"/>
          </w:rPr>
          <w:delText>The exact mechanism for reordering PDUs and performing reassembly for non-ARQ transport connection is described in Section 16.2.x</w:delText>
        </w:r>
      </w:del>
      <w:r>
        <w:rPr>
          <w:rFonts w:eastAsia="FDNGFE+TimesNewRoman;Arial Unicode MS" w:cs="FDNGFE+TimesNewRoman;Arial Unicode MS" w:ascii="FDNGFE+TimesNewRoman;Arial Unicode MS" w:hAnsi="FDNGFE+TimesNewRoman;Arial Unicode MS"/>
          <w:color w:val="0000FF"/>
          <w:sz w:val="20"/>
          <w:szCs w:val="24"/>
          <w:u w:val="single"/>
          <w:lang w:eastAsia="ja-JP" w:bidi="ar-SA"/>
        </w:rPr>
        <w:t>.</w:t>
      </w:r>
    </w:p>
    <w:p>
      <w:pPr>
        <w:pStyle w:val="Normal"/>
        <w:rPr>
          <w:ins w:id="50" w:author="vladimiry" w:date="2010-02-24T16:39:00Z"/>
        </w:rPr>
      </w:pPr>
      <w:ins w:id="44" w:author="vladimiry" w:date="2010-02-24T16:36:00Z">
        <w:r>
          <w:rPr/>
          <w:t xml:space="preserve">During setup of non-ARQ connection the initiating part communicates to the peer the </w:t>
        </w:r>
      </w:ins>
      <w:ins w:id="45" w:author="vladimiry" w:date="2010-02-24T16:38:00Z">
        <w:r>
          <w:rPr/>
          <w:t xml:space="preserve">suggested value of </w:t>
        </w:r>
      </w:ins>
      <w:r>
        <w:rPr>
          <w:color w:val="0000FF"/>
          <w:u w:val="single"/>
        </w:rPr>
        <w:t>NON_ARQ_REORDERING_TIMEOUT</w:t>
      </w:r>
      <w:r>
        <w:rPr/>
        <w:t xml:space="preserve"> </w:t>
      </w:r>
      <w:ins w:id="46" w:author="vladimiry" w:date="2010-02-24T16:39:00Z">
        <w:r>
          <w:rPr/>
          <w:t>in AAI_DSA-REQ (</w:t>
        </w:r>
      </w:ins>
      <w:ins w:id="47" w:author="vladimiry" w:date="2010-02-24T16:39:00Z">
        <w:r>
          <w:rPr>
            <w:color w:val="0000FF"/>
            <w:u w:val="single"/>
          </w:rPr>
          <w:t xml:space="preserve">see </w:t>
        </w:r>
      </w:ins>
      <w:r>
        <w:rPr>
          <w:color w:val="0000FF"/>
          <w:u w:val="single"/>
        </w:rPr>
        <w:t>11.3.18.6</w:t>
      </w:r>
      <w:ins w:id="48" w:author="vladimiry" w:date="2010-02-24T16:39:00Z">
        <w:r>
          <w:rPr>
            <w:color w:val="0000FF"/>
            <w:u w:val="single"/>
          </w:rPr>
          <w:t>). The</w:t>
        </w:r>
      </w:ins>
      <w:ins w:id="49" w:author="vladimiry" w:date="2010-02-24T16:39:00Z">
        <w:r>
          <w:rPr/>
          <w:t xml:space="preserve"> peer responds with same o lesser value which becomes the agreed value for the timer.</w:t>
        </w:r>
      </w:ins>
    </w:p>
    <w:p>
      <w:pPr>
        <w:pStyle w:val="Normal"/>
        <w:rPr/>
      </w:pPr>
      <w:r>
        <w:rPr/>
      </w:r>
    </w:p>
    <w:p>
      <w:pPr>
        <w:pStyle w:val="Normal"/>
        <w:rPr>
          <w:color w:val="0000FF"/>
          <w:u w:val="single"/>
          <w:ins w:id="51" w:author="vladimiry" w:date="2010-02-24T16:37:00Z"/>
        </w:rPr>
      </w:pPr>
      <w:r>
        <w:rPr>
          <w:color w:val="0000FF"/>
          <w:u w:val="single"/>
        </w:rPr>
        <w:t>NON_ARQ_REORDERING_TIMEOUT is the value used at the receiver side. This is the maximum time a PDU would be delayed in the reordering buffer. Exemplary description of operations is provided in Appendix N.</w:t>
      </w:r>
    </w:p>
    <w:p>
      <w:pPr>
        <w:pStyle w:val="Normal"/>
        <w:rPr>
          <w:color w:val="0000FF"/>
          <w:u w:val="single"/>
          <w:ins w:id="53" w:author="vladimiry" w:date="2010-02-24T16:54:00Z"/>
        </w:rPr>
      </w:pPr>
      <w:ins w:id="52" w:author="vladimiry" w:date="2010-02-24T16:54:00Z">
        <w:r>
          <w:rPr>
            <w:color w:val="0000FF"/>
            <w:u w:val="single"/>
          </w:rPr>
        </w:r>
      </w:ins>
    </w:p>
    <w:p>
      <w:pPr>
        <w:pStyle w:val="Normal"/>
        <w:rPr>
          <w:b/>
          <w:b/>
          <w:bCs/>
          <w:i/>
          <w:i/>
          <w:iCs/>
          <w:color w:val="0000FF"/>
          <w:u w:val="single"/>
          <w:ins w:id="57" w:author="vladimiry" w:date="2010-02-24T16:54:00Z"/>
        </w:rPr>
      </w:pPr>
      <w:ins w:id="54" w:author="vladimiry" w:date="2010-02-24T16:54:00Z">
        <w:r>
          <w:rPr>
            <w:b/>
            <w:bCs/>
            <w:i/>
            <w:iCs/>
            <w:color w:val="0000FF"/>
            <w:u w:val="single"/>
          </w:rPr>
          <w:t xml:space="preserve">[Create a </w:t>
        </w:r>
      </w:ins>
      <w:r>
        <w:rPr>
          <w:b/>
          <w:bCs/>
          <w:i/>
          <w:iCs/>
          <w:color w:val="0000FF"/>
          <w:u w:val="single"/>
        </w:rPr>
        <w:t>new</w:t>
      </w:r>
      <w:ins w:id="55" w:author="vladimiry" w:date="2010-02-24T16:54:00Z">
        <w:r>
          <w:rPr>
            <w:b/>
            <w:bCs/>
            <w:i/>
            <w:iCs/>
            <w:color w:val="0000FF"/>
            <w:u w:val="single"/>
          </w:rPr>
          <w:t xml:space="preserve"> section </w:t>
        </w:r>
      </w:ins>
      <w:r>
        <w:rPr>
          <w:b/>
          <w:bCs/>
          <w:i/>
          <w:iCs/>
          <w:color w:val="0000FF"/>
          <w:u w:val="single"/>
        </w:rPr>
        <w:t>11.3.18.6</w:t>
      </w:r>
      <w:ins w:id="56" w:author="vladimiry" w:date="2010-02-24T16:54:00Z">
        <w:r>
          <w:rPr>
            <w:b/>
            <w:bCs/>
            <w:i/>
            <w:iCs/>
            <w:color w:val="0000FF"/>
            <w:u w:val="single"/>
          </w:rPr>
          <w:t>]</w:t>
        </w:r>
      </w:ins>
    </w:p>
    <w:p>
      <w:pPr>
        <w:pStyle w:val="Normal"/>
        <w:rPr>
          <w:b/>
          <w:b/>
          <w:bCs/>
          <w:i/>
          <w:i/>
          <w:iCs/>
          <w:color w:val="0000FF"/>
          <w:u w:val="single"/>
          <w:ins w:id="59" w:author="vladimiry" w:date="2010-02-24T16:54:00Z"/>
        </w:rPr>
      </w:pPr>
      <w:ins w:id="58" w:author="vladimiry" w:date="2010-02-24T16:54:00Z">
        <w:r>
          <w:rPr>
            <w:b/>
            <w:bCs/>
            <w:i/>
            <w:iCs/>
            <w:color w:val="0000FF"/>
            <w:u w:val="single"/>
          </w:rPr>
        </w:r>
      </w:ins>
    </w:p>
    <w:p>
      <w:pPr>
        <w:pStyle w:val="Heading3"/>
        <w:rPr>
          <w:ins w:id="62" w:author="vladimiry" w:date="2010-02-24T16:55:00Z"/>
        </w:rPr>
      </w:pPr>
      <w:r>
        <w:rPr>
          <w:color w:val="0000FF"/>
          <w:u w:val="single"/>
        </w:rPr>
        <w:t>11.3.18.6</w:t>
      </w:r>
      <w:ins w:id="60" w:author="vladimiry" w:date="2010-02-24T16:55:00Z">
        <w:r>
          <w:rPr>
            <w:color w:val="0000FF"/>
            <w:u w:val="single"/>
          </w:rPr>
          <w:t>. Receiver</w:t>
        </w:r>
      </w:ins>
      <w:ins w:id="61" w:author="vladimiry" w:date="2010-02-24T16:55:00Z">
        <w:r>
          <w:rPr/>
          <w:t xml:space="preserve"> </w:t>
        </w:r>
      </w:ins>
      <w:r>
        <w:rPr>
          <w:color w:val="0000FF"/>
          <w:u w:val="single"/>
        </w:rPr>
        <w:t>non-ARQ reordering timeout</w:t>
      </w:r>
    </w:p>
    <w:p>
      <w:pPr>
        <w:pStyle w:val="Normal"/>
        <w:rPr/>
      </w:pPr>
      <w:r>
        <w:rPr/>
      </w:r>
    </w:p>
    <w:tbl>
      <w:tblPr>
        <w:tblW w:w="9270" w:type="dxa"/>
        <w:jc w:val="left"/>
        <w:tblInd w:w="445" w:type="dxa"/>
        <w:tblLayout w:type="fixed"/>
        <w:tblCellMar>
          <w:top w:w="0" w:type="dxa"/>
          <w:left w:w="108" w:type="dxa"/>
          <w:bottom w:w="0" w:type="dxa"/>
          <w:right w:w="108" w:type="dxa"/>
        </w:tblCellMar>
      </w:tblPr>
      <w:tblGrid>
        <w:gridCol w:w="2610"/>
        <w:gridCol w:w="1556"/>
        <w:gridCol w:w="964"/>
        <w:gridCol w:w="1800"/>
        <w:gridCol w:w="23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ins w:id="63" w:author="vladimiry" w:date="2010-02-24T16:56:00Z">
              <w:r>
                <w:rPr>
                  <w:b/>
                  <w:bCs/>
                </w:rPr>
                <w:t>Name</w:t>
              </w:r>
            </w:ins>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ins w:id="64" w:author="vladimiry" w:date="2010-02-24T16:56:00Z">
              <w:r>
                <w:rPr>
                  <w:b/>
                  <w:bCs/>
                </w:rPr>
                <w:t>Type</w:t>
              </w:r>
            </w:ins>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ins w:id="65" w:author="vladimiry" w:date="2010-02-24T16:56:00Z">
              <w:r>
                <w:rPr>
                  <w:b/>
                  <w:bCs/>
                </w:rPr>
                <w:t>Length</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ins w:id="66" w:author="vladimiry" w:date="2010-02-24T16:56:00Z">
              <w:r>
                <w:rPr>
                  <w:b/>
                  <w:bCs/>
                </w:rPr>
                <w:t>Valu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ins w:id="67" w:author="vladimiry" w:date="2010-02-24T16:59:00Z">
              <w:r>
                <w:rPr>
                  <w:b/>
                  <w:bCs/>
                </w:rPr>
                <w:t>Scope</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N_ARQ_REORDERING_TIMEOU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ins w:id="68" w:author="vladimiry" w:date="2010-02-24T16:57:00Z">
              <w:r>
                <w:rPr/>
                <w:t>[145/146].n</w:t>
              </w:r>
            </w:ins>
          </w:p>
        </w:tc>
        <w:tc>
          <w:tcPr>
            <w:tcW w:w="964" w:type="dxa"/>
            <w:tcBorders>
              <w:top w:val="single" w:sz="4" w:space="0" w:color="000000"/>
              <w:left w:val="single" w:sz="4" w:space="0" w:color="000000"/>
              <w:bottom w:val="single" w:sz="4" w:space="0" w:color="000000"/>
              <w:right w:val="single" w:sz="4" w:space="0" w:color="000000"/>
            </w:tcBorders>
          </w:tcPr>
          <w:p>
            <w:pPr>
              <w:pStyle w:val="Normal"/>
              <w:rPr/>
            </w:pPr>
            <w:ins w:id="69" w:author="vladimiry" w:date="2010-02-24T17:00:00Z">
              <w:r>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n-ARQ reordering time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0" w:author="vladimiry" w:date="2010-02-24T16:59:00Z">
              <w:r>
                <w:rPr/>
                <w:t>AAI_DSA-REQ, AAI_DSA-RSP</w:t>
              </w:r>
            </w:ins>
          </w:p>
        </w:tc>
      </w:tr>
    </w:tbl>
    <w:p>
      <w:pPr>
        <w:pStyle w:val="Normal"/>
        <w:rPr>
          <w:ins w:id="72" w:author="vladimiry" w:date="2010-02-24T16:36:00Z"/>
        </w:rPr>
      </w:pPr>
      <w:ins w:id="71" w:author="vladimiry" w:date="2010-02-24T16:36:00Z">
        <w:r>
          <w:rPr/>
        </w:r>
      </w:ins>
    </w:p>
    <w:p>
      <w:pPr>
        <w:pStyle w:val="Normal"/>
        <w:widowControl/>
        <w:suppressAutoHyphens w:val="false"/>
        <w:autoSpaceDE w:val="false"/>
        <w:spacing w:before="240" w:after="240"/>
        <w:rPr>
          <w:rFonts w:ascii="FDNGFE+TimesNewRoman;Arial Unicode MS" w:hAnsi="FDNGFE+TimesNewRoman;Arial Unicode MS" w:eastAsia="FDNGFE+TimesNewRoman;Arial Unicode MS" w:cs="FDNGFE+TimesNewRoman;Arial Unicode MS"/>
          <w:strike/>
          <w:color w:val="FF0000"/>
          <w:sz w:val="20"/>
          <w:szCs w:val="24"/>
          <w:lang w:eastAsia="ja-JP" w:bidi="ar-SA"/>
        </w:rPr>
      </w:pPr>
      <w:r>
        <w:rPr>
          <w:rFonts w:eastAsia="FDNGFE+TimesNewRoman;Arial Unicode MS" w:cs="FDNGFE+TimesNewRoman;Arial Unicode MS" w:ascii="FDNGFE+TimesNewRoman;Arial Unicode MS" w:hAnsi="FDNGFE+TimesNewRoman;Arial Unicode MS"/>
          <w:strike/>
          <w:color w:val="FF0000"/>
          <w:sz w:val="20"/>
          <w:szCs w:val="24"/>
          <w:lang w:eastAsia="ja-JP" w:bidi="ar-SA"/>
        </w:rPr>
      </w:r>
    </w:p>
    <w:p>
      <w:pPr>
        <w:pStyle w:val="SP1173785"/>
        <w:rPr>
          <w:rStyle w:val="SC114002"/>
          <w:b/>
          <w:b/>
          <w:bCs/>
          <w:color w:val="000000"/>
        </w:rPr>
      </w:pPr>
      <w:r>
        <w:rPr>
          <w:rFonts w:eastAsia="FDNGFE+TimesNewRoman;Arial Unicode MS" w:cs="FDNGFE+TimesNewRoman;Arial Unicode MS" w:ascii="FDNGFE+TimesNewRoman;Arial Unicode MS" w:hAnsi="FDNGFE+TimesNewRoman;Arial Unicode MS"/>
          <w:strike/>
          <w:color w:val="FF0000"/>
          <w:sz w:val="20"/>
          <w:szCs w:val="24"/>
          <w:lang w:eastAsia="ja-JP" w:bidi="ar-SA"/>
        </w:rPr>
      </w:r>
      <w:bookmarkStart w:id="4" w:name="OLE_LINK1"/>
      <w:bookmarkStart w:id="5" w:name="OLE_LINK1"/>
      <w:bookmarkEnd w:id="5"/>
    </w:p>
    <w:p>
      <w:pPr>
        <w:pStyle w:val="SP1173785"/>
        <w:rPr>
          <w:rStyle w:val="IntenseEmphasis"/>
          <w:rFonts w:eastAsia="FDNGFE+TimesNewRoman;Arial Unicode MS"/>
          <w:color w:val="000000"/>
          <w:lang w:eastAsia="en-US"/>
        </w:rPr>
      </w:pPr>
      <w:r>
        <w:rPr>
          <w:rStyle w:val="IntenseEmphasis"/>
          <w:rFonts w:eastAsia="FDNGFE+TimesNewRoman;Arial Unicode MS"/>
          <w:color w:val="000000"/>
          <w:lang w:eastAsia="en-US"/>
        </w:rPr>
        <w:t>[Create a new Appendix P]</w:t>
      </w:r>
    </w:p>
    <w:p>
      <w:pPr>
        <w:pStyle w:val="Normal"/>
        <w:rPr>
          <w:rStyle w:val="IntenseEmphasis"/>
          <w:rFonts w:eastAsia="FDNGFE+TimesNewRoman;Arial Unicode MS"/>
          <w:color w:val="000000"/>
          <w:lang w:eastAsia="en-US" w:bidi="ar-SA"/>
        </w:rPr>
      </w:pPr>
      <w:r>
        <w:rPr/>
      </w:r>
    </w:p>
    <w:p>
      <w:pPr>
        <w:pStyle w:val="SP1173785"/>
        <w:rPr>
          <w:rFonts w:eastAsia="FDNGFE+TimesNewRoman;Arial Unicode MS"/>
        </w:rPr>
      </w:pPr>
      <w:r>
        <w:rPr>
          <w:rFonts w:eastAsia="FDNGFE+TimesNewRoman;Arial Unicode MS"/>
        </w:rPr>
        <w:t>Appendix P. Non-ARQ Reordering and Reassmebly Mechanism</w:t>
      </w:r>
    </w:p>
    <w:p>
      <w:pPr>
        <w:pStyle w:val="Normal"/>
        <w:rPr>
          <w:rFonts w:eastAsia="FDNGFE+TimesNewRoman;Arial Unicode MS"/>
          <w:lang w:eastAsia="ja-JP" w:bidi="ar-SA"/>
        </w:rPr>
      </w:pPr>
      <w:r>
        <w:rPr>
          <w:rFonts w:eastAsia="FDNGFE+TimesNewRoman;Arial Unicode MS"/>
          <w:lang w:eastAsia="ja-JP" w:bidi="ar-SA"/>
        </w:rPr>
      </w:r>
    </w:p>
    <w:p>
      <w:pPr>
        <w:pStyle w:val="SP1173785"/>
        <w:rPr>
          <w:rFonts w:eastAsia="FDNGFE+TimesNewRoman;Arial Unicode MS"/>
        </w:rPr>
      </w:pPr>
      <w:r>
        <w:rPr>
          <w:rFonts w:eastAsia="FDNGFE+TimesNewRoman;Arial Unicode MS"/>
        </w:rPr>
        <w:t>The receiver shall maintain a reordering window to restore the order between SDUs which may have been changed due to HARQ retransmissions. This reordering window shall also guarantee the correct reassembly of received SDU fragments.</w:t>
      </w:r>
    </w:p>
    <w:p>
      <w:pPr>
        <w:pStyle w:val="Normal"/>
        <w:rPr>
          <w:rFonts w:eastAsia="FDNGFE+TimesNewRoman;Arial Unicode MS"/>
          <w:lang w:eastAsia="ja-JP" w:bidi="ar-SA"/>
        </w:rPr>
      </w:pPr>
      <w:r>
        <w:rPr>
          <w:rFonts w:eastAsia="FDNGFE+TimesNewRoman;Arial Unicode MS"/>
          <w:lang w:eastAsia="ja-JP" w:bidi="ar-SA"/>
        </w:rPr>
      </w:r>
    </w:p>
    <w:p>
      <w:pPr>
        <w:pStyle w:val="SP1173785"/>
        <w:rPr/>
      </w:pPr>
      <w:r>
        <w:rPr>
          <w:rFonts w:eastAsia="FDNGFE+TimesNewRoman;Arial Unicode MS"/>
        </w:rPr>
        <w:t>P. 1 Non-ARQ Receiver Parameters and State Variables</w:t>
      </w:r>
    </w:p>
    <w:p>
      <w:pPr>
        <w:pStyle w:val="SP1173785"/>
        <w:rPr>
          <w:rFonts w:eastAsia="FDNGFE+TimesNewRoman;Arial Unicode MS"/>
        </w:rPr>
      </w:pPr>
      <w:r>
        <w:rPr>
          <w:rFonts w:eastAsia="FDNGFE+TimesNewRoman;Arial Unicode MS"/>
        </w:rPr>
        <w:t>The non-ARQ receiver makes use of the following parameters and state variables during its operation.</w:t>
      </w:r>
    </w:p>
    <w:p>
      <w:pPr>
        <w:pStyle w:val="Normal"/>
        <w:rPr>
          <w:rFonts w:eastAsia="FDNGFE+TimesNewRoman;Arial Unicode MS"/>
          <w:lang w:eastAsia="ja-JP" w:bidi="ar-SA"/>
        </w:rPr>
      </w:pPr>
      <w:r>
        <w:rPr>
          <w:rFonts w:eastAsia="FDNGFE+TimesNewRoman;Arial Unicode MS"/>
          <w:lang w:eastAsia="ja-JP" w:bidi="ar-SA"/>
        </w:rPr>
      </w:r>
    </w:p>
    <w:p>
      <w:pPr>
        <w:pStyle w:val="SP1173785"/>
        <w:rPr/>
      </w:pPr>
      <w:r>
        <w:rPr>
          <w:rFonts w:eastAsia="FDNGFE+TimesNewRoman;Arial Unicode MS"/>
        </w:rPr>
        <w:t>P. 1.1 Receiver Parameters</w:t>
      </w:r>
    </w:p>
    <w:p>
      <w:pPr>
        <w:pStyle w:val="SP1173785"/>
        <w:rPr>
          <w:rFonts w:eastAsia="FDNGFE+TimesNewRoman;Arial Unicode MS"/>
        </w:rPr>
      </w:pPr>
      <w:r>
        <w:rPr>
          <w:rFonts w:eastAsia="FDNGFE+TimesNewRoman;Arial Unicode MS"/>
          <w:i/>
          <w:iCs/>
        </w:rPr>
        <w:t>NON_ARQ_SN_MODULUS</w:t>
      </w:r>
      <w:r>
        <w:rPr>
          <w:rFonts w:eastAsia="FDNGFE+TimesNewRoman;Arial Unicode MS"/>
        </w:rPr>
        <w:t xml:space="preserve"> is equal to the number of unique SN values in the FPEH, i.e., 2</w:t>
      </w:r>
      <w:r>
        <w:rPr>
          <w:rFonts w:eastAsia="FDNGFE+TimesNewRoman;Arial Unicode MS"/>
          <w:vertAlign w:val="superscript"/>
        </w:rPr>
        <w:t>10</w:t>
      </w:r>
    </w:p>
    <w:p>
      <w:pPr>
        <w:pStyle w:val="SP1173785"/>
        <w:rPr>
          <w:rFonts w:eastAsia="FDNGFE+TimesNewRoman;Arial Unicode MS"/>
        </w:rPr>
      </w:pPr>
      <w:r>
        <w:rPr>
          <w:rFonts w:eastAsia="FDNGFE+TimesNewRoman;Arial Unicode MS"/>
        </w:rPr>
      </w:r>
    </w:p>
    <w:p>
      <w:pPr>
        <w:pStyle w:val="SP1173785"/>
        <w:rPr/>
      </w:pPr>
      <w:r>
        <w:rPr>
          <w:rFonts w:eastAsia="FDNGFE+TimesNewRoman;Arial Unicode MS"/>
          <w:i/>
          <w:iCs/>
        </w:rPr>
        <w:t>NON_ARQ_WINDOW_SIZE</w:t>
      </w:r>
      <w:r>
        <w:rPr>
          <w:rFonts w:eastAsia="FDNGFE+TimesNewRoman;Arial Unicode MS"/>
        </w:rPr>
        <w:t xml:space="preserve"> is the maximum number of SNs in the sliding reordering window of PDUs that is managed by the receiver and is equal to half of </w:t>
      </w:r>
      <w:r>
        <w:rPr>
          <w:rFonts w:eastAsia="FDNGFE+TimesNewRoman;Arial Unicode MS"/>
          <w:i/>
          <w:iCs/>
        </w:rPr>
        <w:t>NON_ARQ_SN_MODULUS</w:t>
      </w:r>
      <w:r>
        <w:rPr>
          <w:rFonts w:eastAsia="FDNGFE+TimesNewRoman;Arial Unicode MS"/>
        </w:rPr>
        <w:t>.</w:t>
      </w:r>
    </w:p>
    <w:p>
      <w:pPr>
        <w:pStyle w:val="SP1173785"/>
        <w:rPr>
          <w:rFonts w:eastAsia="FDNGFE+TimesNewRoman;Arial Unicode MS"/>
        </w:rPr>
      </w:pPr>
      <w:r>
        <w:rPr>
          <w:rFonts w:eastAsia="FDNGFE+TimesNewRoman;Arial Unicode MS"/>
        </w:rPr>
      </w:r>
    </w:p>
    <w:p>
      <w:pPr>
        <w:pStyle w:val="SP1173785"/>
        <w:rPr/>
      </w:pPr>
      <w:r>
        <w:rPr>
          <w:rFonts w:eastAsia="FDNGFE+TimesNewRoman;Arial Unicode MS"/>
          <w:i/>
          <w:iCs/>
        </w:rPr>
        <w:t>NON_ARQ_REORDERING_TIMEOUT</w:t>
      </w:r>
      <w:r>
        <w:rPr>
          <w:rFonts w:eastAsia="FDNGFE+TimesNewRoman;Arial Unicode MS"/>
        </w:rPr>
        <w:t xml:space="preserve"> is that maximum amount of time the reordering and reassembly receiver waits for missing SNs. SNs not received when this timer expires are considered lost. Only one </w:t>
      </w:r>
      <w:r>
        <w:rPr>
          <w:rFonts w:eastAsia="FDNGFE+TimesNewRoman;Arial Unicode MS"/>
          <w:i/>
          <w:iCs/>
        </w:rPr>
        <w:t>NON_ARQ_REORDERING</w:t>
      </w:r>
      <w:r>
        <w:rPr>
          <w:rFonts w:eastAsia="FDNGFE+TimesNewRoman;Arial Unicode MS"/>
        </w:rPr>
        <w:t xml:space="preserve"> timer is active per transport connection at any given time. This is the maximum time a PDU would be delayed in the reordering buffer.</w:t>
      </w:r>
    </w:p>
    <w:p>
      <w:pPr>
        <w:pStyle w:val="Normal"/>
        <w:rPr>
          <w:rFonts w:eastAsia="FDNGFE+TimesNewRoman;Arial Unicode MS"/>
          <w:lang w:eastAsia="ja-JP" w:bidi="ar-SA"/>
        </w:rPr>
      </w:pPr>
      <w:r>
        <w:rPr>
          <w:rFonts w:eastAsia="FDNGFE+TimesNewRoman;Arial Unicode MS"/>
          <w:lang w:eastAsia="ja-JP" w:bidi="ar-SA"/>
        </w:rPr>
      </w:r>
    </w:p>
    <w:p>
      <w:pPr>
        <w:pStyle w:val="SP1173785"/>
        <w:rPr/>
      </w:pPr>
      <w:r>
        <w:rPr>
          <w:rFonts w:eastAsia="FDNGFE+TimesNewRoman;Arial Unicode MS"/>
        </w:rPr>
        <w:t>P. 1.2 Receiver Variables</w:t>
      </w:r>
    </w:p>
    <w:p>
      <w:pPr>
        <w:pStyle w:val="SP1173785"/>
        <w:rPr/>
      </w:pPr>
      <w:r>
        <w:rPr>
          <w:rFonts w:eastAsia="FDNGFE+TimesNewRoman;Arial Unicode MS"/>
          <w:i/>
          <w:iCs/>
        </w:rPr>
        <w:t>NON_ARQ_RX_HIGHEST_SN</w:t>
      </w:r>
      <w:r>
        <w:rPr>
          <w:rFonts w:eastAsia="FDNGFE+TimesNewRoman;Arial Unicode MS"/>
        </w:rPr>
        <w:t>: SN of the highest sequence number received plus one. It is initially set to zero.</w:t>
      </w:r>
    </w:p>
    <w:p>
      <w:pPr>
        <w:pStyle w:val="SP1173785"/>
        <w:rPr>
          <w:rFonts w:eastAsia="FDNGFE+TimesNewRoman;Arial Unicode MS"/>
        </w:rPr>
      </w:pPr>
      <w:r>
        <w:rPr>
          <w:rFonts w:eastAsia="FDNGFE+TimesNewRoman;Arial Unicode MS"/>
        </w:rPr>
      </w:r>
    </w:p>
    <w:p>
      <w:pPr>
        <w:pStyle w:val="SP1173785"/>
        <w:rPr/>
      </w:pPr>
      <w:r>
        <w:rPr>
          <w:rFonts w:eastAsia="FDNGFE+TimesNewRoman;Arial Unicode MS"/>
          <w:i/>
          <w:iCs/>
        </w:rPr>
        <w:t>NON_ARQ_RX_WINDOW_START</w:t>
      </w:r>
      <w:r>
        <w:rPr>
          <w:rFonts w:eastAsia="FDNGFE+TimesNewRoman;Arial Unicode MS"/>
        </w:rPr>
        <w:t>: SN of the earliest SN considered for reordering and reassembly. It is initially set to zero.</w:t>
      </w:r>
    </w:p>
    <w:p>
      <w:pPr>
        <w:pStyle w:val="SP1173785"/>
        <w:rPr>
          <w:rFonts w:eastAsia="FDNGFE+TimesNewRoman;Arial Unicode MS"/>
        </w:rPr>
      </w:pPr>
      <w:r>
        <w:rPr>
          <w:rFonts w:eastAsia="FDNGFE+TimesNewRoman;Arial Unicode MS"/>
        </w:rPr>
      </w:r>
    </w:p>
    <w:p>
      <w:pPr>
        <w:pStyle w:val="SP1173785"/>
        <w:rPr/>
      </w:pPr>
      <w:r>
        <w:rPr>
          <w:rFonts w:eastAsia="FDNGFE+TimesNewRoman;Arial Unicode MS"/>
          <w:i/>
          <w:iCs/>
        </w:rPr>
        <w:t>NON_ARQ_REORDERING_SN</w:t>
      </w:r>
      <w:r>
        <w:rPr>
          <w:rFonts w:eastAsia="FDNGFE+TimesNewRoman;Arial Unicode MS"/>
        </w:rPr>
        <w:t xml:space="preserve"> holds the SN of the highest received sequence number when the </w:t>
      </w:r>
      <w:r>
        <w:rPr>
          <w:rFonts w:eastAsia="FDNGFE+TimesNewRoman;Arial Unicode MS"/>
          <w:i/>
          <w:iCs/>
        </w:rPr>
        <w:t>NON_ARQ_REORDERING</w:t>
      </w:r>
      <w:r>
        <w:rPr>
          <w:rFonts w:eastAsia="FDNGFE+TimesNewRoman;Arial Unicode MS"/>
        </w:rPr>
        <w:t xml:space="preserve"> timer was triggered.</w:t>
      </w:r>
    </w:p>
    <w:p>
      <w:pPr>
        <w:pStyle w:val="Normal"/>
        <w:rPr>
          <w:rFonts w:eastAsia="FDNGFE+TimesNewRoman;Arial Unicode MS"/>
          <w:lang w:eastAsia="ja-JP" w:bidi="ar-SA"/>
        </w:rPr>
      </w:pPr>
      <w:r>
        <w:rPr>
          <w:rFonts w:eastAsia="FDNGFE+TimesNewRoman;Arial Unicode MS"/>
          <w:lang w:eastAsia="ja-JP" w:bidi="ar-SA"/>
        </w:rPr>
      </w:r>
    </w:p>
    <w:p>
      <w:pPr>
        <w:pStyle w:val="SP1173785"/>
        <w:rPr/>
      </w:pPr>
      <w:r>
        <w:rPr>
          <w:rFonts w:eastAsia="FDNGFE+TimesNewRoman;Arial Unicode MS"/>
        </w:rPr>
        <w:t>P. 2 Sequence Number Comparison</w:t>
      </w:r>
    </w:p>
    <w:p>
      <w:pPr>
        <w:pStyle w:val="SP1173785"/>
        <w:rPr/>
      </w:pPr>
      <w:r>
        <w:rPr>
          <w:rFonts w:eastAsia="FDNGFE+TimesNewRoman;Arial Unicode MS"/>
        </w:rPr>
        <w:t xml:space="preserve">The non-ARQ receiver operations includes comparing SNs and </w:t>
      </w:r>
      <w:r>
        <w:rPr/>
        <w:t>taking actions based on</w:t>
      </w:r>
    </w:p>
    <w:p>
      <w:pPr>
        <w:pStyle w:val="SP1173785"/>
        <w:rPr/>
      </w:pPr>
      <w:r>
        <w:rPr/>
        <w:t xml:space="preserve">which is larger or smaller. In this context, it is not possible to compare the numeric sequence number values directly to make this determination. Instead, the comparison shall be made by normalizing the values relative to the appropriate state machine base value and the maximum value of sequence numbers, </w:t>
      </w:r>
      <w:r>
        <w:rPr>
          <w:rFonts w:cs="TimesNewRoman,Italic;Times New Roman" w:ascii="TimesNewRoman,Italic;Times New Roman" w:hAnsi="TimesNewRoman,Italic;Times New Roman"/>
          <w:i/>
          <w:iCs/>
        </w:rPr>
        <w:t>NON_ARQ_SN_MODULUS</w:t>
      </w:r>
      <w:r>
        <w:rPr/>
        <w:t>, and then comparing the normalized values. Normalization is accomplished by</w:t>
      </w:r>
    </w:p>
    <w:p>
      <w:pPr>
        <w:pStyle w:val="SP1173785"/>
        <w:rPr/>
      </w:pPr>
      <w:r>
        <w:rPr/>
        <w:t>using Equation (y).</w:t>
      </w:r>
    </w:p>
    <w:p>
      <w:pPr>
        <w:pStyle w:val="SP1173785"/>
        <w:rPr/>
      </w:pPr>
      <w:r>
        <w:rPr/>
      </w:r>
    </w:p>
    <w:p>
      <w:pPr>
        <w:pStyle w:val="SP1173785"/>
        <w:rPr/>
      </w:pPr>
      <w:r>
        <w:rPr/>
        <w:t xml:space="preserve">SN' = (SN – SN_base) mod </w:t>
      </w:r>
      <w:r>
        <w:rPr>
          <w:i/>
          <w:iCs/>
        </w:rPr>
        <w:t>NON</w:t>
      </w:r>
      <w:r>
        <w:rPr/>
        <w:t>_</w:t>
      </w:r>
      <w:r>
        <w:rPr>
          <w:rFonts w:cs="TimesNewRoman,Italic;Times New Roman" w:ascii="TimesNewRoman,Italic;Times New Roman" w:hAnsi="TimesNewRoman,Italic;Times New Roman"/>
          <w:i/>
          <w:iCs/>
        </w:rPr>
        <w:t xml:space="preserve">ARQ_SN_MODULUS </w:t>
        <w:tab/>
      </w:r>
      <w:r>
        <w:rPr/>
        <w:t>(y)</w:t>
      </w:r>
    </w:p>
    <w:p>
      <w:pPr>
        <w:pStyle w:val="SP1173785"/>
        <w:rPr/>
      </w:pPr>
      <w:r>
        <w:rPr/>
      </w:r>
    </w:p>
    <w:p>
      <w:pPr>
        <w:pStyle w:val="SP1173785"/>
        <w:rPr/>
      </w:pPr>
      <w:r>
        <w:rPr/>
        <w:t>The base values for the non-ARQ receiver is (</w:t>
      </w:r>
      <w:r>
        <w:rPr>
          <w:i/>
          <w:iCs/>
        </w:rPr>
        <w:t>NON_</w:t>
      </w:r>
      <w:r>
        <w:rPr>
          <w:rFonts w:cs="TimesNewRoman,Italic;Times New Roman" w:ascii="TimesNewRoman,Italic;Times New Roman" w:hAnsi="TimesNewRoman,Italic;Times New Roman"/>
          <w:i/>
          <w:iCs/>
        </w:rPr>
        <w:t>ARQ_RX_HIGHEST_SN – NON_ARQ_WINDOW_SIZE</w:t>
      </w:r>
      <w:r>
        <w:rPr>
          <w:rFonts w:cs="TimesNewRoman,Italic;Times New Roman" w:ascii="TimesNewRoman,Italic;Times New Roman" w:hAnsi="TimesNewRoman,Italic;Times New Roman"/>
        </w:rPr>
        <w:t>).</w:t>
      </w:r>
    </w:p>
    <w:p>
      <w:pPr>
        <w:pStyle w:val="Normal"/>
        <w:rPr>
          <w:rFonts w:ascii="TimesNewRoman,Italic;Times New Roman" w:hAnsi="TimesNewRoman,Italic;Times New Roman" w:cs="TimesNewRoman,Italic;Times New Roman"/>
          <w:lang w:eastAsia="ja-JP" w:bidi="ar-SA"/>
        </w:rPr>
      </w:pPr>
      <w:r>
        <w:rPr>
          <w:rFonts w:cs="TimesNewRoman,Italic;Times New Roman" w:ascii="TimesNewRoman,Italic;Times New Roman" w:hAnsi="TimesNewRoman,Italic;Times New Roman"/>
          <w:lang w:eastAsia="ja-JP" w:bidi="ar-SA"/>
        </w:rPr>
      </w:r>
    </w:p>
    <w:p>
      <w:pPr>
        <w:pStyle w:val="SP1173785"/>
        <w:rPr/>
      </w:pPr>
      <w:r>
        <w:rPr>
          <w:rFonts w:eastAsia="FDNGFE+TimesNewRoman;Arial Unicode MS"/>
        </w:rPr>
        <w:t>P</w:t>
      </w:r>
      <w:r>
        <w:rPr/>
        <w:t>.3 Receiver Operation</w:t>
      </w:r>
    </w:p>
    <w:p>
      <w:pPr>
        <w:pStyle w:val="SP1173785"/>
        <w:rPr/>
      </w:pPr>
      <w:r>
        <w:rPr/>
        <w:t xml:space="preserve">When a </w:t>
      </w:r>
      <w:commentRangeStart w:id="0"/>
      <w:r>
        <w:rPr/>
        <w:t>PDU</w:t>
      </w:r>
      <w:r>
        <w:rPr>
          <w:rStyle w:val="CommentReference"/>
          <w:rFonts w:eastAsia="Times New Roman;Lucida Sans Unicode" w:cs="Times" w:ascii="Times" w:hAnsi="Times"/>
          <w:vanish w:val="false"/>
          <w:lang w:eastAsia="zxx" w:bidi="he-IL"/>
        </w:rPr>
      </w:r>
      <w:commentRangeEnd w:id="0"/>
      <w:r>
        <w:commentReference w:id="0"/>
      </w:r>
      <w:r>
        <w:rPr/>
        <w:t xml:space="preserve"> with SN = n is received from the HARQ layer, the receiver shall</w:t>
      </w:r>
    </w:p>
    <w:p>
      <w:pPr>
        <w:pStyle w:val="SP1173785"/>
        <w:rPr/>
      </w:pPr>
      <w:r>
        <w:rPr/>
      </w:r>
    </w:p>
    <w:p>
      <w:pPr>
        <w:pStyle w:val="SP1173785"/>
        <w:rPr/>
      </w:pPr>
      <w:r>
        <w:rPr/>
        <w:t>If (</w:t>
      </w:r>
      <w:r>
        <w:rPr>
          <w:i/>
          <w:iCs/>
        </w:rPr>
        <w:t>NON_ARQ_WINDOW_START</w:t>
      </w:r>
      <w:r>
        <w:rPr/>
        <w:t xml:space="preserve"> &lt; n &lt; </w:t>
      </w:r>
      <w:r>
        <w:rPr>
          <w:i/>
          <w:iCs/>
        </w:rPr>
        <w:t>NON_ARQ_RX_HIGHEST_SN)</w:t>
      </w:r>
      <w:r>
        <w:rPr/>
        <w:t xml:space="preserve"> and n has already been received, or (</w:t>
      </w:r>
      <w:r>
        <w:rPr>
          <w:i/>
          <w:iCs/>
        </w:rPr>
        <w:t>NON_ARQ_RX_HIGHEST_SN</w:t>
      </w:r>
      <w:r>
        <w:rPr/>
        <w:t xml:space="preserve"> – </w:t>
      </w:r>
      <w:r>
        <w:rPr>
          <w:i/>
          <w:iCs/>
        </w:rPr>
        <w:t xml:space="preserve">NON_ARQ_WINDOW_SIZE </w:t>
      </w:r>
      <w:r>
        <w:rPr/>
        <w:t xml:space="preserve">&lt;= n &lt; </w:t>
      </w:r>
      <w:r>
        <w:rPr>
          <w:i/>
          <w:iCs/>
        </w:rPr>
        <w:t>NON_ARQ_RX_WINDOW_START</w:t>
      </w:r>
      <w:r>
        <w:rPr/>
        <w:t>)</w:t>
      </w:r>
    </w:p>
    <w:p>
      <w:pPr>
        <w:pStyle w:val="SP1173785"/>
        <w:rPr/>
      </w:pPr>
      <w:r>
        <w:rPr/>
        <w:t>Discard the received PDU (of connection payload in cast multiplexing is used in the PDU)</w:t>
      </w:r>
    </w:p>
    <w:p>
      <w:pPr>
        <w:pStyle w:val="SP1173785"/>
        <w:rPr/>
      </w:pPr>
      <w:r>
        <w:rPr/>
        <w:t>Else</w:t>
      </w:r>
    </w:p>
    <w:p>
      <w:pPr>
        <w:pStyle w:val="SP1173785"/>
        <w:rPr/>
      </w:pPr>
      <w:r>
        <w:rPr/>
        <w:t xml:space="preserve">If (n &gt;= </w:t>
      </w:r>
      <w:r>
        <w:rPr>
          <w:i/>
          <w:iCs/>
        </w:rPr>
        <w:t>NON_ARQ_RX_HIGHEST_SN</w:t>
      </w:r>
      <w:r>
        <w:rPr/>
        <w:t xml:space="preserve">) or (n &lt; </w:t>
      </w:r>
      <w:r>
        <w:rPr>
          <w:i/>
          <w:iCs/>
        </w:rPr>
        <w:t>NON_ARQ_RX_HIGHEST_SN</w:t>
      </w:r>
      <w:r>
        <w:rPr/>
        <w:t xml:space="preserve"> – </w:t>
      </w:r>
      <w:r>
        <w:rPr>
          <w:i/>
          <w:iCs/>
        </w:rPr>
        <w:t>NON_ARQ_WINDOW_SIZE</w:t>
      </w:r>
      <w:r>
        <w:rPr/>
        <w:t>)</w:t>
      </w:r>
    </w:p>
    <w:p>
      <w:pPr>
        <w:pStyle w:val="SP1173785"/>
        <w:rPr/>
      </w:pPr>
      <w:r>
        <w:rPr>
          <w:i/>
          <w:iCs/>
        </w:rPr>
        <w:t>NON_ARQ_RX_HIGHEST_SN</w:t>
      </w:r>
      <w:r>
        <w:rPr/>
        <w:t xml:space="preserve"> = n + 1</w:t>
      </w:r>
    </w:p>
    <w:p>
      <w:pPr>
        <w:pStyle w:val="SP1173785"/>
        <w:rPr/>
      </w:pPr>
      <w:r>
        <w:rPr/>
        <w:t xml:space="preserve">Reassemble all PDUs with SN &gt;= </w:t>
      </w:r>
      <w:r>
        <w:rPr>
          <w:i/>
          <w:iCs/>
        </w:rPr>
        <w:t xml:space="preserve">NON_ARQ_RX_HIGHEST_SN </w:t>
      </w:r>
      <w:r>
        <w:rPr/>
        <w:t xml:space="preserve">or SN &lt; </w:t>
      </w:r>
      <w:r>
        <w:rPr>
          <w:i/>
          <w:iCs/>
        </w:rPr>
        <w:t>NON_ARQ_RX_HIGHEST_SN</w:t>
      </w:r>
      <w:r>
        <w:rPr/>
        <w:t xml:space="preserve"> – </w:t>
      </w:r>
      <w:r>
        <w:rPr>
          <w:i/>
          <w:iCs/>
        </w:rPr>
        <w:t>NON_ARQ_WINDOW_SIZE</w:t>
      </w:r>
      <w:r>
        <w:rPr/>
        <w:t xml:space="preserve"> and deliver to upper layer in order of normalized SN, if not delivered before.</w:t>
      </w:r>
    </w:p>
    <w:p>
      <w:pPr>
        <w:pStyle w:val="SP1173785"/>
        <w:rPr/>
      </w:pPr>
      <w:r>
        <w:rPr/>
        <w:t xml:space="preserve">If </w:t>
      </w:r>
      <w:r>
        <w:rPr>
          <w:i/>
          <w:iCs/>
        </w:rPr>
        <w:t>NON_ARQ_RX_WINDOW_START</w:t>
      </w:r>
      <w:r>
        <w:rPr/>
        <w:t xml:space="preserve"> &gt;= </w:t>
      </w:r>
      <w:r>
        <w:rPr>
          <w:i/>
          <w:iCs/>
        </w:rPr>
        <w:t xml:space="preserve">NON_ARQ_RX_HIGHEST_SN </w:t>
      </w:r>
      <w:r>
        <w:rPr/>
        <w:t xml:space="preserve">or </w:t>
      </w:r>
      <w:r>
        <w:rPr>
          <w:i/>
          <w:iCs/>
        </w:rPr>
        <w:t>ARQ_RX_WINDOW_START</w:t>
      </w:r>
      <w:r>
        <w:rPr/>
        <w:t xml:space="preserve">  &lt; </w:t>
      </w:r>
      <w:r>
        <w:rPr>
          <w:i/>
          <w:iCs/>
        </w:rPr>
        <w:t>NON_ARQ_RX_HIGHEST_SN</w:t>
      </w:r>
      <w:r>
        <w:rPr/>
        <w:t xml:space="preserve"> – </w:t>
      </w:r>
      <w:r>
        <w:rPr>
          <w:i/>
          <w:iCs/>
        </w:rPr>
        <w:t>NON_ARQ_WINDOW_SIZE</w:t>
      </w:r>
    </w:p>
    <w:p>
      <w:pPr>
        <w:pStyle w:val="SP1173785"/>
        <w:rPr/>
      </w:pPr>
      <w:r>
        <w:rPr>
          <w:i/>
          <w:iCs/>
        </w:rPr>
        <w:t>ARQ_RX_WINDOW_START = NON_ARQ_RX_HIGHEST_SN</w:t>
      </w:r>
      <w:r>
        <w:rPr/>
        <w:t xml:space="preserve"> – </w:t>
      </w:r>
      <w:r>
        <w:rPr>
          <w:i/>
          <w:iCs/>
        </w:rPr>
        <w:t>NON_ARQ_WINDOW_SIZE</w:t>
      </w:r>
    </w:p>
    <w:p>
      <w:pPr>
        <w:pStyle w:val="SP1173785"/>
        <w:rPr/>
      </w:pPr>
      <w:r>
        <w:rPr/>
        <w:t xml:space="preserve">If reordering buffer includes PDU with SN == </w:t>
      </w:r>
      <w:r>
        <w:rPr>
          <w:i/>
          <w:iCs/>
        </w:rPr>
        <w:t>NON_ARQ_RX_WINDOW_START</w:t>
      </w:r>
    </w:p>
    <w:p>
      <w:pPr>
        <w:pStyle w:val="SP1173785"/>
        <w:rPr/>
      </w:pPr>
      <w:r>
        <w:rPr>
          <w:i/>
          <w:iCs/>
        </w:rPr>
        <w:t>NON_ARQ_RX_WINDOW_START</w:t>
      </w:r>
      <w:r>
        <w:rPr/>
        <w:t xml:space="preserve"> = first SN which is larger than </w:t>
      </w:r>
      <w:r>
        <w:rPr>
          <w:i/>
          <w:iCs/>
        </w:rPr>
        <w:t xml:space="preserve">NON_ARQ_RX_WINDOW_START </w:t>
      </w:r>
      <w:r>
        <w:rPr/>
        <w:t>which has not been received yet.</w:t>
      </w:r>
    </w:p>
    <w:p>
      <w:pPr>
        <w:pStyle w:val="SP1173785"/>
        <w:rPr/>
      </w:pPr>
      <w:r>
        <w:rPr/>
        <w:t xml:space="preserve">Reassemble all PDUs with SN &lt; </w:t>
      </w:r>
      <w:r>
        <w:rPr>
          <w:i/>
          <w:iCs/>
        </w:rPr>
        <w:t>NON_ARQ_RX_WINDOW_START</w:t>
      </w:r>
      <w:r>
        <w:rPr/>
        <w:t xml:space="preserve"> and deliver to upper layer in order of normalized SN, if not delivered before.</w:t>
      </w:r>
    </w:p>
    <w:p>
      <w:pPr>
        <w:pStyle w:val="SP1173785"/>
        <w:rPr/>
      </w:pPr>
      <w:r>
        <w:rPr/>
        <w:t xml:space="preserve">If </w:t>
      </w:r>
      <w:r>
        <w:rPr>
          <w:i/>
          <w:iCs/>
        </w:rPr>
        <w:t>NON_ARQ_REORDERING_TIMEOUT</w:t>
      </w:r>
      <w:r>
        <w:rPr/>
        <w:t xml:space="preserve"> is running</w:t>
      </w:r>
    </w:p>
    <w:p>
      <w:pPr>
        <w:pStyle w:val="SP1173785"/>
        <w:rPr/>
      </w:pPr>
      <w:r>
        <w:rPr/>
        <w:t>If (</w:t>
      </w:r>
      <w:r>
        <w:rPr>
          <w:i/>
          <w:iCs/>
        </w:rPr>
        <w:t>NON_ARQ_REORDERING_SN</w:t>
      </w:r>
      <w:r>
        <w:rPr/>
        <w:t xml:space="preserve"> &lt;= </w:t>
      </w:r>
      <w:r>
        <w:rPr>
          <w:i/>
          <w:iCs/>
        </w:rPr>
        <w:t xml:space="preserve">NON_ARQ_RX_WINDOW_START) </w:t>
      </w:r>
      <w:r>
        <w:rPr/>
        <w:t xml:space="preserve">or if </w:t>
      </w:r>
      <w:r>
        <w:rPr>
          <w:i/>
          <w:iCs/>
        </w:rPr>
        <w:t>NON_ARQ_REORDERING_SN</w:t>
      </w:r>
      <w:r>
        <w:rPr/>
        <w:t xml:space="preserve">  &lt; (</w:t>
      </w:r>
      <w:r>
        <w:rPr>
          <w:i/>
          <w:iCs/>
        </w:rPr>
        <w:t>NON_ARQ_RX_HIGHEST_SN</w:t>
      </w:r>
      <w:r>
        <w:rPr/>
        <w:t xml:space="preserve"> – </w:t>
      </w:r>
      <w:r>
        <w:rPr>
          <w:i/>
          <w:iCs/>
        </w:rPr>
        <w:t>NON_ARQ_WINDOW_SIZE</w:t>
      </w:r>
      <w:r>
        <w:rPr/>
        <w:t xml:space="preserve">) or </w:t>
      </w:r>
      <w:r>
        <w:rPr>
          <w:i/>
          <w:iCs/>
        </w:rPr>
        <w:t>NON_ARQ_REORDERING_SN</w:t>
      </w:r>
      <w:r>
        <w:rPr/>
        <w:t xml:space="preserve">  &gt; </w:t>
      </w:r>
      <w:r>
        <w:rPr>
          <w:i/>
          <w:iCs/>
        </w:rPr>
        <w:t>NON_ARQ_RX_HIGHEST_SN</w:t>
      </w:r>
    </w:p>
    <w:p>
      <w:pPr>
        <w:pStyle w:val="SP1173785"/>
        <w:rPr/>
      </w:pPr>
      <w:r>
        <w:rPr/>
        <w:t xml:space="preserve">Stop </w:t>
      </w:r>
      <w:r>
        <w:rPr>
          <w:i/>
          <w:iCs/>
        </w:rPr>
        <w:t>NON_ARQ_REORDERING</w:t>
      </w:r>
      <w:r>
        <w:rPr/>
        <w:t xml:space="preserve"> timer</w:t>
      </w:r>
    </w:p>
    <w:p>
      <w:pPr>
        <w:pStyle w:val="SP1173785"/>
        <w:rPr/>
      </w:pPr>
      <w:r>
        <w:rPr/>
        <w:t xml:space="preserve">If </w:t>
      </w:r>
      <w:r>
        <w:rPr>
          <w:i/>
          <w:iCs/>
        </w:rPr>
        <w:t>NON_ARQ_REORDERING</w:t>
      </w:r>
      <w:r>
        <w:rPr/>
        <w:t xml:space="preserve"> timer is not running and NON_</w:t>
      </w:r>
      <w:r>
        <w:rPr>
          <w:i/>
          <w:iCs/>
        </w:rPr>
        <w:t>ARQ_RX_HIGHEST_SN</w:t>
      </w:r>
      <w:r>
        <w:rPr/>
        <w:t xml:space="preserve"> &gt; </w:t>
      </w:r>
      <w:r>
        <w:rPr>
          <w:i/>
          <w:iCs/>
        </w:rPr>
        <w:t>NON_ARQ_WINDOW_START</w:t>
      </w:r>
    </w:p>
    <w:p>
      <w:pPr>
        <w:pStyle w:val="SP1173785"/>
        <w:rPr/>
      </w:pPr>
      <w:r>
        <w:rPr/>
        <w:t xml:space="preserve">Start </w:t>
      </w:r>
      <w:r>
        <w:rPr>
          <w:i/>
          <w:iCs/>
        </w:rPr>
        <w:t>NON_ARQ_REORDERING</w:t>
      </w:r>
      <w:r>
        <w:rPr/>
        <w:t xml:space="preserve"> timer</w:t>
      </w:r>
    </w:p>
    <w:p>
      <w:pPr>
        <w:pStyle w:val="SP1173785"/>
        <w:rPr/>
      </w:pPr>
      <w:r>
        <w:rPr>
          <w:i/>
          <w:iCs/>
        </w:rPr>
        <w:t>NON_ARQ_REORDERING_SN</w:t>
      </w:r>
      <w:r>
        <w:rPr/>
        <w:t xml:space="preserve"> = </w:t>
      </w:r>
      <w:r>
        <w:rPr>
          <w:i/>
          <w:iCs/>
        </w:rPr>
        <w:t>NON_ARQ_RX_HIGHEST_SN</w:t>
      </w:r>
    </w:p>
    <w:p>
      <w:pPr>
        <w:pStyle w:val="SP1173785"/>
        <w:rPr/>
      </w:pPr>
      <w:r>
        <w:rPr/>
      </w:r>
    </w:p>
    <w:p>
      <w:pPr>
        <w:pStyle w:val="SP1173785"/>
        <w:rPr/>
      </w:pPr>
      <w:r>
        <w:rPr/>
        <w:t xml:space="preserve">When </w:t>
      </w:r>
      <w:r>
        <w:rPr>
          <w:i/>
          <w:iCs/>
        </w:rPr>
        <w:t>NON_ARQ_REORDERING</w:t>
      </w:r>
      <w:r>
        <w:rPr/>
        <w:t xml:space="preserve"> timer expires the receiver shall</w:t>
      </w:r>
    </w:p>
    <w:p>
      <w:pPr>
        <w:pStyle w:val="SP1173785"/>
        <w:rPr/>
      </w:pPr>
      <w:r>
        <w:rPr/>
      </w:r>
    </w:p>
    <w:p>
      <w:pPr>
        <w:pStyle w:val="SP1173785"/>
        <w:rPr/>
      </w:pPr>
      <w:r>
        <w:rPr/>
        <w:t xml:space="preserve">Set </w:t>
      </w:r>
      <w:r>
        <w:rPr>
          <w:i/>
          <w:iCs/>
        </w:rPr>
        <w:t>NON_ARQ_WINDOW_START</w:t>
      </w:r>
      <w:r>
        <w:rPr/>
        <w:t xml:space="preserve"> = first SN which is larger than or equal to  </w:t>
      </w:r>
      <w:r>
        <w:rPr>
          <w:i/>
          <w:iCs/>
        </w:rPr>
        <w:t>NON_ARQ_REORDERING_SN</w:t>
      </w:r>
      <w:r>
        <w:rPr/>
        <w:t xml:space="preserve"> which has not been received yet.</w:t>
      </w:r>
    </w:p>
    <w:p>
      <w:pPr>
        <w:pStyle w:val="SP1173785"/>
        <w:rPr/>
      </w:pPr>
      <w:r>
        <w:rPr/>
        <w:t xml:space="preserve">Reassemble SDUs from PDU SN smaller than or equal to the new value of </w:t>
      </w:r>
      <w:r>
        <w:rPr>
          <w:i/>
          <w:iCs/>
        </w:rPr>
        <w:t xml:space="preserve">NON_ARQ_RX_WINDOW_START </w:t>
      </w:r>
      <w:r>
        <w:rPr/>
        <w:t xml:space="preserve">and deliver the complete SDUs to the upper layer in the order of SN.If </w:t>
      </w:r>
      <w:r>
        <w:rPr>
          <w:i/>
          <w:iCs/>
        </w:rPr>
        <w:t>NON_ARQ_RX_HIGHEST_SN</w:t>
      </w:r>
      <w:r>
        <w:rPr/>
        <w:t xml:space="preserve"> &gt; </w:t>
      </w:r>
      <w:r>
        <w:rPr>
          <w:i/>
          <w:iCs/>
        </w:rPr>
        <w:t>NON_ARQ_RX_WINDOWS_START</w:t>
      </w:r>
    </w:p>
    <w:p>
      <w:pPr>
        <w:pStyle w:val="SP1173785"/>
        <w:rPr/>
      </w:pPr>
      <w:r>
        <w:rPr/>
        <w:t xml:space="preserve">Start </w:t>
      </w:r>
      <w:r>
        <w:rPr>
          <w:i/>
          <w:iCs/>
        </w:rPr>
        <w:t>NON_ARQ_REORDERING</w:t>
      </w:r>
      <w:r>
        <w:rPr/>
        <w:t xml:space="preserve"> timer</w:t>
      </w:r>
    </w:p>
    <w:p>
      <w:pPr>
        <w:pStyle w:val="SP1173785"/>
        <w:rPr>
          <w:lang w:eastAsia="en-US"/>
        </w:rPr>
      </w:pPr>
      <w:r>
        <w:rPr>
          <w:i/>
          <w:iCs/>
        </w:rPr>
        <w:t>NON_ARQ_REORDERING_SN</w:t>
      </w:r>
      <w:r>
        <w:rPr/>
        <w:t xml:space="preserve"> = </w:t>
      </w:r>
      <w:r>
        <w:rPr>
          <w:i/>
          <w:iCs/>
        </w:rPr>
        <w:t>NON_ARQ_RX_HIGHEST_SN</w:t>
      </w:r>
    </w:p>
    <w:p>
      <w:pPr>
        <w:pStyle w:val="SP1173785"/>
        <w:rPr/>
      </w:pPr>
      <w:r>
        <w:rPr>
          <w:rFonts w:cs="FDNGDC+Arial,Bold;Arial"/>
          <w:i/>
        </w:rPr>
        <w:t xml:space="preserve"> </w:t>
      </w:r>
      <w:r>
        <w:rPr>
          <w:i/>
        </w:rPr>
        <w:t>[-------------------------------------------------End of Text Proposal----------------------------------------------------]</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ladimiry" w:date="2010-03-05T14:39:00Z" w:initials="VY">
    <w:p>
      <w:r>
        <w:rPr>
          <w:rFonts w:ascii="Times" w:hAnsi="Times" w:eastAsia="Times New Roman;Lucida Sans Unicode" w:cs="Times"/>
          <w:color w:val="auto"/>
          <w:sz w:val="20"/>
          <w:szCs w:val="20"/>
          <w:lang w:eastAsia="en-US" w:val="en-US" w:bidi="he-IL"/>
        </w:rPr>
        <w:t>SDU or SDU frag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Lucida Sans Unicode"/>
    <w:charset w:val="00"/>
    <w:family w:val="swiss"/>
    <w:pitch w:val="variable"/>
  </w:font>
  <w:font w:name="Tahoma">
    <w:charset w:val="00"/>
    <w:family w:val="swiss"/>
    <w:pitch w:val="variable"/>
  </w:font>
  <w:font w:name="FDNGDC+Arial">
    <w:altName w:val="Bold"/>
    <w:charset w:val="00"/>
    <w:family w:val="swiss"/>
    <w:pitch w:val="default"/>
  </w:font>
  <w:font w:name="ACFKHM+Arial">
    <w:altName w:val="Bold"/>
    <w:charset w:val="00"/>
    <w:family w:val="swiss"/>
    <w:pitch w:val="default"/>
  </w:font>
  <w:font w:name="Times New Roman">
    <w:altName w:val="Lucida Sans Unicode"/>
    <w:charset w:val="00"/>
    <w:family w:val="roman"/>
    <w:pitch w:val="variable"/>
  </w:font>
  <w:font w:name="FDNGFE+TimesNewRoman">
    <w:altName w:val="Arial Unicode MS"/>
    <w:charset w:val="81"/>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28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Lucida Sans Unicode"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Tahoma" w:hAnsi="Tahoma;Tahoma" w:cs="Tahoma;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w:color w:val="000000"/>
      <w:sz w:val="20"/>
      <w:szCs w:val="20"/>
    </w:rPr>
  </w:style>
  <w:style w:type="character" w:styleId="IntenseEmphasis">
    <w:name w:val="Intense Emphasis"/>
    <w:basedOn w:val="DefaultParagraphFont"/>
    <w:qFormat/>
    <w:rPr>
      <w:b/>
      <w:bCs/>
      <w:i/>
      <w:iCs/>
      <w:color w:val="4F81BD"/>
    </w:rPr>
  </w:style>
  <w:style w:type="character" w:styleId="SC12192530">
    <w:name w:val="SC.12.192530"/>
    <w:qFormat/>
    <w:rPr>
      <w:rFonts w:cs="ACFKHM+Arial,Bold;Arial"/>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Tahoma" w:hAnsi="Tahoma;Tahoma" w:cs="Tahoma;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6266541">
    <w:name w:val="SP.16.266541"/>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6266287">
    <w:name w:val="SP.16.266287"/>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0241671">
    <w:name w:val="SP.10.241671"/>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0241734">
    <w:name w:val="SP.10.241734"/>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0241696">
    <w:name w:val="SP.10.241696"/>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BalloonText">
    <w:name w:val="Balloon Text"/>
    <w:basedOn w:val="Normal"/>
    <w:qFormat/>
    <w:pPr/>
    <w:rPr>
      <w:rFonts w:ascii="Tahoma;Tahoma" w:hAnsi="Tahoma;Tahoma" w:cs="Tahoma;Tahoma"/>
      <w:sz w:val="16"/>
      <w:szCs w:val="16"/>
    </w:rPr>
  </w:style>
  <w:style w:type="paragraph" w:styleId="SP1173730">
    <w:name w:val="SP.11.73730"/>
    <w:basedOn w:val="Normal"/>
    <w:next w:val="Normal"/>
    <w:qFormat/>
    <w:pPr>
      <w:widowControl/>
      <w:suppressAutoHyphens w:val="false"/>
      <w:autoSpaceDE w:val="false"/>
    </w:pPr>
    <w:rPr>
      <w:rFonts w:ascii="FDNGDC+Arial,Bold;Arial" w:hAnsi="FDNGDC+Arial,Bold;Arial" w:eastAsia="FDNGDC+Arial,Bold;Arial" w:cs="Times New Roman;Lucida Sans Unicode"/>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w:hAnsi="FDNGDC+Arial,Bold;Arial" w:eastAsia="FDNGDC+Arial,Bold;Arial" w:cs="Times New Roman;Lucida Sans Unicode"/>
      <w:szCs w:val="24"/>
      <w:lang w:eastAsia="ja-JP" w:bidi="ar-SA"/>
    </w:rPr>
  </w:style>
  <w:style w:type="paragraph" w:styleId="SP12192937">
    <w:name w:val="SP.12.192937"/>
    <w:basedOn w:val="Normal"/>
    <w:next w:val="Normal"/>
    <w:qFormat/>
    <w:pPr>
      <w:widowControl/>
      <w:suppressAutoHyphens w:val="false"/>
      <w:autoSpaceDE w:val="false"/>
    </w:pPr>
    <w:rPr>
      <w:rFonts w:ascii="ACFKHM+Arial,Bold;Arial" w:hAnsi="ACFKHM+Arial,Bold;Arial" w:cs="ACFKHM+Arial,Bold;Arial"/>
      <w:szCs w:val="24"/>
    </w:rPr>
  </w:style>
  <w:style w:type="paragraph" w:styleId="SP12193019">
    <w:name w:val="SP.12.193019"/>
    <w:basedOn w:val="Normal"/>
    <w:next w:val="Normal"/>
    <w:qFormat/>
    <w:pPr>
      <w:widowControl/>
      <w:suppressAutoHyphens w:val="false"/>
      <w:autoSpaceDE w:val="false"/>
    </w:pPr>
    <w:rPr>
      <w:rFonts w:ascii="ACFKHM+Arial,Bold;Arial" w:hAnsi="ACFKHM+Arial,Bold;Arial" w:cs="ACFKHM+Arial,Bold;Arial"/>
      <w:szCs w:val="24"/>
    </w:rPr>
  </w:style>
  <w:style w:type="paragraph" w:styleId="SP12192573">
    <w:name w:val="SP.12.192573"/>
    <w:basedOn w:val="Normal"/>
    <w:next w:val="Normal"/>
    <w:qFormat/>
    <w:pPr>
      <w:widowControl/>
      <w:suppressAutoHyphens w:val="false"/>
      <w:autoSpaceDE w:val="false"/>
    </w:pPr>
    <w:rPr>
      <w:rFonts w:ascii="ACFKHM+Arial,Bold;Arial" w:hAnsi="ACFKHM+Arial,Bold;Arial" w:cs="ACFKHM+Arial,Bold;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ladimir.yanov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58:00Z</dcterms:created>
  <dc:creator>Aran Bergman</dc:creator>
  <dc:description/>
  <cp:keywords>mixed-mode</cp:keywords>
  <dc:language>en-US</dc:language>
  <cp:lastModifiedBy>vladimiry</cp:lastModifiedBy>
  <cp:lastPrinted>2113-01-01T00:00:00Z</cp:lastPrinted>
  <dcterms:modified xsi:type="dcterms:W3CDTF">2010-03-05T13:38:00Z</dcterms:modified>
  <cp:revision>18</cp:revision>
  <dc:subject/>
  <dc:title>CR for SDD text on LZone – MZone partitioning for Mixed-Mode ABS</dc:title>
</cp:coreProperties>
</file>