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Codebook Transformation for the UL Single BS Precoding with Multi-BS Coordi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debook transformation for single BS precoding with multi-BS coordination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of Codebook Transformation for the UL Single BS Precoding with Multi-BS Coordination</w:t>
      </w:r>
    </w:p>
    <w:p>
      <w:pPr>
        <w:pStyle w:val="Subtitle"/>
        <w:rPr>
          <w:rFonts w:eastAsia="맑은 고딕"/>
          <w:lang w:eastAsia="ko-KR"/>
        </w:rPr>
      </w:pPr>
      <w:r>
        <w:rPr>
          <w:rFonts w:eastAsia="맑은 고딕"/>
          <w:lang w:eastAsia="ko-KR"/>
        </w:rPr>
        <w:t>Wooram Shin, Jihyung Kim,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In IEEE 802.16m Amendment Draft Standard [1],</w:t>
      </w:r>
      <w:r>
        <w:rPr>
          <w:rFonts w:eastAsia="맑은 고딕" w:cs="Times New Roman" w:ascii="Times New Roman" w:hAnsi="Times New Roman"/>
          <w:lang w:eastAsia="ko-KR"/>
        </w:rPr>
        <w:t xml:space="preserve"> UL single BS precoding with multi-BS coordination is just utilizing codebook, but, it does not seem to be enough to get large gain by applying this technique. There could be its more potential via codebook transformation defined for DL MIMO, which exploits interference mitigation capability in conjunction with interference channel as well as desired channel. An element for codebook transformation signaling information should be put into the AAI_SingleBS_PMI_COM message, and codebook transformation indication information should be added to set codebook transformation usage.</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Start of Text Proposal----------------------------------------</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End of Text Proposal---------------------------------------</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3"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3"/>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9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ZapfDingbat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5"/>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 w:hAnsi="Bookman" w:eastAsia="Gulim" w:cs="Bookman"/>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2:36:00Z</dcterms:created>
  <dc:creator>Roger Marks</dc:creator>
  <dc:description/>
  <cp:keywords/>
  <dc:language>en-US</dc:language>
  <cp:lastModifiedBy>Admin</cp:lastModifiedBy>
  <cp:lastPrinted>2113-01-01T00:00:00Z</cp:lastPrinted>
  <dcterms:modified xsi:type="dcterms:W3CDTF">2010-03-06T05:58:00Z</dcterms:modified>
  <cp:revision>17</cp:revision>
  <dc:subject>802.16-99/01r7</dc:subject>
  <dc:title/>
</cp:coreProperties>
</file>