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DSX-xxx messages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Joey Chou </w:t>
            </w:r>
          </w:p>
          <w:p>
            <w:pPr>
              <w:pStyle w:val="Normal"/>
              <w:rPr/>
            </w:pPr>
            <w:r>
              <w:rPr/>
              <w:t>Jie Hui</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ind w:left="720" w:hanging="0"/>
              <w:rPr>
                <w:lang w:val="it-IT"/>
              </w:rPr>
            </w:pPr>
            <w:hyperlink r:id="rId4">
              <w:r>
                <w:rPr>
                  <w:rStyle w:val="InternetLink"/>
                  <w:lang w:val="it-IT"/>
                </w:rPr>
                <w:t>Jie.Hui@intel.com</w:t>
              </w:r>
            </w:hyperlink>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AAI_DSX-xxx</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AAI_DSX-xxx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 xml:space="preserve">Joey Chou, Jie Hui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DSX-xxx message by providing missing information, such as size, value, conditions for attrbutes that are required to build the message. It includes an attribute table and ASN.1 code.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tab/>
        <w:t>Proposed Text I</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b/>
          <w:b/>
          <w:bCs/>
          <w:szCs w:val="24"/>
        </w:rPr>
      </w:pPr>
      <w:r>
        <w:rPr>
          <w:rFonts w:cs="Times" w:ascii="Calibri" w:hAnsi="Calibri"/>
          <w:b/>
          <w:bCs/>
          <w:szCs w:val="24"/>
        </w:rPr>
        <w:t>16.2.3.45 DSx MAC Control Message</w:t>
      </w:r>
    </w:p>
    <w:p>
      <w:pPr>
        <w:pStyle w:val="Normal"/>
        <w:rPr>
          <w:rFonts w:ascii="Calibri" w:hAnsi="Calibri" w:cs="Times"/>
          <w:b/>
          <w:b/>
          <w:bCs/>
          <w:szCs w:val="24"/>
        </w:rPr>
      </w:pPr>
      <w:r>
        <w:rPr>
          <w:rFonts w:cs="Times" w:ascii="Calibri" w:hAnsi="Calibri"/>
          <w:b/>
          <w:bCs/>
          <w:szCs w:val="24"/>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5.1 AAI_DSA-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7 at page 138, line 37]</w:t>
      </w:r>
    </w:p>
    <w:p>
      <w:pPr>
        <w:pStyle w:val="Normal"/>
        <w:widowControl/>
        <w:suppressAutoHyphens w:val="false"/>
        <w:autoSpaceDE w:val="false"/>
        <w:spacing w:before="120" w:after="120"/>
        <w:jc w:val="center"/>
        <w:rPr>
          <w:rFonts w:ascii="Calibri" w:hAnsi="Calibri" w:eastAsia="Batang;바탕" w:cs="ACFKHM+Arial,Bold;Arial"/>
          <w:b/>
          <w:b/>
          <w:bCs/>
          <w:color w:val="0066FF"/>
          <w:szCs w:val="24"/>
          <w:u w:val="single"/>
          <w:lang w:eastAsia="zh-TW"/>
        </w:rPr>
      </w:pPr>
      <w:r>
        <w:rPr>
          <w:rFonts w:eastAsia="Batang;바탕" w:cs="ACFKHM+Arial,Bold;Arial" w:ascii="Calibri" w:hAnsi="Calibri"/>
          <w:b/>
          <w:bCs/>
          <w:color w:val="0066FF"/>
          <w:szCs w:val="24"/>
          <w:u w:val="single"/>
          <w:lang w:eastAsia="zh-TW"/>
        </w:rPr>
        <w:t>Table 687: AAI_DSA-REQ</w:t>
      </w:r>
    </w:p>
    <w:tbl>
      <w:tblPr>
        <w:tblW w:w="10008" w:type="dxa"/>
        <w:jc w:val="left"/>
        <w:tblInd w:w="-113" w:type="dxa"/>
        <w:tblLayout w:type="fixed"/>
        <w:tblCellMar>
          <w:top w:w="0" w:type="dxa"/>
          <w:left w:w="108" w:type="dxa"/>
          <w:bottom w:w="0" w:type="dxa"/>
          <w:right w:w="108" w:type="dxa"/>
        </w:tblCellMar>
      </w:tblPr>
      <w:tblGrid>
        <w:gridCol w:w="648"/>
        <w:gridCol w:w="630"/>
        <w:gridCol w:w="90"/>
        <w:gridCol w:w="270"/>
        <w:gridCol w:w="450"/>
        <w:gridCol w:w="2250"/>
        <w:gridCol w:w="900"/>
        <w:gridCol w:w="342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jc w:val="both"/>
                    <w:rPr>
                      <w:rFonts w:ascii="IGBDLP+TimesNewRoman;PMingLiU" w:hAnsi="IGBDLP+TimesNewRoman;PMingLiU" w:eastAsia="PMingLiU;新細明體" w:cs="IGBDLP+TimesNewRoman;PMingLiU"/>
                      <w:color w:val="000000"/>
                      <w:sz w:val="18"/>
                      <w:szCs w:val="18"/>
                      <w:lang w:eastAsia="zh-CN"/>
                    </w:rPr>
                  </w:pPr>
                  <w:r>
                    <w:rPr>
                      <w:rFonts w:cs="Calibri" w:ascii="Calibri" w:hAnsi="Calibri"/>
                      <w:bCs/>
                      <w:color w:val="C00000"/>
                      <w:sz w:val="18"/>
                      <w:szCs w:val="18"/>
                      <w:u w:val="single"/>
                      <w:lang w:eastAsia="zh-TW"/>
                    </w:rPr>
                    <w:t>Uplink/Downlink Indicator</w:t>
                  </w:r>
                </w:p>
              </w:tc>
            </w:tr>
          </w:tbl>
          <w:p>
            <w:pPr>
              <w:pStyle w:val="Normal"/>
              <w:jc w:val="both"/>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0: uplink; 1:downl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rvice Class Nameupl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to 12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ll-terminated string of ASCII characters. The length of the string, including null-terminator</w:t>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y not exceed 128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is used for this service f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lobal Service Class Nam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variable</w:t>
            </w:r>
          </w:p>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see 6.3.14.4.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 Refer to Table 186 of 6.3.14.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to be used for this service flow and are synchronized among all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 set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ovision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Admitt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Active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raffic Priorit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Sustain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Traffic Burs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nimum Reserv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Laten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xed-Length Versus Variable-Length SDU Indicato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ariable-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Fixed-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ging Preferenc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7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quest/Transmission Poli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 w:ascii="TimesNewRoman" w:hAnsi="TimesNew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 w:ascii="TimesNewRoman" w:hAnsi="TimesNew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Bit 3: If this bit is set to 1, the service flow shall not fragment data.</w:t>
            </w:r>
          </w:p>
          <w:p>
            <w:pPr>
              <w:pStyle w:val="Normal"/>
              <w:autoSpaceDE w:val="false"/>
              <w:rPr/>
            </w:pPr>
            <w:r>
              <w:rPr>
                <w:rFonts w:cs="TimesNewRoman" w:ascii="TimesNewRoman" w:hAnsi="TimesNew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 w:ascii="TimesNewRoman" w:hAnsi="TimesNew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 w:ascii="TimesNewRoman" w:hAnsi="TimesNew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 w:ascii="TimesNewRoman" w:hAnsi="TimesNewRoman"/>
                <w:color w:val="0066FF"/>
                <w:sz w:val="18"/>
                <w:szCs w:val="18"/>
                <w:u w:val="single"/>
                <w:lang w:eastAsia="zh-CN"/>
              </w:rPr>
              <w:t>Bit 6: If this bit is set to 1, the service flow shall not include CRC in the MAC PDU.</w:t>
            </w:r>
          </w:p>
          <w:p>
            <w:pPr>
              <w:pStyle w:val="Normal"/>
              <w:autoSpaceDE w:val="false"/>
              <w:rPr/>
            </w:pPr>
            <w:r>
              <w:rPr>
                <w:rFonts w:cs="TimesNewRoman" w:ascii="TimesNewRoman" w:hAnsi="TimesNewRoman"/>
                <w:color w:val="0066FF"/>
                <w:sz w:val="18"/>
                <w:szCs w:val="18"/>
                <w:u w:val="single"/>
                <w:lang w:eastAsia="zh-CN"/>
              </w:rPr>
              <w:t>Bit 7: If this bit is set to 1, the service flow shall not compress payload headers using ROHC.</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If bit 7 is set to’0’ and both the SS and the BS support ROHC</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according to 11.7.7.4), each SDU for this service flow shall be compressed using ROHC. If bit 7 is set to ‘1’, none of the SDUs shall be com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L Grant Scheduling Typ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lerated Jitte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Grant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Adaptation Meth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10: Explicit adaptation, one time only</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Grant reception timeout before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contention-based BR is attempted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again for the service flow. Value </w:t>
                  </w:r>
                </w:p>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of range 1 ~ 64 frame(s)</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Quick Access Predefined BR Index Parameter</w:t>
            </w:r>
          </w:p>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The mapping of predefined BR index used in quick access message to BR size and BR a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MAC in-order delivery indicator</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Indicate whether or not the order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of delivery in non-ARQ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connection is preserved by the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MAC.</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0 : not preserved</w:t>
                  </w:r>
                </w:p>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1 : preserved</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Vendor Specific QoS Par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of Data Delivery Service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Unsolicited Grant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Real-Time Variable Rate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Non-Real-Time Variable Rate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Best Effort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Extended Real-Time Variable Rate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in the resolution of 0.5 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in 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Default = 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arget SAID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AID onto which service flow is mapp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S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Sleep cycle 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Parameter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E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ARQ Not Requested/Accept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ARQ Requested/Accep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WINDOW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t;0 and &lt;=(ARQ_BSN_MODULUS/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BLOCK_LIFE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SYNC_LOSS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RX_PURGE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943634"/>
                <w:sz w:val="18"/>
                <w:szCs w:val="18"/>
                <w:u w:val="single"/>
                <w:lang w:eastAsia="zh-TW"/>
              </w:rPr>
              <w:t>ARQ_SUB_BLOCK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290" w:hRule="atLeast"/>
              </w:trPr>
              <w:tc>
                <w:tcPr>
                  <w:tcW w:w="3000" w:type="dxa"/>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ARQ_ERROR_DETECTION_TIMEOUT</w:t>
                  </w:r>
                </w:p>
              </w:tc>
            </w:tr>
          </w:tbl>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ARQ_FEEDBACK_POLL_RETRY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CEIVER_ARQ_ACK_PROCESSING_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Specification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Packet,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Packet, IPv4 over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Packet, IPv6 over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2: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3: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4: Packet, IPb</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5: Multiprotocol 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encodingRul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Cs/>
                <w:color w:val="0066FF"/>
                <w:sz w:val="18"/>
                <w:szCs w:val="18"/>
                <w:u w:val="single"/>
                <w:lang w:eastAsia="zh-CN"/>
              </w:rPr>
            </w:pPr>
            <w:r>
              <w:rPr>
                <w:rFonts w:cs="TimesNewRoman" w:ascii="TimesNewRoman" w:hAnsi="TimesNewRoman"/>
                <w:bCs/>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0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1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2 Packet,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4 Packet IPV4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5 Packet IPV6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6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9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2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3 Packet 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Rule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Source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8 (IPv4) or 32 (IPv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Destination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 xml:space="preserve">8 (IPv4) or 32 (IPv6)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Source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Destination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Destination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Source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Ethertype/IEEE 802.2 S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D User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Q VLAN I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ssociated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classific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 w:ascii="TimesNewRoman,Italic" w:hAnsi="TimesNewRoman,Italic"/>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v6 Flow Labe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Action 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Typ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DSC Action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Add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et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elete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Delete all PHS Ru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F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M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V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PH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SN size 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3-bit FS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11-bit FS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service 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available MB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MBS in Serving BS Onl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MBS in a multi-BS Zone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MBS in a multi-BS Zone not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 Assignmen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6 through 0 are the MBS Zone Identifier, bit 7 is set to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MBS contents ID</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N Feedback Enabl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SN feedback is disabled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N feedback is en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Service Flow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n-HARQ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HARQ conn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eastAsia="PMingLiU;新細明體" w:cs="IGBDLP+TimesNewRoman;PMingLiU" w:ascii="Calibri" w:hAnsi="Calibri"/>
                <w:color w:val="000000"/>
                <w:sz w:val="18"/>
                <w:lang w:eastAsia="zh-CN"/>
              </w:rPr>
              <w:t>HARQ Channel Mapp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PMingLiU;新細明體" w:cs="IGBDLP+TimesNewRoman;PMingLiU" w:ascii="Calibri" w:hAnsi="Calibri"/>
                <w:color w:val="000000"/>
                <w:sz w:val="18"/>
                <w:lang w:eastAsia="zh-CN"/>
              </w:rPr>
              <w:t>PDU SN Extended Subheader for HARQ Reorde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ax Contex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arge Context 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R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Error Rate (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SB (bit 7):</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PER measured by the application, post-ARQ and pos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proces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PER measured on the airlink, before the application of</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and HARQ</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terpret bits 0–5 as an integer %, i.e., if bits 0–5 are th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nary representation of the integer N, then the PER = N/1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Interpret bits 0–5 as 10 times a negative exponent of 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 if bits 0–5 are the binary representation of the integer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n the PER = 10-N/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SB 6 bits (bits 0–5): PER valu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 =0, [0 to 63%] P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1, [~5x10–7 to 1x10–0] P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SC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5: The Power_Saving_Class_ID of the PSC to whic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 CID of this service flow is to be add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gional Emergency Indication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Emergency indic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MAC Header Type</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Indicates whether AGMH or CMH is presented at the start of MPDUs of the service flow</w:t>
                  </w:r>
                </w:p>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0 = AGMH (Advanced Generic MAC Header)</w:t>
                  </w:r>
                </w:p>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 xml:space="preserve">1 = CMH (Compact MAC header) </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E-MBS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r>
              <w:rPr>
                <w:rFonts w:cs="TimesNewRoman,Italic" w:ascii="Calibri" w:hAnsi="Calibri"/>
                <w:i/>
                <w:iCs/>
                <w:color w:val="943634"/>
                <w:sz w:val="18"/>
                <w:szCs w:val="18"/>
                <w:u w:val="single"/>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Indicates whether the MBS service is being requested or provided for the connec</w:t>
              <w:softHyphen/>
              <w:t>tion that is being setu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PMingLiU"/>
                      <w:color w:val="943634"/>
                      <w:sz w:val="18"/>
                      <w:szCs w:val="18"/>
                    </w:rPr>
                  </w:pPr>
                  <w:r>
                    <w:rPr>
                      <w:rStyle w:val="SC224006"/>
                      <w:rFonts w:cs="Calibri" w:ascii="Calibri" w:hAnsi="Calibri"/>
                      <w:color w:val="943634"/>
                    </w:rPr>
                    <w:t>E-MBS_Zone_ID</w:t>
                  </w:r>
                </w:p>
              </w:tc>
            </w:tr>
          </w:tbl>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r>
              <w:rPr>
                <w:rFonts w:cs="TimesNewRoman,Italic" w:ascii="Calibri" w:hAnsi="Calibri"/>
                <w:i/>
                <w:iCs/>
                <w:color w:val="943634"/>
                <w:sz w:val="18"/>
                <w:szCs w:val="18"/>
                <w:u w:val="single"/>
                <w:lang w:eastAsia="zh-C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Indicates an E-MBS zone where the connection for associated service flow is val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P22172066"/>
              <w:rPr>
                <w:rStyle w:val="SC224006"/>
                <w:rFonts w:ascii="Calibri" w:hAnsi="Calibri" w:cs="Calibri"/>
                <w:color w:val="943634"/>
              </w:rPr>
            </w:pPr>
            <w:r>
              <w:rPr>
                <w:rFonts w:cs="IGBDLP+TimesNewRoman;PMingLiU" w:ascii="Calibri" w:hAnsi="Calibri"/>
                <w:color w:val="943634"/>
                <w:sz w:val="18"/>
                <w:szCs w:val="18"/>
              </w:rPr>
              <w:t>E-MBS Service Flow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Italic" w:ascii="Calibri" w:hAnsi="Calibri"/>
                <w:i/>
                <w:iCs/>
                <w:color w:val="943634"/>
                <w:sz w:val="18"/>
                <w:szCs w:val="18"/>
                <w:u w:val="single"/>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Mapping of Multicast STID (MSTID) and F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P22172215"/>
              <w:spacing w:before="360" w:after="240"/>
              <w:rPr>
                <w:rFonts w:ascii="Calibri" w:hAnsi="Calibri" w:cs="IGBDLP+TimesNewRoman;PMingLiU"/>
                <w:color w:val="943634"/>
                <w:sz w:val="18"/>
                <w:szCs w:val="18"/>
              </w:rPr>
            </w:pPr>
            <w:r>
              <w:rPr>
                <w:rFonts w:cs="IGBDLP+TimesNewRoman;PMingLiU" w:ascii="Calibri" w:hAnsi="Calibri"/>
                <w:color w:val="943634"/>
                <w:sz w:val="18"/>
                <w:szCs w:val="18"/>
              </w:rPr>
              <w:t>Physical Carrier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r>
              <w:rPr>
                <w:rFonts w:cs="TimesNewRoman,Italic" w:ascii="Calibri" w:hAnsi="Calibri"/>
                <w:i/>
                <w:iCs/>
                <w:color w:val="943634"/>
                <w:sz w:val="18"/>
                <w:szCs w:val="18"/>
                <w:u w:val="single"/>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Target carrier which the AMS switches or is redirected by ABS to, only included in ABS initiated DSA-REQ</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eastAsia="PMingLiU;新細明體" w:cs="IGBDLP+TimesNewRoman;PMingLiU" w:ascii="Calibri" w:hAnsi="Calibri"/>
                <w:color w:val="943634"/>
                <w:sz w:val="18"/>
                <w:szCs w:val="18"/>
                <w:lang w:eastAsia="zh-CN"/>
              </w:rPr>
              <w:t>only included in ABS initiated DSA-REQ</w:t>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w:t>
        <w:tab/>
        <w:t>Proposed Text II</w:t>
      </w:r>
    </w:p>
    <w:p>
      <w:pPr>
        <w:pStyle w:val="Normal"/>
        <w:rPr>
          <w:rFonts w:ascii="Calibri" w:hAnsi="Calibri" w:cs="Times"/>
          <w:b/>
          <w:b/>
          <w:bCs/>
          <w:sz w:val="26"/>
          <w:szCs w:val="24"/>
        </w:rPr>
      </w:pPr>
      <w:r>
        <w:rPr>
          <w:rFonts w:cs="Times" w:ascii="Calibri" w:hAnsi="Calibri"/>
          <w:b/>
          <w:bCs/>
          <w:sz w:val="26"/>
          <w:szCs w:val="24"/>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2 AAI_DSA-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8 at page 139, line 30]</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88: AAI_DSA-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End of proposed text II --------------------------------------------------</w:t>
      </w:r>
    </w:p>
    <w:p>
      <w:pPr>
        <w:pStyle w:val="Normal"/>
        <w:rPr>
          <w:rFonts w:ascii="Times New Roman" w:hAnsi="Times New Roman" w:eastAsia="Batang;바탕" w:cs="Times New Roman"/>
          <w:b/>
          <w:b/>
          <w:bCs/>
          <w:color w:val="005EA4"/>
          <w:sz w:val="26"/>
          <w:szCs w:val="26"/>
          <w:lang w:eastAsia="zh-TW"/>
        </w:rPr>
      </w:pPr>
      <w:r>
        <w:rPr>
          <w:rFonts w:eastAsia="Batang;바탕" w:cs="Times New Roman" w:ascii="Times New Roman" w:hAnsi="Times New Roman"/>
          <w:b/>
          <w:bCs/>
          <w:color w:val="005EA4"/>
          <w:sz w:val="26"/>
          <w:szCs w:val="26"/>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 </w:t>
        <w:tab/>
        <w:t>Proposed Text II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3 AAI_DSA-ACK</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9 at page 139, line 41]</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89: AAI_DSA-ACK</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End of proposed text III --------------------------------------------------</w:t>
      </w:r>
    </w:p>
    <w:p>
      <w:pPr>
        <w:pStyle w:val="Normal"/>
        <w:rPr>
          <w:rFonts w:ascii="Times New Roman" w:hAnsi="Times New Roman" w:eastAsia="Batang;바탕" w:cs="Times New Roman"/>
          <w:b/>
          <w:b/>
          <w:bCs/>
          <w:color w:val="005EA4"/>
          <w:sz w:val="26"/>
          <w:szCs w:val="26"/>
          <w:lang w:eastAsia="zh-TW"/>
        </w:rPr>
      </w:pPr>
      <w:r>
        <w:rPr>
          <w:rFonts w:eastAsia="Batang;바탕" w:cs="Times New Roman" w:ascii="Times New Roman" w:hAnsi="Times New Roman"/>
          <w:b/>
          <w:bCs/>
          <w:color w:val="005EA4"/>
          <w:sz w:val="26"/>
          <w:szCs w:val="26"/>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4. </w:t>
        <w:tab/>
        <w:t>Proposed Text IV</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4 AAI_DSC-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V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0 at page 139, line 65]</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0: AAI_DSC-REQ</w:t>
      </w:r>
    </w:p>
    <w:tbl>
      <w:tblPr>
        <w:tblW w:w="10008" w:type="dxa"/>
        <w:jc w:val="left"/>
        <w:tblInd w:w="-113" w:type="dxa"/>
        <w:tblLayout w:type="fixed"/>
        <w:tblCellMar>
          <w:top w:w="0" w:type="dxa"/>
          <w:left w:w="108" w:type="dxa"/>
          <w:bottom w:w="0" w:type="dxa"/>
          <w:right w:w="108" w:type="dxa"/>
        </w:tblCellMar>
      </w:tblPr>
      <w:tblGrid>
        <w:gridCol w:w="648"/>
        <w:gridCol w:w="720"/>
        <w:gridCol w:w="270"/>
        <w:gridCol w:w="450"/>
        <w:gridCol w:w="225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jc w:val="both"/>
                    <w:rPr>
                      <w:rFonts w:ascii="IGBDLP+TimesNewRoman;PMingLiU" w:hAnsi="IGBDLP+TimesNewRoman;PMingLiU" w:eastAsia="PMingLiU;新細明體" w:cs="IGBDLP+TimesNewRoman;PMingLiU"/>
                      <w:color w:val="000000"/>
                      <w:sz w:val="18"/>
                      <w:szCs w:val="18"/>
                      <w:lang w:eastAsia="zh-CN"/>
                    </w:rPr>
                  </w:pPr>
                  <w:r>
                    <w:rPr>
                      <w:rFonts w:cs="Calibri" w:ascii="Calibri" w:hAnsi="Calibri"/>
                      <w:bCs/>
                      <w:color w:val="C00000"/>
                      <w:sz w:val="18"/>
                      <w:szCs w:val="18"/>
                      <w:u w:val="single"/>
                      <w:lang w:eastAsia="zh-TW"/>
                    </w:rPr>
                    <w:t>Uplink/Downlink Indicator</w:t>
                  </w:r>
                </w:p>
              </w:tc>
            </w:tr>
          </w:tbl>
          <w:p>
            <w:pPr>
              <w:pStyle w:val="Normal"/>
              <w:jc w:val="both"/>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0: uplink; 1:down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rvice Clas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to 12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ll-terminated string of ASCII characters. The length of the string, including null-terminator</w:t>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y not exceed 128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is used for this service f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lobal Service Class Nam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variable</w:t>
            </w:r>
          </w:p>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see 6.3.14.4.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 Refer to Table 186 of 6.3.14.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to be used for this service flow and are synchronized among all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 se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ovision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Admitt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Active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raffic Priorit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Sustain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Traffic Burs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nimum Reserv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Laten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xed-Length Versus Variable-Length SDU Indicato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ariable-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Fixed-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ging Preferenc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9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quest/Transmission Poli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 w:ascii="TimesNewRoman" w:hAnsi="TimesNew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 w:ascii="TimesNewRoman" w:hAnsi="TimesNew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Bit 3: If this bit is set to 1, the service flow shall not fragment data.</w:t>
            </w:r>
          </w:p>
          <w:p>
            <w:pPr>
              <w:pStyle w:val="Normal"/>
              <w:autoSpaceDE w:val="false"/>
              <w:rPr/>
            </w:pPr>
            <w:r>
              <w:rPr>
                <w:rFonts w:cs="TimesNewRoman" w:ascii="TimesNewRoman" w:hAnsi="TimesNew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 w:ascii="TimesNewRoman" w:hAnsi="TimesNew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 w:ascii="TimesNewRoman" w:hAnsi="TimesNew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 w:ascii="TimesNewRoman" w:hAnsi="TimesNewRoman"/>
                <w:color w:val="0066FF"/>
                <w:sz w:val="18"/>
                <w:szCs w:val="18"/>
                <w:u w:val="single"/>
                <w:lang w:eastAsia="zh-CN"/>
              </w:rPr>
              <w:t>Bit 6: If this bit is set to 1, the service flow shall not include CRC in the MAC PDU.</w:t>
            </w:r>
          </w:p>
          <w:p>
            <w:pPr>
              <w:pStyle w:val="Normal"/>
              <w:autoSpaceDE w:val="false"/>
              <w:rPr/>
            </w:pPr>
            <w:r>
              <w:rPr>
                <w:rFonts w:cs="TimesNewRoman" w:ascii="TimesNewRoman" w:hAnsi="TimesNewRoman"/>
                <w:color w:val="0066FF"/>
                <w:sz w:val="18"/>
                <w:szCs w:val="18"/>
                <w:u w:val="single"/>
                <w:lang w:eastAsia="zh-CN"/>
              </w:rPr>
              <w:t>Bit 7: If this bit is set to 1, the service flow shall not compress payload headers using ROHC.</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If bit 7 is set to’0’ and both the SS and the BS support ROHC</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according to 11.7.7.4), each SDU for this service flow shall be compressed using ROHC. If bit 7 is set to ‘1’, none of the SDUs shall be com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L Grant Scheduling Typ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lerated Jitte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Grant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in the resolution of 0.5 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in 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encodingRul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Cs/>
                <w:color w:val="0066FF"/>
                <w:sz w:val="18"/>
                <w:szCs w:val="18"/>
                <w:u w:val="single"/>
                <w:lang w:eastAsia="zh-CN"/>
              </w:rPr>
            </w:pPr>
            <w:r>
              <w:rPr>
                <w:rFonts w:cs="TimesNewRoman" w:ascii="TimesNewRoman" w:hAnsi="TimesNewRoman"/>
                <w:bCs/>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0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1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2 Packet,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4 Packet IPV4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5 Packet IPV6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6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9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2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3 Packet 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er DSC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DSC Add Class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SC Replace Class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SC Delete Classif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AAI_DSC-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Rule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Source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8 (IPv4) or 32 (IPv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Destination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 xml:space="preserve">8 (IPv4) or 32 (IPv6)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Source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Destination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Destination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Source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Ethertype/IEEE 802.2 S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D User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Q VLAN I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ssociated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classification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 w:ascii="TimesNewRoman,Italic" w:hAnsi="TimesNewRoman,Italic"/>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v6 Flow Labe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Action R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DSC Ac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Add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et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elete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Delete all PHS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F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M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S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V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PH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service TL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available MB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MBS in Serving BS Onl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MBS in a multi-BS Zone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MBS in a multi-BS Zone not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 Assignmen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6 through 0 are the MBS Zone Identifier, bit 7 is set to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N Feedback Enable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SN feedback is disabled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N feedback is 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ax Contex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arge Context 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R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Error Rate (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SB (bit 7):</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PER measured by the application, post-ARQ and pos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proces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PER measured on the airlink, before the application of</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and HARQ</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terpret bits 0–5 as an integer %, i.e., if bits 0–5 are th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nary representation of the integer N, then the PER = N/1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Interpret bits 0–5 as 10 times a negative exponent of 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 if bits 0–5 are the binary representation of the integer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n the PER = 10-N/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SB 6 bits (bits 0–5): PER valu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 =0, [0 to 63%] P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1, [~5x10–7 to 1x10–0] 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SC assig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5: The Power_Saving_Class_ID of the PSC to whic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 CID of this service flow is to be add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gional Emergency Indication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Emergency indic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3: indicates the class of un-scheduled alert. When the bit is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 1, it indicates the type of alert to be transmitted in this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iority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Priority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Priority 2</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3: Priority 3</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4–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V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5. </w:t>
        <w:tab/>
        <w:t>Proposed Text V</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5 AAI_DSC-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1 at page 140, line 31]</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1: AAI_DSC-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V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6. </w:t>
        <w:tab/>
        <w:t>Proposed Text V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6 AAI_DSC-ACK</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2 at page 140, line 42]</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2: AAI_DSC-ACK</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VI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7. </w:t>
        <w:tab/>
        <w:t>Proposed Text VI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7 AAI_DSD-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3 at page 140, line 54]</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3: AAI_DSD-REQ</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cs="Calibri" w:ascii="Calibri" w:hAnsi="Calibri"/>
                <w:color w:val="943634"/>
                <w:sz w:val="18"/>
                <w:szCs w:val="18"/>
                <w:u w:val="single"/>
              </w:rPr>
              <w:t>Flow identifier to be deleted.</w:t>
            </w:r>
          </w:p>
          <w:p>
            <w:pPr>
              <w:pStyle w:val="Normal"/>
              <w:rPr>
                <w:rFonts w:ascii="Calibri" w:hAnsi="Calibri" w:cs="Calibri"/>
                <w:color w:val="943634"/>
                <w:sz w:val="18"/>
                <w:szCs w:val="18"/>
                <w:u w:val="single"/>
              </w:rPr>
            </w:pPr>
            <w:r>
              <w:rPr>
                <w:rFonts w:cs="Calibri" w:ascii="Calibri" w:hAnsi="Calibri"/>
                <w:color w:val="943634"/>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Normal"/>
        <w:rPr>
          <w:rFonts w:ascii="Calibri" w:hAnsi="Calibri" w:cs="Times"/>
          <w:sz w:val="22"/>
          <w:szCs w:val="22"/>
        </w:rPr>
      </w:pPr>
      <w:r>
        <w:rPr>
          <w:rFonts w:cs="Times" w:ascii="Calibri" w:hAnsi="Calibri"/>
          <w:sz w:val="22"/>
          <w:szCs w:val="22"/>
          <w:highlight w:val="yellow"/>
        </w:rPr>
        <w:t>------------------------------------------------- End of proposed text VII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8. </w:t>
        <w:tab/>
        <w:t>Proposed Text VII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5 AAI_DSD-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4 at page 141, line 4]</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4: AAI_DSD-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VIII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9. </w:t>
        <w:tab/>
        <w:t>Proposed Text IX</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rPr>
          <w:rFonts w:ascii="Calibri" w:hAnsi="Calibri" w:eastAsia="IGBDHO+Arial,Bold;Arial" w:cs="IGBDHO+Arial,Bold;Arial"/>
          <w:color w:val="000000"/>
          <w:sz w:val="28"/>
          <w:szCs w:val="28"/>
          <w:lang w:eastAsia="en-US"/>
        </w:rPr>
      </w:pPr>
      <w:r>
        <w:rPr>
          <w:rFonts w:eastAsia="IGBDHO+Arial,Bold;Arial" w:cs="IGBDHO+Arial,Bold;Arial"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PMingLiU" w:cs="IGBDLP+TimesNewRoman;PMingLiU"/>
          <w:color w:val="000000"/>
          <w:sz w:val="23"/>
          <w:szCs w:val="23"/>
          <w:lang w:eastAsia="en-US"/>
        </w:rPr>
      </w:pPr>
      <w:r>
        <w:rPr>
          <w:rFonts w:cs="IGBDLP+TimesNewRoman;PMingLiU"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 w:val="22"/>
          <w:szCs w:val="22"/>
        </w:rPr>
      </w:pPr>
      <w:r>
        <w:rPr>
          <w:rFonts w:eastAsia="IGBDLP+TimesNewRoman;PMingLiU" w:cs="IGBENA+TimesNewRoman,Bold;Times New Roman"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Times"/>
          <w:color w:val="005EA4"/>
          <w:sz w:val="22"/>
          <w:szCs w:val="22"/>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X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widowControl/>
        <w:suppressAutoHyphens w:val="false"/>
        <w:autoSpaceDE w:val="false"/>
        <w:spacing w:before="120" w:after="120"/>
        <w:rPr/>
      </w:pPr>
      <w:r>
        <w:rPr>
          <w:rFonts w:eastAsia="Batang;바탕" w:cs="ACFKHM+Arial,Bold;Arial" w:ascii="Calibri" w:hAnsi="Calibri"/>
          <w:bCs/>
          <w:color w:val="000000"/>
          <w:szCs w:val="24"/>
          <w:lang w:eastAsia="zh-TW"/>
        </w:rPr>
        <w:t>[Add the following ASN.1 code Page 763 Line 22]</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sfid                           INTEGER (0..429496729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rviceClassName               ServiceClassNam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lobalServiceClass             GlobalServiceClassName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rarmeterSetType            QosPrar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arameters                  QosPra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Size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argetSaid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leepCycle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Attributes                  ArqAttribu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SpecificationType            CsSpecification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EncodingRule                 CsEncoding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lassificationRules            ClassificationRuleSet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Size                        FsnSiz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Service                     MbsServi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ataDeliveryServices           DataDeliveryServic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InterArrival                INTEGER (0..65535) OPTIONAL, -- 0.5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imeBase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ZoneIdentifier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                     SnFeedback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arqServiceFlow                HarqServiceFlow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duSnForHarqReordering         INTEGER (0..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Attributes                 RohcAttribut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rrorRate                PacketErrorRa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scAssignment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ergencyIndication            BIT STRING (SIZE(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lertClass                     AlertClas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HeaderTyp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gmh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mh  (1)}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Servic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NotProvid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mbsProvided    (1)}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ZoneId                     INTEGER (0..12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yCarrierIndex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ACK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fid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rviceClassName               ServiceClassNam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lobalServiceClass             GlobalServiceClassName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rarmeterSetType            QosPrar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arameters                  QosPra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EncodingRule                 CsEncoding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erDscAction            ClassifierDscAction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cationRules            Classification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Service                     MbsServi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InterArrival                INTEGER (0..65535) OPTIONAL, -- 0.5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imeBase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ZoneIdentifier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                     SnFeedback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Attributes                 RohcAttribut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rrorRate                PacketErrorRa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scAssignment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ergencyIndication            BIT STRING (SIZE(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lertClass                     AlertClassSet OPTIONAL}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ACK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onfirmationCode               ConfirmationCodeSe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D-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D-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fid                            INTEGER (0..15) OPTIONAL}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D-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D-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erviceClassNameSet ::=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2Bytes                   OCTET STRING (SIZE(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scName8Bytes                   OCTET STRING (SIZE(8)),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16Bytes                  OCTET STRING (SIZE(1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32Bytes                  OCTET STRING (SIZE(3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64Bytes                  OCTET STRING (SIZE(6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96Bytes                  OCTET STRING (SIZE(9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128Bytes                 OCTET STRING (SIZE(12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GlobalServiceClassName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SustainedRate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TrafficBurst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inReservedTrafficRate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Latency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LengthIndicator             SduLength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Preference               PagingPreferen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qTransmissionPolicy          ReqTransmissionPolicy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GrantScheduling              UlGrantScheduling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oleratedJitter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rafficPriority                INTEGER (0..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GrantInterval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PollingInterval     INTEGER (0..63) OPTIONAL}</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QosPrarmeter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visionedSet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dmittedSet    (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ctiveSet      (2)} (SIZE(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DirectionIndicator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plink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downlink (1)}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onfirmationCod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uccessful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ailure    (1)}</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QosPrameter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rafficPriority                INTEGER (0..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SustainedRate               INTEGER (0..4294967295) OPTIONAL, -- bp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TrafficBurst                INTEGER (0..429496729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inReservedTrafficRate         INTEGER (0..4294967295) OPTIONAL, -- bp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Laytency                    INTEGER (0..429496729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LengthIndicator             SduLength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Preference               PagingPreferen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qTransmissionPolicy          ReqTransmissionPolicy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GrantScheduling              UlGrantScheduling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oleratedJitter                INTEGER (0..429496729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Grant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Grant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Grant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GrantSize                   INTEGER (0..6553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GrantSize                   INTEGER (0..6553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daptationMetho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mplicit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xplicitSustain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xplicitOneTime (2)}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ccessClass                    INTEGER (0..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fferentiatedBrTimer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uickAccessBrIndex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InOrderDelivery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tPreserv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eserve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UlGrantScheduling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defin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stEffort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rtPs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tPs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rtPs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gs        (6)}</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ReqTransmissionPolicy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roadcastBr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ulticastBr     (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iggyback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Fragmentation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hs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cking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Crc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Rohc          (7)} (SIZE(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agingPreferenc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agingGeneration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Generation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duLengthIndicator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ariableLength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xedLength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DataDeliveryServices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gs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tVrs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rtVrs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rtVrs (5)}</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sSpecification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pc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thernet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Ethernet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Ethernet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tm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OrIpv6   (7),</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ultiProtocol      (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sEncodingRule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tm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thernet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Ethernet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Ethernet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pcs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          (7)} (SIZE(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lassifierDscAction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AddClassifier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ReplaceClassifier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DeleteClassifier  (2)}</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FsnSiz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3Bit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11bits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MbsServic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Mb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InServingBs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MacroDiversity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ithMacroDiversity (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nFeedback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Disabl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Enable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HarqServiceFlow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Harq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ithHarq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acketErrorRat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Measurement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ostArqHarq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foreArqHarq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Interpretation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inary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egExponential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                          INTEGER (0..64)}</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AlertClass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0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1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2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3 (3)} (SIZE(4))</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ArqAttribut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Enabl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NotRequest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Requeste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gt; 0 and &lt;= (ARQ_BSN_MODULUS/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rqWindowSize                  INTEGER (1..65535) OPTIONAL,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BlockLifeTime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SyncLossTimeout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PurgeTimeout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SubBlockSize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ErrorDetectionTimeout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FbkPollRetryTimeout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AckProcssingTime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lassificationRul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riority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rotocol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MaskedSrcAddr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pV4Addr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Addr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MaskedDestAddr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pV4Addr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Addr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tocolSrcPort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wPortNumber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ighPortNumber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tocolDestPort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wPortNumber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ighPortNumber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estMacAddress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cAddr                      OCTET STRING (SIZE(6)),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AddrMask                  OCTET STRING (SIZE(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MacAddress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cAddr                      OCTET STRING (SIZE(6)),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AddrMask                  OCTET STRING (SIZE(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yer3ProtocolId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type0                        NUL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ype1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1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Port2                     INTEGER (0..6553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ype2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1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2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serPriority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owPriority                  INTEGER (0..25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highPriority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lanId                         INTEGER (0..40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ssociatedPhsiIndex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lassificationRuleIndex        INTEGER (0..6553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FlowLabel                  INTEGER (0..104857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cationAction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n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scar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p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Rule                        Phs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hsRul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hsi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fField                      OCTET STRING (SIZE(256))OPTIONAL,</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hsmField[x] = 0 don't surpress x's byt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hsmField[x] = 1 subpress x's byt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mField                      BIT STRING (SIZE (25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hss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vFiel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erify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onotVerify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RohcAttributes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xContextId                   INTEGER (0..6553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rgeContextI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mallCi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rgeCi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Mrru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Segmentation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rru           (1)} OPTIONAL</w:t>
      </w:r>
    </w:p>
    <w:p>
      <w:pPr>
        <w:pStyle w:val="Normal"/>
        <w:widowControl/>
        <w:suppressAutoHyphens w:val="false"/>
        <w:autoSpaceDE w:val="false"/>
        <w:rPr>
          <w:rFonts w:ascii="Courier New" w:hAnsi="Courier New" w:cs="Courier New"/>
          <w:sz w:val="22"/>
          <w:szCs w:val="22"/>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X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IGBDLP+TimesNewRoman">
    <w:altName w:val="PMingLiU"/>
    <w:charset w:val="88"/>
    <w:family w:val="roman"/>
    <w:pitch w:val="default"/>
  </w:font>
  <w:font w:name="ACFKHM+Arial">
    <w:altName w:val="Bold"/>
    <w:charset w:val="00"/>
    <w:family w:val="swiss"/>
    <w:pitch w:val="default"/>
  </w:font>
  <w:font w:name="IGBENA+TimesNewRoman">
    <w:altName w:val="Bold"/>
    <w:charset w:val="00"/>
    <w:family w:val="roman"/>
    <w:pitch w:val="default"/>
  </w:font>
  <w:font w:name="IGBDHO+Arial">
    <w:altName w:val="Bold"/>
    <w:charset w:val="00"/>
    <w:family w:val="swiss"/>
    <w:pitch w:val="default"/>
  </w:font>
  <w:font w:name="Times-Roman">
    <w:altName w:val="Times New Roman"/>
    <w:charset w:val="00"/>
    <w:family w:val="roma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0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Times New Roman"/>
      <w:color w:val="000000"/>
      <w:sz w:val="18"/>
      <w:szCs w:val="18"/>
    </w:rPr>
  </w:style>
  <w:style w:type="character" w:styleId="SC2590120">
    <w:name w:val="SC.25.90120"/>
    <w:qFormat/>
    <w:rPr>
      <w:rFonts w:cs="IGBDHO+Arial,Bold;Arial"/>
      <w:b/>
      <w:bCs/>
      <w:color w:val="000000"/>
      <w:sz w:val="28"/>
      <w:szCs w:val="28"/>
    </w:rPr>
  </w:style>
  <w:style w:type="character" w:styleId="SC2590138">
    <w:name w:val="SC.25.90138"/>
    <w:qFormat/>
    <w:rPr>
      <w:rFonts w:ascii="IGBDLP+TimesNewRoman;PMingLiU" w:hAnsi="IGBDLP+TimesNewRoman;PMingLiU" w:eastAsia="IGBDLP+TimesNewRoman;PMingLiU" w:cs="IGBDLP+TimesNewRoman;PMingLiU"/>
      <w:color w:val="000000"/>
    </w:rPr>
  </w:style>
  <w:style w:type="character" w:styleId="SC224006">
    <w:name w:val="SC.22.4006"/>
    <w:qFormat/>
    <w:rPr>
      <w:rFonts w:cs="IGBDLP+TimesNewRoman;PMingLiU"/>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Times New Roman" w:hAnsi="IGBENA+TimesNewRoman,Bold;Times New Roman" w:eastAsia="PMingLiU;新細明體" w:cs="Times New Roman"/>
      <w:color w:val="000000"/>
    </w:rPr>
  </w:style>
  <w:style w:type="paragraph" w:styleId="SP15131095">
    <w:name w:val="SP.15.131095"/>
    <w:basedOn w:val="Default"/>
    <w:next w:val="Default"/>
    <w:qFormat/>
    <w:pPr/>
    <w:rPr>
      <w:rFonts w:ascii="IGBENA+TimesNewRoman,Bold;Times New Roman" w:hAnsi="IGBENA+TimesNewRoman,Bold;Times New Roman" w:eastAsia="PMingLiU;新細明體" w:cs="Times New Roman"/>
      <w:color w:val="000000"/>
    </w:rPr>
  </w:style>
  <w:style w:type="paragraph" w:styleId="SP15131106">
    <w:name w:val="SP.15.131106"/>
    <w:basedOn w:val="Default"/>
    <w:next w:val="Default"/>
    <w:qFormat/>
    <w:pPr/>
    <w:rPr>
      <w:rFonts w:ascii="IGBENA+TimesNewRoman,Bold;Times New Roman" w:hAnsi="IGBENA+TimesNewRoman,Bold;Times New Roman" w:eastAsia="PMingLiU;新細明體" w:cs="Times New Roman"/>
      <w:color w:val="000000"/>
    </w:rPr>
  </w:style>
  <w:style w:type="paragraph" w:styleId="SP15131079">
    <w:name w:val="SP.15.131079"/>
    <w:basedOn w:val="Default"/>
    <w:next w:val="Default"/>
    <w:qFormat/>
    <w:pPr/>
    <w:rPr>
      <w:rFonts w:ascii="IGBENA+TimesNewRoman,Bold;Times New Roman" w:hAnsi="IGBENA+TimesNewRoman,Bold;Times New Roman" w:eastAsia="PMingLiU;新細明體" w:cs="Times New Roman"/>
      <w:color w:val="000000"/>
    </w:rPr>
  </w:style>
  <w:style w:type="paragraph" w:styleId="SP15131074">
    <w:name w:val="SP.15.131074"/>
    <w:basedOn w:val="Default"/>
    <w:next w:val="Default"/>
    <w:qFormat/>
    <w:pPr/>
    <w:rPr>
      <w:rFonts w:ascii="IGBENA+TimesNewRoman,Bold;Times New Roman" w:hAnsi="IGBENA+TimesNewRoman,Bold;Times New Roman" w:eastAsia="PMingLiU;新細明體" w:cs="Times New Roman"/>
      <w:color w:val="000000"/>
    </w:rPr>
  </w:style>
  <w:style w:type="paragraph" w:styleId="SP15131100">
    <w:name w:val="SP.15.131100"/>
    <w:basedOn w:val="Default"/>
    <w:next w:val="Default"/>
    <w:qFormat/>
    <w:pPr/>
    <w:rPr>
      <w:rFonts w:ascii="IGBENA+TimesNewRoman,Bold;Times New Roman" w:hAnsi="IGBENA+TimesNewRoman,Bold;Times New Roman" w:eastAsia="PMingLiU;新細明體" w:cs="Times New Roman"/>
      <w:color w:val="000000"/>
    </w:rPr>
  </w:style>
  <w:style w:type="paragraph" w:styleId="SP25278568">
    <w:name w:val="SP.25.278568"/>
    <w:basedOn w:val="Default"/>
    <w:next w:val="Default"/>
    <w:qFormat/>
    <w:pPr/>
    <w:rPr>
      <w:rFonts w:ascii="IGBDHO+Arial,Bold;Arial" w:hAnsi="IGBDHO+Arial,Bold;Arial" w:eastAsia="IGBDHO+Arial,Bold;Arial" w:cs="Times New Roman"/>
      <w:color w:val="000000"/>
    </w:rPr>
  </w:style>
  <w:style w:type="paragraph" w:styleId="SP22172066">
    <w:name w:val="SP.22.172066"/>
    <w:basedOn w:val="Default"/>
    <w:next w:val="Default"/>
    <w:qFormat/>
    <w:pPr/>
    <w:rPr>
      <w:rFonts w:ascii="IGBDLP+TimesNewRoman;PMingLiU" w:hAnsi="IGBDLP+TimesNewRoman;PMingLiU" w:eastAsia="PMingLiU;新細明體" w:cs="Times New Roman"/>
      <w:color w:val="000000"/>
      <w:lang w:eastAsia="zh-CN"/>
    </w:rPr>
  </w:style>
  <w:style w:type="paragraph" w:styleId="SP22172215">
    <w:name w:val="SP.22.172215"/>
    <w:basedOn w:val="Default"/>
    <w:next w:val="Default"/>
    <w:qFormat/>
    <w:pPr/>
    <w:rPr>
      <w:rFonts w:ascii="IGBDLP+TimesNewRoman;PMingLiU" w:hAnsi="IGBDLP+TimesNewRoman;PMingLiU"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Jie.H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3:00Z</dcterms:created>
  <dc:creator>Roger Marks</dc:creator>
  <dc:description/>
  <cp:keywords/>
  <dc:language>en-US</dc:language>
  <cp:lastModifiedBy>jhui</cp:lastModifiedBy>
  <cp:lastPrinted>2008-10-31T16:31:00Z</cp:lastPrinted>
  <dcterms:modified xsi:type="dcterms:W3CDTF">2010-03-17T15:13:00Z</dcterms:modified>
  <cp:revision>2</cp:revision>
  <dc:subject>802.16-99/01r7</dc:subject>
  <dc:title>Project</dc:title>
</cp:coreProperties>
</file>