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egmentation rules for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w:t>
            </w:r>
            <w:r>
              <w:rPr>
                <w:rFonts w:eastAsia="맑은 고딕;Arial Unicode MS"/>
                <w:b/>
                <w:lang w:eastAsia="ko-KR"/>
              </w:rPr>
              <w:t>10</w:t>
            </w:r>
            <w:r>
              <w:rPr>
                <w:rFonts w:eastAsia="맑은 고딕;Arial Unicode MS"/>
                <w:b/>
                <w:lang w:eastAsia="ko-KR"/>
              </w:rPr>
              <w:t>-</w:t>
            </w:r>
            <w:r>
              <w:rPr>
                <w:rFonts w:eastAsia="맑은 고딕;Arial Unicode MS"/>
                <w:b/>
                <w:lang w:eastAsia="ko-KR"/>
              </w:rPr>
              <w:t>03</w:t>
            </w:r>
            <w:r>
              <w:rPr>
                <w:rFonts w:eastAsia="맑은 고딕;Arial Unicode MS"/>
                <w:b/>
                <w:lang w:eastAsia="ko-KR"/>
              </w:rPr>
              <w:t>-</w:t>
            </w:r>
            <w:r>
              <w:rPr>
                <w:rFonts w:eastAsia="맑은 고딕;Arial Unicode MS"/>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dhir Ramakrishna, Zhouyue Pi , Kaushik Josiam</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 16.3.6.2.2.4 (Assignment A-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egmentation rules for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 Zhouyue Pi,  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the size of an MLRU has been specified to be 56 data tones. However, several of the IEs defined are such that they may not fit into a single MLRU, and hence will have to be segmented and conveyed on multiple MLRUs; the GRA IE is an example of such an IE. Segmentation rules need to be specified, so that the bits making up a large Assignment A-MAP IE (i.e., an IE that cannot fit into a single MLRU) can be un-ambiguously mapped to multiple MLR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such segmentation rules and the associated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 The text modifications are in Sec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szCs w:val="24"/>
          <w:u w:val="single"/>
        </w:rPr>
      </w:pPr>
      <w:r>
        <w:rPr>
          <w:rFonts w:cs="Times" w:ascii="Times" w:hAnsi="Times"/>
          <w:b/>
          <w:color w:val="000000"/>
          <w:kern w:val="2"/>
          <w:sz w:val="24"/>
          <w:szCs w:val="24"/>
          <w:u w:val="single"/>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hen segmenting, to minimize the overhead, we would like to maintain the number of IE bits and avoid the addition of additional segmentation indicator bits. Also, the segmentation procedure should be such that it leads to a simple and un-ambiguous parsing procedure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an IE larger than 40 bits be divided into 40-bit segments, with the CRC-mask providing the required differentiator between the 1</w:t>
      </w:r>
      <w:r>
        <w:rPr>
          <w:rFonts w:cs="Times" w:ascii="Times" w:hAnsi="Times"/>
          <w:color w:val="000000"/>
          <w:kern w:val="2"/>
          <w:sz w:val="24"/>
          <w:vertAlign w:val="superscript"/>
        </w:rPr>
        <w:t>st</w:t>
      </w:r>
      <w:r>
        <w:rPr>
          <w:rFonts w:cs="Times" w:ascii="Times" w:hAnsi="Times"/>
          <w:color w:val="000000"/>
          <w:kern w:val="2"/>
          <w:sz w:val="24"/>
        </w:rPr>
        <w:t xml:space="preserve"> and the subsequent seg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when an IE is segmented, the CRC calculated from the 1</w:t>
      </w:r>
      <w:r>
        <w:rPr>
          <w:rFonts w:cs="Times" w:ascii="Times" w:hAnsi="Times"/>
          <w:color w:val="000000"/>
          <w:kern w:val="2"/>
          <w:sz w:val="24"/>
          <w:vertAlign w:val="superscript"/>
        </w:rPr>
        <w:t>st</w:t>
      </w:r>
      <w:r>
        <w:rPr>
          <w:rFonts w:cs="Times" w:ascii="Times" w:hAnsi="Times"/>
          <w:color w:val="000000"/>
          <w:kern w:val="2"/>
          <w:sz w:val="24"/>
        </w:rPr>
        <w:t xml:space="preserve"> segment be masked with the relevant Id, referred to as First_segment_Id. For unicast IEs, the First_segment_Id is the Station Id of the intended recipient AMS, whereas for multicast IEs, it is the relevant Group Id. For all subsequent segments, for each AMS, the CRC is masked with an Id referred to as the NonFirstSegmentId_AMS, which is specific to the AMS. The NonFirstSegmentId_AMS is derived by XORing the AMSs Station Id with a unique and pre-provisioned id, referred to as the NonFirstSegmentId, which is known to all ABSs an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On decoding a code-block, an AMS may then attempt the CRC-unmasking operation using both the relevant Ids  (StationID, GroupId, etc) </w:t>
      </w:r>
      <w:r>
        <w:rPr>
          <w:rFonts w:cs="Times" w:ascii="Times" w:hAnsi="Times"/>
          <w:color w:val="000000"/>
          <w:kern w:val="2"/>
          <w:sz w:val="24"/>
          <w:u w:val="single"/>
        </w:rPr>
        <w:t>and</w:t>
      </w:r>
      <w:r>
        <w:rPr>
          <w:rFonts w:cs="Times" w:ascii="Times" w:hAnsi="Times"/>
          <w:color w:val="000000"/>
          <w:kern w:val="2"/>
          <w:sz w:val="24"/>
        </w:rPr>
        <w:t xml:space="preserve"> the NonFirstSegmentId_AMS. If an un-masking is successful with the Id itself, the AMS can infer that it is the 1</w:t>
      </w:r>
      <w:r>
        <w:rPr>
          <w:rFonts w:cs="Times" w:ascii="Times" w:hAnsi="Times"/>
          <w:color w:val="000000"/>
          <w:kern w:val="2"/>
          <w:sz w:val="24"/>
          <w:vertAlign w:val="superscript"/>
        </w:rPr>
        <w:t>st</w:t>
      </w:r>
      <w:r>
        <w:rPr>
          <w:rFonts w:cs="Times" w:ascii="Times" w:hAnsi="Times"/>
          <w:color w:val="000000"/>
          <w:kern w:val="2"/>
          <w:sz w:val="24"/>
        </w:rPr>
        <w:t xml:space="preserve"> segment; on the other hand, an un-masking success with NonFirstSegmentId_AMS would imply that it is not the 1</w:t>
      </w:r>
      <w:r>
        <w:rPr>
          <w:rFonts w:cs="Times" w:ascii="Times" w:hAnsi="Times"/>
          <w:color w:val="000000"/>
          <w:kern w:val="2"/>
          <w:sz w:val="24"/>
          <w:vertAlign w:val="superscript"/>
        </w:rPr>
        <w:t>st</w:t>
      </w:r>
      <w:r>
        <w:rPr>
          <w:rFonts w:cs="Times" w:ascii="Times" w:hAnsi="Times"/>
          <w:color w:val="000000"/>
          <w:kern w:val="2"/>
          <w:sz w:val="24"/>
        </w:rPr>
        <w:t xml:space="preserve"> segment. Subsequent parsing can make use of this information to re-construct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t may be noted that un-masking is a very simple operation, from the point of view of implementation. Hence, this method does not add to the implementation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proposal has the same parsing advantages as other proposals which recommend adding extra segmentation-indicator bits, but does not require any additional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insert the text indicated below starting on Line 11 on Page 437 in Section 16.3.6.2.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
          <w:sz w:val="24"/>
          <w:szCs w:val="24"/>
          <w:lang w:eastAsia="zh-CN"/>
        </w:rPr>
      </w:pPr>
      <w:r>
        <w:rPr>
          <w:rFonts w:eastAsia="SimSun;??????¨¬???"/>
          <w:sz w:val="24"/>
          <w:szCs w:val="24"/>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
          <w:color w:val="0000FF"/>
          <w:sz w:val="24"/>
          <w:szCs w:val="24"/>
          <w:u w:val="single"/>
          <w:lang w:eastAsia="zh-CN"/>
        </w:rPr>
      </w:pPr>
      <w:r>
        <w:rPr>
          <w:rFonts w:eastAsia="SimSun;??????¨¬???"/>
          <w:color w:val="0000FF"/>
          <w:sz w:val="24"/>
          <w:szCs w:val="24"/>
          <w:u w:val="single"/>
          <w:lang w:eastAsia="zh-CN"/>
        </w:rPr>
        <w:t>Assignment A-MAP IEs with less than 40 bits are zero-padded to 40 bits. If an assignment A-MAP IE is larger than 40 bits, the ABS shall process the IE as follow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eastAsia="SimSun;??????¨¬???"/>
          <w:color w:val="0000FF"/>
          <w:sz w:val="24"/>
          <w:szCs w:val="24"/>
          <w:u w:val="single"/>
          <w:lang w:eastAsia="zh-CN"/>
        </w:rPr>
        <w:t>The IE is divided into 40-bit segments, with the 1</w:t>
      </w:r>
      <w:r>
        <w:rPr>
          <w:rFonts w:eastAsia="SimSun;??????¨¬???"/>
          <w:color w:val="0000FF"/>
          <w:sz w:val="24"/>
          <w:szCs w:val="24"/>
          <w:u w:val="single"/>
          <w:vertAlign w:val="superscript"/>
          <w:lang w:eastAsia="zh-CN"/>
        </w:rPr>
        <w:t>st</w:t>
      </w:r>
      <w:r>
        <w:rPr>
          <w:rFonts w:eastAsia="SimSun;??????¨¬???"/>
          <w:color w:val="0000FF"/>
          <w:sz w:val="24"/>
          <w:szCs w:val="24"/>
          <w:u w:val="single"/>
          <w:lang w:eastAsia="zh-CN"/>
        </w:rPr>
        <w:t xml:space="preserve"> segment containing the IE Type as its 1</w:t>
      </w:r>
      <w:r>
        <w:rPr>
          <w:rFonts w:eastAsia="SimSun;??????¨¬???"/>
          <w:color w:val="0000FF"/>
          <w:sz w:val="24"/>
          <w:szCs w:val="24"/>
          <w:u w:val="single"/>
          <w:vertAlign w:val="superscript"/>
          <w:lang w:eastAsia="zh-CN"/>
        </w:rPr>
        <w:t>st</w:t>
      </w:r>
      <w:r>
        <w:rPr>
          <w:rFonts w:eastAsia="SimSun;??????¨¬???"/>
          <w:color w:val="0000FF"/>
          <w:sz w:val="24"/>
          <w:szCs w:val="24"/>
          <w:u w:val="single"/>
          <w:lang w:eastAsia="zh-CN"/>
        </w:rPr>
        <w:t xml:space="preserve"> 4 bits. If the last segment has less than 40 bits, zero padding is applied to obtain 40 bit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SimSun;??????¨¬???"/>
          <w:color w:val="0000FF"/>
          <w:sz w:val="24"/>
          <w:szCs w:val="24"/>
          <w:u w:val="single"/>
          <w:lang w:eastAsia="zh-CN"/>
        </w:rPr>
      </w:pPr>
      <w:r>
        <w:rPr>
          <w:rFonts w:eastAsia="SimSun;??????¨¬???"/>
          <w:color w:val="0000FF"/>
          <w:sz w:val="24"/>
          <w:szCs w:val="24"/>
          <w:u w:val="single"/>
          <w:lang w:eastAsia="zh-CN"/>
        </w:rPr>
        <w:t>For each segment, a 16-bit CRC is calculated from the 40-bits.</w:t>
      </w:r>
    </w:p>
    <w:p>
      <w:pPr>
        <w:pStyle w:val="Normal"/>
        <w:widowControl w:val="false"/>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rFonts w:eastAsia="SimSun;??????¨¬???"/>
          <w:color w:val="0000FF"/>
          <w:sz w:val="24"/>
          <w:szCs w:val="24"/>
          <w:u w:val="single"/>
          <w:lang w:eastAsia="zh-CN"/>
        </w:rPr>
        <w:t>The CRC for the 1</w:t>
      </w:r>
      <w:r>
        <w:rPr>
          <w:rFonts w:eastAsia="SimSun;??????¨¬???"/>
          <w:color w:val="0000FF"/>
          <w:sz w:val="24"/>
          <w:szCs w:val="24"/>
          <w:u w:val="single"/>
          <w:vertAlign w:val="superscript"/>
          <w:lang w:eastAsia="zh-CN"/>
        </w:rPr>
        <w:t>st</w:t>
      </w:r>
      <w:r>
        <w:rPr>
          <w:rFonts w:eastAsia="SimSun;??????¨¬???"/>
          <w:color w:val="0000FF"/>
          <w:sz w:val="24"/>
          <w:szCs w:val="24"/>
          <w:u w:val="single"/>
          <w:lang w:eastAsia="zh-CN"/>
        </w:rPr>
        <w:t xml:space="preserve"> segment shall be masked with the appropriate Id. For unicast IEs, this is the AMS Station Id; for multicast IEs, this is the appropriate Group Id.</w:t>
      </w:r>
    </w:p>
    <w:p>
      <w:pPr>
        <w:pStyle w:val="Normal"/>
        <w:widowControl w:val="false"/>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
          <w:color w:val="0000FF"/>
          <w:sz w:val="24"/>
          <w:szCs w:val="24"/>
          <w:u w:val="single"/>
          <w:lang w:eastAsia="zh-CN"/>
        </w:rPr>
        <w:t xml:space="preserve">For all the other segments, the CRC shall be masked with an AMS-specific Id referred to as the NonFirstSegmentId_AMS. The NonFirstSegmentId_AMS shall be obtained by XORing the AMS Station ID with the NonFirstSegmentId , which is a pre-provisioned unique Id known to all ABSs and AMSs. </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
          <w:color w:val="0000FF"/>
          <w:sz w:val="24"/>
          <w:szCs w:val="24"/>
          <w:u w:val="single"/>
          <w:lang w:eastAsia="zh-CN"/>
        </w:rPr>
        <w:t>For each segment, the CRC, after masking, is appended to the 40 bits to finally yield a 56-bit segment.</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rFonts w:eastAsia="SimSun;??????¨¬???"/>
          <w:color w:val="0000FF"/>
          <w:sz w:val="24"/>
          <w:szCs w:val="24"/>
          <w:u w:val="single"/>
          <w:lang w:eastAsia="zh-CN"/>
        </w:rPr>
      </w:pPr>
      <w:r>
        <w:rPr>
          <w:rFonts w:eastAsia="SimSun;??????¨¬???"/>
          <w:color w:val="0000FF"/>
          <w:sz w:val="24"/>
          <w:szCs w:val="24"/>
          <w:u w:val="single"/>
          <w:lang w:eastAsia="zh-CN"/>
        </w:rPr>
        <w:t>All segments from the assignment A-MAP IE are coded with the same MCS and occupy a number of logically contiguous MLRUs in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
          <w:color w:val="0000FF"/>
          <w:sz w:val="24"/>
          <w:szCs w:val="24"/>
          <w:u w:val="single"/>
          <w:lang w:eastAsia="zh-CN"/>
        </w:rPr>
      </w:pPr>
      <w:r>
        <w:rPr>
          <w:rFonts w:eastAsia="SimSun;??????¨¬???"/>
          <w:color w:val="0000FF"/>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sz w:val="24"/>
          <w:szCs w:val="24"/>
        </w:rPr>
      </w:pPr>
      <w:r>
        <w:rPr>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0321</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E¡Ëc¡Ë¢ç¢®¢¯IoUAA"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E¡Ëc¡Ë¢ç¢®¢¯IoUAA"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E¡Ëc¡Ë¢ç¢®¢¯IoUAA"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E¡Ëc¡Ë¢ç¢®¢¯IoUAA"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E¡Ëc¡Ë¢ç¢®¢¯IoUAA"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E¡Ëc¡Ë¢ç¢®¢¯IoUAA"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E¡Ëc¡Ë¢ç¢®¢¯IoUAA"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E¡Ëc¡Ë¢ç¢®¢¯IoUAA"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E¡Ëc¡Ë¢ç¢®¢¯IoUAA"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E¡Ëc¡Ë¢ç¢®¢¯IoUAA"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E¡Ëc¡Ë¢ç¢®¢¯IoUAA"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E¡Ëc¡Ë¢ç¢®¢¯IoUAA"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E¡Ëc¡Ë¢ç¢®¢¯IoUAA"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E¡Ëc¡Ë¢ç¢®¢¯IoUAA"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E¡Ëc¡Ë¢ç¢®¢¯IoUAA"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E¡Ëc¡Ë¢ç¢®¢¯IoUAA"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E¡Ëc¡Ë¢ç¢®¢¯IoUAA"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E¡Ëc¡Ë¢ç¢®¢¯IoUAA"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E¡Ëc¡Ë¢ç¢®¢¯IoUAA"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E¡Ëc¡Ë¢ç¢®¢¯IoUAA"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E¡Ëc¡Ë¢ç¢®¢¯IoUAA"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E¡Ëc¡Ë¢ç¢®¢¯IoUAA"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E¡Ëc¡Ë¢ç¢®¢¯IoUAA"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E¡Ëc¡Ë¢ç¢®¢¯IoUAA"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E¡Ëc¡Ë¢ç¢®¢¯IoUAA"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E¡Ëc¡Ë¢ç¢®¢¯IoUAA"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E¡Ëc¡Ë¢ç¢®¢¯IoUAA"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E¡Ëc¡Ë¢ç¢®¢¯IoUAA"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E¡Ëc¡Ë¢ç¢®¢¯IoUAA"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E¡Ëc¡Ë¢ç¢®¢¯IoUAA"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E¡Ëc¡Ë¢ç¢®¢¯IoUAA"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E¡Ëc¡Ë¢ç¢®¢¯IoUAA"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E¡Ëc¡Ë¢ç¢®¢¯IoUAA"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E¡Ëc¡Ë¢ç¢®¢¯IoUAA"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E¡Ëc¡Ë¢ç¢®¢¯IoUAA"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E¡Ëc¡Ë¢ç¢®¢¯IoUAA"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E¡Ëc¡Ë¢ç¢®¢¯IoUAA"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E¡Ëc¡Ë¢ç¢®¢¯IoUAA"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E¡Ëc¡Ë¢ç¢®¢¯IoUAA"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E¡Ëc¡Ë¢ç¢®¢¯IoUAA"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E¡Ëc¡Ë¢ç¢®¢¯IoUAA"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E¡Ëc¡Ë¢ç¢®¢¯IoUAA"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E¡Ëc¡Ë¢ç¢®¢¯IoUAA"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E¡Ëc¡Ë¢ç¢®¢¯IoUAA"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E¡Ëc¡Ë¢ç¢®¢¯IoUAA"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E¡Ëc¡Ë¢ç¢®¢¯IoUAA"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E¡Ëc¡Ë¢ç¢®¢¯IoUAA"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E¡Ëc¡Ë¢ç¢®¢¯IoUAA"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E¡Ëc¡Ë¢ç¢®¢¯IoUAA"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E¡Ëc¡Ë¢ç¢®¢¯IoUAA"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E¡Ëc¡Ë¢ç¢®¢¯IoUAA"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E¡Ëc¡Ë¢ç¢®¢¯IoUAA"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E¡Ëc¡Ë¢ç¢®¢¯IoUAA"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E¡Ëc¡Ë¢ç¢®¢¯IoUAA"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E¡Ëc¡Ë¢ç¢®¢¯IoUAA"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E¡Ëc¡Ë¢ç¢®¢¯IoUAA"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E¡Ëc¡Ë¢ç¢®¢¯IoUAA"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E¡Ëc¡Ë¢ç¢®¢¯IoUAA"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E¡Ëc¡Ë¢ç¢®¢¯IoUAA"/>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E¡Ëc¡Ë¢ç¢®¢¯IoUAA"/>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E¡Ëc¡Ë¢ç¢®¢¯IoUAA" w:hAnsi="Batang;¢®E¡Ëc¡Ë¢ç¢®¢¯IoUAA" w:eastAsia="Batang;¢®E¡Ëc¡Ë¢ç¢®¢¯IoUAA" w:cs="Batang;¢®E¡Ëc¡Ë¢ç¢®¢¯I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E¡Ëc¡Ë¢ç¢®¢¯IoUAA"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E¡Ëc¡Ë¢ç¢®¢¯IoUAA"/>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E¡Ëc¡Ë¢ç¢®¢¯IoUAA"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E¡Ëc¡Ë¢ç¢®¢¯IoUAA" w:hAnsi="Batang;¢®E¡Ëc¡Ë¢ç¢®¢¯IoUAA" w:eastAsia="Batang;¢®E¡Ëc¡Ë¢ç¢®¢¯IoUAA"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E¡Ëc¡Ë¢ç¢®¢¯IoUAA"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10-03-05T22:08:00Z</dcterms:modified>
  <cp:revision>102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