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tore Deleted Language Describing AMS Actions During Random Access Bandwidth Requests (Section 16.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P802.16m, Letter Ballot 31a</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Changes that were made from D4 to D5 removed essential functionality from the description of the bandwidth request procedure. Specifically when an AMS has data to send that belongs to an access class that is </w:t>
            </w:r>
            <w:r>
              <w:rPr>
                <w:i/>
              </w:rPr>
              <w:t>less</w:t>
            </w:r>
            <w:r>
              <w:rPr/>
              <w:t xml:space="preserve"> than the MIN access class that the ABS is advertising the AMS shall wait. But in D5 the text that describes what the AMS shall do once its access class is allowed has been unnecessarily removed. This causes unnecessary confusion and ambiguity. We propose to bring back the D4 text that described the proper actions that the AMS shall take once its access class is allowed.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Restore Deleted Language Describing AMS Actions During Random Access Bandwidth Requests (Section 16.2.11.1.1)</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Subtitle"/>
        <w:rPr>
          <w:rFonts w:eastAsia="Batang;바탕"/>
          <w:lang w:val="de-DE" w:eastAsia="ko-KR"/>
        </w:rPr>
      </w:pPr>
      <w:r>
        <w:rPr>
          <w:rFonts w:eastAsia="Batang;바탕"/>
          <w:lang w:val="de-DE" w:eastAsia="ko-KR"/>
        </w:rPr>
      </w:r>
    </w:p>
    <w:p>
      <w:pPr>
        <w:pStyle w:val="Heading1"/>
        <w:rPr>
          <w:lang w:val="de-DE"/>
        </w:rPr>
      </w:pPr>
      <w:r>
        <w:rPr>
          <w:lang w:val="de-DE"/>
        </w:rPr>
        <w:t>Introduction</w:t>
      </w:r>
    </w:p>
    <w:p>
      <w:pPr>
        <w:pStyle w:val="Body"/>
        <w:rPr/>
      </w:pPr>
      <w:r>
        <w:rPr/>
        <w:t>Changes that were made from D4 to D5 removed essential functionality from the description of the bandwidth request procedure. Specifically when an AMS has data to send that belongs to an access class that is less than the MIN access class that the ABS is advertising the AMS shall wait. But in D5 the text that describes what the AMS shall do once its access class is allowed has been unnecessarily removed. This causes unnecessary confusion and ambiguity. We propose to bring back the D4 text that described the proper actions that the AMS shall take once its access class is allowed.</w:t>
      </w:r>
    </w:p>
    <w:p>
      <w:pPr>
        <w:pStyle w:val="Heading1"/>
        <w:rPr/>
      </w:pPr>
      <w:r>
        <w:rPr/>
        <w:t>Proposed Solution</w:t>
      </w:r>
    </w:p>
    <w:p>
      <w:pPr>
        <w:pStyle w:val="Body"/>
        <w:rPr/>
      </w:pPr>
      <w:r>
        <w:rPr/>
        <w:t>We propose to restore the D4 text, which was precise, clear and was unnecessarily deleted.</w:t>
      </w:r>
    </w:p>
    <w:p>
      <w:pPr>
        <w:pStyle w:val="Body"/>
        <w:rPr/>
      </w:pPr>
      <w:r>
        <w:rPr/>
      </w:r>
    </w:p>
    <w:p>
      <w:pPr>
        <w:pStyle w:val="Heading1"/>
        <w:rPr/>
      </w:pPr>
      <w:r>
        <w:rPr/>
        <w:t>Proposed Text</w:t>
      </w:r>
    </w:p>
    <w:p>
      <w:pPr>
        <w:pStyle w:val="Normal"/>
        <w:rPr>
          <w:b/>
          <w:b/>
          <w:i/>
          <w:i/>
        </w:rPr>
      </w:pPr>
      <w:r>
        <w:rPr>
          <w:b/>
          <w:i/>
        </w:rPr>
      </w:r>
    </w:p>
    <w:p>
      <w:pPr>
        <w:pStyle w:val="Body"/>
        <w:spacing w:before="0" w:after="0"/>
        <w:rPr/>
      </w:pPr>
      <w:r>
        <w:rPr>
          <w:rFonts w:eastAsia="Batang;바탕" w:cs="Times New Roman" w:ascii="Times New Roman" w:hAnsi="Times New Roman"/>
          <w:b/>
          <w:i/>
          <w:color w:val="0000FF"/>
          <w:sz w:val="28"/>
          <w:szCs w:val="24"/>
        </w:rPr>
        <w:t>[Change the text in section 16.2.11.1.1 « Contention-based random accesss bandwidth request », on page 321, line53, as indicated:]</w:t>
      </w:r>
    </w:p>
    <w:p>
      <w:pPr>
        <w:pStyle w:val="SP16114722"/>
        <w:rPr>
          <w:rStyle w:val="SC16192530"/>
          <w:b/>
          <w:b/>
          <w:bCs/>
        </w:rPr>
      </w:pPr>
      <w:r>
        <w:rPr>
          <w:rFonts w:eastAsia="Batang;바탕" w:cs="Times New Roman" w:ascii="Times New Roman" w:hAnsi="Times New Roman"/>
          <w:b/>
          <w:i/>
          <w:color w:val="0000FF"/>
          <w:sz w:val="28"/>
          <w:szCs w:val="24"/>
        </w:rPr>
      </w:r>
    </w:p>
    <w:p>
      <w:pPr>
        <w:pStyle w:val="SP16114722"/>
        <w:rPr/>
      </w:pPr>
      <w:r>
        <w:rPr>
          <w:rStyle w:val="SC16192530"/>
          <w:b/>
          <w:bCs/>
        </w:rPr>
        <w:t>16.2.11.1.1 Contention-based random access bandwidth request</w:t>
      </w:r>
    </w:p>
    <w:p>
      <w:pPr>
        <w:pStyle w:val="SP16114722"/>
        <w:rPr>
          <w:i/>
          <w:i/>
          <w:lang w:val="fr-FR"/>
        </w:rPr>
      </w:pPr>
      <w:r>
        <w:rPr>
          <w:rStyle w:val="SC16192530"/>
          <w:rFonts w:cs="BDAMKJ+TimesNewRoman;Times New Roman" w:ascii="BDAMKJ+TimesNewRoman;Times New Roman" w:hAnsi="BDAMKJ+TimesNewRoman;Times New Roman"/>
        </w:rPr>
        <w:t>The ABS may advertise a sequence of minimum access classes in the BR Channel Configuration MIN Access Class elements within the AAI_SCD for each frame in a superframe. This sequence of minimum access classes is maintained until another advertisement with the AAI_SCD. Based on the sequence of min</w:t>
        <w:softHyphen/>
        <w:t>imum access classes, the AMS can select the frame used for the contention-based random access in order to minimize collision. If no minimum access classes are advertised in the AAI_SCD that means that all access classes are allowed. An access class is assigned to a service flow via DSx MAC control messages during ser</w:t>
        <w:softHyphen/>
        <w:t>vice flow establishment / modification. When an AMS has information to send and decides to use the con</w:t>
        <w:softHyphen/>
        <w:t xml:space="preserve">tention-based random access bandwidth request, the AMS shall check if the information the AMS has to send is for an access class with priority higher than or equal to the minimum access class advertised by BR channel configuration in the AAI_SCD. If it is not (the minimum access classes are not sufficiently low such that the AMS access class is allowed), then the AMS shall wait until the BR channel configuration in the AAI_SCD advertises a sequence of minimum access classes, one of which is less than or equal to the access class of the data and the AMS. </w:t>
      </w:r>
      <w:r>
        <w:rPr>
          <w:rStyle w:val="SC15208914"/>
          <w:b/>
          <w:color w:val="3366FF"/>
          <w:u w:val="single"/>
        </w:rPr>
        <w:t>When the AMS access class is allowed, the AMS shall set its internal backoff window equal to Bandwidth request backoff start (or Ranging for initial ranging) and send a bandwidth request when the backoff timer expires.</w:t>
      </w:r>
    </w:p>
    <w:p>
      <w:pPr>
        <w:pStyle w:val="Normal"/>
        <w:rPr>
          <w:i/>
          <w:i/>
          <w:lang w:val="fr-FR"/>
        </w:rPr>
      </w:pPr>
      <w:r>
        <w:rPr>
          <w:i/>
          <w:lang w:val="fr-F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45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09:00Z</dcterms:created>
  <dc:creator>Roger Marks</dc:creator>
  <dc:description/>
  <cp:keywords/>
  <dc:language>en-US</dc:language>
  <cp:lastModifiedBy>Stavros Tzavidas</cp:lastModifiedBy>
  <cp:lastPrinted>2113-01-01T00:00:00Z</cp:lastPrinted>
  <dcterms:modified xsi:type="dcterms:W3CDTF">2010-04-27T16:09:00Z</dcterms:modified>
  <cp:revision>3</cp:revision>
  <dc:subject>802.16-99/01r7</dc:subject>
  <dc:title>Project</dc:title>
</cp:coreProperties>
</file>