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the Support of Sub-Carrier Alignment</w:t>
            </w:r>
            <w:r>
              <w:rPr>
                <w:rFonts w:eastAsia="新細明體;PMingLiU"/>
                <w:b/>
                <w:lang w:eastAsia="zh-TW"/>
              </w:rPr>
              <w:t xml:space="preserve"> (</w:t>
            </w:r>
            <w:r>
              <w:rPr>
                <w:rFonts w:eastAsia="新細明體;PMingLiU"/>
                <w:b/>
                <w:lang w:eastAsia="zh-TW"/>
              </w:rPr>
              <w:t>16.3.3.6.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4</w:t>
            </w:r>
            <w:r>
              <w:rPr>
                <w:rFonts w:eastAsia="新細明體;PMingLiU"/>
                <w:b/>
                <w:lang w:eastAsia="zh-TW"/>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sub-carrier alignment will need to be supported by ABS and AMS when multi-carrier aggregation is supported by the network. In P802.16m/D5, there is only one scenario that network operator cannot configure the overlapped sub-carriers been aligned due to legacy support. For the other scenarios, network operator can certainly make this configuration where the ABS and AMS shall be able to support thi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the Support of Sub-Carrier Alignment</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w:t>
      </w:r>
      <w:r>
        <w:rPr>
          <w:rFonts w:eastAsia="新細明體;PMingLiU"/>
          <w:lang w:eastAsia="zh-TW"/>
        </w:rPr>
        <w:t xml:space="preserve"> </w:t>
      </w:r>
      <w:r>
        <w:rPr>
          <w:rFonts w:eastAsia="新細明體;PMingLiU"/>
          <w:lang w:eastAsia="zh-TW"/>
        </w:rPr>
        <w:t>started from line#48, page#437 in P802.16m/D5]</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16.3.3.6.2 Subcarrier alignment for multicarrier operation</w:t>
      </w:r>
    </w:p>
    <w:p>
      <w:pPr>
        <w:pStyle w:val="Body"/>
        <w:spacing w:before="0" w:after="0"/>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color w:val="0000FF"/>
          <w:u w:val="single"/>
          <w:lang w:eastAsia="zh-TW"/>
        </w:rPr>
        <w:t>ABS and AMS shall be capable to support the following sub-carrier alignment mechanism when multi-carrier aggregation is supported. The configuration by network operator under different scenarios does not change the requirements on the support of sub-carrier alignment by ABS and AMS.</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hen contiguous carriers only contain AAI zone and involve in multicarrier operation, the overlapped sub-carriers should be aligned in frequency domain. In order to align the overlapped sub-carriers of the OFDMA signals transmitted over adjacent carriers, a permanent frequency offset (Δfc) will be applied over the original center frequency. The basic principle is shown by the example in Figure 485. A carrier group is a group of contiguous carriers whose subcarriers are aligned with a subcarrier spacing, Δf.</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hen one carrier contains both AAI zone and WirelessMAN-OFDMA zone while its adjacent carrier only contain AAI zone, the overlapped sub-carriers should be aligned. The center frequency of the carriers which contain both AAI zone and WirelessMAN-OFDMA zone will exactly locate on the channel raster grid.</w:t>
      </w:r>
    </w:p>
    <w:p>
      <w:pPr>
        <w:pStyle w:val="Body"/>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 xml:space="preserve">ABSs may have different multi-carrier configuration according to the available spectrum resources and the restriction due to support of WirelessMAN-OFDMA zone. When two adjacent carriers both contain AAI zone and WirelessMAN-OFDMA zone, the overlapped sub-carriers may not be aligned. The overlapped sub-carriers of the radio signals transmitted over these two adjacent carriers will not be aligned under this condition. If AMS cannot support </w:t>
      </w:r>
      <w:r>
        <w:rPr>
          <w:rFonts w:eastAsia="新細明體;PMingLiU"/>
          <w:color w:val="0000FF"/>
          <w:u w:val="single"/>
          <w:lang w:eastAsia="zh-TW"/>
        </w:rPr>
        <w:t>multi-</w:t>
      </w:r>
      <w:r>
        <w:rPr>
          <w:rFonts w:eastAsia="新細明體;PMingLiU"/>
          <w:lang w:eastAsia="zh-TW"/>
        </w:rPr>
        <w:t>carrier aggregation due to hardware restriction under sub-carrier misalignment configuration, the AMS shall inform ABS the carriers it can simultaneously process through AAI_MC-REQ message.</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Figure 485]</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pPr>
      <w:r>
        <w:rPr>
          <w:rFonts w:eastAsia="新細明體;PMingLiU"/>
          <w:lang w:eastAsia="zh-TW"/>
        </w:rPr>
        <w:t>During the network entry procedure (defined in 16.2.8.2.3), the ABS will notify the AMS of the frequency offset to be applied over each carrier for sub-carrier alignment through AAI_MC-ADV message. According to the multicarrier configuration index and the Physical Carrier Index of Current Carrier broadcasted by ABS, AMS can derive the center frequency of the available carriers by the associated frequency offset Δfc using Table 803. The frequency offsets specified in Table 803 are calculated base on Equation (178).</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Equation 178]</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here is the center frequency of the carrier before applying frequency offset Δfc, fc,r is the center frequency of the reference carrier in each carrier group. The center frequency of the reference carrier in each carrier group is always located on the channel raster grid.</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center frequency shifted is derived as</w:t>
      </w:r>
    </w:p>
    <w:p>
      <w:pPr>
        <w:pStyle w:val="Body"/>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Equation 179]</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Note that the absolute value of the frequency offset Δfc is smaller than the sub-carrier spacing value depicted in Figure 485.</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In Table 803, a lookup table is defined to indicate the configurations for a group of contiguous carriers. If the network supports multiple groups of contiguous carriers, AAI_MC-ADV message will separately indicate each group of the contiguous carriers by referring to the index of this table. For example, the multicarrier configuration {5, 10} indicates two contiguous carriers are supported. The first one is a 5MHz carrier and another one is a 10MHz carrier, where the order in this configuration is sorted from lower frequency to higher frequency.</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Based on the center frequency of the carrier that AMS received the AAI_MC-ADV message and the bandwidth of each carrier, the center frequency of each carrier before sub-carrier alignment can be derived. Then the AMS can obtain the frequency offset Δfc to be applied over each carrier based on the multicarrier configuration index, the physical carrier index of the current carrier and Table 803. So that AMS can obtain the correct center frequency of each carrier including the sub-carrier alignment effec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hen two adjacent carriers both contain AAI zone and WirelessMAN-OFDMA zone, they will be treated as two non-contiguous carriers and be indicated by different carrier group in AAI_MC-ADV message. ABS and AMS shall be capable to encode and decode each multi-carrier configuration depicted in Table 803 and apply the corresponding frequency offset before activating multi-carrier operations.</w:t>
      </w:r>
    </w:p>
    <w:p>
      <w:pPr>
        <w:pStyle w:val="Body"/>
        <w:jc w:val="both"/>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4-30T22:44:00Z</dcterms:modified>
  <cp:revision>168</cp:revision>
  <dc:subject>802.16-99/01r7</dc:subject>
  <dc:title/>
</cp:coreProperties>
</file>