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Fix ASN.1 coding syntax err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Joey Chou</w:t>
              <w:br/>
            </w:r>
            <w:r>
              <w:rPr>
                <w:lang w:val="de-DE"/>
              </w:rPr>
              <w:t>Intel</w:t>
            </w:r>
          </w:p>
          <w:p>
            <w:pPr>
              <w:pStyle w:val="Normal"/>
              <w:rPr>
                <w:lang w:val="de-DE"/>
              </w:rPr>
            </w:pPr>
            <w:r>
              <w:rPr>
                <w:lang w:val="de-DE"/>
              </w:rPr>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 xml:space="preserve">proposes changes toclean-up </w:t>
            </w:r>
            <w:r>
              <w:rPr>
                <w:rFonts w:cs="Times New Roman" w:ascii="Times New Roman" w:hAnsi="Times New Roman"/>
                <w:bCs/>
                <w:sz w:val="20"/>
              </w:rPr>
              <w:t>AAI_SON-ADV</w:t>
            </w:r>
            <w:r>
              <w:rPr>
                <w:rFonts w:cs="Times New Roman" w:ascii="Times New Roman" w:hAnsi="Times New Roman"/>
                <w:sz w:val="20"/>
              </w:rPr>
              <w:t xml:space="preserve">, </w:t>
            </w:r>
            <w:r>
              <w:rPr>
                <w:rFonts w:cs="Times New Roman" w:ascii="Times New Roman" w:hAnsi="Times New Roman"/>
                <w:bCs/>
                <w:sz w:val="20"/>
              </w:rPr>
              <w:t>AAI_NBR-REQ</w:t>
            </w:r>
            <w:r>
              <w:rPr>
                <w:rFonts w:cs="Times New Roman" w:ascii="Times New Roman" w:hAnsi="Times New Roman"/>
                <w:sz w:val="20"/>
              </w:rPr>
              <w:t xml:space="preserve">, and </w:t>
            </w:r>
            <w:r>
              <w:rPr>
                <w:rFonts w:cs="Times New Roman" w:ascii="Times New Roman" w:hAnsi="Times New Roman"/>
                <w:bCs/>
                <w:sz w:val="20"/>
              </w:rPr>
              <w:t>AAI_SII-ADV</w:t>
            </w:r>
            <w:r>
              <w:rPr>
                <w:rFonts w:cs="Times New Roman" w:ascii="Times New Roman" w:hAnsi="Times New Roman"/>
                <w:sz w:val="20"/>
              </w:rPr>
              <w:t xml:space="preserve">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6"/>
          <w:szCs w:val="36"/>
          <w:lang w:eastAsia="zh-TW"/>
        </w:rPr>
      </w:pPr>
      <w:r>
        <w:rPr>
          <w:rFonts w:eastAsia="新細明體;PMingLiU"/>
          <w:b/>
          <w:sz w:val="36"/>
          <w:szCs w:val="36"/>
          <w:lang w:eastAsia="zh-TW"/>
        </w:rPr>
        <w:t>Fix ASN.1 coding syntax errors</w:t>
      </w:r>
    </w:p>
    <w:p>
      <w:pPr>
        <w:pStyle w:val="Covertext"/>
        <w:snapToGrid w:val="false"/>
        <w:spacing w:before="0" w:after="0"/>
        <w:ind w:right="144" w:hanging="0"/>
        <w:jc w:val="center"/>
        <w:rPr>
          <w:rFonts w:ascii="Times New Roman" w:hAnsi="Times New Roman" w:eastAsia="新細明體;PMingLiU" w:cs="Times New Roman"/>
          <w:i/>
          <w:i/>
          <w:sz w:val="36"/>
          <w:szCs w:val="24"/>
          <w:lang w:eastAsia="zh-TW"/>
        </w:rPr>
      </w:pPr>
      <w:r>
        <w:rPr>
          <w:rFonts w:eastAsia="新細明體;PMingLiU" w:cs="Times New Roman" w:ascii="Times New Roman" w:hAnsi="Times New Roman"/>
          <w:i/>
          <w:sz w:val="36"/>
          <w:szCs w:val="24"/>
          <w:lang w:eastAsia="zh-TW"/>
        </w:rPr>
      </w:r>
    </w:p>
    <w:p>
      <w:pPr>
        <w:pStyle w:val="Covertext"/>
        <w:numPr>
          <w:ilvl w:val="0"/>
          <w:numId w:val="0"/>
        </w:numPr>
        <w:snapToGrid w:val="false"/>
        <w:spacing w:lineRule="exact" w:line="240"/>
        <w:ind w:right="144" w:hanging="0"/>
        <w:jc w:val="center"/>
        <w:outlineLvl w:val="0"/>
        <w:rPr/>
      </w:pPr>
      <w:r>
        <w:rPr>
          <w:rFonts w:eastAsia="新細明體;PMingLiU" w:cs="Times New Roman" w:ascii="Times New Roman" w:hAnsi="Times New Roman"/>
          <w:i/>
          <w:szCs w:val="24"/>
          <w:lang w:eastAsia="zh-TW"/>
        </w:rPr>
        <w:t>Joey Chou, Intel</w:t>
      </w:r>
    </w:p>
    <w:p>
      <w:pPr>
        <w:pStyle w:val="Covertext"/>
        <w:numPr>
          <w:ilvl w:val="0"/>
          <w:numId w:val="0"/>
        </w:numPr>
        <w:snapToGrid w:val="false"/>
        <w:spacing w:lineRule="exact" w:line="240"/>
        <w:ind w:right="144" w:hanging="0"/>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Covertext"/>
        <w:numPr>
          <w:ilvl w:val="0"/>
          <w:numId w:val="0"/>
        </w:numPr>
        <w:snapToGrid w:val="false"/>
        <w:spacing w:lineRule="exact" w:line="240"/>
        <w:ind w:right="144" w:hanging="0"/>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 xml:space="preserve">The ASN.1 code in Annex P.2 has syntax errors that are highlighted in yellow. Most syntax errors are fixed, except a few attributes that are not defined.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b/>
          <w:bCs/>
          <w:sz w:val="28"/>
          <w:szCs w:val="28"/>
        </w:rPr>
        <w:t>Annex P.2 MAC Control Message Definitions</w:t>
      </w:r>
    </w:p>
    <w:p>
      <w:pPr>
        <w:pStyle w:val="Normal"/>
        <w:widowControl/>
        <w:suppressAutoHyphens w:val="false"/>
        <w:autoSpaceDE w:val="false"/>
        <w:rPr>
          <w:rFonts w:ascii="Courier New" w:hAnsi="Courier New" w:eastAsia="Batang;바탕" w:cs="Courier New"/>
          <w:b/>
          <w:b/>
          <w:bCs/>
          <w:color w:val="000000"/>
          <w:sz w:val="18"/>
          <w:szCs w:val="18"/>
          <w:lang w:eastAsia="zh-TW"/>
        </w:rPr>
      </w:pPr>
      <w:r>
        <w:rPr>
          <w:rFonts w:eastAsia="Batang;바탕" w:cs="Courier New" w:ascii="Courier New" w:hAnsi="Courier New"/>
          <w:b/>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MacControlMsg DEFINITIONS AUTOMATIC TAGS ::= BEGIN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MAC Control Message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AC-Control-Message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                       MAC-Control-Msg-Typ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AC-Control-Msg-Type ::=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RngReq             AAI-RNG-REQ,            -- Message type =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RngRsp             AAI-RNG-RSP,            -- Message type =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RngAck             AAI-RNG-ACK,            -- Message type = 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SbcReq             AAI-SBC-REQ,            -- Message type = 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SbcRsp             AAI-SBC-RSP,            -- Message type = 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SonAdv             AAI-SON-ADV,            -- Message type = 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RegReq             AAI-REG-REQ,            -- Message type = 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RegRsp             AAI-REG-RSP,            -- Message type = 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HoInd              AAI-HO-IND,             -- Message type = 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HoReq              AAI-HO-REQ,             -- Message type = 1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HoCmd              AAI-HO-CMD,             -- Message type = 1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NbrAdv             AAI-NBR-ADV,            -- Message type = 1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ScnReq             AAI-SCN-REQ,            -- Message type = 1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ScnRsp             AAI-SCN-RSP,            -- Message type = 1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ScnRep             AAI-SCN-REP,            -- Message type = 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ClcReq             AAI-CLC-REQ,            -- Message type = 1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ClcRsp             AAI-CLC-RSP,            -- Message type = 1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ClcInfo            AAI-CLC-INFO,           -- Message type = 1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FfrCmd             AAI-FFR-CMD,            -- Message type = 1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FfrRep             AAI-FFR-REP,            -- Message type = 2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DregReq            AAI-DREG-REQ,           -- Message type = 2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DregRsp            AAI-DREG-RSP,           -- Message type = 2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SlpReq             AAI-SLP-REQ,            -- Message type = 2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SlpRsp             AAI-SLP-RSP,            -- Message type = 2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TrfInd             AAI-TRF-IND,            -- Message type = 2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TrfIndReq          AAI-TRF-IND-REQ,        -- Message type = 2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TrfIndRsp          AAI-TRF-IND-RSP,        -- Message type = 2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L2Xfer             AAI-L2-XFER,            -- Message type = 2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SysCfgDcp          AAI-SYS-CFG-DCP,        -- Message type = 2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UlNil              AAI-UL-NIL,             -- Message type = 3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DlIm               AAI-DL-IM,              -- Message type = 3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MsgAck             AAI-MSG-ACK,            -- Message type = 3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NbrReq             AAI-NBR-REQ,            -- Message type = 3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SbsMimoFbk         AAI-SBS-MIMO-FBK,       -- Message type = 3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MbsMimoFbk         AAI-MBS-MIMO-FBK,       -- Message type = 3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MbsMimoReq         AAI-MBS-MIMO-REQ,       -- Message type = 3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PkmReq             AAI-PKM-REQ,            -- Message type = 3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PkmRsp             AAI-PKM-RSP,            -- Message type = 3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ArqFbk             AAI-ARQ-FBK,            -- Message type = 3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ArqDsc             AAI-ARQ-DSC,            -- Message type = 4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ArqRst             AAI-ARQ-RST,            -- Message type = 4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DsaReq             AAI-DSA-REQ,            -- Message type = 4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DsaRsp             AAI-DSA-RSP,            -- Message type = 4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DsaAck             AAI-DSA-ACK,            -- Message type = 4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DscReq             AAI-DSC-REQ,            -- Message type = 4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DscRsp             AAI-DSC-RSP,            -- Message type = 4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DscAck             AAI-DSC-ACK,            -- Message type = 4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DsdReq             AAI-DSD-REQ,            -- Message type = 4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DsdRsp             AAI-DSD-RSP,            -- Message type = 4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DsdAck             AAI-RNG-CFM,            -- Message type = 5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MbsPmiCom          AAI-MBS-PMI-COM,        -- Message type = 5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GrpCfg             AAI-GRP-CFG,            -- Message type = 5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ResCmd             AAI-RES-CMD,            -- Message type = 5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SiiAdv             AAI-SII-ADV,            -- Message type = 5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McReq              AAI-MC-REQ,             -- Message type = 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aiMcRsp              AAI-MC-RSP              -- Message type = 56</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can Request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SCN-REQ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anDuration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anPurpose                    ScanPurpose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nterleaving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anIteration                  INTEGER (0..6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commendStartSuperFrame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commendStartFrame            StartFrameNumb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BsIndex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nfigChangeCount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List                 NbrBs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BsFull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List                NbrFullBsid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PreambleIndex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eambleIndexList              Preamble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List          Nbr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CarrierIndexInSbs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List            S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can Response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SCN-RSP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anDuration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anPurpose                    ScanPurpose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Mode                     ReportMode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Metric                   ReportMetric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Period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tartSuperFrame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tartFrameInSf                 StartFrameNumb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nterleaving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anIteration                  INTEGER (0..6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BsIndex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nfigChangeCount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List                 NbrBs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BsFull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List                NbrFullBsid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PreambleIndex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eambleIndexList              Preamble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List          Nbr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CarrierIndexInSbs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List            S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can Report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SCN-REP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Mode                     ReportMode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Metric                   ReportMetric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CinrMean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RssiMean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relativeDelay                  INTEGER (0..25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Rtdn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BsIndex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nfigChangeCount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List                 NbrBs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BsFull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List                NbrFullBsid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PreambleIndex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eambleIndexList              Preamble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List          Nbr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canPurpose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listedInNbrAdv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tListedInNbrAdv (1)}</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ReportMode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Report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riodicReport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ventTriggerReport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TimeScanReport  (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ReportMetric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CinrMean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RssiMean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lativeDelay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Rtd         (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tartFrameNumber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irstFrame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secondFrame (1),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hirdFrame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ourthFrame (3)}</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NbrBsIndex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1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2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3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4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5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6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7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8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9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10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11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12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13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14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15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16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17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18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19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20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21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22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23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24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25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26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27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28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29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30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31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32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33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34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35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36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37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38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39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40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41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42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43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44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45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46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47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48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49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50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51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52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53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54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55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56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57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58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59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60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61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62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Index63                   INTEGER (0..255)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BsIdentifier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peratorId                     INTEGER (0..157772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aseStationId                  INTEGER (0..1577721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NbrFullBsid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1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2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3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4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5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6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7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8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9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10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11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12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13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14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15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16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17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18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19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20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21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22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23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24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25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26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27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28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29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30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31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32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33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34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35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36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37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38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39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40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41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42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43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44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45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46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47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48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49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50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51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52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53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54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55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56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57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58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59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60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61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62                  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FullBsid63                  BsIdentifier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PreambleIndex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1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2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3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4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5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6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7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8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9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10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11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12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13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14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ambleIndex15                 INTEGER (0..63)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NbrBsCarrierIndexSet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1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2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3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4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5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6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7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8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9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10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11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12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13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14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15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16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17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18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19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20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21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22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23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24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25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26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27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28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29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30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31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32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33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34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35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36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37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38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39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40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41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42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43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44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45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46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47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48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49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50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51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52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53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54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55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56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57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58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59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60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61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62            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brBsCarrierIndex63            BsCarrierIndexSet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BsCarrierIndex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CarrierIndex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List               CarrierIndexSet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arrierIndex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1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2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3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4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5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6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7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8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9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10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11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12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13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14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15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16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17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18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19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20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21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22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23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24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25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26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27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28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29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30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31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32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33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34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35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36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37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38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39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40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41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42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43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44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45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46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47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48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49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50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51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52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53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54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55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56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57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58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59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60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61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62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63                 INTEGER (0..63)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SbsCarrierIndexSet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1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2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3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4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5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6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7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8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9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10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11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12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13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14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bsCarrierIndex15              INTEGER (0..63)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Co-Located Coexistence REQ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CLC-REQ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questAction                  ClcAction,</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Request                     ClcRequestArray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Report                      ClcReport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Co-Located Coexistence RSP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CLC-RSP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Response                    ClcResponse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lcRequestArray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Request1                    ClcRequest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Request2                    ClcRequest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Request3                    ClcRequest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Request4                    ClcRequest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Request5                    ClcRequest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Request6                    ClcRequest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Request7                    ClcRequest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Request8                    ClcRequestSet OPTIONAL}</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lcRequest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StartTime                   ClcStartTime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hedulingImpact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lUlProhibited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lProhibited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lProhibited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Type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ypeI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ypeIIsubtype1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ypeIIsubtype2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ypeIIsubtype3 (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ypeIII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tartAaiSubframeIndex          INTEGER (0..7)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lcActIntervalTypeI            INTEGER (0..25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ActCycleTypeI               INTEGER (0..209715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ActBitmapTypeIIsubTyp1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ActIntervalTypeIIsubTyp2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ActCycleTypeIIsubTyp2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lcActCycleTypeIIsubTyp3       INTEGER (0..2)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ActBitmapTypeIIsubTyp3      INTEGER (0..429496729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ActIntervalTypeIII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lcResponse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nfirmedAction                ClcAction,</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StartTime                   ClcStartTimeArray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lcReport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Type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nterferencelevel              INTEGER (-127..127)}</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lcStartTimeArray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StartTime1                  ClcStartTim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StartTime2                  ClcStartTim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StartTime3                  ClcStartTim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StartTime4                  ClcStartTim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StartTime5                  ClcStartTim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StartTime6                  ClcStartTim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StartTime7                  ClcStartTim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StartTime8                  ClcStartTimeSet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lcStartTime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Id                          INTEGER (0..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tartSfNumber                  INTEGER (0..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tartFrameIndex                INTEGER (0..3)}</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lcAction ::=                      BIT STR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Class0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Class1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Class2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Class3 (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Class4 (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Class5 (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Class6 (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cClass7 (7)} (SIZE(8))</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MacControlMsg DEFINITIONS AUTOMATIC TAGS ::= BEGI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SN1STAR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FFR-CMD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requencyPartitionBitMap       BIT STRING (SIZE(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Type                     BIT STRING (SIZE(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rameOffset                    INTEGER (0..25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SN1.EN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SN1STAR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FFR-REP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requencyPartitionBitMap       BIT STRING (SIZE(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Type                     BIT STRING (SIZE(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frReport                      FFR-REPORT}</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FFR-REPOR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p0Report                      FFR-FeedbackIE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p1Report                      FFR-FeedbackIE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p2Report                      FFR-FeedbackIE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p3Report                      FFR-FeedbackIE OPTIONAL}</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FFR-FeedbackIE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nterferenceMean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nterferenceVariance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inrMean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inrVariance                   INTEGER (0..15)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SN1.END</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END</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_DREG-REQ message</w:t>
      </w:r>
    </w:p>
    <w:p>
      <w:pPr>
        <w:pStyle w:val="Normal"/>
        <w:widowControl/>
        <w:suppressAutoHyphens w:val="false"/>
        <w:autoSpaceDE w:val="false"/>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DREGREQ DEFINITIONS AUTOMATIC TAGS ::=</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BEGIN</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DeRegistration Request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DREG-REQ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DeRegistration Request Cod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RegReqCode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de0(0), -- AMS deregistration request from ABS and network</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de1(1), -- AMS deregistration from serving ABS and initiation of AMS idle mod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de2(2), -- Response for the unsolicited AAI_DREG-RSP message with action code 0x05 by the AB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ode3(3), -- Reject for the unsolicited AAI_DREG-RSP message with action code 0x05 by the ABS.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de4(4), -- AMS deregistration from serving ABS to enter DCR mod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de5(5), -- response for the unsolicited AAI_DREG-RSP message with action code 0x00, 0x01, 0x02 or 0x0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de6(6), -- Reserve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de7(7)  -- Reserve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aging Cycle Reques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gCyclReq                     INTEGER (0 .. 15)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Idle Mode Retain I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dleModeRetainIe  BIT STR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0(0), -- Info associated with SBC msg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1), -- Info associated with PKM msg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2), -- Info associated with REG msg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3(3), -- Info associated with NW addr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4(4)  -- MS state info</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SIZE (5) OPTIONAL,</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Mobility Info</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obilityInfo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ast(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dium(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low(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served(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END</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_DREG-RSP message</w:t>
      </w:r>
    </w:p>
    <w:p>
      <w:pPr>
        <w:pStyle w:val="Normal"/>
        <w:widowControl/>
        <w:suppressAutoHyphens w:val="false"/>
        <w:autoSpaceDE w:val="false"/>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DREGRSP DEFINITIONS AUTOMATIC TAGS ::=</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BEGIN</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DeRegistration Response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DREG-RSP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Action Code - Indicates the purpose of the messag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ctionCode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spActionCode0(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spActionCode1(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spActionCode2(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spActionCode3(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spActionCode4(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spActionCode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spActionCode6(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spActionCode7(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spActionCode8(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spActionCode9(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Paging Info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gInfo                        PagingInfo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DeRegistration I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deRegId                       BIT STRING SIZE(10) OPTI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Idle Mode Retain I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dleModeRetainIe    BIT STR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0(0), -- Info associated with SBC msg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1), -- Info associated with PKM msg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2), -- Info associated with REG msg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3(3), -- Info associated with NW addr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4(4)  -- MS state info</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SIZE (5) OPTIONAL,</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Request Duration</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qDuration                    INTEGER (0 .. 255)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PagingInfo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aging Cycl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gCycl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08(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16(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32(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0(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1(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2(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3(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4(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5(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6(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7(1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8(1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9(1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10(1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11(1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ycle12(15)},</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aging Offset</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strike/>
          <w:color w:val="000000"/>
          <w:sz w:val="18"/>
          <w:szCs w:val="18"/>
          <w:highlight w:val="yellow"/>
          <w:lang w:eastAsia="zh-TW"/>
        </w:rPr>
        <w:t>pgOffSet            INTEGER (..),</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Courier New" w:cs="Courier New" w:ascii="Courier New" w:hAnsi="Courier New"/>
          <w:bCs/>
          <w:color w:val="000000"/>
          <w:sz w:val="18"/>
          <w:szCs w:val="18"/>
          <w:highlight w:val="yellow"/>
          <w:lang w:eastAsia="zh-TW"/>
        </w:rPr>
        <w:t xml:space="preserve">     </w:t>
      </w:r>
      <w:r>
        <w:rPr>
          <w:rFonts w:eastAsia="Batang;바탕" w:cs="Courier New" w:ascii="Courier New" w:hAnsi="Courier New"/>
          <w:bCs/>
          <w:color w:val="000000"/>
          <w:sz w:val="18"/>
          <w:szCs w:val="18"/>
          <w:highlight w:val="yellow"/>
          <w:u w:val="single"/>
          <w:lang w:eastAsia="zh-TW"/>
        </w:rPr>
        <w:t>pgOffSet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aging Controller I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gCtrlrId                      OCTET STRING SIZE(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aging Group I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gGrpId                        INTEGER (0 .. 6553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END</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_PAG-ADV message</w:t>
      </w:r>
    </w:p>
    <w:p>
      <w:pPr>
        <w:pStyle w:val="Normal"/>
        <w:widowControl/>
        <w:suppressAutoHyphens w:val="false"/>
        <w:autoSpaceDE w:val="false"/>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PAGADV DEFINITIONS AUTOMATIC TAGS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strike/>
          <w:color w:val="000000"/>
          <w:sz w:val="18"/>
          <w:szCs w:val="18"/>
          <w:highlight w:val="yellow"/>
          <w:lang w:eastAsia="zh-TW"/>
        </w:rPr>
        <w:t>BEGI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Paging Advertisement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PAG-ADV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SIZE(1)),</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aging Information for the Paging Group</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Indicate whether the paged MS(s) exist in a paging group</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gIdBmp                        BIT STRING (SIZE (NumPGI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Number of MSs to be paged in a paging group in the AAI_PAG-ADV</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MS                          NumMS OPTIONAL,</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MS Info to be page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gedMSList                   PagedMSInfoLst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Indication of remaining AAI_PAG-ADV</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xtensionFlag                 BIT STRING 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Indication of emergency alert info</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mergencyAlert                BIT STRING 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Number of PGID in the PGID_Info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NumPGID ::= INTEGER (1..4)</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Number of MSs to be paged in a paging group in the AAI_PAG-ADV</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NumMS ::= INTEGER (1..32)</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he information of MSs to be paged in the AAI_PAG-ADV</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PagedMSInfoLst ::= SEQUENCE (SIZE (NumMS)) OF PagedMSInfo</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PagedMSInfo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aged MS DeReg I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RegId                       BIT STRING (SIZE(10)),</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aged MS paging Cycl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gingCycle                   INTEGER (0..15),</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erform action code 0: Nw entry, 1: Loc Up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actionCode                    BIT STRING SIZE(1)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END</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PGID_Info message</w:t>
      </w:r>
    </w:p>
    <w:p>
      <w:pPr>
        <w:pStyle w:val="Normal"/>
        <w:widowControl/>
        <w:suppressAutoHyphens w:val="false"/>
        <w:autoSpaceDE w:val="false"/>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PGIDINFO DEFINITIONS AUTOMATIC TAGS ::=</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BEGIN</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PagingID Info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PGID-INFO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Number of Paging groups in the ABS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PgId                       INTEGER (1 .. 4),</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aging Identifier</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gId                          BIT STRING SIZE(16),</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re-determined paging frame identifier 'm'</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                             INTEGER (1 .. 4)</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paging carrier indicator bitmap</w:t>
      </w:r>
    </w:p>
    <w:p>
      <w:pPr>
        <w:pStyle w:val="Normal"/>
        <w:widowControl/>
        <w:suppressAutoHyphens w:val="false"/>
        <w:autoSpaceDE w:val="false"/>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pagingCarrierInd BIT STRING {</w:t>
      </w:r>
    </w:p>
    <w:p>
      <w:pPr>
        <w:pStyle w:val="Normal"/>
        <w:widowControl/>
        <w:suppressAutoHyphens w:val="false"/>
        <w:autoSpaceDE w:val="false"/>
        <w:rPr>
          <w:rFonts w:ascii="Courier New" w:hAnsi="Courier New" w:cs="Courier New"/>
          <w:bCs/>
          <w:strike/>
          <w:color w:val="000000"/>
          <w:sz w:val="18"/>
          <w:szCs w:val="18"/>
          <w:highlight w:val="yellow"/>
          <w:lang w:eastAsia="zh-TW"/>
        </w:rPr>
      </w:pPr>
      <w:r>
        <w:rPr>
          <w:rFonts w:eastAsia="Courier New" w:cs="Courier New" w:ascii="Courier New" w:hAnsi="Courier New"/>
          <w:bCs/>
          <w:strike/>
          <w:color w:val="000000"/>
          <w:sz w:val="18"/>
          <w:szCs w:val="18"/>
          <w:highlight w:val="yellow"/>
          <w:lang w:eastAsia="zh-TW"/>
        </w:rPr>
        <w:t xml:space="preserve">                  </w:t>
      </w:r>
      <w:r>
        <w:rPr>
          <w:rFonts w:eastAsia="Batang;바탕" w:cs="Courier New" w:ascii="Courier New" w:hAnsi="Courier New"/>
          <w:bCs/>
          <w:strike/>
          <w:color w:val="000000"/>
          <w:sz w:val="18"/>
          <w:szCs w:val="18"/>
          <w:highlight w:val="yellow"/>
          <w:lang w:eastAsia="zh-TW"/>
        </w:rPr>
        <w:t>carrier1(1),</w:t>
      </w:r>
    </w:p>
    <w:p>
      <w:pPr>
        <w:pStyle w:val="Normal"/>
        <w:widowControl/>
        <w:suppressAutoHyphens w:val="false"/>
        <w:autoSpaceDE w:val="false"/>
        <w:rPr>
          <w:rFonts w:ascii="Courier New" w:hAnsi="Courier New" w:cs="Courier New"/>
          <w:bCs/>
          <w:strike/>
          <w:color w:val="000000"/>
          <w:sz w:val="18"/>
          <w:szCs w:val="18"/>
          <w:highlight w:val="yellow"/>
          <w:lang w:eastAsia="zh-TW"/>
        </w:rPr>
      </w:pPr>
      <w:r>
        <w:rPr>
          <w:rFonts w:eastAsia="Courier New" w:cs="Courier New" w:ascii="Courier New" w:hAnsi="Courier New"/>
          <w:bCs/>
          <w:strike/>
          <w:color w:val="000000"/>
          <w:sz w:val="18"/>
          <w:szCs w:val="18"/>
          <w:highlight w:val="yellow"/>
          <w:lang w:eastAsia="zh-TW"/>
        </w:rPr>
        <w:t xml:space="preserve">                 </w:t>
      </w:r>
      <w:r>
        <w:rPr>
          <w:rFonts w:eastAsia="Batang;바탕" w:cs="Courier New" w:ascii="Courier New" w:hAnsi="Courier New"/>
          <w:bCs/>
          <w:strike/>
          <w:color w:val="000000"/>
          <w:sz w:val="18"/>
          <w:szCs w:val="18"/>
          <w:highlight w:val="yellow"/>
          <w:lang w:eastAsia="zh-TW"/>
        </w:rPr>
        <w:t>..</w:t>
      </w:r>
    </w:p>
    <w:p>
      <w:pPr>
        <w:pStyle w:val="Normal"/>
        <w:widowControl/>
        <w:suppressAutoHyphens w:val="false"/>
        <w:autoSpaceDE w:val="false"/>
        <w:rPr>
          <w:rFonts w:ascii="Courier New" w:hAnsi="Courier New" w:cs="Courier New"/>
          <w:bCs/>
          <w:strike/>
          <w:color w:val="000000"/>
          <w:sz w:val="18"/>
          <w:szCs w:val="18"/>
          <w:highlight w:val="yellow"/>
          <w:lang w:eastAsia="zh-TW"/>
        </w:rPr>
      </w:pPr>
      <w:r>
        <w:rPr>
          <w:rFonts w:eastAsia="Courier New" w:cs="Courier New" w:ascii="Courier New" w:hAnsi="Courier New"/>
          <w:bCs/>
          <w:strike/>
          <w:color w:val="000000"/>
          <w:sz w:val="18"/>
          <w:szCs w:val="18"/>
          <w:highlight w:val="yellow"/>
          <w:lang w:eastAsia="zh-TW"/>
        </w:rPr>
        <w:t xml:space="preserve">                  </w:t>
      </w:r>
      <w:r>
        <w:rPr>
          <w:rFonts w:eastAsia="Batang;바탕" w:cs="Courier New" w:ascii="Courier New" w:hAnsi="Courier New"/>
          <w:bCs/>
          <w:strike/>
          <w:color w:val="000000"/>
          <w:sz w:val="18"/>
          <w:szCs w:val="18"/>
          <w:highlight w:val="yellow"/>
          <w:lang w:eastAsia="zh-TW"/>
        </w:rPr>
        <w:t>carriern(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strike/>
          <w:color w:val="000000"/>
          <w:sz w:val="18"/>
          <w:szCs w:val="18"/>
          <w:highlight w:val="yellow"/>
          <w:lang w:eastAsia="zh-TW"/>
        </w:rPr>
        <w:t>} SIZE(number of carriers in AAI_Global-Config)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END</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leep Mode Request MAC Control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SLP-REQ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identify the purpose of configuration request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pCode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xitFromSleepMode(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nterSleepMod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hangeSleepMode(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witchSleepCycleSetting (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leep cycle I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cid                               INTEGER (0..15)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he least significant 6 bits of Frame Number</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tartFrameNumber                   INTEGER (0..63)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parameter set for sleep mode configuration reques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leepModeRequestInfo               SleepModeRequestInfo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data structure of SleepModeRequestInfo</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leepModeRequestInfo ::= SEQUENC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raffic indication message flag</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timf                ENUMERATED {DISABLE(0), ENABLE(1)},</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Batang;바탕" w:cs="Courier New" w:ascii="Courier New" w:hAnsi="Courier New"/>
          <w:bCs/>
          <w:color w:val="000000"/>
          <w:sz w:val="18"/>
          <w:szCs w:val="18"/>
          <w:highlight w:val="yellow"/>
          <w:u w:val="single"/>
          <w:lang w:eastAsia="zh-TW"/>
        </w:rPr>
        <w:t>timf                               ENUMERATED {disable(0), enabl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listening window extension flag</w:t>
      </w:r>
    </w:p>
    <w:p>
      <w:pPr>
        <w:pStyle w:val="Normal"/>
        <w:widowControl/>
        <w:suppressAutoHyphens w:val="false"/>
        <w:autoSpaceDE w:val="false"/>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lwef                ENUMERATED {DISABLE(0), ENABLE(1)},</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Batang;바탕" w:cs="Courier New" w:ascii="Courier New" w:hAnsi="Courier New"/>
          <w:bCs/>
          <w:color w:val="000000"/>
          <w:sz w:val="18"/>
          <w:szCs w:val="18"/>
          <w:highlight w:val="yellow"/>
          <w:u w:val="single"/>
          <w:lang w:eastAsia="zh-TW"/>
        </w:rPr>
        <w:t>lwef                               ENUMERATED {disable(0), enabl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new sleep cycle indicator</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nscf                INTEGER (0..3), -- 0b00: reset to Initial sleep</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cycl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0b01: min (2*previous sleep</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cycle, final sleep cycl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0b10: reset to another initi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sleep cycle valu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0b11: reserve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initial sleep cycle (measured in frame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initialSleepCycle                   INTEGER (0..1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final sleep cycle (measured in frame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finalSleepCycle                       INTEGER (0..102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default listen window (measured in frame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listenWindow                       INTEGER (0..6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 listening subframe bitmap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listeningSubframeBitmap    BIT STR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0 (0),   -- Bitmap to signal which subfram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 (1),   -- the AMS is required to keep awak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2 (2),   -- If nth bit in the bitmap is set to 1,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3 (3),   -- it signals that the AMS shoul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4 (4),   -- remain awake in the nth subfram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5 (5),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6 (6),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7 (7),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8 (8)} (SIZE(8)),</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new initial sleep cycle (measured in frame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newInitialSleepCycle               INTEGER (0..31)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imer for listening window extension (measured in frame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tAms                               INTEGER (0..31)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leep Mode Response MAC Control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SLP-RSP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identify the purpose of configuration respons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sponseCode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nsolictedResponseByAbs(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questApproval(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questRejection(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served (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operation cod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opCode                    ENUMERATED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exitSleepMode(0),</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enterSleepMod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hangeSleepMode(2),</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witchSleepCycleSetting (3)}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leep cycle I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cid                INTEGER (0..15)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CQI operation indicatio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qiOperation            INTEGER (0..2) OPTIONAL, -- 0: the CQICH assigne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o the AMS is kep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1: the CQICH is d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llocated at the fram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 specified by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tartFrameNumber.</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 2: the CQICH is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utomatically</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 deallocated at th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 beginning of the sleep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 window whenever th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 CQICH is newly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 assigned to the AMS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during the Listening</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Window.</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he least significant 6 bits of Frame Number</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tartFrameNumber                     INTEGER (0..63)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parameter set for sleep mode configuration respons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leepModeResponseInfo              SleepModeResponseInfo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waiting value for AAI_SLP-REQ message retransmissio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his value is the least significant 8 bits of Frame Number.</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reqDuration                           INTEGER (0..255) OPTI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data structure for SleepMode ResponseInfo</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leepModeResponseInfo ::= SEQUENC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raffic indication message flag</w:t>
      </w:r>
    </w:p>
    <w:p>
      <w:pPr>
        <w:pStyle w:val="Normal"/>
        <w:widowControl/>
        <w:suppressAutoHyphens w:val="false"/>
        <w:autoSpaceDE w:val="false"/>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timf                ENUMERATED {DISABLE(0), ENABLE(1)},</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Batang;바탕" w:cs="Courier New" w:ascii="Courier New" w:hAnsi="Courier New"/>
          <w:bCs/>
          <w:color w:val="000000"/>
          <w:sz w:val="18"/>
          <w:szCs w:val="18"/>
          <w:highlight w:val="yellow"/>
          <w:u w:val="single"/>
          <w:lang w:eastAsia="zh-TW"/>
        </w:rPr>
        <w:t>timf                               ENUMERATED {disable(0), enable(1)},</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Batang;바탕" w:cs="Courier New" w:ascii="Courier New" w:hAnsi="Courier New"/>
          <w:bCs/>
          <w:color w:val="000000"/>
          <w:sz w:val="18"/>
          <w:szCs w:val="18"/>
          <w:u w:val="single"/>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listening window extension flag</w:t>
      </w:r>
    </w:p>
    <w:p>
      <w:pPr>
        <w:pStyle w:val="Normal"/>
        <w:widowControl/>
        <w:suppressAutoHyphens w:val="false"/>
        <w:autoSpaceDE w:val="false"/>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lwef                ENUMERATED {DISABLE(0), ENABLE(1)},</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Batang;바탕" w:cs="Courier New" w:ascii="Courier New" w:hAnsi="Courier New"/>
          <w:bCs/>
          <w:color w:val="000000"/>
          <w:sz w:val="18"/>
          <w:szCs w:val="18"/>
          <w:highlight w:val="yellow"/>
          <w:u w:val="single"/>
          <w:lang w:eastAsia="zh-TW"/>
        </w:rPr>
        <w:t>lwef                               ENUMERATED {disable(0), enable(1)},</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Batang;바탕" w:cs="Courier New" w:ascii="Courier New" w:hAnsi="Courier New"/>
          <w:bCs/>
          <w:color w:val="000000"/>
          <w:sz w:val="18"/>
          <w:szCs w:val="18"/>
          <w:u w:val="single"/>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new sleep cycle indicator</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nscf                INTEGER (0..3), -- 0b00: reset to Initial sleep</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cycl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0b01: min (2*previous sleep</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cycle, final sleep cycl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0b10: reset to another initi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sleep cycle valu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0b11: reserve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initial sleep cycle (measured in frame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initialSleepCycle                   INTEGER (0..1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final sleep cycle (measured in frame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finalSleepCycle                       INTEGER (0..102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default listen window (measured in frame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listenWindow                       INTEGER (0..6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 listening subframe bitmap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listeningSubframeBitmap    BIT STR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0 (0),   -- Bitmap to signal which subfram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 (1),   -- the AMS is required to keep awak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2 (2),   -- If nth bit in the bitmap is set to 1,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3 (3),   -- it signals that the AMS shoul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4 (4),   -- remain awake in the nth subfram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5 (5),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6 (6),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7 (7),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8 (8)} (SIZE(8)),</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LPI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lpid                               INTEGER (0..102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new initial sleep cycle (measured in frame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newInitialSleepCycle               INTEGER (0..31)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imer for listening window extension (measured in frame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tAms                               INTEGER (0..31)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raffic Indication MAC Control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TRF-IND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identify the indication typ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rmt               ENUMERATED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od0(0),  -- mod0: SLPID bitmap-based traffic</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indicatio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od1(1)}, -- mod1: SLPID-based traffic</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indicatio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raffic indication for SLPID bitmap-based traffic indicatio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trfIndInfomod0    SEQUENCE (SIZE(1..32)) OF TrfIndInfoMod0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raffic indication for SLPID-based traffic indicatio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trfIndInfomod1    TrfIndInfoMod1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TrfIndInfoMod0 ::= SEQUENC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lpidGroupIndicationBitmap    BOOLEA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trafficIndicationBitmap        BIT STR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0 (0),   -- 0: Negative indication</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 (1),   -- 1: Positive indication</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2 (2),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3 (3),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4 (4),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5 (5),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6 (6),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7 (7),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8 (8),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9 (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0 (1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1 (1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2 (1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3 (1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4 (1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5 (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6 (1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7 (1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8 (1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9 (1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0 (2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1 (2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2 (2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3 (2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4 (2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5 (2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6 (2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7 (2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8 (2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9 (2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30 (3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31 (31)} (SIZE(32))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TrfIndInfoMod1 ::= SEQUENCE {</w:t>
      </w:r>
    </w:p>
    <w:p>
      <w:pPr>
        <w:pStyle w:val="Normal"/>
        <w:widowControl/>
        <w:suppressAutoHyphens w:val="false"/>
        <w:autoSpaceDE w:val="false"/>
        <w:rPr>
          <w:rFonts w:ascii="Courier New" w:hAnsi="Courier New" w:cs="Courier New"/>
          <w:bCs/>
          <w:strike/>
          <w:color w:val="000000"/>
          <w:sz w:val="18"/>
          <w:szCs w:val="18"/>
          <w:highlight w:val="yellow"/>
          <w:lang w:eastAsia="zh-TW"/>
        </w:rPr>
      </w:pPr>
      <w:r>
        <w:rPr>
          <w:rFonts w:eastAsia="Courier New" w:cs="Courier New" w:ascii="Courier New" w:hAnsi="Courier New"/>
          <w:bCs/>
          <w:strike/>
          <w:color w:val="000000"/>
          <w:sz w:val="18"/>
          <w:szCs w:val="18"/>
          <w:highlight w:val="yellow"/>
          <w:lang w:eastAsia="zh-TW"/>
        </w:rPr>
        <w:t xml:space="preserve">    </w:t>
      </w:r>
      <w:r>
        <w:rPr>
          <w:rFonts w:eastAsia="Batang;바탕" w:cs="Courier New" w:ascii="Courier New" w:hAnsi="Courier New"/>
          <w:bCs/>
          <w:strike/>
          <w:color w:val="000000"/>
          <w:sz w:val="18"/>
          <w:szCs w:val="18"/>
          <w:highlight w:val="yellow"/>
          <w:lang w:eastAsia="zh-TW"/>
        </w:rPr>
        <w:t>numOfSlpids                       INTEGER(0..63),</w:t>
      </w:r>
    </w:p>
    <w:p>
      <w:pPr>
        <w:pStyle w:val="Normal"/>
        <w:widowControl/>
        <w:suppressAutoHyphens w:val="false"/>
        <w:autoSpaceDE w:val="false"/>
        <w:rPr>
          <w:rFonts w:ascii="Courier New" w:hAnsi="Courier New" w:cs="Courier New"/>
          <w:bCs/>
          <w:strike/>
          <w:color w:val="000000"/>
          <w:sz w:val="18"/>
          <w:szCs w:val="18"/>
          <w:highlight w:val="yellow"/>
          <w:lang w:eastAsia="zh-TW"/>
        </w:rPr>
      </w:pPr>
      <w:r>
        <w:rPr>
          <w:rFonts w:eastAsia="Courier New" w:cs="Courier New" w:ascii="Courier New" w:hAnsi="Courier New"/>
          <w:bCs/>
          <w:strike/>
          <w:color w:val="000000"/>
          <w:sz w:val="18"/>
          <w:szCs w:val="18"/>
          <w:highlight w:val="yellow"/>
          <w:lang w:eastAsia="zh-TW"/>
        </w:rPr>
        <w:t xml:space="preserve">    </w:t>
      </w:r>
      <w:r>
        <w:rPr>
          <w:rFonts w:eastAsia="Batang;바탕" w:cs="Courier New" w:ascii="Courier New" w:hAnsi="Courier New"/>
          <w:bCs/>
          <w:strike/>
          <w:color w:val="000000"/>
          <w:sz w:val="18"/>
          <w:szCs w:val="18"/>
          <w:highlight w:val="yellow"/>
          <w:lang w:eastAsia="zh-TW"/>
        </w:rPr>
        <w:t>slpid                           SEQUENCE (SIZE(1..numOfSlpids))</w:t>
      </w:r>
    </w:p>
    <w:p>
      <w:pPr>
        <w:pStyle w:val="Normal"/>
        <w:widowControl/>
        <w:suppressAutoHyphens w:val="false"/>
        <w:autoSpaceDE w:val="false"/>
        <w:rPr>
          <w:rFonts w:ascii="Courier New" w:hAnsi="Courier New" w:cs="Courier New"/>
          <w:bCs/>
          <w:strike/>
          <w:color w:val="000000"/>
          <w:sz w:val="18"/>
          <w:szCs w:val="18"/>
          <w:highlight w:val="yellow"/>
          <w:lang w:eastAsia="zh-TW"/>
        </w:rPr>
      </w:pPr>
      <w:r>
        <w:rPr>
          <w:rFonts w:eastAsia="Courier New" w:cs="Courier New" w:ascii="Courier New" w:hAnsi="Courier New"/>
          <w:bCs/>
          <w:strike/>
          <w:color w:val="000000"/>
          <w:sz w:val="18"/>
          <w:szCs w:val="18"/>
          <w:highlight w:val="yellow"/>
          <w:lang w:eastAsia="zh-TW"/>
        </w:rPr>
        <w:t xml:space="preserve">                                   </w:t>
      </w:r>
      <w:r>
        <w:rPr>
          <w:rFonts w:eastAsia="Batang;바탕" w:cs="Courier New" w:ascii="Courier New" w:hAnsi="Courier New"/>
          <w:bCs/>
          <w:strike/>
          <w:color w:val="000000"/>
          <w:sz w:val="18"/>
          <w:szCs w:val="18"/>
          <w:highlight w:val="yellow"/>
          <w:lang w:eastAsia="zh-TW"/>
        </w:rPr>
        <w:t>OF INTEGER(0..1023)}</w:t>
      </w:r>
    </w:p>
    <w:p>
      <w:pPr>
        <w:pStyle w:val="Normal"/>
        <w:widowControl/>
        <w:suppressAutoHyphens w:val="false"/>
        <w:autoSpaceDE w:val="false"/>
        <w:rPr>
          <w:rFonts w:ascii="Courier New" w:hAnsi="Courier New" w:cs="Courier New"/>
          <w:bCs/>
          <w:strike/>
          <w:color w:val="000000"/>
          <w:sz w:val="18"/>
          <w:szCs w:val="18"/>
          <w:highlight w:val="yellow"/>
          <w:lang w:eastAsia="zh-TW"/>
        </w:rPr>
      </w:pPr>
      <w:r>
        <w:rPr>
          <w:rFonts w:eastAsia="Courier New" w:cs="Courier New" w:ascii="Courier New" w:hAnsi="Courier New"/>
          <w:bCs/>
          <w:strike/>
          <w:color w:val="000000"/>
          <w:sz w:val="18"/>
          <w:szCs w:val="18"/>
          <w:highlight w:val="yellow"/>
          <w:lang w:eastAsia="zh-TW"/>
        </w:rPr>
        <w:t xml:space="preserve">    </w:t>
      </w:r>
      <w:r>
        <w:rPr>
          <w:rFonts w:eastAsia="Batang;바탕" w:cs="Courier New" w:ascii="Courier New" w:hAnsi="Courier New"/>
          <w:bCs/>
          <w:strike/>
          <w:color w:val="000000"/>
          <w:sz w:val="18"/>
          <w:szCs w:val="18"/>
          <w:highlight w:val="yellow"/>
          <w:lang w:eastAsia="zh-TW"/>
        </w:rPr>
        <w:t xml:space="preserve">SIZE(1..numOfSlpids)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strike/>
          <w:color w:val="000000"/>
          <w:sz w:val="18"/>
          <w:szCs w:val="18"/>
          <w:highlight w:val="yellow"/>
          <w:lang w:eastAsia="zh-TW"/>
        </w:rPr>
        <w:t xml:space="preserve">    </w:t>
      </w:r>
      <w:r>
        <w:rPr>
          <w:rFonts w:eastAsia="Batang;바탕" w:cs="Courier New" w:ascii="Courier New" w:hAnsi="Courier New"/>
          <w:bCs/>
          <w:strike/>
          <w:color w:val="000000"/>
          <w:sz w:val="18"/>
          <w:szCs w:val="18"/>
          <w:highlight w:val="yellow"/>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raffic Indication Request MAC Control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TRF-IND-REQ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identify the least 4 bits of the frame number in which the AM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expected to receive AAI_TRF-IN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rameNumber                    INTEGER (0..1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Traffic Indication Response MAC Control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TRF-IND-RSP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identify the least 4 bits of the frame number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rameNumber                    INTEGER (0..1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rafficIndication              BOOLEAN -- 0: Negative traffic</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indication</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1: Positive traffic</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indicatio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ystem Configuration Descriptor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SCD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nfigChangeCount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RestartCount                 INTEGER (0..1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faultTriggerAveraging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Over2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Over4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Over8   (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Over16  (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Over32  (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Over64  (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Over128 (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Over256 (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lMimoParameters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lRegionType0On                        INTEGER (0..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lRegionType1NLRUSize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lRegionType1SLRUSize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lRegionType2SLRUSize                    INTEGER (0..15)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the periodicity of ranging channel for synchronized AMS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allocation (Table 89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riodicityOfRngChSync         INTEGER (0..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the parameter Ks controlling the start root index of ranging</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preamble codes for synchronized AMSs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ntlStartCodeOfRngChSync       INTEGER (0..15),</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the number of codes for periodic ranging (Table 891), and i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ignored in Femtocel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angingPreambleCodeSync        INTEGER (0..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ulpcDataChannelIe              UlpcDataChannelSet,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lpcControlChannelIe           UlpcControlChannelSe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Sounding sequenc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D is decimation value for frequency decimation multiplexing</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P is number of codes for code division multiplex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oundingMultiplexingType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cimationValueD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cValueD0 (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cValueD1 (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cValueD2 (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cValueD3 (1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cValueD4 (1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cValueD5 (1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cValueD6 (3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xCyclicShiftIndexP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sIndexP0 (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sIndexP1 (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sIndexP2 (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sIndexP3 (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sIndexP4 (1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sIndexP5 (1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sIndexP6 (1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sIndexP7 (3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hiftValueUForSoundingSymbol   INTEGER (0..25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laySupportParameter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layZoneAmsAlocIndc         INTEGER (0..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UlpcDataChannel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gammaIotFp0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gammaIotFp1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gammaIotFp2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gammaIotFp3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lpha                          INTEGER (0..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ta                           INTEGER (0..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ataSinrMin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ataSinrMax                    INTEGER (0..1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UlpcControlChannel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argetHarqSinr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argetSyncRangingSinr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argetPfbchSinr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argetSfbchBaseSinr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argetSfbchDeltaSinr           INTEGER (0..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argetBwRequestSinr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gammaIotSounding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oundingSinrMin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oundingSinrMax                INTEGER (0..1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ULPC-NI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messageType                    OCTET STRING (SIZE(1)),    </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strike/>
          <w:color w:val="000000"/>
          <w:sz w:val="18"/>
          <w:szCs w:val="18"/>
          <w:highlight w:val="yellow"/>
          <w:lang w:eastAsia="zh-TW"/>
        </w:rPr>
        <w:t>UlNiInfoSet ::= SEQUENCE {</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Courier New" w:cs="Courier New" w:ascii="Courier New" w:hAnsi="Courier New"/>
          <w:bCs/>
          <w:color w:val="000000"/>
          <w:sz w:val="18"/>
          <w:szCs w:val="18"/>
          <w:highlight w:val="yellow"/>
          <w:lang w:eastAsia="zh-TW"/>
        </w:rPr>
        <w:t xml:space="preserve">    </w:t>
      </w:r>
      <w:r>
        <w:rPr>
          <w:rFonts w:eastAsia="Batang;바탕" w:cs="Courier New" w:ascii="Courier New" w:hAnsi="Courier New"/>
          <w:bCs/>
          <w:color w:val="000000"/>
          <w:sz w:val="18"/>
          <w:szCs w:val="18"/>
          <w:highlight w:val="yellow"/>
          <w:u w:val="single"/>
          <w:lang w:eastAsia="zh-TW"/>
        </w:rPr>
        <w:t>ulNiInfoSet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otSounding                      INTEGER (0..127)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otFP0                           INTEGER (0..127)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otFP1                           INTEGER (0..127)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otFP2                           INTEGER (0..127)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otFP3                           INTEGER (0..127)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_MSG-ACK ASN.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SN1STAR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MSG-ACK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SN retrieved from MCEH of the received MAC PDU</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ckSN                         INTEGER (0 .. 256),</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Control Connection Channel I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ccId                         INTEGER (0 .. 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SN1STOP</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Uplink Power Adjust Command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UL-POWER-ADJ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ffsetData                     INTEGER (0..6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ffsetControl                  INTEGER (0..63),</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strike/>
          <w:color w:val="000000"/>
          <w:sz w:val="18"/>
          <w:szCs w:val="18"/>
          <w:highlight w:val="yellow"/>
          <w:lang w:eastAsia="zh-TW"/>
        </w:rPr>
        <w:t>feedbackControlInfoIE           FeedbackControlInfo Optional}</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feedbackControlInfoIE           FeedbackControlInfo OPTIONAL}</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FeedbackControlInfo ::= SEQUENC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hannelIndex                   INTEGER (0..6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hortTermFeedbackPeriod        INTEGER (0..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longTermFeedbackPeriod         INTEGER (0..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rameOffsetNumber              INTEGER (0..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ubframeIndex                  INTEGER (0..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llocationDuration             INTEGER (0..7)}</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UL-PSR-CFG message begi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Uplink Power Status Reporting Configuratio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UL-PSR-CFG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plinkPowerStatusReport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sable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nable (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resent when uplinkPowerStatusReport is enable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srReportConfigParameters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xPowerRptThreshold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xPowerRptMinInterval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xPowerRptPeriodicInterval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UL-PSR-CFG message en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DL-IM message begin</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MacControlMsg DEFINITIONS AUTOMATIC TAGS ::= BEGIN</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DL-IM ::= SEQUENC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sourceMetricFP2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sourceMetricFP3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p2Power                       INTEGER (0..3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p3Power                       INTEGER (0..3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cSiInfo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woTxBCSI                         BIT STRING (SIZE (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therTxBCSI                       BIT STRING (SIZE (16))}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Th1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Th2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inrTh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versitySetNum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hangeCount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empBsidSET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sidSet1                       INTEGER (0..25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2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3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4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5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6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7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8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9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10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11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12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13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14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15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idSet16                      INTEGER (0..255) OPTIONAL}}</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highlight w:val="yellow"/>
          <w:lang w:eastAsia="zh-TW"/>
        </w:rPr>
        <w:t>EN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DL-IM message en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ingle BS MIMO feedback Repor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SingleBS-MIMO-FBK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trix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trix2X2                      Matrix2X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trix4X4                      Matrix4X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trix8X8                      Matrix8X8}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Bitmap                      MfmBitmap,</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0Info                        Mfm0Info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1Info                        Mfm1Info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2Info                       Mfm2Info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3Info                       Mfm3Info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4Info                        Mfm4Info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5Info                       Mfm5Info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6Info                       Mfm6Info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7Info                        Mfm7Info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Matrix2X2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1OfM2X2                       FirstRowOf2X2Matrix,</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r2OfM2X2                       SecondRowOf2X2Matrix}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Matrix4X4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1OfM4X4                       FirstRowOf4X4Matrix,</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2OfM4X4                       SecondRowOf4X4Matrix,</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3OfM4X4                       ThirdRowOf4X4Matrix,</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r4OfM4X4                       </w:t>
      </w:r>
      <w:r>
        <w:rPr>
          <w:rFonts w:eastAsia="Batang;바탕" w:cs="Courier New" w:ascii="Courier New" w:hAnsi="Courier New"/>
          <w:bCs/>
          <w:color w:val="000000"/>
          <w:sz w:val="18"/>
          <w:szCs w:val="18"/>
          <w:highlight w:val="yellow"/>
          <w:lang w:eastAsia="zh-TW"/>
        </w:rPr>
        <w:t>FourthRowOf4X4Matrix}  -- not defined</w:t>
      </w:r>
      <w:r>
        <w:rPr>
          <w:rFonts w:eastAsia="Batang;바탕"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Matrix8X8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1OfM8X8                       FirstRowOf8X8Matrix,</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2OfM8X8                       SecondRowOf8X8Matrix,</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3OfM8X8                       ThirdRowOf8X8Matrix,</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4OfM8X8                       FourthRowOf8X8Matrix,</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5OfM8X8                       FifthRowOf8X8Matrix,</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6OfM8X8                       SixthRowOf8X8Matrix,</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7OfM8X8                       SeventhRowOf8X8Matrix,</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8OfM8X8                       EighthRowOf8X8Matrix}</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FirstRowOf2X2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agonalEntry                  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offDiagonalEntry               Off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econdRowOf2X2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diagonalEntry                  Diagonal }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FirstRowOf4X4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agonalEntry                  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2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3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4offDiagonalEntry             Off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econdRowOf4X4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agonalEntry                  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3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4offDiagonalEntry             Off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ThirdRowOf4X4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agonalEntry                  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4offDiagonalEntry             Off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ForthRowOf4X4Matrix ::= SEQUENC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diagonalEntry                      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FirstRowOf8X8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agonalEntry                  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2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3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4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5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6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7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8offDiagonalEntry             Off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econdRowOf8X8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agonalEntry                  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3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4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5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6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7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8offDiagonalEntry             Off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ThirdRowOf8X8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agonalEntry                  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4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5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6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7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8offDiagonalEntry             Off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FourthRowOf8X8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agonalEntry                  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5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6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7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8offDiagonalEntry             Off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FifthRowOf8X8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agonalEntry                  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6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7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8offDiagonalEntry             Off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ixthRowOf8X8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agonalEntry                  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7offDiagonalEntry             Off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8offDiagonalEntry             Off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eventhRowOf8X8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agonalEntry                  Diag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8offDiagonalEntry             Off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EighthRowOf8X8Matrix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diagonalEntry                  Diag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Diagonal entry of correlation matrix as defined in section 16.3.7.2.5.6</w:t>
      </w:r>
    </w:p>
    <w:p>
      <w:pPr>
        <w:pStyle w:val="Normal"/>
        <w:widowControl/>
        <w:suppressAutoHyphens w:val="false"/>
        <w:autoSpaceDE w:val="false"/>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Diagonal        INTEGER (0..1)</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Batang;바탕" w:cs="Courier New" w:ascii="Courier New" w:hAnsi="Courier New"/>
          <w:bCs/>
          <w:color w:val="000000"/>
          <w:sz w:val="18"/>
          <w:szCs w:val="18"/>
          <w:highlight w:val="yellow"/>
          <w:u w:val="single"/>
          <w:lang w:eastAsia="zh-TW"/>
        </w:rPr>
        <w:t>Diagonal ::=                       INTEGER (0..1)</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Batang;바탕" w:cs="Courier New" w:ascii="Courier New" w:hAnsi="Courier New"/>
          <w:bCs/>
          <w:color w:val="000000"/>
          <w:sz w:val="18"/>
          <w:szCs w:val="18"/>
          <w:u w:val="single"/>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Off Diagonal entry of correlation matrix as defined in section 16.3.7.2.5.6</w:t>
      </w:r>
    </w:p>
    <w:p>
      <w:pPr>
        <w:pStyle w:val="Normal"/>
        <w:widowControl/>
        <w:suppressAutoHyphens w:val="false"/>
        <w:autoSpaceDE w:val="false"/>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OffDiagonal     INTEGER (0..15)</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Batang;바탕" w:cs="Courier New" w:ascii="Courier New" w:hAnsi="Courier New"/>
          <w:bCs/>
          <w:color w:val="000000"/>
          <w:sz w:val="18"/>
          <w:szCs w:val="18"/>
          <w:highlight w:val="yellow"/>
          <w:u w:val="single"/>
          <w:lang w:eastAsia="zh-TW"/>
        </w:rPr>
        <w:t>OffDiagonal ::=     INTEGER (0..15)</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Batang;바탕" w:cs="Courier New" w:ascii="Courier New" w:hAnsi="Courier New"/>
          <w:bCs/>
          <w:color w:val="000000"/>
          <w:sz w:val="18"/>
          <w:szCs w:val="18"/>
          <w:u w:val="single"/>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fmBitmap ::=                      BIT STR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0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1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2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3 (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4 (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5 (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6 (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fm7 (7)} (SIZE(8))</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fm0Info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bstcRate                      StcRate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widebandCqi                    INTEGER (0..15)}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fm1Info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widebanCqi                     INTEGER (0..15)}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fm2Info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SubbandIndex               BestSubband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tcRate                        StcRat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subbandCqi                     SubbandCqiSetChoic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fm3Info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SubbandIndex               BestSubband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tcRate                        StcRat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ubbandCqi                     SubbandCqiSetChoic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ubbandPmi                     SubbandPmiSetChoic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fm4Info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bstcRate                      StcRate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idebandCqi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widebandPmi                    WidebandPmiSet OPTI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fm5Info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SubbandIndex               BestSubband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ubbandCqi                     SubbandCqiSetChoic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ubbandStream                  SubbandStreamSetChoic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fm6Info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SubbandIndex               BestSubband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subbandCqi                      </w:t>
      </w:r>
      <w:r>
        <w:rPr>
          <w:rFonts w:eastAsia="Batang;바탕" w:cs="Courier New" w:ascii="Courier New" w:hAnsi="Courier New"/>
          <w:bCs/>
          <w:color w:val="000000"/>
          <w:sz w:val="18"/>
          <w:szCs w:val="18"/>
          <w:highlight w:val="yellow"/>
          <w:lang w:eastAsia="zh-TW"/>
        </w:rPr>
        <w:t>SubabndCqiSetChoice,  -- not defined</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subbandPmi                      SubbandPmiSetChoic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fm7Info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idebandCqi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widebandPmi                   WidebandPmiSet OPTIONAL }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idebandPmiSet ::=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t2                           BIT STRING (SIZE(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t4CodeBook0                  BIT STRING (SIZE(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t4CodeBook1                  BIT STRING (SIZE(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t8                           BIT STRING (SIZE(4))}</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BestSubbands ::=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ull                           NUL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iveM                          BestSubbandForFiveM,</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enM                           BestSubbandForTenM,</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twentyM                        </w:t>
      </w:r>
      <w:r>
        <w:rPr>
          <w:rFonts w:eastAsia="Batang;바탕" w:cs="Courier New" w:ascii="Courier New" w:hAnsi="Courier New"/>
          <w:bCs/>
          <w:color w:val="000000"/>
          <w:sz w:val="18"/>
          <w:szCs w:val="18"/>
          <w:highlight w:val="yellow"/>
          <w:lang w:eastAsia="zh-TW"/>
        </w:rPr>
        <w:t>BestSubabndForTwentyM}  -- not define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BestSubbandForFiveM ::=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est1                          INTEGER (0..3)}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BestSubbandForTenM ::=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1                          INTEGER (0..9),</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6                          INTEGER (0..209)}</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BestSubbandForTwentyM ::=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1                          INTEGER (0..2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6                          INTEGER (0..5426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12                         INTEGER (0.. 293929)}</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tcRateSet ::=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xMt2                         BI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xMt3Or4                      BIT STRING (SIZE(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xMtMoreThan4                 BIT STRING (SIZE(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ubbandCqiSetChoice ::=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1SubbandCqi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For best 6 or full feedback for 512 FFT belongs her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6SubbandCqiSet             SEQUENCE (SIZE (1..6)) OF INTEGER (0..1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For best 12 or full feedback for 1024 FFT belongs her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12SubbandCqiSet            SEQUENCE (SIZE (1..12)) OF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full feedback for 2048 FFT belongs her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21SubbandCqiSet            SEQUENCE (SIZE (1..21)) OF INTEGER (0..1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ubbandPmiSetChoice ::=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1SubbandPmi                Pmi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For best 6 or full feedback for 512 FFT belongs her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6SubbandPmiSet             SEQUENCE (SIZE (1..6)) OF PmiSe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For best 12 or full feedback for 1024 FFT belongs her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12SubbandPmiSet            SEQUENCE (SIZE (1..12)) OF PmiSe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full feedback for 2048 FFT belongs her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21SubbandPmiSet            SEQUENCE (SIZE (1..21)) OF PmiSe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ubbandStreamSetChoice ::= CHOIC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best1SubbandStream                 Stream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For best 6 or full feedback for 512 FFT belongs her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6SubbandStreamSet          SEQUENCE (SIZE (1..6)) OF StreamSe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For best 12 or full feedback for 1024 FFT belongs her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12SubbandStreamSet         SEQUENCE (SIZE (1..12)) OF StreamSe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full feedback for 2048 FFT belongs her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21SubbandStreamSet         SEQUENCE (SIZE (1..21)) OF StreamSe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treamSet ::=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mmi0MaxMt2                   BIT STRING (SIZE(1)),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mi0MaxMt3Or4                BIT STRING (SIZE(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mi1                         BIT STRING (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PmiSet ::=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nt2                          BIT STRING (SIZE(3)),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t4CodeBook0                 BIT STRING (SIZE(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t4CodeBook1                 BIT STRING (SIZE(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t8                          BIT STRING (SIZE(4))}</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Multiple BS MIMO feedback Repor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MultiBS-MIMO-FBK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only present if ICT == 0b10 or 0b1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qi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ultiBsReport                  MultiBsReport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 Number of reports are same as N_multiBS_reports transmitted in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Feedback_Polling_A-MAP I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ultiBsReport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ultiBsRpt0                    MultiBsRp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ultiBsRpt1                    MultiBsRp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ultiBsRpt2                    MultiBsRp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ultiBsRpt3                    MultiBsRp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ultiBsRpt4                    MultiBsRp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ultiBsRpt5                    MultiBsRp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ultiBsRpt6                    MultiBsRp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ultiBsRpt7                    MultiBsRpt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ultiBsRp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mi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nt2                            BIT STRING (SIZE(3)),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t4                            BIT STRING (SIZE(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t8                            BIT STRING (SIZE(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ctRelatedReport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ct00or01                      Ict00or01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ct10or11                      INTEGER (0..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Ict00or01Set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empBsid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measurementMetric              MeasurementMetric,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miSubsetSize                  PmiSubsetSiz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miCoordinationSubset          PMICoordinationSubset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PMICoordinationSub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levelN1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levelN2 (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easurementMetric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ot25dB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ot50dB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dB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greaterThan1dot5dB (3)}</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PmiSubsetSize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mi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ultiplePmi (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_DSA-REQ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DSA-REQ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sfid                           INTEGER (0..429496729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id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rectionIndicator             DirectionIndicator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erviceClassName               ServiceClassNam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globalServiceClass             GlobalServiceClassName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qosPrarmeterSetType            QosPrarmeter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qoSParameters                  QosPrameter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duSize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argetSaid                     INTEGER (0..6553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leepCycleId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rqAttributes                  ArqAttribut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sSpecificationType            CsSpecification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sEncodingRule                 CsEncodingRul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lassificationRules            ClassificationRuleSet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snSize                        FsnSiz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bsService                     MbsServic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ataDeliveryServices           DataDeliveryServices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duInterArrival                INTEGER (0..65535) OPTIONAL, -- 0.5m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imeBase                       INTEGER (0..65535) OPTIONAL, -- m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bsZoneIdentifier              INTEGER (0..64)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nFeedback                     SnFeedback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harqServiceFlow                HarqServiceFlow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duSnForHarqReordering         INTEGER (0..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ohcAttributes                 RohcAttributes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ErrorRate                PacketErrorRat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scAssignment                  INTEGER (0..64)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mergencyIndication            BIT STRING (SIZE(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lertClass                     AlertClass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cHeaderType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gmh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mh  (1)}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mbsService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mbsNotProvided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embsProvided    (1)}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mbsZoneId                     INTEGER (0..127)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hyCarrierIndex                INTEGER (0..64)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_DSA-RSP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DSA-RSP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onfirmationCode               ConfirmationCodeSet}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_DSA-ACK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DSA-ACK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onfirmationCode               ConfirmationCodeSet}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_DSC-REQ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DSC-REQ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fid                           INTEGER (0..429496729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id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rectionIndicator             DirectionIndicator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erviceClassName               ServiceClassNam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globalServiceClass             GlobalServiceClassName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qosPrarmeterSetType            QosPrarmeter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qoSParameters                  QosPrameter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sEncodingRule                 CsEncodingRul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assifierDscAction            ClassifierDscAction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assificationRules            ClassificationRul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bsService                     MbsServic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duInterArrival                INTEGER (0..65535) OPTIONAL, -- 0.5m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imeBase                       INTEGER (0..65535) OPTIONAL, -- m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bsZoneIdentifier              INTEGER (0..64)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nFeedback                     SnFeedback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ohcAttributes                 RohcAttributes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ErrorRate                PacketErrorRat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scAssignment                  INTEGER (0..64)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mergencyIndication            BIT STRING (SIZE(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alertClass                     AlertClassSet OPTI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_DSC-RSP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DSC-RSP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onfirmationCode               ConfirmationCodeSet}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_DSC-ACK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DSC-ACK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nfirmationCode               ConfirmationCodeSe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_DSD-REQ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DSD-REQ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fid                            INTEGER (0..15) OPTIONAL}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AAI_DSD-RSP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DSD-RSP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id                            INTEGER (0..1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onfirmationCode               ConfirmationCodeSet}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erviceClassNameSet ::=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Name2Bytes                   OCTET STRING (SIZE(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scName8Bytes                   OCTET STRING (SIZE(8)),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Name16Bytes                  OCTET STRING (SIZE(1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Name32Bytes                  OCTET STRING (SIZE(3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Name64Bytes                  OCTET STRING (SIZE(6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Name96Bytes                  OCTET STRING (SIZE(9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Name128Bytes                 OCTET STRING (SIZE(128))}</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GlobalServiceClassName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rectionIndicator             DirectionIndicator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xSustainedRate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xTrafficBurst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inReservedTrafficRate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xLatency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duLengthIndicator             SduLengthIndicator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gingPreference               PagingPreferenc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qTransmissionPolicy          ReqTransmissionPolicy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lGrantScheduling              UlGrantScheduling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oleratedJitter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rafficPriority                INTEGER (0..7)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nsolicitedGrantInterval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nsolicitedPollingInterval     INTEGER (0..63)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QosPrarmeterSet ::=                BIT STR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ovisionedSet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admittedSet    (1),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ctiveSet      (2)} (SIZE(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DirectionIndicator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plink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downlink (1)}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onfirmationCode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uccessful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ailure    (1)}</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QosPrameter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rafficPriority                INTEGER (0..7)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xSustainedRate               INTEGER (0..4294967295) OPTIONAL, -- bp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xTrafficBurst                INTEGER (0..4294967295) OPTIONAL, -- byte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inReservedTrafficRate         INTEGER (0..4294967295) OPTIONAL, -- bp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xLaytency                    INTEGER (0..4294967295) OPTIONAL, -- m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duLengthIndicator             SduLengthIndicator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gingPreference               PagingPreferenc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qTransmissionPolicy          ReqTransmissionPolicy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lGrantScheduling              UlGrantScheduling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oleratedJitter                INTEGER (0..4294967295) OPTIONAL, -- m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nsolicitedGrantInterval       INTEGER (0..65535) OPTIONAL, -- m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nsolicitedPollingInterval     INTEGER (0..65535) OPTIONAL, -- m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iGrantPollingInterval        INTEGER (0..65535) OPTIONAL, -- m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ecGrantPollingInterval        INTEGER (0..65535) OPTIONAL, -- m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iGrantSize                   INTEGER (0..65535) OPTIONAL, -- byte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ecGrantSize                   INTEGER (0..65535) OPTIONAL, -- byte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daptationMethod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mplicit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xplicitSustained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xplicitOneTime (2)}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ccessClass                    INTEGER (0..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fferentiatedBrTimer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quickAccessBrIndex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cInOrderDelivery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tPreserved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eserved (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UlGrantScheduling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ndefined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stEffort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rtPs      (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tPs       (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rtPs      (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gs        (6)}</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ReqTransmissionPolicySet ::=       BIT STR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roadcastBr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multicastBr     (1),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iggyback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Fragmentation (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Phs           (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Pcking        (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Rohc          (6)} (SIZE(7))</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PagingPreference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PagingGeneration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gingGeneration (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duLengthIndicator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variableLength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ixedLength (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DataDeliveryServices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gs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tVrs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rtVrs (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     (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rtVrs (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sSpecification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gpcs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Ipv4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Ipv6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Ethernet     (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Ipv4Ethernet (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Ipv6Ethernet (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tm                (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Ipv4OrIpv6   (7),</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ultiProtocol      (8)}</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sEncodingRuleSet ::=              BIT STR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tm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Ipv4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Ipv6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Ethernet     (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Ipv4Ethernet (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Ipv6Ethernet (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gpcs               (6),</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acketIpv          (7)} (SIZE(8))</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lassifierDscAction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scAddClassifier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scReplaceClassifier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scDeleteClassifier  (2)}</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FsnSize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sn3Bits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sn11bits (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MbsService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Mbs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bsInServingBs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MacroDiversity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ithMacroDiversity (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nFeedback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nFeedbackDisable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nFeedbackEnable  (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HarqServiceFlow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Harq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ithHarq (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PacketErrorRate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rMeasurement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ostArqHarq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eforeArqHarq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rInterpretation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inary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egExponential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r                          INTEGER (0..64)}</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lertClassSet ::=                  BIT STR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iority0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iority1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iority2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iority3 (3)} (SIZE(4))</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rqAttribute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rqEnable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rqNotRequested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rqRequested    (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gt; 0 and &lt;= (ARQ_BSN_MODULUS/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arqWindowSize                  INTEGER (1..65535) OPTIONAL,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rqBlockLifeTime               INTEGER (0..65535) OPTIONAL, -- 100u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rqSyncLossTimeout             INTEGER (0..65535) OPTIONAL, -- 100u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rqPurgeTimeout                INTEGER (0..65535) OPTIONAL, -- 100u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rqSubBlockSize                INTEGER (0..6553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rqErrorDetectionTimeout       INTEGER (0..6553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rqFbkPollRetryTimeout         INTEGER (0..6553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rqAckProcssingTime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ClassificationRule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priority                       INTEGER (0..25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protocolField                  INTEGER (0..25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pMaskedSrcAddr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ipV4Addr                     INTEGER (0..255),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pV6Addr                     INTEGER (0..429496729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pMaskedDestAddr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ipV4Addr                     INTEGER (0..255),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pV6Addr                     INTEGER (0..429496729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otocolSrcPortrange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lowPortNumber                INTEGER (0..65535),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highPortNumber               INTEGER (0..6553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rotocolDestPortrange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lowPortNumber                INTEGER (0..65535),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highPortNumber               INTEGER (0..6553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stMacAddress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macAddr                      OCTET STRING (SIZE(6)),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cAddrMask                  OCTET STRING (SIZE(6))}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ecMacAddress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macAddr                      OCTET STRING (SIZE(6)),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acAddrMask                  OCTET STRING (SIZE(6))}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layer3ProtocolId               CHOI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type0                        NUL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ype1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ePort1                     INTEGER (0..65535),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Port2                     INTEGER (0..6553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ype2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ePort1                     INTEGER (0..255),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ePort2                     INTEGER (0..25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serPriorityrange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lowPriority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highPriority                 INTEGER (0..25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vlanId                         INTEGER (0..409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ssociatedPhsiIndex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classificationRuleIndex        INTEGER (0..6553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pV6FlowLabel                  INTEGER (0..104857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lassificationAction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ne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iscard (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scp                           INTEGER (0..64)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hsRule                        PhsRul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PhsRule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phsiField                      INTEGER (0..25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hsfField                      OCTET STRING (SIZE(256))OPTIONAL,</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hsmField[x] = 0 don't surpress x's byt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hsmField[x] = 1 subpress x's byt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hsmField                      BIT STRING (SIZE (256))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phssField                      INTEGER (0..25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hsvField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verify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onotVerify (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RohcAttributes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maxContextId                   INTEGER (0..6553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largeContextId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mallCid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largeCid (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ohcMrru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Segmentation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rru           (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Multiple BS MIMO Reques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MultiBS-MIMO-REQ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ultiBsMimoRequest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ingleBsPrecoding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jointMimoProcessing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Bs                         INTEGER (1..8)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List                       NIPLis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itmapForRequestedAdjABSs     BIT STRING (SIZE(8))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ValueForJoint              INTEGER (0..3)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NIPParam shall be transmitted from strongest to weakes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Number of NIPParam report is same as numBs</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NIPLis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ParamForBS1                 NIPParam,</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ParamForBS2                 NIPParam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ParamForBS3                 NIPParam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ParamForBS4                 NIPParam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ParamForBS5                 NIPParam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ParamForBS6                 NIPParam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ParamForBS7                 NIPParam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ParamForBS8                 NIPParam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NIPParam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empBsid                       INTEGER (0..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ipValueForSingleBS            INTEGER (0..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Multiple BS MIMO Respons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AAI-MultiBS-MIMO-RSP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adjAbsBitmapMultiBSMIMO        BIT STRING (SIZE(8))</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Group Configuration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GRP-CFG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identify the flow to be added or delete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lowId                         INTEGER (0..1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Signals whether the group corresponds to DL allocations or UL allocation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eletionFlag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lowAdded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lowDeleted (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Signals whether the group corresponds to DL allocations or UL allocation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lUlIndicator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dlAllocation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lAllocation (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present when a flow is added to a GRA</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graInfoForAddedFlow            GroupRsrcAllocInfo OPTIONAL}</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GroupRsrcAllocInfo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ID of the group to which the flow is adde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groupId                        BIT STRING (SIZE(12)),</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Defines number of subframes spanned by the allocated resourc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longTtiIndicator               ENUMERATED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Subframe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ourSubframe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DEFAULT oneSubfram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the periodicity with which the corresponding GRA A-MAP IE will b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transmitte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periodicity                    ENUMERATED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oneFrame   (0),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woFrame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ourFrame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ightFrame (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Signals the 2-bit MIMO mode set corresponding to this group.</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mimoModeSet                    ENUMERATED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ode0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ode1and2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ode2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ode2and4 (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The size of user bitmap in bits. The size determines the maximum</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number of flows that can be supported in one group</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serBitmapSize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ize4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ize8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ize16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ize32 (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Signals index of the flow in group's user bitmap</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userBitmapIndex                INTEGER (0..31),</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Signals the starting ACID of the range of ACIDs assigned to the</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GRA flow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initialAcid                    INTEGER (0..15),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The number of ACIDs assigned to the GRA flow</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numberOfAcid                   INTEGER (0..7),             </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urstResourceInfo              BurstResourceInfo,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urstSizeList                  </w:t>
      </w:r>
      <w:r>
        <w:rPr>
          <w:rFonts w:eastAsia="Batang;바탕" w:cs="Courier New" w:ascii="Courier New" w:hAnsi="Courier New"/>
          <w:bCs/>
          <w:color w:val="000000"/>
          <w:sz w:val="18"/>
          <w:szCs w:val="18"/>
          <w:highlight w:val="yellow"/>
          <w:lang w:eastAsia="zh-TW"/>
        </w:rPr>
        <w:t>BurstSizeList OPTIONAL, -- not defined</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resourceBitmapList             </w:t>
      </w:r>
      <w:r>
        <w:rPr>
          <w:rFonts w:eastAsia="Batang;바탕" w:cs="Courier New" w:ascii="Courier New" w:hAnsi="Courier New"/>
          <w:bCs/>
          <w:color w:val="000000"/>
          <w:sz w:val="18"/>
          <w:szCs w:val="18"/>
          <w:highlight w:val="yellow"/>
          <w:lang w:eastAsia="zh-TW"/>
        </w:rPr>
        <w:t>ResourceBitmapList OPTIONAL -- not defined</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BurstResourceInfo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urstResource1                 BurstResourceSet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urstResource2                 BurstResourc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urstResource3                 BurstResource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urstResource4                 BurstResourceSet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BurstResourceSet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urstSize                      INTEGER (0..31)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sourceBitmapFlah             BOOLEAN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sourceBitmap                 BIT STRING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0 (0),  -- Bitmap to signal which</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1 (1),  -- 8 resource sizes ar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2 (2),  -- supported in the group</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3 (3),  -- out of the range of</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4 (4),  -- [1,16] LRUs suppor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5 (5),  -- for GRA. If nth bit n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6 (6),  -- the bitmap is set to1,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7 (7),  -- it signals that ar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8 (8),  -- source size of n LRUs</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b9 (9),  -- is supported in th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0 (10),   -- group.</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1 (1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2 (1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3 (1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4 (14),</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15 (15)} (SIZE(16))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END</w:t>
      </w:r>
    </w:p>
    <w:p>
      <w:pPr>
        <w:pStyle w:val="Covertext"/>
        <w:numPr>
          <w:ilvl w:val="0"/>
          <w:numId w:val="0"/>
        </w:numPr>
        <w:snapToGrid w:val="false"/>
        <w:spacing w:before="240" w:after="0"/>
        <w:ind w:right="144" w:hanging="0"/>
        <w:jc w:val="center"/>
        <w:outlineLvl w:val="0"/>
        <w:rPr>
          <w:rFonts w:ascii="Calibri" w:hAnsi="Calibri" w:cs="Times"/>
          <w:sz w:val="22"/>
          <w:szCs w:val="22"/>
          <w:highlight w:val="yellow"/>
        </w:rPr>
      </w:pPr>
      <w:r>
        <w:rPr>
          <w:rFonts w:cs="Times" w:ascii="Calibri" w:hAnsi="Calibri"/>
          <w:sz w:val="22"/>
          <w:szCs w:val="22"/>
          <w:highlight w:val="yellow"/>
        </w:rPr>
        <w:t>--------</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KHO+TimesNewRoman">
    <w:altName w:val="Times New Roman"/>
    <w:charset w:val="00"/>
    <w:family w:val="roman"/>
    <w:pitch w:val="default"/>
  </w:font>
  <w:font w:name="ACFKHM+Arial">
    <w:altName w:val="Bold"/>
    <w:charset w:val="00"/>
    <w:family w:val="swiss"/>
    <w:pitch w:val="default"/>
  </w:font>
  <w:font w:name="IGBDLP+TimesNewRoman">
    <w:altName w:val="新細明體"/>
    <w:charset w:val="88"/>
    <w:family w:val="roman"/>
    <w:pitch w:val="default"/>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224006">
    <w:name w:val="SC.22.4006"/>
    <w:qFormat/>
    <w:rPr>
      <w:rFonts w:cs="IGBDLP+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22172066">
    <w:name w:val="SP.22.172066"/>
    <w:basedOn w:val="Default"/>
    <w:next w:val="Default"/>
    <w:qFormat/>
    <w:pPr/>
    <w:rPr>
      <w:rFonts w:ascii="IGBDLP+TimesNewRoman;新細明體" w:hAnsi="IGBDLP+TimesNewRoman;新細明體" w:eastAsia="新細明體;PMingLiU" w:cs="Times New Roman"/>
      <w:color w:val="000000"/>
      <w:lang w:eastAsia="zh-CN"/>
    </w:rPr>
  </w:style>
  <w:style w:type="paragraph" w:styleId="SP22172215">
    <w:name w:val="SP.22.172215"/>
    <w:basedOn w:val="Default"/>
    <w:next w:val="Default"/>
    <w:qFormat/>
    <w:pPr/>
    <w:rPr>
      <w:rFonts w:ascii="IGBDLP+TimesNewRoman;新細明體" w:hAnsi="IGBDLP+TimesNewRoman;新細明體" w:eastAsia="新細明體;PMingLiU"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4-30T21:15:00Z</dcterms:modified>
  <cp:revision>57</cp:revision>
  <dc:subject>802.16-99/01r7</dc:subject>
  <dc:title>Project</dc:title>
</cp:coreProperties>
</file>