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b/>
                <w:sz w:val="20"/>
              </w:rPr>
              <w:t>On the Structuring and Minimization of Capability Negotiation Parameters during Network Entry/Re-entry</w:t>
            </w:r>
          </w:p>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Sections: 16.2.15,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10-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haocheng W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Xiangying Yang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shaocheng.wang@intel.com</w:t>
              </w:r>
            </w:hyperlink>
            <w:r>
              <w:rPr>
                <w:rFonts w:cs="Times New Roman" w:ascii="Times New Roman" w:hAnsi="Times New Roman"/>
                <w:sz w:val="20"/>
                <w:lang w:val="it-IT"/>
              </w:rPr>
              <w:t xml:space="preserve">; </w:t>
            </w:r>
            <w:hyperlink r:id="rId4">
              <w:r>
                <w:rPr>
                  <w:rStyle w:val="InternetLink"/>
                  <w:rFonts w:cs="Times New Roman" w:ascii="Times New Roman" w:hAnsi="Times New Roman"/>
                  <w:sz w:val="20"/>
                  <w:lang w:val="pt-BR"/>
                </w:rPr>
                <w:t>sassan.ahmadi@intel.com</w:t>
              </w:r>
            </w:hyperlink>
            <w:r>
              <w:rPr>
                <w:rFonts w:cs="Times New Roman" w:ascii="Times New Roman" w:hAnsi="Times New Roman"/>
                <w:sz w:val="20"/>
                <w:lang w:val="pt-BR"/>
              </w:rPr>
              <w:t xml:space="preserve">; </w:t>
            </w:r>
            <w:hyperlink r:id="rId5">
              <w:r>
                <w:rPr>
                  <w:rStyle w:val="InternetLink"/>
                  <w:rFonts w:cs="Times New Roman" w:ascii="Times New Roman" w:hAnsi="Times New Roman"/>
                  <w:sz w:val="20"/>
                  <w:lang w:val="pt-BR"/>
                </w:rPr>
                <w:t>muthaiah.venkatachalam@intel.com</w:t>
              </w:r>
            </w:hyperlink>
            <w:r>
              <w:rPr>
                <w:rFonts w:cs="Times New Roman" w:ascii="Times New Roman" w:hAnsi="Times New Roman"/>
                <w:sz w:val="20"/>
                <w:lang w:val="it-IT"/>
              </w:rPr>
              <w:t xml:space="preserve">;  </w:t>
            </w:r>
            <w:hyperlink r:id="rId6">
              <w:r>
                <w:rPr>
                  <w:rStyle w:val="InternetLink"/>
                  <w:rFonts w:cs="Times New Roman" w:ascii="Times New Roman" w:hAnsi="Times New Roman"/>
                  <w:sz w:val="20"/>
                  <w:lang w:val="pt-BR"/>
                </w:rPr>
                <w:t>xiangying.yang</w:t>
              </w:r>
              <w:r>
                <w:rPr>
                  <w:rStyle w:val="InternetLink"/>
                  <w:rFonts w:cs="Times New Roman" w:ascii="Times New Roman" w:hAnsi="Times New Roman"/>
                  <w:sz w:val="20"/>
                  <w:lang w:val="it-IT"/>
                </w:rPr>
                <w:t>@intel.com</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tcPr>
          <w:p>
            <w:pPr>
              <w:pStyle w:val="SP16114693"/>
              <w:spacing w:before="480" w:after="240"/>
              <w:rPr>
                <w:rFonts w:ascii="Times New Roman" w:hAnsi="Times New Roman" w:cs="Times New Roman"/>
                <w:color w:val="000000"/>
                <w:sz w:val="20"/>
                <w:szCs w:val="20"/>
              </w:rPr>
            </w:pPr>
            <w:r>
              <w:rPr>
                <w:rFonts w:cs="Times New Roman" w:ascii="Times New Roman" w:hAnsi="Times New Roman"/>
                <w:sz w:val="20"/>
                <w:szCs w:val="20"/>
              </w:rPr>
              <w:t xml:space="preserve">Call for LB #31a on “ P802.16m/D5”: </w:t>
              <w:br/>
              <w:t xml:space="preserve">Target topic: “sections </w:t>
            </w:r>
            <w:r>
              <w:rPr>
                <w:rFonts w:eastAsia="SimSun;宋体" w:cs="Times New Roman" w:ascii="Times New Roman" w:hAnsi="Times New Roman"/>
                <w:color w:val="003399"/>
                <w:sz w:val="20"/>
                <w:szCs w:val="20"/>
              </w:rPr>
              <w:t>16.2.15 and 16.2.3</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eastAsia="Batang;바탕" w:cs="Times New Roman" w:ascii="Times New Roman" w:hAnsi="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jc w:val="center"/>
        <w:rPr>
          <w:rFonts w:ascii="Times New Roman" w:hAnsi="Times New Roman" w:cs="Times New Roman"/>
          <w:b/>
          <w:b/>
          <w:sz w:val="20"/>
        </w:rPr>
      </w:pPr>
      <w:r>
        <w:rPr>
          <w:rFonts w:cs="Times New Roman" w:ascii="Times New Roman" w:hAnsi="Times New Roman"/>
          <w:b/>
          <w:sz w:val="20"/>
        </w:rPr>
        <w:t>On the Structuring and Minimization of Capability Negotiation Parameters during Network Entry/Re-entry</w:t>
      </w:r>
    </w:p>
    <w:p>
      <w:pPr>
        <w:pStyle w:val="Covertext"/>
        <w:spacing w:lineRule="exact" w:line="240" w:before="0" w:after="12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haocheng Wang, Sassan Ahmadi, Muthaiah Venkatachalam, 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left="144" w:right="144" w:hanging="0"/>
        <w:jc w:val="both"/>
        <w:rPr/>
      </w:pPr>
      <w:r>
        <w:rPr>
          <w:rFonts w:cs="Times New Roman" w:ascii="Times New Roman" w:hAnsi="Times New Roman"/>
          <w:sz w:val="20"/>
        </w:rPr>
        <w:t xml:space="preserve">This contribution proposes a new structure for capability negotiation parameters (i.e., AAI_SBC-REQ/RSP and AAI_REG-REQ/RSP) during network entry/re-entry to minimize the use of radio resources for transmission of unnecessary parameters that otherwise must be supported by default. We further propose categorization of the parameters to be negotiated based on pre-authentication or post-authentication to ensure encryption and protection of those parameters that are directly pertained to the user or device identity and credentials. The current parameters specified in Tables 684 and 686 of P802.16m/D5 are based on the reference system capability negotiation scheme where no default capabilities were defined such that MS and BS had to negotiate the very basic parameters in order to begin the normal operation following network entry/re-entry. </w:t>
      </w:r>
    </w:p>
    <w:p>
      <w:pPr>
        <w:pStyle w:val="Body"/>
        <w:ind w:left="144" w:right="144" w:hanging="0"/>
        <w:jc w:val="both"/>
        <w:rPr>
          <w:rFonts w:ascii="Times New Roman" w:hAnsi="Times New Roman" w:cs="Times New Roman"/>
          <w:sz w:val="20"/>
        </w:rPr>
      </w:pPr>
      <w:r>
        <w:rPr>
          <w:rFonts w:cs="Times New Roman" w:ascii="Times New Roman" w:hAnsi="Times New Roman"/>
          <w:sz w:val="20"/>
        </w:rPr>
        <w:t>Unlike the legacy standard, IEEE 802.16m specifies a set of default configuration parameters known as Capability Class 0, where both MS and BS are required to support in order to perform normal operations in IEEE 802.16m networks and achieve the minimum performance. The features specified by the standard as mandatory and the default configuration parameters are not negotiable and must be excluded from capability negotiation. It must be noted that MAC control messages that are used for capability negotiations do consume airlink radio resource; therefore, unnecessary parameter exchange would degrade the overall system performance.</w:t>
      </w:r>
    </w:p>
    <w:p>
      <w:pPr>
        <w:pStyle w:val="Body"/>
        <w:ind w:left="144" w:right="144" w:hanging="0"/>
        <w:jc w:val="both"/>
        <w:rPr>
          <w:rFonts w:ascii="Times New Roman" w:hAnsi="Times New Roman" w:cs="Times New Roman"/>
          <w:sz w:val="20"/>
        </w:rPr>
      </w:pPr>
      <w:r>
        <w:rPr>
          <w:rFonts w:cs="Times New Roman" w:ascii="Times New Roman" w:hAnsi="Times New Roman"/>
          <w:sz w:val="20"/>
        </w:rPr>
        <w:t>The remaining parameters including optional features and features for which different parameter values exist can be negotiated. Among those parameters, some have direct relationship with the user identity or credentials and must be protected by encryption. Those general parameters that are not related to the user identity and therefore are not confidential can be grouped into one bucket and can be negotiated via AAI_SBC-REQ/RSP messages. Other parameters that require user authentication and encryption shall be included in a different bucket and can be negotiated using AAI_REG-REQ/RSP. This would avoid unnecessary encryption of general parameters and can be used as a rationale for future expansion of the parameter sets.</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This contribution proposes a structuring method for classifying the configuration parameters according to the following criteria:</w:t>
      </w:r>
    </w:p>
    <w:p>
      <w:pPr>
        <w:pStyle w:val="Body"/>
        <w:numPr>
          <w:ilvl w:val="3"/>
          <w:numId w:val="1"/>
        </w:numPr>
        <w:tabs>
          <w:tab w:val="clear" w:pos="720"/>
          <w:tab w:val="left" w:pos="900" w:leader="none"/>
        </w:tabs>
        <w:ind w:left="900" w:right="144" w:hanging="360"/>
        <w:jc w:val="both"/>
        <w:rPr/>
      </w:pPr>
      <w:r>
        <w:rPr>
          <w:rFonts w:eastAsia="Batang;바탕" w:cs="Times New Roman" w:ascii="Times New Roman" w:hAnsi="Times New Roman"/>
          <w:color w:val="000000"/>
          <w:sz w:val="20"/>
          <w:lang w:eastAsia="zh-CN"/>
        </w:rPr>
        <w:t>Post-authentication parameter set: Those are parameters that are related to user identity and require privacy protection shall be negotiated during Registration process (AAI_REG-REQ/AAI_REG-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Pre-authentication parameter set: Those parameters that are irrelevant to user identity and do not require privacy protection shall be negotiated in Basic Capability Negotiation (AAI_SBC-REQ/ AAI_SBC-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Remove unnecessary negotiations if such information is available in DL PHY synchronization (i.e. PA-Preamble and SA-Preamble) or by decoding P-SFH/S-SFH and the parameters are not negotiable.</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Body"/>
        <w:numPr>
          <w:ilvl w:val="0"/>
          <w:numId w:val="1"/>
        </w:numPr>
        <w:ind w:left="144" w:right="144" w:hanging="144"/>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blem discussion</w:t>
      </w:r>
    </w:p>
    <w:p>
      <w:pPr>
        <w:pStyle w:val="Body"/>
        <w:ind w:left="180"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The following table is provides a summary of the existing capability parameters in P802.16m/D5 draft, and our suggestions in this proposal.</w:t>
      </w:r>
    </w:p>
    <w:tbl>
      <w:tblPr>
        <w:tblW w:w="9218" w:type="dxa"/>
        <w:jc w:val="left"/>
        <w:tblInd w:w="-15" w:type="dxa"/>
        <w:tblLayout w:type="fixed"/>
        <w:tblCellMar>
          <w:top w:w="0" w:type="dxa"/>
          <w:left w:w="108" w:type="dxa"/>
          <w:bottom w:w="0" w:type="dxa"/>
          <w:right w:w="108" w:type="dxa"/>
        </w:tblCellMar>
      </w:tblPr>
      <w:tblGrid>
        <w:gridCol w:w="3111"/>
        <w:gridCol w:w="2139"/>
        <w:gridCol w:w="2822"/>
        <w:gridCol w:w="239"/>
        <w:gridCol w:w="907"/>
      </w:tblGrid>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arameter</w:t>
            </w:r>
          </w:p>
        </w:tc>
        <w:tc>
          <w:tcPr>
            <w:tcW w:w="2139"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pPr>
            <w:r>
              <w:rPr>
                <w:rFonts w:eastAsia="PMingLiU;新細明體" w:cs="Times New Roman" w:ascii="Times New Roman" w:hAnsi="Times New Roman"/>
                <w:sz w:val="20"/>
                <w:lang w:eastAsia="zh-TW"/>
              </w:rPr>
              <w:t>Status in P802.16m/D5</w:t>
            </w:r>
          </w:p>
        </w:tc>
        <w:tc>
          <w:tcPr>
            <w:tcW w:w="2822"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ur Proposal</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sounding</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DL processing capability per sub-fra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UL processing capability per sub-fra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uthorization policy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odulation scheme (DL/U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SU-MIMO in DL MIM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MU-MIMO in MS point of view in DL MIM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SU-MIMO in UL MIMO(1/2/3/4)</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MU-MIMO in MS point of view in UL MIMO(1/2/3)</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HARQ buffer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HARQ buffer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MIMO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MIMO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FF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76"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 TTI for U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 TTI for D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r-RAT Operation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pported Inter-RAT typ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IH Capability Supporte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48"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edback support for D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umber of Tx antenna of M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FT 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MAC address</w:t>
            </w:r>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ost-Configuration-Capability-Indicator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quested-Host-Configurat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pported-IP-Vers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lassification/PHS options and SDU encapsul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imum number of classification rul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HS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OHC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Pv4-Host-Addres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Pv6-Home-Network-Prefix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dditional-Host-Configurat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WINDOW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BLOCK_LIFETI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RX_PURGE_TIMEOU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SN_MODULU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SUB_BLOCK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IMUM_ ARQ_BUFFER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58"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lobal carrier configuration change count</w:t>
            </w:r>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TI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RI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source_Retain_Ti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direction Inf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Start_frame_numbe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Available_interval_length</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Unavailable_interval_length</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ulticarrier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apabilities for Zone switching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BS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PMI coordination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collaborative multi-BS MIMO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closed-loop multi-BS macro diversity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PMI combination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84"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E-MBS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ersistent Alloc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roup Resource Alloc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val="da-DK" w:eastAsia="zh-TW"/>
              </w:rPr>
            </w:pPr>
            <w:r>
              <w:rPr>
                <w:rFonts w:eastAsia="PMingLiU;新細明體" w:cs="Times New Roman" w:ascii="Times New Roman" w:hAnsi="Times New Roman"/>
                <w:sz w:val="20"/>
                <w:lang w:val="da-DK" w:eastAsia="zh-TW"/>
              </w:rPr>
              <w:t>Capabilities for Handover EBB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o-located coexistence capability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O trigger metric</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Tx Powe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step B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hannel BW and Cyclic prefix</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configuration to support legacy(5MHz)</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configuration to support legacy(10MHz)</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3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DMA system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ynamic ranging for H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476"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Scann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822"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Body"/>
        <w:numPr>
          <w:ilvl w:val="0"/>
          <w:numId w:val="1"/>
        </w:numPr>
        <w:ind w:left="144" w:right="144" w:hanging="144"/>
        <w:jc w:val="both"/>
        <w:rPr/>
      </w:pPr>
      <w:r>
        <w:rPr>
          <w:rFonts w:eastAsia="PMingLiU;新細明體" w:cs="Times New Roman" w:ascii="Times New Roman" w:hAnsi="Times New Roman"/>
          <w:b/>
          <w:sz w:val="20"/>
          <w:lang w:eastAsia="zh-TW"/>
        </w:rPr>
        <w:t>Proposed Changes</w:t>
      </w:r>
    </w:p>
    <w:p>
      <w:pPr>
        <w:pStyle w:val="Body"/>
        <w:ind w:left="144"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pPr>
      <w:bookmarkStart w:id="4" w:name="OLE_LINK2"/>
      <w:bookmarkStart w:id="5" w:name="OLE_LINK1"/>
      <w:bookmarkEnd w:id="4"/>
      <w:bookmarkEnd w:id="5"/>
      <w:r>
        <w:rPr>
          <w:rFonts w:eastAsia="PMingLiU;新細明體" w:cs="Times New Roman" w:ascii="Times New Roman" w:hAnsi="Times New Roman"/>
          <w:b/>
          <w:sz w:val="20"/>
          <w:lang w:eastAsia="zh-TW"/>
        </w:rPr>
        <w:t>--------------------------------Start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 Figure 440 of section 16.2.15 page 362 and in the third step replace “Obtain P-SFH/S-SFH SP1” with “Obtain P-SFH/S-SFH SP1 and SP2”</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4 under AAI_SBC-REQ replace Table 684 with following table (entries that are crossed out are existing parameters that we suggest to remove)</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4—AMS Capabilities to be transmitted to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08"/>
        <w:gridCol w:w="3728"/>
        <w:gridCol w:w="3940"/>
      </w:tblGrid>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b/>
                <w:bCs/>
                <w:strike/>
                <w:color w:val="FF0000"/>
                <w:sz w:val="20"/>
                <w:szCs w:val="20"/>
                <w:lang w:eastAsia="zh-CN"/>
              </w:rPr>
              <w:t>Nego</w:t>
            </w:r>
            <w:r>
              <w:rPr>
                <w:rFonts w:eastAsia="PMingLiU;新細明體" w:cs="Times New Roman" w:ascii="Times New Roman" w:hAnsi="Times New Roman"/>
                <w:b/>
                <w:bCs/>
                <w:sz w:val="20"/>
                <w:szCs w:val="20"/>
                <w:lang w:eastAsia="zh-CN"/>
              </w:rPr>
              <w:t xml:space="preserve"> parameter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FT size(2048/1024/512)</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FFT 2048 supports</w:t>
            </w:r>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FFT 1024 supports</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color w:val="FF0000"/>
                <w:sz w:val="20"/>
                <w:szCs w:val="20"/>
                <w:lang w:eastAsia="zh-CN"/>
              </w:rPr>
              <w:t>If Bit#2 =1, FFT 512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uthorization policy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0, No authorization;</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EAP-based authorization is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ter-RAT Operation Mod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val="da-DK" w:eastAsia="zh-CN"/>
              </w:rPr>
            </w:pPr>
            <w:r>
              <w:rPr>
                <w:rFonts w:eastAsia="PMingLiU;新細明體" w:cs="Times New Roman" w:ascii="Times New Roman" w:hAnsi="Times New Roman"/>
                <w:sz w:val="20"/>
                <w:szCs w:val="20"/>
                <w:lang w:val="da-DK" w:eastAsia="zh-CN"/>
              </w:rPr>
              <w:t>0b00: single radio mode operation for inter RAT handover</w:t>
            </w:r>
          </w:p>
          <w:p>
            <w:pPr>
              <w:pStyle w:val="Default"/>
              <w:widowControl w:val="false"/>
              <w:suppressAutoHyphens w:val="true"/>
              <w:jc w:val="both"/>
              <w:rPr>
                <w:rFonts w:ascii="Times New Roman" w:hAnsi="Times New Roman" w:eastAsia="PMingLiU;新細明體" w:cs="Times New Roman"/>
                <w:sz w:val="20"/>
                <w:szCs w:val="20"/>
                <w:lang w:val="da-DK" w:eastAsia="zh-CN"/>
              </w:rPr>
            </w:pPr>
            <w:r>
              <w:rPr>
                <w:rFonts w:eastAsia="PMingLiU;新細明體" w:cs="Times New Roman" w:ascii="Times New Roman" w:hAnsi="Times New Roman"/>
                <w:sz w:val="20"/>
                <w:szCs w:val="20"/>
                <w:lang w:val="da-DK" w:eastAsia="zh-CN"/>
              </w:rPr>
              <w:t>0b01: multi radio mode operation for inter RAT handover</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 0b11 : reserv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 Inter-RAT typ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indicates support, 0 indicates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 802.11</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1: GERAN(GSM/GPRS/EGPRS)</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2: 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3: E-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4: CDMA 2000</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5-7: Reserved, set to zero</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IH Capability Supported</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the capability of IEEE 802.21 Media Independent Handover Services suppor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parameters</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N_MODULU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number of unique SN valu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WINDOW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number of ARQ blocks with consecutive SN in the sliding window of ARQ block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UB_BLOCK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BLOCK_LIFETI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RX_PURGE_TIMEOU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time interval the receiver shall wait after successful reception of a block that does not result in advancement of ARQ_RX_WINDOW_START, before advancing ARQ_RX_WINDOW_STAR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IMUM_ ARQ_BUFFER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ARQ buffer size Depend on AMS's memory</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ulticarrier capabilitie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0: No MC mode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1: Basic MC mod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0: Multicarrier Aggregation</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1: Multicarrier Switching</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Zone Switch Mode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ndicates whether the AMS has a capability to maintain its data communication with the ABS in LZone while performing network reentry in MZon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y for supporting A-GPS method</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ies for interference mitigation support</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PMI coordination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ollaborative multi-BS MIMO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collaborative multi-BS MIMO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losed-loop multi-BS macro diversity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closed-loop multi-BS macro diversity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UL PMI combination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UL PMI combination capabl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E-MBS capabilitie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is set to 1, it indicates E-MBS in Serving ABS only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is set to 1, it indicates macro diversity multi ABS E-MBS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is set to 1, it indicates non-macro-diversity multi ABS E-MBS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all Bit#0~Bit#2 are set to 0, it indicates no E-MBS is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 Tx Power</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0-7: Maximum transmitted power for QPSK.</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8-15: Maximum transmitted power for 16-QAM</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15-23: Maximum transmitted power for 64-QAM.</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ynamic ranging for HO</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Persistent Allocation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Group Resource Allocation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o-located coexistence capability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 Type I CLC class support</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1, Type II CLC class subtype 1</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1, Type II CLC class subtype 2</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3 =1, Type II CLC class subtype 3</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4 =1, Type III CLC cla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HO trigger metric</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 BS CINR mean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1, BS RSSI mean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1, Relative delay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3 =1, BS RTD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Buffering support during seamless HO</w:t>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0b0: no support. Traffic associated with SAID 0x00 (null SA) and 0x02 (AES-CTR) shall not be exchanged in either DL or UL before ranging transaction completion.</w:t>
            </w:r>
          </w:p>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0b1: suppor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val="da-DK" w:eastAsia="zh-CN"/>
              </w:rPr>
            </w:pPr>
            <w:r>
              <w:rPr>
                <w:rFonts w:eastAsia="PMingLiU;新細明體" w:cs="Times New Roman" w:ascii="Times New Roman" w:hAnsi="Times New Roman"/>
                <w:color w:val="0000FF"/>
                <w:sz w:val="20"/>
                <w:szCs w:val="20"/>
                <w:u w:val="single"/>
                <w:lang w:val="da-DK" w:eastAsia="zh-CN"/>
              </w:rPr>
              <w:t>Capabilities for Handover EBB mode</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EBB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ndicates whether the AMS has a capability to support EBB operation during handover</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inimal HO_Reentry_Interleaving_Interval</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inimal HO_Reentry_Interleaving_Interval measured in frames. For MC HO capable AMS, this value shall be 0. Shall be included only if EBB support is set to 1</w:t>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Default"/>
        <w:jc w:val="both"/>
        <w:rPr>
          <w:rFonts w:ascii="Times New Roman" w:hAnsi="Times New Roman" w:cs="Times New Roman"/>
          <w:sz w:val="20"/>
          <w:szCs w:val="20"/>
          <w:lang w:eastAsia="zh-CN"/>
        </w:rPr>
      </w:pPr>
      <w:r>
        <w:rPr>
          <w:rFonts w:cs="Times New Roman" w:ascii="Times New Roman" w:hAnsi="Times New Roman"/>
          <w:b/>
          <w:bCs/>
          <w:sz w:val="20"/>
          <w:szCs w:val="20"/>
        </w:rPr>
        <w:t>In section 16.2.3.5 under AAI_SBC-RSP replace Table 686 with following table (entries that are crossed out are existing parameters that we suggest to remove)</w:t>
      </w:r>
    </w:p>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6—AMS Capabilities to be confirmed by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34"/>
        <w:gridCol w:w="3711"/>
        <w:gridCol w:w="3931"/>
      </w:tblGrid>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Nego parameters</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FT size(2048/1024/512)</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FFT 2048 supports</w:t>
            </w:r>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FFT 1024 supports</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color w:val="FF0000"/>
                <w:sz w:val="20"/>
                <w:szCs w:val="20"/>
                <w:lang w:eastAsia="zh-CN"/>
              </w:rPr>
              <w:t>If Bit#2 =1, FFT 512 supports</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uthorization policy support</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0, No authorization;</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EAP-based authorization is supported</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 Inter-RAT typ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indicates support, 0 indicates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 802.11</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1: GERAN(GSM/GPRS/EGPRS)</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2: 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3: E-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4: CDMA 2000</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5-7: Reserved, set to zero</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IH Capability Supported</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the capability of IEEE 802.21 Media Independent Handover Services supports.</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parameters</w:t>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N_MODULUS</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number of unique SN values</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WINDOW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number of ARQ blocks with consecutive SN in the sliding window of ARQ blocks</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UB_BLOCK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BLOCK_LIFETIM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RX_PURGE_TIMEOUT</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time interval the receiver shall wait after successful reception of a block that does not result in advancement of ARQ_RX_WINDOW_START, before advancing ARQ_RX_WINDOW_STAR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IMUM_ ARQ_BUFFER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ARQ buffer size Depend on AMS's memory</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ies for interference mitigation support</w:t>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PMI coordination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PMI coordination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ollaborative multi-BS MIMO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collaborative multi-BS MIMO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collaborative multi-BS MIMO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losed-loop multi-BS macro diversity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closed-loop multi-BS macro diversity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closed-loop multi-BS macro diversity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UL PMI combination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UL PMI combination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UL PMI combination capable</w:t>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7 under AAI_REG-REQ replace Table 688 with following tabl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8—AAI_REG-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MAC addre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his is used to derive security key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capability negotiation parameters</w:t>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parameter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N_MODULU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number of unique SN value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WINDOW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number of ARQ blocks with consecutive SN in the sliding window of ARQ block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UB_BLOCK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BLOCK_LIFE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RX_PURGE_TIMEOU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time interval the receiver shall wait after successful reception of a block that does not result in advancement of ARQ_RX_WINDOW_START, before advancing ARQ_RX_WINDOW_STA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IMUM_ ARQ_BUFFER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ARQ buffer size Depend on AMS's memo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u w:val="single"/>
                <w:lang w:eastAsia="zh-CN"/>
              </w:rPr>
              <w:t>Multicarrier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0: No MC mod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1: Basic MC mod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0: Multicarrier Aggreg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1: Multicarrier Switching</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u w:val="single"/>
                <w:lang w:eastAsia="zh-CN"/>
              </w:rPr>
            </w:pPr>
            <w:r>
              <w:rPr>
                <w:rFonts w:cs="Times New Roman" w:ascii="Times New Roman" w:hAnsi="Times New Roman"/>
                <w:strike/>
                <w:color w:val="FF0000"/>
                <w:sz w:val="20"/>
                <w:u w:val="single"/>
                <w:lang w:eastAsia="zh-CN"/>
              </w:rPr>
              <w:t>Capabilities for Zone switching mode</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u w:val="single"/>
                <w:lang w:eastAsia="zh-CN"/>
              </w:rPr>
              <w:t>Zone Switch Mode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ndicates whether the AMS has a capability to maintain its data communication with the ABS in LZone while performing network reentry in MZon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Reserve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trike/>
                <w:color w:val="FF0000"/>
                <w:sz w:val="20"/>
                <w:u w:val="single"/>
                <w:lang w:eastAsia="zh-CN"/>
              </w:rPr>
            </w:pPr>
            <w:r>
              <w:rPr>
                <w:rFonts w:eastAsia="PMingLiU;新細明體" w:cs="Times New Roman" w:ascii="Times New Roman" w:hAnsi="Times New Roman"/>
                <w:strike/>
                <w:color w:val="FF0000"/>
                <w:sz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LBS Capabilitie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y for supporting A-GPS metho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y for supporting A-GPS metho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losed-loop multi-BS macro diversity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losed-loop multi-BS macro diversity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UL PMI comb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UL PMI comb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E-MBS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is set to 1, it indicates E-MBS in Serving ABS only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is set to 1, it indicates macro diversity multi ABS E-MBS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is set to 1, it indicates non-macro-diversity multi ABS E-MBS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all Bit#0~Bit#2 are set to 0, it indicates no E-MBS is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hannel BW and Cyclic prefix</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5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5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5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10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4 =1, 10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5 =1, 10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6 =1, 20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7 =1, 20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8 =1, 20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9 =1, 8.75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0 =1, 8.75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1 =1, 8.75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2 =1, 7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3 =1, 7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4 =1, 7MHz supports(1/4 CP)</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5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10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FDMA system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 Tx Powe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0-7: Maximum transmitted power for QPSK.</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8-15: Maximum transmitted power for 16-QAM</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15-23: Maximum transmitted power for 64-QAM.</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step B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ynamic ranging for HO</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Persistent Alloc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Group Resource Alloc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o-located coexistence capability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Type I CLC class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Type II CLC class subtype 1</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Type II CLC class subtype 2</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Type II CLC class subtype 3</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4 =1, Type III CLC clas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HO trigger metric</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BS CINR mean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BS RSSI mean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Relative delay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BS RTD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val="da-DK" w:eastAsia="zh-CN"/>
              </w:rPr>
            </w:pPr>
            <w:r>
              <w:rPr>
                <w:rFonts w:eastAsia="PMingLiU;新細明體" w:cs="Times New Roman" w:ascii="Times New Roman" w:hAnsi="Times New Roman"/>
                <w:strike/>
                <w:color w:val="FF0000"/>
                <w:sz w:val="20"/>
                <w:szCs w:val="20"/>
                <w:u w:val="single"/>
                <w:lang w:val="da-DK" w:eastAsia="zh-CN"/>
              </w:rPr>
              <w:t>Capabilities for Handover EBB mode</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EBB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ndicates whether the AMS has a capability to support EBB operation during handover</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0000FF"/>
                <w:sz w:val="20"/>
                <w:szCs w:val="20"/>
                <w:u w:val="single"/>
                <w:lang w:eastAsia="zh-CN"/>
              </w:rPr>
            </w:pPr>
            <w:r>
              <w:rPr>
                <w:rFonts w:eastAsia="PMingLiU;新細明體" w:cs="Times New Roman" w:ascii="Times New Roman" w:hAnsi="Times New Roman"/>
                <w:strike/>
                <w:color w:val="0000FF"/>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inimal HO_Reentry_Interleaving_Interval</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inimal HO_Reentry_Interleaving_Interval measured in frames. For MC HO capable AMS, this value shall be 0. Shall be included only if EBB support is set to 1</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Scanning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is field indicates properties of the AMS that the ABS needs to know for scanning purpos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Number of Center Frequencies AMS can scan during one scan ite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Maximum number of preambles per Center Frequency AMS can scan during one ite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Number of frames required to complete scanning of all preambles for a given frequenc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length of the field is 3 Bytes, which are divided as follow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0-4: Indicates the maximum number of preambles using the same center frequency that AMS can scan within one fram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14-15: Minimum supported scan du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 (0b000 = Indicates which classification/PHS options and SDU encapsulation the AMS supports no limit, 0b001= 1 sub-frame, 0b111= 7 sub-frames) Bit# 16-23: Maximum supported scandur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vergence sublayer capabilitie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lassification/PHS options and SDU encapsul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classification rul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simultaneous admitted classification rules that a service flow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OHC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PHS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level of PHS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Packet PH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IP-Vers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IPv4, IPv6 or both.</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1: IPv4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IPv6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1: both IPv4 and IPv6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 configuration capabilities and parameter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Configuration-Capability-Indicator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the capability of configuring host using the received parameters through the AAI_REG-RSP message. (One bit indicator) This shall be omitted if Requested-Host-Configurations IE is included in the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equested-Host-Configurat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cludes requested host configuration options in DHCP Options format. If included, this IE indicates that the AMS supports host configuration using AAI_REG-RSP message, and Host-Configuration-Capability-Indicator IE shall be omit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Global carrier configuration change coun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AMS's last received value of Global carrier configuration change count of the network. If set to 0, it implies that AMS never received a Global carrier configuration inform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8 under AAI_REG-RSP replace Table 689 with following tabl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pPr>
      <w:r>
        <w:rPr>
          <w:rFonts w:cs="Times New Roman" w:ascii="Times New Roman" w:hAnsi="Times New Roman"/>
          <w:b/>
          <w:bCs/>
          <w:sz w:val="20"/>
          <w:szCs w:val="20"/>
          <w:lang w:eastAsia="zh-CN"/>
        </w:rPr>
        <w:t>Table 689—AAI_REG-RSP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88"/>
        <w:gridCol w:w="9"/>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TI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identifier which the ABS assigns to the AMS in place of the temporary STID which has been transferred by AAI-RNG-RSP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RI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7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identifier which the AMS has been assigned for coverage loss or DCR mod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capability negotiation parameters</w:t>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parameter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N_MODULU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number of unique SN value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WINDOW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number of ARQ blocks with consecutive SN in the sliding window of ARQ block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UB_BLOCK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BLOCK_LIFE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RX_PURGE_TIMEOU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time interval the receiver shall wait after successful reception of a block that does not result in advancement of ARQ_RX_WINDOW_START, before advancing ARQ_RX_WINDOW_STA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IMUM_ ARQ_BUFFER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ARQ buffer size Depend on AMS's memo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losed-loop multi-BS macro diversity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losed-loop multi-BS macro diversity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UL PMI comb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UL PMI comb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vergence sublayer capabilitie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lassification/PHS options and SDU encapsul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classification rul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simultaneous admitted classification rules that a service flow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OHC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PHS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level of PHS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Packet PH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IP-Vers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IPv4, IPv6 or both.</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1: IPv4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IPv6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1: both IPv4 and IPv6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 configuration capabilities and parameter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Configuration-Capability-Indicator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the capability of configuring host using the received parameters through the AAI_REG-RSP message. (One bit indicator) This shall be omitted if Requested-Host-Configurations IE is included in the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equested-Host-Configurat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cludes requested host configuration options in DHCP Options format. If included, this IE indicates that the AMS supports host configuration using AAI_REG-RSP message, and Host-Configuration-Capability-Indicator IE shall be omit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Redirection Info</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BSID, preamble index and center frequency for one or more neighbor AB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Sent by serving ABS to aid cell reselection in the event the serving ABS is not able to allow the AMS to perform ent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Global carrier configuration change coun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AMS's last received value of Global carrier configuration change count of the network. If set to 0, it implies that AMS never received a Global carrier configuration inform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spacing w:before="0" w:after="120"/>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swiss"/>
    <w:pitch w:val="default"/>
  </w:font>
  <w:font w:name="FDNGDC+Arial">
    <w:altName w:val="Bold"/>
    <w:charset w:val="00"/>
    <w:family w:val="swiss"/>
    <w:pitch w:val="default"/>
  </w:font>
  <w:font w:name="FDNGFE+TimesNewRoman">
    <w:altName w:val="Times New Roman"/>
    <w:charset w:val="00"/>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page">
                <wp:posOffset>3703955</wp:posOffset>
              </wp:positionH>
              <wp:positionV relativeFrom="paragraph">
                <wp:posOffset>-177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lvl w:ilvl="1">
      <w:start w:val="18"/>
      <w:numFmt w:val="decimal"/>
      <w:lvlText w:val="%2."/>
      <w:lvlJc w:val="left"/>
      <w:pPr>
        <w:tabs>
          <w:tab w:val="num" w:pos="1008"/>
        </w:tabs>
        <w:ind w:left="1008" w:hanging="288"/>
      </w:pPr>
      <w:rPr/>
    </w:lvl>
    <w:lvl w:ilvl="2">
      <w:start w:val="1"/>
      <w:numFmt w:val="decimal"/>
      <w:lvlText w:val="[%3]"/>
      <w:lvlJc w:val="right"/>
      <w:pPr>
        <w:tabs>
          <w:tab w:val="num" w:pos="1908"/>
        </w:tabs>
        <w:ind w:left="1908" w:hanging="288"/>
      </w:pPr>
      <w:rPr>
        <w:dstrike w:val="false"/>
        <w:strike w:val="false"/>
        <w:sz w:val="24"/>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096">
    <w:name w:val="SP.15.131096"/>
    <w:basedOn w:val="Default"/>
    <w:next w:val="Default"/>
    <w:qFormat/>
    <w:pPr/>
    <w:rPr>
      <w:rFonts w:ascii="IGBDHO+Arial,Bold;Arial" w:hAnsi="IGBDHO+Arial,Bold;Arial"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54:00Z</dcterms:created>
  <dc:creator>Sassan Ahmadi</dc:creator>
  <dc:description/>
  <cp:keywords/>
  <dc:language>en-US</dc:language>
  <cp:lastModifiedBy>sahmadi</cp:lastModifiedBy>
  <dcterms:modified xsi:type="dcterms:W3CDTF">2010-05-01T05:26:00Z</dcterms:modified>
  <cp:revision>5</cp:revision>
  <dc:subject/>
  <dc:title>802.16m</dc:title>
</cp:coreProperties>
</file>