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DSX-REQ/RSP/ACK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Jie Hui</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DSX-REQ/RSP/ACK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Jie Hui</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REQ, AAI_DSX-RSP, and AAI_DSX-ACK attributesthat are missing definitions, not properly defined, or using wrong forma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1 AAI_DSA-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2—AAI_DSA-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AI_DSA-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S.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U.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Q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 ARQ_ERROR_DETECTION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 ARQ_FEEDBACK_POLL_RETRY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2 AAI_DSA-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3—AAI_DSA-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t>II.4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3 AAI_DSA-ACK</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4—AAI_DSA-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3 Proposed text 4</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4 AAI_DSC-REQ</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5—</w:t>
      </w:r>
      <w:r>
        <w:rPr>
          <w:rFonts w:eastAsia="Batang;바탕" w:cs="ACFKHM+Arial,Bold;Arial" w:ascii="Calibri" w:hAnsi="Calibri"/>
          <w:b/>
          <w:bCs/>
          <w:color w:val="000000"/>
          <w:szCs w:val="24"/>
          <w:lang w:eastAsia="zh-TW"/>
        </w:rPr>
        <w:t xml:space="preserve"> AAI_DSC-REQ</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AAI_DSC-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Q)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highlight w:val="yellow"/>
                <w:u w:val="single"/>
              </w:rPr>
              <w:t>unique</w:t>
            </w:r>
            <w:r>
              <w:rPr>
                <w:rFonts w:cs="Calibri" w:ascii="Calibri" w:hAnsi="Calibri"/>
                <w:sz w:val="20"/>
                <w:u w:val="single"/>
              </w:rPr>
              <w:t xml:space="preserv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 only if Num of E-MBS Zone ID to update &gt;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 Service Flow Update 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MBS Service Flow update bitmap where the E-MBS ID+FID is sorted with increasing order between ABS and AMS.</w:t>
            </w:r>
          </w:p>
          <w:p>
            <w:pPr>
              <w:pStyle w:val="Normal"/>
              <w:rPr>
                <w:rFonts w:ascii="Calibri" w:hAnsi="Calibri" w:cs="Calibri"/>
                <w:sz w:val="20"/>
                <w:highlight w:val="yellow"/>
                <w:u w:val="single"/>
              </w:rPr>
            </w:pPr>
            <w:r>
              <w:rPr>
                <w:rFonts w:cs="Calibri" w:ascii="Calibri" w:hAnsi="Calibri"/>
                <w:sz w:val="20"/>
                <w:highlight w:val="yellow"/>
                <w:u w:val="single"/>
              </w:rPr>
              <w:t xml:space="preserve">A bit = 1, means the corresponding service flow, identified by E-MBS ID and FID, is upda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ed only if Service_flow_update_indicator is set to 0b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F) fullServiceFlowUpdate</w:t>
            </w:r>
            <w:r>
              <w:rPr>
                <w:rFonts w:cs="Calibri" w:ascii="Calibri" w:hAnsi="Calibri"/>
                <w:strike/>
                <w:sz w:val="20"/>
                <w:highlight w:val="yellow"/>
              </w:rPr>
              <w:t>Bitmap</w:t>
            </w:r>
            <w:r>
              <w:rPr>
                <w:rFonts w:cs="Calibri" w:ascii="Calibri" w:hAnsi="Calibri"/>
                <w:sz w:val="20"/>
                <w:highlight w:val="yellow"/>
              </w:rPr>
              <w:t>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For each bit in the Service Flow Update Bitmap = 1, an enrey is present to indicate the corresponding service flow is upda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highlight w:val="yellow"/>
              </w:rPr>
              <w:t>Presented only if Service_flow_update_indicator is set to 0b0</w:t>
            </w:r>
            <w:r>
              <w:rPr>
                <w:rFonts w:cs="Calibri" w:ascii="Calibri" w:hAnsi="Calibri"/>
                <w:sz w:val="20"/>
                <w:highlight w:val="yellow"/>
                <w:u w:val="single"/>
              </w:rPr>
              <w:t>, and Service Flow Update Bitmap &gt; 1</w:t>
            </w:r>
            <w:r>
              <w:rPr>
                <w:rFonts w:cs="Calibri" w:ascii="Calibri" w:hAnsi="Calibri"/>
                <w:sz w:val="20"/>
                <w:highlight w:val="yellow"/>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F.1) New_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ew E-MBS IDs and FIDs corresponding to the Service Flow Update Bitmap to update where N is the number ones in the Service Flow Update Bitmap.</w:t>
            </w:r>
          </w:p>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G)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H) fullEMBSIdFidMapping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current E-MBS ID and FID and new E-MBS ID and FID to update the service f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H.1) Current_E-MBS ID </w:t>
            </w:r>
            <w:r>
              <w:rPr>
                <w:rFonts w:cs="Calibri" w:ascii="Calibri" w:hAnsi="Calibri"/>
                <w:strike/>
                <w:sz w:val="20"/>
                <w:highlight w:val="yellow"/>
              </w:rPr>
              <w:t>and FID and New_E-MBS ID 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32xM)</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current E-MBS ID and FID and new E-MBS ID and FID to update.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Current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2) Current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 xml:space="preserve">H.3) New_E-MBS ID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u w:val="single"/>
              </w:rPr>
            </w:pPr>
            <w:r>
              <w:rPr>
                <w:rFonts w:cs="Calibri" w:ascii="Calibri" w:hAnsi="Calibri"/>
                <w:strike/>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4) New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4 Proposed text 5</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A-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u w:val="single"/>
              </w:rPr>
            </w:pPr>
            <w:r>
              <w:rPr>
                <w:rFonts w:cs="Calibri" w:ascii="Calibri" w:hAnsi="Calibri"/>
                <w:sz w:val="20"/>
                <w:u w:val="single"/>
              </w:rPr>
              <w:t>0 = request was successful.</w:t>
            </w:r>
          </w:p>
          <w:p>
            <w:pPr>
              <w:pStyle w:val="Normal"/>
              <w:rPr>
                <w:rFonts w:ascii="Calibri" w:hAnsi="Calibri" w:cs="Calibri"/>
                <w:sz w:val="20"/>
              </w:rPr>
            </w:pPr>
            <w:r>
              <w:rPr>
                <w:rFonts w:cs="Calibri" w:ascii="Calibri" w:hAnsi="Calibri"/>
                <w:sz w:val="20"/>
                <w:u w:val="single"/>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6 Proposed text 6</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C-ACK</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7 Proposed text 7</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7 AAI_DSD-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7—AAI_DSD-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rHeight w:val="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dele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fullEMBSIdFid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A)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rPr>
            </w:pPr>
            <w:r>
              <w:rPr>
                <w:rFonts w:cs="Calibri" w:ascii="Calibri" w:hAnsi="Calibri"/>
                <w:sz w:val="20"/>
                <w:highlight w:val="yellow"/>
              </w:rPr>
              <w:t>E</w:t>
            </w:r>
            <w:r>
              <w:rPr>
                <w:rFonts w:cs="Calibri" w:ascii="Calibri" w:hAnsi="Calibri"/>
                <w:sz w:val="20"/>
                <w:highlight w:val="yellow"/>
                <w:u w:val="single"/>
              </w:rPr>
              <w:t>-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B)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8 Proposed text 8</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8 AAI_DSD-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8—AAI_DSD-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14T23:05:00Z</dcterms:modified>
  <cp:revision>63</cp:revision>
  <dc:subject>802.16-99/01r7</dc:subject>
  <dc:title>Project</dc:title>
</cp:coreProperties>
</file>