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the Use of Identifiers in AAI_RNG-RSP message in response to AAI_RNG-REQ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SP message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the Use of Identifiers in AAI_RNG-RSP message in response to AAI_RNG-REQ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 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Random access procedure is applied during </w:t>
      </w:r>
      <w:r>
        <w:rPr>
          <w:rFonts w:eastAsia="宋体;SimSun"/>
          <w:lang w:eastAsia="zh-CN"/>
        </w:rPr>
        <w:t>initial</w:t>
      </w:r>
      <w:r>
        <w:rPr>
          <w:rFonts w:eastAsia="宋体;SimSun"/>
          <w:lang w:eastAsia="zh-CN"/>
        </w:rPr>
        <w:t xml:space="preserve"> network entry, idle mode re-entry, location update, and DCR mode re-entry. AMS sends ranging code to ABS to initiate the procedure. During the random access procedure, Random Access Identifier (RAID), composed of ranging code attributes, is used as part of the CRC mask for CDMA Allocation A-MAP IE. There</w:t>
      </w:r>
      <w:r>
        <w:rPr>
          <w:rFonts w:eastAsia="宋体;SimSun"/>
          <w:lang w:eastAsia="zh-CN"/>
        </w:rPr>
        <w:t>’</w:t>
      </w:r>
      <w:r>
        <w:rPr>
          <w:rFonts w:eastAsia="宋体;SimSun"/>
          <w:lang w:eastAsia="zh-CN"/>
        </w:rPr>
        <w:t xml:space="preserve">s a certain </w:t>
      </w:r>
      <w:r>
        <w:rPr>
          <w:rFonts w:eastAsia="宋体;SimSun"/>
          <w:lang w:eastAsia="zh-CN"/>
        </w:rPr>
        <w:t>probability</w:t>
      </w:r>
      <w:r>
        <w:rPr>
          <w:rFonts w:eastAsia="宋体;SimSun"/>
          <w:lang w:eastAsia="zh-CN"/>
        </w:rPr>
        <w:t xml:space="preserve"> that more than one AMS transmits the same ranging code in the exact same ranging opportunity. That is called RAID confusion because more than one AMS may </w:t>
      </w:r>
      <w:r>
        <w:rPr>
          <w:rFonts w:eastAsia="宋体;SimSun"/>
          <w:lang w:eastAsia="zh-CN"/>
        </w:rPr>
        <w:t>successfully</w:t>
      </w:r>
      <w:r>
        <w:rPr>
          <w:rFonts w:eastAsia="宋体;SimSun"/>
          <w:lang w:eastAsia="zh-CN"/>
        </w:rPr>
        <w:t xml:space="preserve"> decode the CDMA Allocation A-MAP IE for sending/receiving UL/DL data (i.e. AAI_RNG-REQ or AAI_RNG-RSP). So how AMS confirms that the AAI_RNG-RSP is a response to AAI_RNG-REQ message which the AMS sent needs clarification. </w:t>
      </w:r>
    </w:p>
    <w:p>
      <w:pPr>
        <w:pStyle w:val="TextBody"/>
        <w:jc w:val="both"/>
        <w:rPr/>
      </w:pPr>
      <w:r>
        <w:rPr>
          <w:rFonts w:eastAsia="宋体;SimSun"/>
          <w:lang w:eastAsia="zh-CN"/>
        </w:rPr>
        <w:t xml:space="preserve">1) </w:t>
      </w:r>
      <w:r>
        <w:rPr>
          <w:rFonts w:eastAsia="宋体;SimSun"/>
          <w:lang w:eastAsia="zh-CN"/>
        </w:rPr>
        <w:t>During</w:t>
      </w:r>
      <w:r>
        <w:rPr>
          <w:rFonts w:eastAsia="宋体;SimSun"/>
          <w:lang w:eastAsia="zh-CN"/>
        </w:rPr>
        <w:t xml:space="preserve"> initial </w:t>
      </w:r>
      <w:r>
        <w:rPr>
          <w:rFonts w:eastAsia="宋体;SimSun"/>
          <w:lang w:eastAsia="zh-CN"/>
        </w:rPr>
        <w:t>network</w:t>
      </w:r>
      <w:r>
        <w:rPr>
          <w:rFonts w:eastAsia="宋体;SimSun"/>
          <w:lang w:eastAsia="zh-CN"/>
        </w:rPr>
        <w:t xml:space="preserve"> entry, AMSID* is transmitted by AAI_RNG-RSP message as a response to AAI_RNG-REQ message. This has been presented in current D6. </w:t>
      </w:r>
    </w:p>
    <w:p>
      <w:pPr>
        <w:pStyle w:val="TextBody"/>
        <w:jc w:val="both"/>
        <w:rPr>
          <w:rFonts w:eastAsia="宋体;SimSun"/>
          <w:lang w:eastAsia="zh-CN"/>
        </w:rPr>
      </w:pPr>
      <w:r>
        <w:rPr>
          <w:rFonts w:eastAsia="宋体;SimSun"/>
          <w:lang w:eastAsia="zh-CN"/>
        </w:rPr>
        <w:t xml:space="preserve">2) During idle mode re-entry or location update, PGID, Paging Cycle, paging offset, and DID shall be carried in AAI_RNG-RSP as a response to AAI_RNG-REQ message. </w:t>
      </w:r>
      <w:r>
        <w:rPr>
          <w:rFonts w:eastAsia="宋体;SimSun"/>
          <w:lang w:eastAsia="zh-CN"/>
        </w:rPr>
        <w:t>This</w:t>
      </w:r>
      <w:r>
        <w:rPr>
          <w:rFonts w:eastAsia="宋体;SimSun"/>
          <w:lang w:eastAsia="zh-CN"/>
        </w:rPr>
        <w:t xml:space="preserve"> is absent in current D6. (Note that these parameters are not the same as those if PGID/Paging Cycle/paging offset/DID are updated by the Paging controller.)</w:t>
      </w:r>
    </w:p>
    <w:p>
      <w:pPr>
        <w:pStyle w:val="TextBody"/>
        <w:jc w:val="both"/>
        <w:rPr>
          <w:rFonts w:eastAsia="宋体;SimSun"/>
          <w:lang w:eastAsia="zh-CN"/>
        </w:rPr>
      </w:pPr>
      <w:r>
        <w:rPr>
          <w:rFonts w:eastAsia="宋体;SimSun"/>
          <w:lang w:eastAsia="zh-CN"/>
        </w:rPr>
        <w:t xml:space="preserve">3) During re-entry from DCR mode, CRID shall be carried in AAI_RNG-RSP as a response to AAI_RNG-REQ message. </w:t>
      </w:r>
      <w:r>
        <w:rPr>
          <w:rFonts w:eastAsia="宋体;SimSun"/>
          <w:lang w:eastAsia="zh-CN"/>
        </w:rPr>
        <w:t>This</w:t>
      </w:r>
      <w:r>
        <w:rPr>
          <w:rFonts w:eastAsia="宋体;SimSun"/>
          <w:lang w:eastAsia="zh-CN"/>
        </w:rPr>
        <w:t xml:space="preserve"> is also absent in current D6. (</w:t>
      </w:r>
      <w:r>
        <w:rPr>
          <w:rFonts w:eastAsia="宋体;SimSun"/>
          <w:lang w:eastAsia="zh-CN"/>
        </w:rPr>
        <w:t>Note</w:t>
      </w:r>
      <w:r>
        <w:rPr>
          <w:rFonts w:eastAsia="宋体;SimSun"/>
          <w:lang w:eastAsia="zh-CN"/>
        </w:rPr>
        <w:t xml:space="preserve"> that the parameter is different from that newly assigned by the network entity).</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1147"/>
        <w:gridCol w:w="1340"/>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Abor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t to 1 when an ABS rejects the AM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Present when an ABS rejects an AM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Abort Time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imer defined by an ABS to pro</w:t>
              <w:softHyphen/>
              <w:t xml:space="preserve">hibit the AMS from attempting network entry at this ABS, for a specific time duration.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Value: 0 (Do not try ranging again at the 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Value: 1-65535, In units of sec</w:t>
              <w:softHyphen/>
              <w:t>ond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Ranging Abort is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emporary ST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for AMS identification until STID is assigned to the AMS during registration proce</w:t>
              <w:softHyphen/>
              <w:t>du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ID*/MAC addres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 required parameter when the AMS confirms if the AAI_RNG-RSP is a response to the AAI_RNG-REQ message which the AMS sen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 the legacy network mode, the actual MAC address of the AMS is used instea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in the AAI_RNG-RSP message in response to the AAI_RNG-REQ message, which is not CMAC protected, when the AMS is not assigned its STID/DID ye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T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MS identification to be used in the target AB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in the AAI_RNG-RSP message during uncon</w:t>
              <w:softHyphen/>
              <w:t>trolled HO, NW reentry or Zone switching in case that the AAI_RNG-RSP is encryp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R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AMS identifier which the AMS has been assigned for coverage loss or DCR mode and are cur</w:t>
              <w:softHyphen/>
              <w:t>rently maintained</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A required parameter when the AMS confirms if the AAI_RNG-RSP is a response to the AAI_RNG-REQ message which the AMS sen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t shall be included </w:t>
            </w:r>
            <w:r>
              <w:rPr>
                <w:rFonts w:eastAsia="NBPBJP+TimesNewRoman;Arial Unicode MS" w:cs="NBPBJP+TimesNewRoman;Arial Unicode MS" w:ascii="NBPBJP+TimesNewRoman;Arial Unicode MS" w:hAnsi="NBPBJP+TimesNewRoman;Arial Unicode MS"/>
                <w:color w:val="0000FF"/>
                <w:sz w:val="18"/>
                <w:u w:val="single"/>
                <w:lang w:eastAsia="zh-CN"/>
              </w:rPr>
              <w:t>in the AAI_RNG-RSP message in response to the AAI_RNG-REQ message during</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when the AMS is attempting to perform</w:t>
            </w:r>
            <w:r>
              <w:rPr>
                <w:rFonts w:eastAsia="NBPBJP+TimesNewRoman;Arial Unicode MS" w:cs="NBPBJP+TimesNewRoman;Arial Unicode MS" w:ascii="NBPBJP+TimesNewRoman;Arial Unicode MS" w:hAnsi="NBPBJP+TimesNewRoman;Arial Unicode MS"/>
                <w:color w:val="000000"/>
                <w:sz w:val="18"/>
                <w:lang w:eastAsia="zh-CN"/>
              </w:rPr>
              <w:t xml:space="preserve"> network reentry from coverage loss or DCR mode </w:t>
            </w:r>
            <w:r>
              <w:rPr>
                <w:rFonts w:eastAsia="NBPBJP+TimesNewRoman;Arial Unicode MS" w:cs="NBPBJP+TimesNewRoman;Arial Unicode MS" w:ascii="NBPBJP+TimesNewRoman;Arial Unicode MS" w:hAnsi="NBPBJP+TimesNewRoman;Arial Unicode MS"/>
                <w:strike/>
                <w:color w:val="FF0000"/>
                <w:sz w:val="18"/>
                <w:lang w:eastAsia="zh-CN"/>
              </w:rPr>
              <w:t>or to perform net</w:t>
              <w:softHyphen/>
              <w:t>work reentry/location update/zone-switch with assigning a new CRID or it shall be included when the AMS detects the restart count in AAI_SCD message dif</w:t>
              <w:softHyphen/>
              <w:t xml:space="preserve">ferent from old one save in AM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ew CR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N</w:t>
            </w:r>
            <w:r>
              <w:rPr>
                <w:rFonts w:eastAsia="NBPBJP+TimesNewRoman;Arial Unicode MS" w:cs="NBPBJP+TimesNewRoman;Arial Unicode MS" w:ascii="NBPBJP+TimesNewRoman;Arial Unicode MS" w:hAnsi="NBPBJP+TimesNewRoman;Arial Unicode MS"/>
                <w:color w:val="0000FF"/>
                <w:sz w:val="18"/>
                <w:u w:val="single"/>
                <w:lang w:eastAsia="zh-CN"/>
              </w:rPr>
              <w:t xml:space="preserve">ew </w:t>
            </w:r>
            <w:r>
              <w:rPr>
                <w:rFonts w:eastAsia="NBPBJP+TimesNewRoman;Arial Unicode MS" w:cs="NBPBJP+TimesNewRoman;Arial Unicode MS" w:ascii="NBPBJP+TimesNewRoman;Arial Unicode MS" w:hAnsi="NBPBJP+TimesNewRoman;Arial Unicode MS"/>
                <w:color w:val="0000FF"/>
                <w:sz w:val="18"/>
                <w:u w:val="single"/>
                <w:lang w:eastAsia="zh-CN"/>
              </w:rPr>
              <w:t>AMS identifier which the AMS has been assigned for coverage loss or DCR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It shall be included </w:t>
            </w:r>
            <w:r>
              <w:rPr>
                <w:rFonts w:eastAsia="NBPBJP+TimesNewRoman;Arial Unicode MS" w:cs="NBPBJP+TimesNewRoman;Arial Unicode MS" w:ascii="NBPBJP+TimesNewRoman;Arial Unicode MS" w:hAnsi="NBPBJP+TimesNewRoman;Arial Unicode MS"/>
                <w:color w:val="0000FF"/>
                <w:sz w:val="18"/>
                <w:u w:val="single"/>
                <w:lang w:eastAsia="zh-CN"/>
              </w:rPr>
              <w:t>in the AAI_RNG-RSP message during</w:t>
            </w:r>
            <w:r>
              <w:rPr>
                <w:rFonts w:eastAsia="NBPBJP+TimesNewRoman;Arial Unicode MS" w:cs="NBPBJP+TimesNewRoman;Arial Unicode MS" w:ascii="NBPBJP+TimesNewRoman;Arial Unicode MS" w:hAnsi="NBPBJP+TimesNewRoman;Arial Unicode MS"/>
                <w:color w:val="0000FF"/>
                <w:sz w:val="18"/>
                <w:u w:val="single"/>
                <w:lang w:eastAsia="zh-CN"/>
              </w:rPr>
              <w:t xml:space="preserve"> net</w:t>
              <w:softHyphen/>
              <w:t>work reentry/location update/zone-switch with assigning a new CRI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Location Update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0= Success of Location Updat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1= Failure of Location Updat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2 = Reserv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3=Success of location update and DL traffic pending</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6~0xF: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PG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 required parameter when the AMS confirms if the AAI_RNG-RSP is a response to the AAI_RNG-REQ message which the AMS se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It shall be included </w:t>
            </w:r>
            <w:r>
              <w:rPr>
                <w:rFonts w:eastAsia="NBPBJP+TimesNewRoman;Arial Unicode MS" w:cs="NBPBJP+TimesNewRoman;Arial Unicode MS" w:ascii="NBPBJP+TimesNewRoman;Arial Unicode MS" w:hAnsi="NBPBJP+TimesNewRoman;Arial Unicode MS"/>
                <w:color w:val="0000FF"/>
                <w:sz w:val="18"/>
                <w:u w:val="single"/>
                <w:lang w:eastAsia="zh-CN"/>
              </w:rPr>
              <w:t>in the AAI_RNG-RSP message in response to the AAI_RNG-REQ message during idle mode re-entry or location updat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Paging Cycl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 required parameter when the AMS confirms if the AAI_RNG-RSP is a response to the AAI_RNG-REQ message which the AMS s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u w:val="single"/>
                <w:lang w:eastAsia="zh-CN"/>
              </w:rPr>
            </w:pPr>
            <w:r>
              <w:rPr>
                <w:rFonts w:eastAsia="NBPBJP+TimesNewRoman;Arial Unicode MS" w:cs="NBPBJP+TimesNewRoman;Arial Unicode MS" w:ascii="NBPBJP+TimesNewRoman;Arial Unicode MS" w:hAnsi="NBPBJP+TimesNewRoman;Arial Unicode MS"/>
                <w:color w:val="000000"/>
                <w:sz w:val="18"/>
                <w:szCs w:val="18"/>
                <w:u w:val="single"/>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Paging Offse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 required parameter when the AMS confirms if the AAI_RNG-RSP is a response to the AAI_RNG-REQ message which the AMS s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u w:val="single"/>
                <w:lang w:eastAsia="zh-CN"/>
              </w:rPr>
            </w:pPr>
            <w:r>
              <w:rPr>
                <w:rFonts w:eastAsia="NBPBJP+TimesNewRoman;Arial Unicode MS" w:cs="NBPBJP+TimesNewRoman;Arial Unicode MS" w:ascii="NBPBJP+TimesNewRoman;Arial Unicode MS" w:hAnsi="NBPBJP+TimesNewRoman;Arial Unicode MS"/>
                <w:color w:val="000000"/>
                <w:sz w:val="18"/>
                <w:szCs w:val="18"/>
                <w:u w:val="single"/>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 required parameter when the AMS confirms if the AAI_RNG-RSP is a response to the AAI_RNG-REQ message which the AMS sen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u w:val="single"/>
                <w:lang w:eastAsia="zh-CN"/>
              </w:rPr>
            </w:pPr>
            <w:r>
              <w:rPr>
                <w:rFonts w:eastAsia="NBPBJP+TimesNewRoman;Arial Unicode MS" w:cs="NBPBJP+TimesNewRoman;Arial Unicode MS" w:ascii="NBPBJP+TimesNewRoman;Arial Unicode MS" w:hAnsi="NBPBJP+TimesNewRoman;Arial Unicode MS"/>
                <w:color w:val="000000"/>
                <w:sz w:val="18"/>
                <w:szCs w:val="18"/>
                <w:u w:val="single"/>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w:t>
            </w:r>
            <w:r>
              <w:rPr>
                <w:rFonts w:eastAsia="NBPBJP+TimesNewRoman;Arial Unicode MS" w:cs="NBPBJP+TimesNewRoman;Arial Unicode MS" w:ascii="NBPBJP+TimesNewRoman;Arial Unicode MS" w:hAnsi="NBPBJP+TimesNewRoman;Arial Unicode MS"/>
                <w:color w:val="0000FF"/>
                <w:sz w:val="18"/>
                <w:u w:val="single"/>
                <w:lang w:eastAsia="zh-CN"/>
              </w:rPr>
              <w:t>ew</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Paging Cycl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ew Paging Cycle of the AMS 0b0000 - 0b1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if the Location Update Response is set to 0x00 (Success of Idle Mode Location Update) and the Paging Information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w:t>
            </w:r>
            <w:r>
              <w:rPr>
                <w:rFonts w:eastAsia="NBPBJP+TimesNewRoman;Arial Unicode MS" w:cs="NBPBJP+TimesNewRoman;Arial Unicode MS" w:ascii="NBPBJP+TimesNewRoman;Arial Unicode MS" w:hAnsi="NBPBJP+TimesNewRoman;Arial Unicode MS"/>
                <w:color w:val="0000FF"/>
                <w:sz w:val="18"/>
                <w:u w:val="single"/>
                <w:lang w:eastAsia="zh-CN"/>
              </w:rPr>
              <w:t>ew</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Paging Group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ew PGID of the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Times New Roman"/>
                <w:color w:val="000000"/>
                <w:sz w:val="18"/>
                <w:szCs w:val="24"/>
                <w:lang w:eastAsia="zh-CN"/>
              </w:rPr>
            </w:pPr>
            <w:r>
              <w:rPr>
                <w:rFonts w:eastAsia="NBPBJP+TimesNewRoman;Arial Unicode MS" w:cs="Times New Roman" w:ascii="NBPBJP+TimesNewRoman;Arial Unicode MS" w:hAnsi="NBPBJP+TimesNewRoman;Arial Unicode MS"/>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ew</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Paging Offse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ew PAGING_OFFSET of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Times New Roman"/>
                <w:color w:val="000000"/>
                <w:sz w:val="18"/>
                <w:szCs w:val="24"/>
                <w:lang w:eastAsia="zh-CN"/>
              </w:rPr>
            </w:pPr>
            <w:r>
              <w:rPr>
                <w:rFonts w:eastAsia="NBPBJP+TimesNewRoman;Arial Unicode MS" w:cs="Times New Roman" w:ascii="NBPBJP+TimesNewRoman;Arial Unicode MS" w:hAnsi="NBPBJP+TimesNewRoman;Arial Unicode MS"/>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w:t>
            </w:r>
            <w:r>
              <w:rPr>
                <w:rFonts w:eastAsia="NBPBJP+TimesNewRoman;Arial Unicode MS" w:cs="NBPBJP+TimesNewRoman;Arial Unicode MS" w:ascii="NBPBJP+TimesNewRoman;Arial Unicode MS" w:hAnsi="NBPBJP+TimesNewRoman;Arial Unicode MS"/>
                <w:color w:val="0000FF"/>
                <w:sz w:val="18"/>
                <w:u w:val="single"/>
                <w:lang w:eastAsia="zh-CN"/>
              </w:rPr>
              <w:t>ew</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Paging Controller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new Paging Controller ID which the AMS shall maintain in idle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only if the Location Update Response = 0x00 (Suc</w:t>
              <w:softHyphen/>
              <w:t>cess of Idle Mode Loca</w:t>
              <w:softHyphen/>
              <w:t>tion Update) and Paging Controller 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Deregistration Identifier (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trike/>
                <w:color w:val="FF0000"/>
                <w:szCs w:val="24"/>
                <w:lang w:eastAsia="zh-CN"/>
              </w:rPr>
            </w:pPr>
            <w:r>
              <w:rPr>
                <w:rFonts w:eastAsia="NBPBJP+TimesNewRoman;Arial Unicode MS" w:cs="NBPBJP+TimesNewRoman;Arial Unicode MS" w:ascii="NBPBJP+TimesNewRoman;Arial Unicode MS" w:hAnsi="NBPBJP+TimesNewRoman;Arial Unicode MS"/>
                <w:strike/>
                <w:color w:val="FF0000"/>
                <w:sz w:val="18"/>
                <w:lang w:eastAsia="zh-CN"/>
              </w:rPr>
              <w:t>The new DID which the AMS shall maintain in idle mod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Times New Roman"/>
                <w:strike/>
                <w:color w:val="FF0000"/>
                <w:szCs w:val="24"/>
                <w:lang w:eastAsia="zh-CN"/>
              </w:rPr>
            </w:pPr>
            <w:r>
              <w:rPr>
                <w:rFonts w:eastAsia="NBPBJP+TimesNewRoman;Arial Unicode MS" w:cs="Times New Roman" w:ascii="NBPBJP+TimesNewRoman;Arial Unicode MS" w:hAnsi="NBPBJP+TimesNewRoman;Arial Unicode MS"/>
                <w:strike/>
                <w:color w:val="FF0000"/>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N</w:t>
            </w:r>
            <w:r>
              <w:rPr>
                <w:rFonts w:eastAsia="NBPBJP+TimesNewRoman;Arial Unicode MS" w:cs="NBPBJP+TimesNewRoman;Arial Unicode MS" w:ascii="NBPBJP+TimesNewRoman;Arial Unicode MS" w:hAnsi="NBPBJP+TimesNewRoman;Arial Unicode MS"/>
                <w:color w:val="0000FF"/>
                <w:sz w:val="18"/>
                <w:u w:val="single"/>
                <w:lang w:eastAsia="zh-CN"/>
              </w:rPr>
              <w:t xml:space="preserve">ew </w:t>
            </w:r>
            <w:r>
              <w:rPr>
                <w:rFonts w:eastAsia="NBPBJP+TimesNewRoman;Arial Unicode MS" w:cs="NBPBJP+TimesNewRoman;Arial Unicode MS" w:ascii="NBPBJP+TimesNewRoman;Arial Unicode MS" w:hAnsi="NBPBJP+TimesNewRoman;Arial Unicode MS"/>
                <w:color w:val="0000FF"/>
                <w:sz w:val="18"/>
                <w:u w:val="single"/>
                <w:lang w:eastAsia="zh-CN"/>
              </w:rPr>
              <w:t>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Cs w:val="24"/>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The new DID which the AMS shall maintain in idl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Arial Unicode MS" w:cs="NBPBJP+TimesNewRoman;Arial Unicode MS" w:ascii="NBPBJP+TimesNewRoman;Arial Unicode MS" w:hAnsi="NBPBJP+TimesNewRoman;Arial Unicode MS"/>
                <w:color w:val="0000FF"/>
                <w:sz w:val="18"/>
                <w:u w:val="single"/>
                <w:lang w:eastAsia="zh-CN"/>
              </w:rPr>
              <w:t>It shall be included only if the Location Update Response = 0x00 (Suc</w:t>
              <w:softHyphen/>
              <w:t>cess of Idle Mode Loca</w:t>
              <w:softHyphen/>
              <w:t xml:space="preserve">tion Update) and </w:t>
            </w:r>
            <w:r>
              <w:rPr>
                <w:rFonts w:eastAsia="NBPBJP+TimesNewRoman;Arial Unicode MS" w:cs="NBPBJP+TimesNewRoman;Arial Unicode MS" w:ascii="NBPBJP+TimesNewRoman;Arial Unicode MS" w:hAnsi="NBPBJP+TimesNewRoman;Arial Unicode MS"/>
                <w:color w:val="0000FF"/>
                <w:sz w:val="18"/>
                <w:u w:val="single"/>
                <w:lang w:eastAsia="zh-CN"/>
              </w:rPr>
              <w:t>D</w:t>
            </w:r>
            <w:r>
              <w:rPr>
                <w:rFonts w:eastAsia="NBPBJP+TimesNewRoman;Arial Unicode MS" w:cs="NBPBJP+TimesNewRoman;Arial Unicode MS" w:ascii="NBPBJP+TimesNewRoman;Arial Unicode MS" w:hAnsi="NBPBJP+TimesNewRoman;Arial Unicode MS"/>
                <w:color w:val="0000FF"/>
                <w:sz w:val="18"/>
                <w:u w:val="single"/>
                <w:lang w:eastAsia="zh-CN"/>
              </w:rPr>
              <w:t>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aging carrier inform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hysical carrier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t may be included only if the Location Update Response is set to 0x00(Success of Idle Mode Location Updat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strike/>
                <w:color w:val="FF0000"/>
                <w:sz w:val="18"/>
                <w:lang w:eastAsia="zh-CN"/>
              </w:rPr>
              <w:t>H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Reentry</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Process Optimiz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or each bit location, a value of 0 indicates the associated reentry MAC control messages shall be required, a value of 1 indicates the reentry MAC control mes</w:t>
              <w:softHyphen/>
              <w:t xml:space="preserve">sage may be omitt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0: Omit AAI_SBC-REQ/RSP MAC control messages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Bit #1: Omit PKM Authentica</w:t>
              <w:softHyphen/>
              <w:t xml:space="preserve">tion phas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2: Omit AAI_REG-REQ/RSP message and higher layer protocol triggering (for IP address refresh)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Bit #3: If Bit #3 = 1, Full service and operational state transfer or sharing between Serving BS and Target BS (All static and dynamic context, e.g., ARQ windows, state machines. Identi</w:t>
              <w:softHyphen/>
              <w:t>fies reentry process MAC con</w:t>
              <w:softHyphen/>
              <w:t>trol messages that may be omitted during the current HO attempt due to the availability of MS service and operational con</w:t>
              <w:softHyphen/>
              <w:t>text information obtained by means that are beyond the scope of this standard, and the MS ser</w:t>
              <w:softHyphen/>
              <w:t>vice and operational status post-HO completion. The AMS shall not enter normal operation with target ABS until completing receiving all network reentry, MAC control message responses as indicated in HO process opti</w:t>
              <w:softHyphen/>
              <w:t>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AMS is attempting to perform network reentry</w:t>
            </w:r>
            <w:r>
              <w:rPr>
                <w:rFonts w:eastAsia="NBPBJP+TimesNewRoman;Arial Unicode MS" w:cs="NBPBJP+TimesNewRoman;Arial Unicode MS" w:ascii="NBPBJP+TimesNewRoman;Arial Unicode MS" w:hAnsi="NBPBJP+TimesNewRoman;Arial Unicode MS"/>
                <w:color w:val="0000FF"/>
                <w:sz w:val="18"/>
                <w:u w:val="single"/>
                <w:lang w:eastAsia="zh-CN"/>
              </w:rPr>
              <w:t>,</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or</w:t>
            </w:r>
            <w:r>
              <w:rPr>
                <w:rFonts w:eastAsia="NBPBJP+TimesNewRoman;Arial Unicode MS" w:cs="NBPBJP+TimesNewRoman;Arial Unicode MS" w:ascii="NBPBJP+TimesNewRoman;Arial Unicode MS" w:hAnsi="NBPBJP+TimesNewRoman;Arial Unicode MS"/>
                <w:color w:val="000000"/>
                <w:sz w:val="18"/>
                <w:lang w:eastAsia="zh-CN"/>
              </w:rPr>
              <w:t xml:space="preserve"> H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zone switch</w:t>
            </w:r>
            <w:r>
              <w:rPr>
                <w:rFonts w:eastAsia="NBPBJP+TimesNewRoman;Arial Unicode MS" w:cs="NBPBJP+TimesNewRoman;Arial Unicode MS" w:ascii="NBPBJP+TimesNewRoman;Arial Unicode MS" w:hAnsi="NBPBJP+TimesNewRoman;Arial Unicode MS"/>
                <w:color w:val="000000"/>
                <w:sz w:val="18"/>
                <w:lang w:eastAsia="zh-CN"/>
              </w:rPr>
              <w:t xml:space="preserve"> and the target ABS wishes to identify reen</w:t>
              <w:softHyphen/>
              <w:t>try process MAC con</w:t>
              <w:softHyphen/>
              <w:t>trol messages that may be omitted during the current HO attemp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ctivation Deadlin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SB bits of Superframe number after the AAI_RNG-RSP mes</w:t>
              <w:softHyphen/>
              <w:t>sage to confirm the activation of pre-assigned secondary carrier by sending the AAI_CM-IND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the target ABS has pre-assigned the secondary carriers through AAI_HO-CM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eighbor station measurement report indicato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 Perform Neighbor station measuremen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dentifies Neighbor sta</w:t>
              <w:softHyphen/>
              <w:t>tion measurement report is required during cur</w:t>
              <w:softHyphen/>
              <w:t xml:space="preserve">rent network entry for ARS </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ID_update</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FID which need to update existing flo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if the ABS needs to update AMS's existing flows. FIDs which are not appeared in this field shall be regarded as guranteed by the ABS.</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pdate or delet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 delete the flow</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 updated QoS Info exis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pdated QoS Info</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ote: refer to DSA messag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ll the rules and settings that apply to the parameters when used in the DSC-RSP message apply to the contents encapsu</w:t>
              <w:softHyphen/>
              <w:t>lated in this fiel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nsolicited bandwidth grant indica</w:t>
              <w:softHyphen/>
              <w:t>to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 : an ABS should allocate UL bandwidth for transmission or retransmission of MAC mes</w:t>
              <w:softHyphen/>
              <w:t>sages without request from AMS during network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t </w:t>
            </w:r>
            <w:r>
              <w:rPr>
                <w:rFonts w:eastAsia="NBPBJP+TimesNewRoman;Arial Unicode MS" w:cs="NBPBJP+TimesNewRoman;Arial Unicode MS" w:ascii="NBPBJP+TimesNewRoman;Arial Unicode MS" w:hAnsi="NBPBJP+TimesNewRoman;Arial Unicode MS"/>
                <w:strike/>
                <w:color w:val="FF0000"/>
                <w:sz w:val="18"/>
                <w:lang w:eastAsia="zh-CN"/>
              </w:rPr>
              <w:t>shal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may</w:t>
            </w:r>
            <w:r>
              <w:rPr>
                <w:rFonts w:eastAsia="NBPBJP+TimesNewRoman;Arial Unicode MS" w:cs="NBPBJP+TimesNewRoman;Arial Unicode MS" w:ascii="NBPBJP+TimesNewRoman;Arial Unicode MS" w:hAnsi="NBPBJP+TimesNewRoman;Arial Unicode MS"/>
                <w:color w:val="000000"/>
                <w:sz w:val="18"/>
                <w:lang w:eastAsia="zh-CN"/>
              </w:rPr>
              <w:t xml:space="preserve"> be included when AMS is attempt</w:t>
              <w:softHyphen/>
              <w:t>ing network entry</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zhang.lei13,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7-09T06:07:00Z</dcterms:modified>
  <cp:revision>45</cp:revision>
  <dc:subject/>
  <dc:title>Text Proposal for the IEEE802</dc:title>
</cp:coreProperties>
</file>