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SBC-REQ/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 xml:space="preserve">Shaocheng Wang </w:t>
            </w:r>
          </w:p>
          <w:p>
            <w:pPr>
              <w:pStyle w:val="Normal"/>
              <w:rPr>
                <w:lang w:val="de-DE"/>
              </w:rPr>
            </w:pPr>
            <w:r>
              <w:rPr>
                <w:lang w:val="de-DE"/>
              </w:rPr>
              <w:t>Joey Chou</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fr-FR"/>
              </w:rPr>
            </w:pPr>
            <w:r>
              <w:rPr>
                <w:lang w:val="it-IT"/>
              </w:rPr>
              <w:t xml:space="preserve">E-mail: </w:t>
            </w:r>
            <w:hyperlink r:id="rId3">
              <w:r>
                <w:rPr>
                  <w:rStyle w:val="InternetLink"/>
                  <w:rFonts w:cs="Times New Roman" w:ascii="Times New Roman" w:hAnsi="Times New Roman"/>
                  <w:szCs w:val="24"/>
                  <w:lang w:val="it-IT"/>
                </w:rPr>
                <w:t>shaocheng.wang@intel.com</w:t>
              </w:r>
            </w:hyperlink>
          </w:p>
          <w:p>
            <w:pPr>
              <w:pStyle w:val="Normal"/>
              <w:spacing w:before="120" w:after="0"/>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SBC-REQ/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PMingLiU;新細明體"/>
          <w:b/>
          <w:sz w:val="32"/>
          <w:szCs w:val="32"/>
          <w:lang w:eastAsia="zh-TW"/>
        </w:rPr>
        <w:t>Clean up AAI_SBC-REQ/RSP attribut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Joey Chou,</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SBC-REQ/RSP attributes formatting ONLY.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 AAI_SBC-REQ</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t refers to the "Capability Class" that the AMS can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Long TTI for U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PMingLiU;新細明體" w:cs="Times New Roman" w:ascii="Times New Roman" w:hAnsi="Times New Roman"/>
                <w:color w:val="0000FF"/>
                <w:sz w:val="20"/>
                <w:szCs w:val="20"/>
                <w:lang w:eastAsia="zh-CN"/>
              </w:rPr>
              <w:t>Long TTI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sounding</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resource metric for FFR</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5/6/7/8(3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1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1, mode 5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eedback support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differential mode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IMO feedback mode 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IMO feedback mode 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1, MIMO feedback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IMO feedback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 =1, MIMO feedback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6 =1, MIMO feedback mode 5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7 =1, MIMO feedback mode 6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8 =1, MIMO feedback mode 7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Number of Tx antenna of M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4(2bits; The number that is higher by 1 than this field and 3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UL MIMO(1/2/3/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2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UL MIMO(1/2/3)</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2bits; The number that is higher by 1 than this field and 4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odulation schem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DL QPSK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DL 16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DL 64 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UL QPSK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UL 16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1, UL 64 QAM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amount of information bits in 4800 bytes units the AMS can buffer in the UL.</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D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U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U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FT size(2048/1024/512)</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FFT 2048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FFT 102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FFT 512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uthorization policy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0, No authorizatio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EAP-based authorization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nter-RAT Operation Mod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0: single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1: multi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10 - 0b11 : reserv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Supported Inter-RAT typ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 indicates support, 0 indicates not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 802.11</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1: GERAN(GSM/GPRS/EGPR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2: 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3: E-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4: CDMA 2000</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5-7: Reserved, set to zero</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IH Capability Supported</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the capability of IEEE 802.21 Media Independent Handover Services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strike/>
          <w:color w:val="FF0000"/>
          <w:szCs w:val="24"/>
          <w:lang w:eastAsia="zh-TW"/>
        </w:rPr>
      </w:pPr>
      <w:r>
        <w:rPr>
          <w:rFonts w:eastAsia="Batang;바탕" w:cs="ACFKHM+Arial,Bold;Arial" w:ascii="Calibri" w:hAnsi="Calibri"/>
          <w:b/>
          <w:bCs/>
          <w:strike/>
          <w:color w:val="FF0000"/>
          <w:szCs w:val="24"/>
          <w:lang w:eastAsia="zh-TW"/>
        </w:rPr>
        <w:t>Table 683—AMS Capabilities to be transmitted to ABS</w:t>
      </w:r>
    </w:p>
    <w:tbl>
      <w:tblPr>
        <w:tblW w:w="7645" w:type="dxa"/>
        <w:jc w:val="left"/>
        <w:tblInd w:w="-113" w:type="dxa"/>
        <w:tblLayout w:type="fixed"/>
        <w:tblCellMar>
          <w:top w:w="0" w:type="dxa"/>
          <w:left w:w="108" w:type="dxa"/>
          <w:bottom w:w="0" w:type="dxa"/>
          <w:right w:w="108" w:type="dxa"/>
        </w:tblCellMar>
      </w:tblPr>
      <w:tblGrid>
        <w:gridCol w:w="4585"/>
        <w:gridCol w:w="3060"/>
      </w:tblGrid>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ego parameter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Valu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U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sounding</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resource metric for FFR</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5/6/7/8(3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1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mode 5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eedback support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ifferential mode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IMO feedback mode 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IMO feedback mode 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1, MIMO feedback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IMO feedback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 =1, MIMO feedback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6 =1, MIMO feedback mode 5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7 =1, MIMO feedback mode 6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8 =1, MIMO feedback mode 7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umber of Tx antenna of M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4(2bits; The number that is higher by 1 than this field and 3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UL MIMO(1/2/3/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2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UL MIMO(1/2/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2bits; The number that is higher by 1 than this field and 4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amount of information bits in 4800 bytes units the AMS can buffer in the UL.</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D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uthorization policy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0, No authorizatio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EAP-based authorization is support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nter-RAT Operation Mod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0: single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1: multi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10 - 0b11 : reserv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Supported Inter-RAT typ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 indicates support, 0 indicates not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 802.11</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1: GERAN(GSM/GPRS/EGPR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2: 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3: E-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4: CDMA 2000</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5-7: Reserved, set to zero</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IH Capability Supported</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the capability of IEEE 802.21 Media Independent Handover Services supports.</w:t>
            </w:r>
          </w:p>
        </w:tc>
      </w:tr>
    </w:tbl>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5 AAI_SBC-REQ</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Default"/>
        <w:jc w:val="both"/>
        <w:rPr/>
      </w:pPr>
      <w:r>
        <w:rPr>
          <w:rFonts w:cs="Times New Roman" w:ascii="Times New Roman" w:hAnsi="Times New Roman"/>
          <w:b/>
          <w:bCs/>
          <w:sz w:val="20"/>
          <w:szCs w:val="20"/>
          <w:lang w:eastAsia="zh-CN"/>
        </w:rPr>
        <w:t>Table 684</w:t>
      </w:r>
      <w:r>
        <w:rPr/>
        <w:t>—AAI_SBC-REQ message Field Descriptions</w:t>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t refers to the "Capability Class" that the AMS can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Long TTI for U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PMingLiU;新細明體" w:cs="Times New Roman" w:ascii="Times New Roman" w:hAnsi="Times New Roman"/>
                <w:color w:val="0000FF"/>
                <w:sz w:val="20"/>
                <w:szCs w:val="20"/>
                <w:lang w:eastAsia="zh-CN"/>
              </w:rPr>
              <w:t>Long TTI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sounding</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FFR</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5/6/7/8(3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1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1, mode 5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eedback support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differential mode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IMO feedback mode 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IMO feedback mode 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1, MIMO feedback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IMO feedback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 =1, MIMO feedback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6 =1, MIMO feedback mode 5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7 =1, MIMO feedback mode 6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8 =1, MIMO feedback mode 7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Number of Tx antenna of M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4(2bits; The number that is higher by 1 than this field and 3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UL MIMO(1/2/3/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2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UL MIMO(1/2/3)</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2bits; The number that is higher by 1 than this field and 4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odulation schem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DL QPSK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DL 16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DL 64 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UL QPSK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UL 16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1, UL 64 QAM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amount of information bits in 4800 bytes units the AMS can buffer in the UL.</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D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U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U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U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U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FT size(2048/1024/512)</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FFT 2048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FFT 102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FFT 512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uthorization policy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0, No authorizatio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EAP-based authorization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nter-RAT Operation Mod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0: single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1: multi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10 - 0b11 : reserv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Supported Inter-RAT typ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 indicates support, 0 indicates not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 802.11</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1: GERAN(GSM/GPRS/EGPR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2: 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3: E-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4: CDMA 2000</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5-7: Reserved, set to zero</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IH Capability Supported</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the capability of IEEE 802.21 Media Independent Handover Services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pPr>
      <w:r>
        <w:rPr>
          <w:rFonts w:eastAsia="Batang;바탕" w:cs="ACFKHM+Arial,Bold;Arial" w:ascii="Calibri" w:hAnsi="Calibri"/>
          <w:b/>
          <w:bCs/>
          <w:strike/>
          <w:color w:val="FF0000"/>
          <w:szCs w:val="24"/>
          <w:lang w:eastAsia="zh-TW"/>
        </w:rPr>
        <w:t>Table 685—AMS Capabilities to be confirmed by</w:t>
      </w:r>
      <w:r>
        <w:rPr/>
        <w:t xml:space="preserve"> ABS</w:t>
      </w:r>
    </w:p>
    <w:tbl>
      <w:tblPr>
        <w:tblW w:w="7645" w:type="dxa"/>
        <w:jc w:val="left"/>
        <w:tblInd w:w="-113" w:type="dxa"/>
        <w:tblLayout w:type="fixed"/>
        <w:tblCellMar>
          <w:top w:w="0" w:type="dxa"/>
          <w:left w:w="108" w:type="dxa"/>
          <w:bottom w:w="0" w:type="dxa"/>
          <w:right w:w="108" w:type="dxa"/>
        </w:tblCellMar>
      </w:tblPr>
      <w:tblGrid>
        <w:gridCol w:w="4585"/>
        <w:gridCol w:w="3060"/>
      </w:tblGrid>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ego parameter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Valu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U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sounding</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resource metric for FFR</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5/6/7/8(3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1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mode 5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eedback support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ifferential mode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IMO feedback mode 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IMO feedback mode 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1, MIMO feedback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IMO feedback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 =1, MIMO feedback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6 =1, MIMO feedback mode 5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7 =1, MIMO feedback mode 6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8 =1, MIMO feedback mode 7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umber of Tx antenna of M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4(2bits; The number that is higher by 1 than this field and 3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UL MIMO(1/2/3/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2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UL MIMO(1/2/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2bits; The number that is higher by 1 than this field and 4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amount of information bits in 4800 bytes units the AMS can buffer in the UL.</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D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uthorization policy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0, No authorizatio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EAP-based authorization is support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nter-RAT Operation Mod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0: single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1: multi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10 - 0b11 : reserv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Supported Inter-RAT typ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 indicates support, 0 indicates not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 802.11</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1: GERAN(GSM/GPRS/EGPR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2: 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3: E-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4: CDMA 2000</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5-7: Reserved, set to zero</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IH Capability Supported</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the capability of IEEE 802.21 Media Independent Handover Services supports.</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color w:val="0000FF"/>
          <w:sz w:val="22"/>
          <w:szCs w:val="22"/>
          <w:highlight w:val="yellow"/>
          <w:u w:val="single"/>
        </w:rPr>
      </w:pPr>
      <w:r>
        <w:rPr>
          <w:rFonts w:cs="Times" w:ascii="Calibri" w:hAnsi="Calibri"/>
          <w:color w:val="0000FF"/>
          <w:sz w:val="22"/>
          <w:szCs w:val="22"/>
          <w:highlight w:val="yellow"/>
          <w:u w:val="single"/>
        </w:rPr>
      </w:r>
    </w:p>
    <w:p>
      <w:pPr>
        <w:pStyle w:val="Body"/>
        <w:spacing w:before="0" w:after="0"/>
        <w:ind w:right="144" w:hanging="0"/>
        <w:rPr/>
      </w:pPr>
      <w:r>
        <w:rPr>
          <w:rFonts w:cs="Times" w:ascii="Calibri" w:hAnsi="Calibri"/>
          <w:sz w:val="22"/>
          <w:szCs w:val="22"/>
          <w:highlight w:val="yellow"/>
        </w:rPr>
        <w:t>------------------------------------------------- End of proposed text II--------------------------------------------------</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750</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41:00Z</dcterms:created>
  <dc:creator>Roger Marks</dc:creator>
  <dc:description/>
  <cp:keywords/>
  <dc:language>en-US</dc:language>
  <cp:lastModifiedBy>swang</cp:lastModifiedBy>
  <cp:lastPrinted>2008-10-31T16:31:00Z</cp:lastPrinted>
  <dcterms:modified xsi:type="dcterms:W3CDTF">2010-07-08T02:41:00Z</dcterms:modified>
  <cp:revision>2</cp:revision>
  <dc:subject>802.16-99/01r7</dc:subject>
  <dc:title>Project</dc:title>
</cp:coreProperties>
</file>