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SBC-REQ/RSP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xx</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val="de-DE"/>
              </w:rPr>
            </w:pPr>
            <w:r>
              <w:rPr>
                <w:lang w:val="de-DE"/>
              </w:rPr>
              <w:t xml:space="preserve">Shaocheng Wang </w:t>
            </w:r>
          </w:p>
          <w:p>
            <w:pPr>
              <w:pStyle w:val="Normal"/>
              <w:rPr>
                <w:lang w:val="de-DE"/>
              </w:rPr>
            </w:pPr>
            <w:r>
              <w:rPr>
                <w:lang w:val="de-DE"/>
              </w:rPr>
              <w:t>Joey Chou</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t>Youngkyo Baek</w:t>
            </w:r>
          </w:p>
          <w:p>
            <w:pPr>
              <w:pStyle w:val="Normal"/>
              <w:rPr>
                <w:lang w:val="de-DE"/>
              </w:rPr>
            </w:pPr>
            <w:r>
              <w:rPr>
                <w:lang w:val="de-DE"/>
              </w:rPr>
              <w:t>Samsung Electronics</w:t>
            </w:r>
          </w:p>
          <w:p>
            <w:pPr>
              <w:pStyle w:val="Normal"/>
              <w:rPr>
                <w:lang w:val="de-DE"/>
              </w:rPr>
            </w:pPr>
            <w:r>
              <w:rPr>
                <w:lang w:val="de-DE"/>
              </w:rPr>
            </w:r>
          </w:p>
        </w:tc>
        <w:tc>
          <w:tcPr>
            <w:tcW w:w="4410" w:type="dxa"/>
            <w:tcBorders>
              <w:bottom w:val="single" w:sz="4" w:space="0" w:color="000000"/>
            </w:tcBorders>
          </w:tcPr>
          <w:p>
            <w:pPr>
              <w:pStyle w:val="Normal"/>
              <w:spacing w:before="120" w:after="0"/>
              <w:rPr>
                <w:rFonts w:ascii="Times New Roman" w:hAnsi="Times New Roman" w:cs="Times New Roman"/>
                <w:szCs w:val="24"/>
                <w:lang w:val="it-IT"/>
              </w:rPr>
            </w:pPr>
            <w:r>
              <w:rPr>
                <w:lang w:val="it-IT"/>
              </w:rPr>
              <w:t xml:space="preserve">E-mail: </w:t>
            </w:r>
            <w:hyperlink r:id="rId3">
              <w:r>
                <w:rPr>
                  <w:rStyle w:val="InternetLink"/>
                  <w:rFonts w:cs="Times New Roman" w:ascii="Times New Roman" w:hAnsi="Times New Roman"/>
                  <w:szCs w:val="24"/>
                  <w:lang w:val="it-IT"/>
                </w:rPr>
                <w:t>shaocheng.wang@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SBC-REQ/RSP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PMingLiU;新細明體"/>
          <w:b/>
          <w:sz w:val="32"/>
          <w:szCs w:val="32"/>
          <w:lang w:eastAsia="zh-TW"/>
        </w:rPr>
        <w:t>Clean up AAI_SBC-REQ/RSP attributes</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eastAsia="zh-TW"/>
        </w:rPr>
        <w:t>Joey Chou,</w:t>
      </w:r>
      <w:r>
        <w:rPr>
          <w:lang w:val="de-DE"/>
        </w:rPr>
        <w:t xml:space="preserve"> </w:t>
      </w:r>
      <w:r>
        <w:rPr>
          <w:rFonts w:eastAsia="PMingLiU;新細明體"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numPr>
          <w:ilvl w:val="0"/>
          <w:numId w:val="2"/>
        </w:numPr>
        <w:ind w:left="288" w:right="144" w:hanging="144"/>
        <w:rPr>
          <w:rFonts w:eastAsia="PMingLiU;新細明體"/>
          <w:b/>
          <w:b/>
          <w:sz w:val="28"/>
          <w:szCs w:val="28"/>
          <w:lang w:eastAsia="zh-TW"/>
        </w:rPr>
      </w:pPr>
      <w:bookmarkStart w:id="0" w:name="OLE_LINK2"/>
      <w:bookmarkStart w:id="1" w:name="OLE_LINK1"/>
      <w:bookmarkEnd w:id="0"/>
      <w:bookmarkEnd w:id="1"/>
      <w:r>
        <w:rPr>
          <w:rFonts w:eastAsia="PMingLiU;新細明體"/>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 xml:space="preserve">This contribution is intended to clean up AAI_SBC-REQ/RSP attributes formatting ONLY.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t>16.2.3.4 AAI_SBC-REQ</w:t>
      </w:r>
    </w:p>
    <w:p>
      <w:pPr>
        <w:pStyle w:val="Normal"/>
        <w:widowControl/>
        <w:suppressAutoHyphens w:val="false"/>
        <w:autoSpaceDE w:val="false"/>
        <w:spacing w:before="120" w:after="120"/>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2—AAI_SBC-REQ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APABILITY_INDEX</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color w:val="FF0000"/>
                <w:sz w:val="20"/>
                <w:szCs w:val="20"/>
                <w:lang w:eastAsia="zh-CN"/>
              </w:rPr>
              <w:t>8</w:t>
            </w:r>
            <w:r>
              <w:rPr>
                <w:rFonts w:eastAsia="PMingLiU;新細明體" w:cs="Times New Roman" w:ascii="Times New Roman" w:hAnsi="Times New Roman"/>
                <w:color w:val="0000FF"/>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 xml:space="preserve">It refers to the "Capability Class" that the AMS can support. </w:t>
            </w:r>
            <w:r>
              <w:rPr>
                <w:rFonts w:eastAsia="PMingLiU;新細明體" w:cs="Times New Roman" w:ascii="Times New Roman" w:hAnsi="Times New Roman"/>
                <w:color w:val="0000FF"/>
                <w:sz w:val="20"/>
                <w:szCs w:val="20"/>
                <w:lang w:eastAsia="zh-CN"/>
              </w:rPr>
              <w:t>Value: 0~31</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DEVICE_CLA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It refers to the "Device Class" that the AMS can support. Value: 0~31</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Long TTI for U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PMingLiU;新細明體" w:cs="Times New Roman" w:ascii="Times New Roman" w:hAnsi="Times New Roman"/>
                <w:color w:val="0000FF"/>
                <w:sz w:val="20"/>
                <w:szCs w:val="20"/>
                <w:lang w:eastAsia="zh-CN"/>
              </w:rPr>
              <w:t>Long TTI for D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sounding</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resource metric for FFR</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SU-MIMO in DL MIMO</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4/5/6/7/8(3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MU-MIMO in MS point of view in DL MIMO</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1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MIMO mod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mode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ode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 =1,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ode 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5=1, mode 5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feedback support for D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differential mode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IMO feedback mode 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IMO feedback mode 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1, MIMO feedback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IMO feedback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5 =1, MIMO feedback mode 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6 =1, MIMO feedback mode 5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7 =1, MIMO feedback mode 6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8 =1, MIMO feedback mode 7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Number of Tx antenna of MS</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4(2bits; The number that is higher by 1 than this field and 3 is unavailable)</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SU-MIMO in UL MIMO(1/2/3/4)</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4(2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MU-MIMO in MS point of view in UL MIMO(1/2/3)</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2bits; The number that is higher by 1 than this field and 4 is unavailable)</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MIMO mod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mode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ode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 =1,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ode 4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Modulation schem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DL 16QAM supports</w:t>
            </w:r>
          </w:p>
          <w:p>
            <w:pPr>
              <w:pStyle w:val="Default"/>
              <w:jc w:val="both"/>
              <w:rPr/>
            </w:pPr>
            <w:r>
              <w:rPr>
                <w:rFonts w:eastAsia="PMingLiU;新細明體" w:cs="Times New Roman" w:ascii="Times New Roman" w:hAnsi="Times New Roman"/>
                <w:color w:val="0000FF"/>
                <w:sz w:val="20"/>
                <w:szCs w:val="20"/>
                <w:lang w:eastAsia="zh-CN"/>
              </w:rPr>
              <w:t>If Bit#</w:t>
            </w:r>
            <w:r>
              <w:rPr>
                <w:rFonts w:eastAsia="PMingLiU;新細明體" w:cs="Times New Roman" w:ascii="Times New Roman" w:hAnsi="Times New Roman"/>
                <w:strike/>
                <w:color w:val="FF0000"/>
                <w:sz w:val="20"/>
                <w:szCs w:val="20"/>
                <w:lang w:eastAsia="zh-CN"/>
              </w:rPr>
              <w:t>2</w:t>
            </w:r>
            <w:r>
              <w:rPr>
                <w:rFonts w:eastAsia="PMingLiU;新細明體" w:cs="Times New Roman" w:ascii="Times New Roman" w:hAnsi="Times New Roman"/>
                <w:color w:val="0000FF"/>
                <w:sz w:val="20"/>
                <w:szCs w:val="20"/>
                <w:lang w:eastAsia="zh-CN"/>
              </w:rPr>
              <w:t>0=1, DL 64 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U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UL 16QAM supports</w:t>
            </w:r>
          </w:p>
          <w:p>
            <w:pPr>
              <w:pStyle w:val="Default"/>
              <w:jc w:val="both"/>
              <w:rPr/>
            </w:pPr>
            <w:r>
              <w:rPr>
                <w:rFonts w:eastAsia="PMingLiU;新細明體" w:cs="Times New Roman" w:ascii="Times New Roman" w:hAnsi="Times New Roman"/>
                <w:color w:val="0000FF"/>
                <w:sz w:val="20"/>
                <w:szCs w:val="20"/>
                <w:lang w:eastAsia="zh-CN"/>
              </w:rPr>
              <w:t>If Bit#</w:t>
            </w:r>
            <w:r>
              <w:rPr>
                <w:rFonts w:eastAsia="PMingLiU;新細明體" w:cs="Times New Roman" w:ascii="Times New Roman" w:hAnsi="Times New Roman"/>
                <w:strike/>
                <w:color w:val="FF0000"/>
                <w:sz w:val="20"/>
                <w:szCs w:val="20"/>
                <w:lang w:eastAsia="zh-CN"/>
              </w:rPr>
              <w:t>5</w:t>
            </w:r>
            <w:r>
              <w:rPr>
                <w:rFonts w:eastAsia="PMingLiU;新細明體" w:cs="Times New Roman" w:ascii="Times New Roman" w:hAnsi="Times New Roman"/>
                <w:color w:val="0000FF"/>
                <w:sz w:val="20"/>
                <w:szCs w:val="20"/>
                <w:lang w:eastAsia="zh-CN"/>
              </w:rPr>
              <w:t>1=1, UL 64 QAM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HARQ buffering capability</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amount of information bits in 4800 bytes units the AMS can buffer in the UL.</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HARQ buffering capability</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MS DL processing capability per sub-fram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DL data information bits per sub-frame in units of 600 bytes that the AMS can proces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MS UL processing capability per sub-fram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UL data information bits per sub-frame in units of 600 bytes that the AMScan proces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FFT size(2048/1024/512)</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FFT 2048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FFT 102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FFT 512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uthorization policy support</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0, No authorizatio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1, EAP-based authorization is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nter-RAT Operation Mod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00: single radio mode operation for inter RAT handover</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01: multi radio mode operation for inter RAT handover</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10 - 0b11 : reserve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Supported Inter-RAT typ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 indicates support, 0 indicates not support:</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 802.11</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1: GERAN(GSM/GPRS/EGPR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2: UTRA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3: E-UTRA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4: CDMA 2000</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5-7: Reserved, set to zero</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IH Capability Supported</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1, the capability of IEEE 802.21 Media Independent Handover Services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bl>
    <w:p>
      <w:pPr>
        <w:pStyle w:val="Normal"/>
        <w:widowControl/>
        <w:suppressAutoHyphens w:val="false"/>
        <w:autoSpaceDE w:val="false"/>
        <w:spacing w:before="120" w:after="120"/>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Malgun Gothic"/>
          <w:b/>
          <w:b/>
          <w:bCs/>
          <w:strike/>
          <w:color w:val="FF0000"/>
          <w:szCs w:val="24"/>
          <w:lang w:eastAsia="zh-TW"/>
        </w:rPr>
      </w:pPr>
      <w:r>
        <w:rPr>
          <w:rFonts w:eastAsia="Batang;바탕" w:cs="ACFKHM+Arial,Bold;Malgun Gothic" w:ascii="Calibri" w:hAnsi="Calibri"/>
          <w:b/>
          <w:bCs/>
          <w:strike/>
          <w:color w:val="FF0000"/>
          <w:szCs w:val="24"/>
          <w:lang w:eastAsia="zh-TW"/>
        </w:rPr>
        <w:t>Table 683—AMS Capabilities to be transmitted to ABS</w:t>
      </w:r>
    </w:p>
    <w:tbl>
      <w:tblPr>
        <w:tblW w:w="7645" w:type="dxa"/>
        <w:jc w:val="left"/>
        <w:tblInd w:w="-113" w:type="dxa"/>
        <w:tblLayout w:type="fixed"/>
        <w:tblCellMar>
          <w:top w:w="0" w:type="dxa"/>
          <w:left w:w="108" w:type="dxa"/>
          <w:bottom w:w="0" w:type="dxa"/>
          <w:right w:w="108" w:type="dxa"/>
        </w:tblCellMar>
      </w:tblPr>
      <w:tblGrid>
        <w:gridCol w:w="4585"/>
        <w:gridCol w:w="3060"/>
      </w:tblGrid>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Nego parameter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Valu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Long TTI for U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Long TTI for D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sounding</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resource metric for FFR</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SU-MIMO in DL MIMO</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4/5/6/7/8(3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MU-MIMO in MS point of view in DL MIMO</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1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MIMO mod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mode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ode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ode 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1, mode 5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eedback support for D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ifferential mode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IMO feedback mode 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IMO feedback mode 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1, MIMO feedback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IMO feedback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 =1, MIMO feedback mode 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6 =1, MIMO feedback mode 5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7 =1, MIMO feedback mode 6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8 =1, MIMO feedback mode 7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Number of Tx antenna of M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4(2bits; The number that is higher by 1 than this field and 3 is unavailabl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SU-MIMO in UL MIMO(1/2/3/4)</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4(2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MU-MIMO in MS point of view in UL MIMO(1/2/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2bits; The number that is higher by 1 than this field and 4 is unavailabl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MIMO mod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mode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ode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ode 4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odulation schem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D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DL 64 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U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U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1, UL 64 QAM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HARQ buffering capability</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amount of information bits in 4800 bytes units the AMS can buffer in the UL.</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HARQ buffering capability</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D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D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U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U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U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U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FT size(2048/1024/512)</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FFT 2048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FFT 102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FFT 512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uthorization policy support</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0, No authorizatio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1, EAP-based authorization is supporte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nter-RAT Operation Mod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00: single radio mode operation for inter RAT handover</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01: multi radio mode operation for inter RAT handover</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10 - 0b11 : reserve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Supported Inter-RAT typ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 indicates support, 0 indicates not support:</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 802.11</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1: GERAN(GSM/GPRS/EGPR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2: UTRA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3: E-UTRA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4: CDMA 2000</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5-7: Reserved, set to zero</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IH Capability Supported</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1, the capability of IEEE 802.21 Media Independent Handover Services supports.</w:t>
            </w:r>
          </w:p>
        </w:tc>
      </w:tr>
    </w:tbl>
    <w:p>
      <w:pPr>
        <w:pStyle w:val="Normal"/>
        <w:widowControl/>
        <w:suppressAutoHyphens w:val="false"/>
        <w:autoSpaceDE w:val="false"/>
        <w:spacing w:before="120" w:after="120"/>
        <w:jc w:val="center"/>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r>
    </w:p>
    <w:p>
      <w:pPr>
        <w:pStyle w:val="Normal"/>
        <w:rPr>
          <w:rFonts w:ascii="Calibri" w:hAnsi="Calibri" w:eastAsia="Batang;바탕" w:cs="Calibri"/>
          <w:b/>
          <w:b/>
          <w:bCs/>
          <w:color w:val="0000FF"/>
          <w:sz w:val="18"/>
          <w:szCs w:val="18"/>
          <w:u w:val="single"/>
          <w:lang w:eastAsia="zh-TW"/>
        </w:rPr>
      </w:pPr>
      <w:r>
        <w:rPr>
          <w:rFonts w:eastAsia="Batang;바탕" w:cs="Calibri" w:ascii="Calibri" w:hAnsi="Calibri"/>
          <w:b/>
          <w:bCs/>
          <w:color w:val="0000FF"/>
          <w:sz w:val="18"/>
          <w:szCs w:val="18"/>
          <w:u w:val="single"/>
          <w:lang w:eastAsia="zh-TW"/>
        </w:rPr>
      </w:r>
    </w:p>
    <w:p>
      <w:pPr>
        <w:pStyle w:val="Normal"/>
        <w:widowControl/>
        <w:suppressAutoHyphens w:val="false"/>
        <w:autoSpaceDE w:val="false"/>
        <w:spacing w:before="120" w:after="120"/>
        <w:rPr>
          <w:rFonts w:ascii="ACFKHM+Arial,Bold;Malgun Gothic" w:hAnsi="ACFKHM+Arial,Bold;Malgun Gothic" w:eastAsia="Batang;바탕" w:cs="ACFKHM+Arial,Bold;Malgun Gothic"/>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t>16.2.3.5 AAI_SBC-RSP</w:t>
      </w:r>
    </w:p>
    <w:p>
      <w:pPr>
        <w:pStyle w:val="Normal"/>
        <w:widowControl/>
        <w:suppressAutoHyphens w:val="false"/>
        <w:autoSpaceDE w:val="false"/>
        <w:spacing w:before="120" w:after="120"/>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r>
    </w:p>
    <w:p>
      <w:pPr>
        <w:pStyle w:val="Default"/>
        <w:jc w:val="both"/>
        <w:rPr/>
      </w:pPr>
      <w:r>
        <w:rPr>
          <w:rFonts w:cs="Times New Roman" w:ascii="Times New Roman" w:hAnsi="Times New Roman"/>
          <w:b/>
          <w:bCs/>
          <w:sz w:val="20"/>
          <w:szCs w:val="20"/>
          <w:lang w:eastAsia="zh-CN"/>
        </w:rPr>
        <w:t>Table 684—AAI_SBC-RSP</w:t>
      </w:r>
      <w:r>
        <w:rPr/>
        <w:t xml:space="preserve"> message Field Descriptions</w:t>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APABILITY_INDEX</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color w:val="FF0000"/>
                <w:sz w:val="20"/>
                <w:szCs w:val="20"/>
                <w:lang w:eastAsia="zh-CN"/>
              </w:rPr>
              <w:t>8</w:t>
            </w:r>
            <w:r>
              <w:rPr>
                <w:rFonts w:eastAsia="PMingLiU;新細明體" w:cs="Times New Roman" w:ascii="Times New Roman" w:hAnsi="Times New Roman"/>
                <w:color w:val="0000FF"/>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 xml:space="preserve">It refers to the "Capability Class" that the AMS can support. </w:t>
            </w:r>
            <w:r>
              <w:rPr>
                <w:rFonts w:eastAsia="PMingLiU;新細明體" w:cs="Times New Roman" w:ascii="Times New Roman" w:hAnsi="Times New Roman"/>
                <w:color w:val="0000FF"/>
                <w:sz w:val="20"/>
                <w:szCs w:val="20"/>
                <w:lang w:eastAsia="zh-CN"/>
              </w:rPr>
              <w:t>Value: 0~31</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DEVICE_CLA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It refers to the "Device Class" that the AMS can support. Value: 0~31</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Long TTI for U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PMingLiU;新細明體" w:cs="Times New Roman" w:ascii="Times New Roman" w:hAnsi="Times New Roman"/>
                <w:color w:val="0000FF"/>
                <w:sz w:val="20"/>
                <w:szCs w:val="20"/>
                <w:lang w:eastAsia="zh-CN"/>
              </w:rPr>
              <w:t>Long TTI for D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sounding</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FFR</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SU-MIMO in DL MIMO</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4/5/6/7/8(3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MU-MIMO in MS point of view in DL MIMO</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1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MIMO mod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mode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ode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 =1,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ode 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5=1, mode 5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feedback support for DL</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9</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differential mode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IMO feedback mode 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IMO feedback mode 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1, MIMO feedback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IMO feedback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5 =1, MIMO feedback mode 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6 =1, MIMO feedback mode 5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7 =1, MIMO feedback mode 6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8 =1, MIMO feedback mode 7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Number of Tx antenna of MS</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4(2bits; The number that is higher by 1 than this field and 3 is unavailable)</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SU-MIMO in UL MIMO(1/2/3/4)</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4(2bits; The number that is higher by 1 than this fiel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ax. Number of streams for MU-MIMO in MS point of view in UL MIMO(1/2/3)</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2/3(2bits; The number that is higher by 1 than this field and 4 is unavailable)</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MIMO mod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mode0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mode1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mode 2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3 =1, mode 3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4 =1, mode 4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Modulation scheme</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highlight w:val="green"/>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DL 16QAM supports</w:t>
            </w:r>
          </w:p>
          <w:p>
            <w:pPr>
              <w:pStyle w:val="Default"/>
              <w:jc w:val="both"/>
              <w:rPr/>
            </w:pPr>
            <w:r>
              <w:rPr>
                <w:rFonts w:eastAsia="PMingLiU;新細明體" w:cs="Times New Roman" w:ascii="Times New Roman" w:hAnsi="Times New Roman"/>
                <w:color w:val="0000FF"/>
                <w:sz w:val="20"/>
                <w:szCs w:val="20"/>
                <w:lang w:eastAsia="zh-CN"/>
              </w:rPr>
              <w:t>If Bit#</w:t>
            </w:r>
            <w:r>
              <w:rPr>
                <w:rFonts w:eastAsia="PMingLiU;新細明體" w:cs="Times New Roman" w:ascii="Times New Roman" w:hAnsi="Times New Roman"/>
                <w:strike/>
                <w:color w:val="FF0000"/>
                <w:sz w:val="20"/>
                <w:szCs w:val="20"/>
                <w:lang w:eastAsia="zh-CN"/>
              </w:rPr>
              <w:t>2</w:t>
            </w:r>
            <w:r>
              <w:rPr>
                <w:rFonts w:eastAsia="PMingLiU;新細明體" w:cs="Times New Roman" w:ascii="Times New Roman" w:hAnsi="Times New Roman"/>
                <w:color w:val="0000FF"/>
                <w:sz w:val="20"/>
                <w:szCs w:val="20"/>
                <w:lang w:eastAsia="zh-CN"/>
              </w:rPr>
              <w:t>0=1, DL 64 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U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UL 16QAM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w:t>
            </w:r>
            <w:r>
              <w:rPr>
                <w:rFonts w:eastAsia="PMingLiU;新細明體" w:cs="Times New Roman" w:ascii="Times New Roman" w:hAnsi="Times New Roman"/>
                <w:strike/>
                <w:color w:val="FF0000"/>
                <w:sz w:val="20"/>
                <w:szCs w:val="20"/>
                <w:lang w:eastAsia="zh-CN"/>
              </w:rPr>
              <w:t>5</w:t>
            </w:r>
            <w:r>
              <w:rPr>
                <w:rFonts w:eastAsia="PMingLiU;新細明體" w:cs="Times New Roman" w:ascii="Times New Roman" w:hAnsi="Times New Roman"/>
                <w:color w:val="0000FF"/>
                <w:sz w:val="20"/>
                <w:szCs w:val="20"/>
                <w:lang w:eastAsia="zh-CN"/>
              </w:rPr>
              <w:t>1=1, UL 64 QAM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UL HARQ buffering capability</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amount of information bits in 4800 bytes units the AMS can buffer in the UL.</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DL HARQ buffering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MS DL processing capability per sub-fram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DL data information bits per sub-frame in units of 600 bytes that the AMS can proces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MS UL processing capability per sub-fram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6: The number that is higher by 1 than this field, is the steady amount of aggregated UL data information bits per sub-frame in units of 600 bytes that the AMS can proces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FFT size(2048/1024/512)</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0 =1, FFT 2048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1 =1, FFT 1024 support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2 =1, FFT 512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highlight w:val="green"/>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Authorization policy support</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0, No authorizatio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1, EAP-based authorization is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nter-RAT Operation Mod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00: single radio mode operation for inter RAT handover</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01: multi radio mode operation for inter RAT handover</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0b10 - 0b11 : reserved</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Supported Inter-RAT type</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 indicates support, 0 indicates not support:</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0: 802.11</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1: GERAN(GSM/GPRS/EGPRS)</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2: UTRA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3: E-UTRAN</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4: CDMA 2000</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bit #5-7: Reserved, set to zero</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MIH Capability Supported</w:t>
            </w:r>
          </w:p>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t>If bit #0=1, the capability of IEEE 802.21 Media Independent Handover Services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lang w:eastAsia="zh-CN"/>
              </w:rPr>
            </w:pPr>
            <w:r>
              <w:rPr>
                <w:rFonts w:eastAsia="PMingLiU;新細明體" w:cs="Times New Roman" w:ascii="Times New Roman" w:hAnsi="Times New Roman"/>
                <w:color w:val="0000FF"/>
                <w:sz w:val="20"/>
                <w:szCs w:val="20"/>
                <w:lang w:eastAsia="zh-CN"/>
              </w:rPr>
            </w:r>
          </w:p>
        </w:tc>
      </w:tr>
    </w:tbl>
    <w:p>
      <w:pPr>
        <w:pStyle w:val="Normal"/>
        <w:widowControl/>
        <w:suppressAutoHyphens w:val="false"/>
        <w:autoSpaceDE w:val="false"/>
        <w:spacing w:before="120" w:after="120"/>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r>
    </w:p>
    <w:p>
      <w:pPr>
        <w:pStyle w:val="Normal"/>
        <w:widowControl/>
        <w:suppressAutoHyphens w:val="false"/>
        <w:autoSpaceDE w:val="false"/>
        <w:spacing w:before="120" w:after="120"/>
        <w:jc w:val="center"/>
        <w:rPr/>
      </w:pPr>
      <w:r>
        <w:rPr>
          <w:rFonts w:eastAsia="Batang;바탕" w:cs="ACFKHM+Arial,Bold;Malgun Gothic" w:ascii="Calibri" w:hAnsi="Calibri"/>
          <w:b/>
          <w:bCs/>
          <w:strike/>
          <w:color w:val="FF0000"/>
          <w:szCs w:val="24"/>
          <w:lang w:eastAsia="zh-TW"/>
        </w:rPr>
        <w:t>Table 685—AMS Capabilities to be confirmed by</w:t>
      </w:r>
      <w:r>
        <w:rPr/>
        <w:t xml:space="preserve"> ABS</w:t>
      </w:r>
    </w:p>
    <w:tbl>
      <w:tblPr>
        <w:tblW w:w="7645" w:type="dxa"/>
        <w:jc w:val="left"/>
        <w:tblInd w:w="-113" w:type="dxa"/>
        <w:tblLayout w:type="fixed"/>
        <w:tblCellMar>
          <w:top w:w="0" w:type="dxa"/>
          <w:left w:w="108" w:type="dxa"/>
          <w:bottom w:w="0" w:type="dxa"/>
          <w:right w:w="108" w:type="dxa"/>
        </w:tblCellMar>
      </w:tblPr>
      <w:tblGrid>
        <w:gridCol w:w="4585"/>
        <w:gridCol w:w="3060"/>
      </w:tblGrid>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Nego parameter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Valu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Long TTI for U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Long TTI for D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sounding</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resource metric for FFR</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it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SU-MIMO in DL MIMO</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4/5/6/7/8(3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MU-MIMO in MS point of view in DL MIMO</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1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MIMO mod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mode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ode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ode 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1, mode 5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eedback support for DL</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ifferential mode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IMO feedback mode 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IMO feedback mode 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1, MIMO feedback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IMO feedback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 =1, MIMO feedback mode 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6 =1, MIMO feedback mode 5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7 =1, MIMO feedback mode 6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8 =1, MIMO feedback mode 7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Number of Tx antenna of M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4(2bits; The number that is higher by 1 than this field and 3 is unavailabl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SU-MIMO in UL MIMO(1/2/3/4)</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4(2bits; The number that is higher by 1 than this fiel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ax. Number of streams for MU-MIMO in MS point of view in UL MIMO(1/2/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2/3(2bits; The number that is higher by 1 than this field and 4 is unavailable)</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MIMO mod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mode0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mode1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mode 2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mode 3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mode 4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odulation schem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D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DL 64 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U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U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1, UL 64 QAM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UL HARQ buffering capability</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amount of information bits in 4800 bytes units the AMS can buffer in the UL.</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DL HARQ buffering capability</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D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D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U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U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MS UL processing capability per sub-fram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6: The number that is higher by 1 than this field, is the steady amount of aggregated UL data information bits per sub-frame in units of 600 bytes that the AMS can proces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FT size(2048/1024/512)</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FFT 2048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FFT 1024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FFT 512 suppor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Authorization policy support</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0, No authorizatio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1, EAP-based authorization is supporte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nter-RAT Operation Mod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00: single radio mode operation for inter RAT handover</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01: multi radio mode operation for inter RAT handover</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b10 - 0b11 : reserved</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Supported Inter-RAT type</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 indicates support, 0 indicates not support:</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0: 802.11</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1: GERAN(GSM/GPRS/EGPR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2: UTRA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3: E-UTRAN</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4: CDMA 2000</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bit #5-7: Reserved, set to zero</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IH Capability Supported</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 #0=1, the capability of IEEE 802.21 Media Independent Handover Services supports.</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color w:val="0000FF"/>
          <w:sz w:val="22"/>
          <w:szCs w:val="22"/>
          <w:highlight w:val="yellow"/>
          <w:u w:val="single"/>
        </w:rPr>
      </w:pPr>
      <w:r>
        <w:rPr>
          <w:rFonts w:cs="Times" w:ascii="Calibri" w:hAnsi="Calibri"/>
          <w:color w:val="0000FF"/>
          <w:sz w:val="22"/>
          <w:szCs w:val="22"/>
          <w:highlight w:val="yellow"/>
          <w:u w:val="single"/>
        </w:rPr>
      </w:r>
    </w:p>
    <w:p>
      <w:pPr>
        <w:pStyle w:val="Body"/>
        <w:spacing w:before="0" w:after="0"/>
        <w:ind w:right="144" w:hanging="0"/>
        <w:rPr/>
      </w:pPr>
      <w:r>
        <w:rPr>
          <w:rFonts w:cs="Times" w:ascii="Calibri" w:hAnsi="Calibri"/>
          <w:sz w:val="22"/>
          <w:szCs w:val="22"/>
          <w:highlight w:val="yellow"/>
        </w:rPr>
        <w:t>------------------------------------------------- End of proposed text II--------------------------------------------------</w:t>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81"/>
    <w:family w:val="swiss"/>
    <w:pitch w:val="default"/>
  </w:font>
  <w:font w:name="IGBDHO+Arial">
    <w:altName w:val="Bold"/>
    <w:charset w:val="88"/>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750</w:t>
    </w:r>
  </w:p>
  <w:p>
    <w:pPr>
      <w:pStyle w:val="Header"/>
      <w:tabs>
        <w:tab w:val="clear" w:pos="4320"/>
        <w:tab w:val="clear" w:pos="8640"/>
        <w:tab w:val="right" w:pos="10800" w:leader="none"/>
      </w:tabs>
      <w:ind w:right="120" w:hanging="0"/>
      <w:jc w:val="right"/>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Malgun Gothic"/>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Malgun Gothic"/>
      <w:color w:val="000000"/>
      <w:sz w:val="20"/>
      <w:szCs w:val="20"/>
    </w:rPr>
  </w:style>
  <w:style w:type="character" w:styleId="SC15208914">
    <w:name w:val="SC.15.208914"/>
    <w:qFormat/>
    <w:rPr>
      <w:rFonts w:cs="IGBDHO+Arial,Bold;微軟正黑體"/>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Malgun Gothic" w:hAnsi="ACFKHM+Arial,Bold;Malgun Gothic" w:cs="Times New Roman"/>
      <w:color w:val="000000"/>
    </w:rPr>
  </w:style>
  <w:style w:type="paragraph" w:styleId="SP12192937">
    <w:name w:val="SP.12.192937"/>
    <w:basedOn w:val="Default"/>
    <w:next w:val="Default"/>
    <w:qFormat/>
    <w:pPr/>
    <w:rPr>
      <w:rFonts w:ascii="ACFKHM+Arial,Bold;Malgun Gothic" w:hAnsi="ACFKHM+Arial,Bold;Malgun Gothic" w:cs="Times New Roman"/>
      <w:color w:val="000000"/>
    </w:rPr>
  </w:style>
  <w:style w:type="paragraph" w:styleId="SP12193019">
    <w:name w:val="SP.12.193019"/>
    <w:basedOn w:val="Default"/>
    <w:next w:val="Default"/>
    <w:qFormat/>
    <w:pPr/>
    <w:rPr>
      <w:rFonts w:ascii="ACFKHM+Arial,Bold;Malgun Gothic" w:hAnsi="ACFKHM+Arial,Bold;Malgun Gothic" w:cs="Times New Roman"/>
      <w:color w:val="000000"/>
    </w:rPr>
  </w:style>
  <w:style w:type="paragraph" w:styleId="SP12192573">
    <w:name w:val="SP.12.192573"/>
    <w:basedOn w:val="Default"/>
    <w:next w:val="Default"/>
    <w:qFormat/>
    <w:pPr/>
    <w:rPr>
      <w:rFonts w:ascii="ACFKHM+Arial,Bold;Malgun Gothic" w:hAnsi="ACFKHM+Arial,Bold;Malgun Gothic"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微軟正黑體" w:hAnsi="IGBDHO+Arial,Bold;微軟正黑體" w:eastAsia="IGBDHO+Arial,Bold;微軟正黑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01:00Z</dcterms:created>
  <dc:creator>Roger Marks</dc:creator>
  <dc:description/>
  <cp:keywords/>
  <dc:language>en-US</dc:language>
  <cp:lastModifiedBy>swang</cp:lastModifiedBy>
  <cp:lastPrinted>2008-10-31T16:31:00Z</cp:lastPrinted>
  <dcterms:modified xsi:type="dcterms:W3CDTF">2010-07-13T23:01:00Z</dcterms:modified>
  <cp:revision>2</cp:revision>
  <dc:subject>802.16-99/01r7</dc:subject>
  <dc:title>Project</dc:title>
</cp:coreProperties>
</file>