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change for secondary carrier assignment (16.2.8.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Jaejeong Shim, Hai Wang, 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ext change for secondary carrier assignment of carrier switching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change for secondary carrier 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jeong Shim, Hai Wang, 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In P802.16m/D6, there are two methods defined to assign a secondary carrier for multi-carrier switching 1) through AAI_MC-REQ/RSP and 2) AAI_DSA messages. It is unnecessary to have these two procedures for carrier assignment in carrier switch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Therefore, this contribution proposes a spec change to remove AAI_MC-REQ/RSP transaction for multicarrier switching while keeping AAI_DSA messages only to assign a carrier as in section 16.9.2.1.</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1: Modify Figure 418 on page 307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object w:dxaOrig="10826" w:dyaOrig="12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75pt;height:432.55pt" filled="f" o:ole="">
            <v:imagedata r:id="rId7" o:title=""/>
          </v:shape>
          <o:OLEObject Type="Embed" ProgID="" ShapeID="ole_rId6" DrawAspect="Content" ObjectID="_516598563"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rFonts w:eastAsia="바탕;Batang" w:cs="Times" w:ascii="Times" w:hAnsi="Times"/>
          <w:color w:val="000000"/>
          <w:sz w:val="24"/>
        </w:rPr>
        <w:t xml:space="preserve">Figure 418 </w:t>
      </w:r>
      <w:r>
        <w:rPr>
          <w:rFonts w:eastAsia="바탕;Batang" w:cs="Times" w:ascii="Times" w:hAnsi="Times"/>
          <w:color w:val="000000"/>
          <w:sz w:val="24"/>
        </w:rPr>
        <w:t>–</w:t>
      </w:r>
      <w:r>
        <w:rPr>
          <w:rFonts w:eastAsia="바탕;Batang" w:cs="Times" w:ascii="Times" w:hAnsi="Times"/>
          <w:color w:val="000000"/>
          <w:sz w:val="24"/>
        </w:rPr>
        <w:t xml:space="preserve"> AMS initialization overview to support multicarrier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i/>
          <w:sz w:val="24"/>
          <w:szCs w:val="24"/>
        </w:rPr>
        <w:t>[Remedy 2: Change section 16.2.8.2.3.2 on page 30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16.2.8.2.3.2 Secondary Carrier 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color w:val="000000"/>
          <w:sz w:val="24"/>
        </w:rPr>
        <w:t>After the initial network entry procedure defined in 16.2.8.2.3 and obtaining the information about the ABS’s multicarrier configurations, the AMS shall send AAI_MC-REQ message to the ABS if the AMS and the ABS both support MC aggregation</w:t>
      </w:r>
      <w:r>
        <w:rPr>
          <w:rFonts w:eastAsia="바탕;Batang" w:cs="Times" w:ascii="Times" w:hAnsi="Times"/>
          <w:color w:val="000000"/>
          <w:sz w:val="24"/>
        </w:rPr>
        <w:t xml:space="preserve"> </w:t>
      </w:r>
      <w:r>
        <w:rPr>
          <w:rFonts w:eastAsia="바탕;Batang" w:cs="Times" w:ascii="Times" w:hAnsi="Times"/>
          <w:color w:val="0000FF"/>
          <w:sz w:val="24"/>
          <w:szCs w:val="24"/>
          <w:u w:val="single"/>
        </w:rPr>
        <w:t>(i.e., Multicarrier capabilities in AAI_REG-REQ/RSP are set to 0b010 or 0b100)</w:t>
      </w:r>
      <w:r>
        <w:rPr>
          <w:rFonts w:eastAsia="바탕;Batang" w:cs="Times" w:ascii="Times" w:hAnsi="Times"/>
          <w:strike/>
          <w:color w:val="FF0000"/>
          <w:sz w:val="24"/>
        </w:rPr>
        <w:t xml:space="preserve"> or MC switching</w:t>
      </w:r>
      <w:r>
        <w:rPr>
          <w:rFonts w:eastAsia="바탕;Batang" w:cs="Times" w:ascii="Times" w:hAnsi="Times"/>
          <w:color w:val="000000"/>
          <w:sz w:val="24"/>
        </w:rPr>
        <w:t>. The AMS shall inform the ABS its capability on multicarrier support by the parameters defined in the AAI_MC-REQ message. Based on AMS's multicarrier capabilities informed in the AAI_MC-REQ message, the ABS shall reply the AAI_MC-RSP message to assign one or more carriers from its available carriers to the AMS as the assigned secondary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20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53:00Z</dcterms:created>
  <dc:creator>Jaeweon Cho</dc:creator>
  <dc:description/>
  <cp:keywords/>
  <dc:language>en-US</dc:language>
  <cp:lastModifiedBy>user</cp:lastModifiedBy>
  <cp:lastPrinted>2010-04-23T15:12:00Z</cp:lastPrinted>
  <dcterms:modified xsi:type="dcterms:W3CDTF">2010-07-12T21:58:00Z</dcterms:modified>
  <cp:revision>3</cp:revision>
  <dc:subject/>
  <dc:title>P802.16m Stage3 Proposal</dc:title>
</cp:coreProperties>
</file>