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w:t>
            </w:r>
            <w:r>
              <w:rPr>
                <w:rFonts w:eastAsia="新細明體;PMingLiU"/>
                <w:b/>
                <w:lang w:eastAsia="zh-TW"/>
              </w:rPr>
              <w:t>RNG-</w:t>
            </w:r>
            <w:r>
              <w:rPr>
                <w:rFonts w:eastAsia="新細明體;PMingLiU"/>
                <w:b/>
                <w:lang w:eastAsia="zh-TW"/>
              </w:rPr>
              <w:t>REQ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w:t>
            </w:r>
            <w:r>
              <w:rPr>
                <w:rFonts w:eastAsia="新細明體;PMingLiU"/>
                <w:b/>
                <w:lang w:eastAsia="zh-TW"/>
              </w:rPr>
              <w:t>1</w:t>
            </w:r>
            <w:r>
              <w:rPr>
                <w:rFonts w:eastAsia="SimSun;宋体"/>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w:t>
            </w:r>
            <w:r>
              <w:rPr>
                <w:rFonts w:eastAsia="新細明體;PMingLiU"/>
                <w:lang w:eastAsia="zh-TW"/>
              </w:rPr>
              <w:t xml:space="preserve"> ranging </w:t>
            </w:r>
            <w:r>
              <w:rPr>
                <w:rFonts w:eastAsia="新細明體;PMingLiU"/>
                <w:lang w:eastAsia="zh-TW"/>
              </w:rPr>
              <w:t>request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w:t>
      </w:r>
      <w:r>
        <w:rPr>
          <w:rFonts w:eastAsia="新細明體;PMingLiU"/>
          <w:b/>
          <w:sz w:val="28"/>
          <w:lang w:eastAsia="zh-TW"/>
        </w:rPr>
        <w:t>RNG</w:t>
      </w:r>
      <w:r>
        <w:rPr>
          <w:rFonts w:eastAsia="新細明體;PMingLiU"/>
          <w:b/>
          <w:sz w:val="28"/>
          <w:lang w:eastAsia="zh-TW"/>
        </w:rPr>
        <w:t>-REQ Message and ASN.1 Clean Up</w:t>
      </w:r>
      <w:r>
        <w:rPr>
          <w:rFonts w:eastAsia="新細明體;PMingLiU"/>
          <w:b/>
          <w:sz w:val="28"/>
          <w:lang w:eastAsia="zh-TW"/>
        </w:rPr>
        <w:t xml:space="preserve"> </w:t>
      </w:r>
      <w:r>
        <w:rPr>
          <w:rFonts w:eastAsia="SimSun;宋体"/>
          <w:b/>
          <w:sz w:val="28"/>
          <w:lang w:eastAsia="zh-CN"/>
        </w:rPr>
        <w:t>(16.2.3.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 w:val="21"/>
          <w:szCs w:val="24"/>
        </w:rPr>
        <w:t xml:space="preserve">This contribution </w:t>
      </w:r>
      <w:r>
        <w:rPr>
          <w:rFonts w:eastAsia="新細明體;PMingLiU" w:cs="Times New Roman" w:ascii="Times New Roman" w:hAnsi="Times New Roman"/>
          <w:bCs/>
          <w:sz w:val="21"/>
          <w:szCs w:val="24"/>
          <w:lang w:eastAsia="zh-TW"/>
        </w:rPr>
        <w:t>proposes</w:t>
      </w:r>
      <w:r>
        <w:rPr>
          <w:rFonts w:cs="Times New Roman" w:ascii="Times New Roman" w:hAnsi="Times New Roman"/>
          <w:bCs/>
          <w:sz w:val="21"/>
          <w:szCs w:val="24"/>
        </w:rPr>
        <w:t xml:space="preserve"> the some clarifications and the </w:t>
      </w:r>
      <w:r>
        <w:rPr>
          <w:rFonts w:eastAsia="新細明體;PMingLiU" w:cs="Times New Roman" w:ascii="Times New Roman" w:hAnsi="Times New Roman"/>
          <w:bCs/>
          <w:sz w:val="21"/>
          <w:szCs w:val="24"/>
          <w:lang w:eastAsia="zh-TW"/>
        </w:rPr>
        <w:t xml:space="preserve">ASN.1 format for the </w:t>
      </w:r>
      <w:r>
        <w:rPr>
          <w:rFonts w:eastAsia="新細明體;PMingLiU" w:cs="Times New Roman" w:ascii="Times New Roman" w:hAnsi="Times New Roman"/>
          <w:bCs/>
          <w:sz w:val="21"/>
          <w:szCs w:val="24"/>
          <w:lang w:eastAsia="zh-TW"/>
        </w:rPr>
        <w:t>AAI_</w:t>
      </w:r>
      <w:r>
        <w:rPr>
          <w:rFonts w:eastAsia="新細明體;PMingLiU" w:cs="Times New Roman" w:ascii="Times New Roman" w:hAnsi="Times New Roman"/>
          <w:bCs/>
          <w:sz w:val="21"/>
          <w:szCs w:val="24"/>
          <w:lang w:eastAsia="zh-TW"/>
        </w:rPr>
        <w:t>RNG-</w:t>
      </w:r>
      <w:r>
        <w:rPr>
          <w:rFonts w:eastAsia="新細明體;PMingLiU" w:cs="Times New Roman" w:ascii="Times New Roman" w:hAnsi="Times New Roman"/>
          <w:bCs/>
          <w:sz w:val="21"/>
          <w:szCs w:val="24"/>
          <w:lang w:eastAsia="zh-TW"/>
        </w:rPr>
        <w:t xml:space="preserve">REQ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i/>
          <w:sz w:val="21"/>
          <w:szCs w:val="24"/>
          <w:lang w:eastAsia="zh-TW"/>
        </w:rPr>
        <w:t xml:space="preserve">Ranging Purpose Indication </w:t>
      </w:r>
      <w:r>
        <w:rPr>
          <w:rFonts w:eastAsia="新細明體;PMingLiU" w:cs="Times New Roman" w:ascii="Times New Roman" w:hAnsi="Times New Roman"/>
          <w:bCs/>
          <w:sz w:val="21"/>
          <w:szCs w:val="24"/>
          <w:lang w:eastAsia="zh-TW"/>
        </w:rPr>
        <w:t xml:space="preserve">is represented using the ASN.1 </w:t>
      </w:r>
      <w:r>
        <w:rPr>
          <w:rFonts w:eastAsia="新細明體;PMingLiU" w:cs="Courier" w:ascii="Courier" w:hAnsi="Courier"/>
          <w:bCs/>
          <w:sz w:val="21"/>
          <w:szCs w:val="24"/>
          <w:lang w:eastAsia="zh-TW"/>
        </w:rPr>
        <w:t>CHOICE</w:t>
      </w:r>
      <w:r>
        <w:rPr>
          <w:rFonts w:eastAsia="新細明體;PMingLiU" w:cs="Times New Roman" w:ascii="Times New Roman" w:hAnsi="Times New Roman"/>
          <w:bCs/>
          <w:sz w:val="21"/>
          <w:szCs w:val="24"/>
          <w:lang w:eastAsia="zh-TW"/>
        </w:rPr>
        <w:t xml:space="preserve"> to avoid plenty of optional parameters and to save some encoding bits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 xml:space="preserve">Clarification </w:t>
      </w:r>
      <w:r>
        <w:rPr>
          <w:rFonts w:eastAsia="新細明體;PMingLiU" w:cs="Times New Roman" w:ascii="Times New Roman" w:hAnsi="Times New Roman"/>
          <w:bCs/>
          <w:sz w:val="21"/>
          <w:szCs w:val="24"/>
          <w:lang w:eastAsia="zh-TW"/>
        </w:rPr>
        <w:t xml:space="preserve">on the presence </w:t>
      </w:r>
      <w:r>
        <w:rPr>
          <w:rFonts w:eastAsia="新細明體;PMingLiU" w:cs="Times New Roman" w:ascii="Times New Roman" w:hAnsi="Times New Roman"/>
          <w:bCs/>
          <w:sz w:val="21"/>
          <w:szCs w:val="24"/>
          <w:lang w:eastAsia="zh-TW"/>
        </w:rPr>
        <w:t xml:space="preserve">of CSGID list. </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75</w:t>
      </w:r>
      <w:r>
        <w:rPr>
          <w:b/>
          <w:i/>
          <w:iCs/>
          <w:sz w:val="20"/>
          <w:highlight w:val="yellow"/>
        </w:rPr>
        <w:t>, line 8,</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w:t>
      </w:r>
      <w:r>
        <w:rPr>
          <w:rFonts w:eastAsia="新細明體;PMingLiU"/>
          <w:b/>
          <w:i/>
          <w:iCs/>
          <w:sz w:val="20"/>
          <w:highlight w:val="yellow"/>
          <w:lang w:eastAsia="zh-TW"/>
        </w:rPr>
        <w:t>79</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79—AAI_</w:t>
      </w:r>
      <w:r>
        <w:rPr>
          <w:rFonts w:eastAsia="新細明體;PMingLiU" w:cs="Arial" w:ascii="Arial" w:hAnsi="Arial"/>
          <w:b/>
          <w:color w:val="000000"/>
          <w:sz w:val="20"/>
          <w:lang w:eastAsia="zh-TW"/>
        </w:rPr>
        <w:t>RNG</w:t>
      </w:r>
      <w:r>
        <w:rPr>
          <w:rFonts w:eastAsia="新細明體;PMingLiU" w:cs="Arial" w:ascii="Arial" w:hAnsi="Arial"/>
          <w:b/>
          <w:color w:val="000000"/>
          <w:sz w:val="20"/>
          <w:lang w:eastAsia="zh-TW"/>
        </w:rPr>
        <w:t>-REQ Parameter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988" w:type="dxa"/>
        <w:jc w:val="left"/>
        <w:tblInd w:w="0" w:type="dxa"/>
        <w:tblLayout w:type="fixed"/>
        <w:tblCellMar>
          <w:top w:w="0" w:type="dxa"/>
          <w:left w:w="108" w:type="dxa"/>
          <w:bottom w:w="0" w:type="dxa"/>
          <w:right w:w="108" w:type="dxa"/>
        </w:tblCellMar>
      </w:tblPr>
      <w:tblGrid>
        <w:gridCol w:w="647"/>
        <w:gridCol w:w="1305"/>
        <w:gridCol w:w="1161"/>
        <w:gridCol w:w="803"/>
        <w:gridCol w:w="3680"/>
        <w:gridCol w:w="3392"/>
      </w:tblGrid>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M/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Attributes / Array of attribut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Size (bit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Value / No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bCs/>
                <w:color w:val="000000"/>
                <w:sz w:val="20"/>
                <w:lang w:eastAsia="zh-TW"/>
              </w:rPr>
              <w:t>Conditions</w:t>
            </w:r>
          </w:p>
        </w:tc>
      </w:tr>
      <w:tr>
        <w:trPr>
          <w:trHeight w:val="12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M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s the hash value of AMSID in order to protect AMS privacy, which is used for ABS to distinguish AMSs when more than one AMS send AAI_RNG-REQ message at the same time. </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t shall be included when the AMS is attempting network entry in the advanced network mode, without its STID/DID which the ABS/Paging Controller assigns.</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C vers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ee 11.1.3</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MS MAC addres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AMS’s real MAC addres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 the legacy network mode it shall be included when the AMS is attempting network entry, location update, network reentry or un coordinated handover.</w:t>
            </w:r>
          </w:p>
        </w:tc>
      </w:tr>
      <w:tr>
        <w:trPr>
          <w:trHeight w:val="55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anging Purpose Indic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000 = </w:t>
            </w:r>
            <w:r>
              <w:rPr>
                <w:rFonts w:eastAsia="新細明體;PMingLiU" w:cs="Times New Roman" w:ascii="Times New Roman" w:hAnsi="Times New Roman"/>
                <w:strike/>
                <w:color w:val="FF0000"/>
                <w:sz w:val="20"/>
                <w:lang w:eastAsia="zh-TW"/>
              </w:rPr>
              <w:t>it indicates that the AMS is currently attempting HO reentry, or, in combination with a Paging Controller ID, indicates that the AMS is attempting network reentry from idle mode to the ABS.</w:t>
            </w:r>
            <w:r>
              <w:rPr>
                <w:rFonts w:eastAsia="新細明體;PMingLiU" w:cs="Times New Roman" w:ascii="Times New Roman" w:hAnsi="Times New Roman"/>
                <w:color w:val="000000"/>
                <w:sz w:val="20"/>
                <w:lang w:eastAsia="zh-TW"/>
              </w:rPr>
              <w:t xml:space="preserve"> If this value is set and Paging Controller ID is absent, it indicates that the AMS is currently attempting HO reentry. If this value is set and Paging Controller ID is present, it indicates that the AMS is attempting network reentry from idle mode to the AB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001 = </w:t>
            </w:r>
            <w:r>
              <w:rPr>
                <w:rFonts w:eastAsia="新細明體;PMingLiU" w:cs="Times New Roman" w:ascii="Times New Roman" w:hAnsi="Times New Roman"/>
                <w:strike/>
                <w:color w:val="FF0000"/>
                <w:sz w:val="20"/>
                <w:lang w:eastAsia="zh-TW"/>
              </w:rPr>
              <w:t>it indicates that the AMS is initiating the idle mode location update process, or, in combination with CRID, it indicates that the AMS is initiating DCR mode extension.</w:t>
            </w:r>
            <w:r>
              <w:rPr>
                <w:rFonts w:eastAsia="新細明體;PMingLiU" w:cs="Times New Roman" w:ascii="Times New Roman" w:hAnsi="Times New Roman"/>
                <w:color w:val="000000"/>
                <w:sz w:val="20"/>
                <w:lang w:eastAsia="zh-TW"/>
              </w:rPr>
              <w:t xml:space="preserve"> If this value is set and CRID is absent, it indicates that the AMS is initiating the idle mode location update process. If this value is set and CRID is present, it indicates that the AMS is initiating DCR mode extension.</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010 = ranging request for emergency call setup. When this value is set, it indicates AMS action of Emergency Call proces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011 = it indicates that the AMS is attempting to perform location update due to a need to update service flow management encodings for E-MBS flow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00 = it indicates that the AMS is initiating location update for transition to DCR mode from idle mode.</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01 = it indicates that the AMS is currently attempting reentry from DCR mode, coverage loss or detection of the different ABS restart count.</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10 = it indicates that the AMS is currently attempting network reentry from a Legacy BS</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11 = it indicates that the AMS is currently experiencing “femto interference”</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1000 - 0b1111 = reserved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reentry, HO, location update or DCR mode extension. </w:t>
            </w:r>
          </w:p>
        </w:tc>
      </w:tr>
      <w:tr>
        <w:trPr>
          <w:trHeight w:val="21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erving B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0000"/>
                <w:sz w:val="20"/>
                <w:lang w:eastAsia="zh-TW"/>
              </w:rPr>
              <w:t xml:space="preserve">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HO reentry. In case of performing Direct HO, this is the BSID of the previous serving Legacy BS. </w:t>
            </w:r>
          </w:p>
        </w:tc>
      </w:tr>
      <w:tr>
        <w:trPr>
          <w:trHeight w:val="1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R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7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AMS identifier which the AMS has been assigned for coverage loss or DCR mode and are currently maintained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color w:val="000000"/>
                <w:sz w:val="20"/>
                <w:lang w:eastAsia="zh-TW"/>
              </w:rPr>
              <w:t>It shall be included when the AMS is attempting to perform network reentry from coverage loss or DCR mode or It shall be included when the AMS detects the restart count in AAI_SCD message different from old one save in AMS.</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T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STID which the AMS uses in the previous serving AB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the uncoordinated HO reentry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vious Basic C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Basic CID which the AMS used in the previous serving B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Direct HO reentry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aging Controller 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Paging Controller ID which the AMS currently maintains in idle mode.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o be included when the AMS is attempting to perform reentry from Idle Mode or location update. In the legacy network mode, DID shall not be included, and the ABS performs a mapping for paging parameters between AAI air interface and legacy network interface.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eregistration Identifier (D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ID which the AMS is assigned for idle mode and currently maintains.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G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identification of the paging group that the AMS is previously belonging to.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aging Cycl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PAGING_CYCLE applied to the AMS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aging Offse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PAGING_OFFSET applied to the AMS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70C0"/>
                <w:sz w:val="20"/>
                <w:u w:val="single"/>
                <w:lang w:eastAsia="zh-TW"/>
              </w:rPr>
              <w:t xml:space="preserve">New </w:t>
            </w:r>
            <w:r>
              <w:rPr>
                <w:rFonts w:eastAsia="新細明體;PMingLiU" w:cs="Times New Roman" w:ascii="Times New Roman" w:hAnsi="Times New Roman"/>
                <w:color w:val="000000"/>
                <w:sz w:val="20"/>
                <w:lang w:eastAsia="zh-TW"/>
              </w:rPr>
              <w:t xml:space="preserve">Paging Cycle </w:t>
            </w:r>
            <w:r>
              <w:rPr>
                <w:rFonts w:eastAsia="新細明體;PMingLiU" w:cs="Times New Roman" w:ascii="Times New Roman" w:hAnsi="Times New Roman"/>
                <w:strike/>
                <w:color w:val="FF0000"/>
                <w:sz w:val="20"/>
                <w:lang w:eastAsia="zh-TW"/>
              </w:rPr>
              <w:t>Chan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PAGING_CYCLE requested by the AM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n Idle Mode is attempting to change Paging Cycle during Location Update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ower Down Indicat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ndicates the AMS is currently attempting to perform location update due to power down.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location update due to power down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K_COU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0000"/>
                <w:sz w:val="20"/>
                <w:lang w:eastAsia="zh-TW"/>
              </w:rPr>
              <w:t xml:space="preserve">The AMS's current value of the AK_COUNT, which is used to generate the security keys in the target AB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during reentry, secure Location Update or HO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MS Mobility Inform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0 = Slow (0-10km/h)</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1 = Medium (10-120km/h)</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10 = Fast (above 120km/h)</w:t>
            </w:r>
          </w:p>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11 = Reserved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may be included when the AMS is attempting to perform the location update </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SGID(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One or more identifiers for one or more CSG(s)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ent by AMS to aid quick CSG membership detection by Femto ABS as well as to aid ABS reselec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is performing HO reentry or idle mode reentry.</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MAC Tup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MK S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sequence number of PMK used to derive the current AK. </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t shall be included when the AMS is attempting to perform Network Reentry, Secure Location Update, or HO, or a reentry if the AMS has a CMAC tuple necessary to expedite security authentication.  </w:t>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MAC_P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urrent CMAC_PN_U for uplink or current CMAC_PN_D for downlink.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4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MAC valu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The CMAC value derived from the whole message. </w:t>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9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List of FIDs, and Change Count of each F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List of FIDs which the AMS currently has, and Change Count of each FID</w:t>
            </w:r>
          </w:p>
          <w:p>
            <w:pPr>
              <w:pStyle w:val="Normal"/>
              <w:spacing w:lineRule="atLeast" w:line="0"/>
              <w:rPr/>
            </w:pPr>
            <w:r>
              <w:rPr>
                <w:rFonts w:eastAsia="新細明體;PMingLiU" w:cs="Times New Roman" w:ascii="Times New Roman" w:hAnsi="Times New Roman"/>
                <w:strike/>
                <w:color w:val="FF0000"/>
                <w:sz w:val="20"/>
                <w:lang w:eastAsia="zh-TW"/>
              </w:rPr>
              <w:t xml:space="preserve">per Each FID SEQUENCE {fid INTEGER (0 .. 15),fidchangecount INTEGER (0 .. 15)}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if Ranging Purpose Indication value is set to 0b0000 and Paging Controller ID is absent, </w:t>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replace the text from page </w:t>
      </w:r>
      <w:r>
        <w:rPr>
          <w:rFonts w:eastAsia="新細明體;PMingLiU"/>
          <w:b/>
          <w:i/>
          <w:iCs/>
          <w:sz w:val="20"/>
          <w:highlight w:val="yellow"/>
          <w:lang w:eastAsia="zh-TW"/>
        </w:rPr>
        <w:t>861</w:t>
      </w:r>
      <w:r>
        <w:rPr>
          <w:b/>
          <w:i/>
          <w:iCs/>
          <w:sz w:val="20"/>
          <w:highlight w:val="yellow"/>
        </w:rPr>
        <w:t xml:space="preserve"> line 20 to page 862 line 43 with the </w:t>
      </w:r>
      <w:r>
        <w:rPr>
          <w:rFonts w:eastAsia="新細明體;PMingLiU"/>
          <w:b/>
          <w:i/>
          <w:iCs/>
          <w:sz w:val="20"/>
          <w:highlight w:val="yellow"/>
          <w:lang w:eastAsia="zh-TW"/>
        </w:rPr>
        <w:t>following ASN.1 cod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Ranging Reques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AI-RNG-REQ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amsidHash </w:t>
        <w:tab/>
        <w:tab/>
        <w:tab/>
        <w:t xml:space="preserve">MACAddress </w:t>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macProtocolVersion </w:t>
        <w:tab/>
        <w:t xml:space="preserve">MACProtocolVersion </w:t>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rangingPurpose </w:t>
        <w:tab/>
        <w:tab/>
        <w:t xml:space="preserve">RangingPurpose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servingBsid </w:t>
        <w:tab/>
        <w:tab/>
        <w:t xml:space="preserve">BsIdentifier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rid </w:t>
        <w:tab/>
        <w:tab/>
        <w:tab/>
        <w:tab/>
        <w:t xml:space="preserve">CRID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reviousBasicCID </w:t>
        <w:tab/>
        <w:t xml:space="preserve">CID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ControllerID </w:t>
        <w:tab/>
        <w:t xml:space="preserve">PagingControllerID </w:t>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deregistrationID </w:t>
        <w:tab/>
        <w:t xml:space="preserve">DID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GroupID </w:t>
        <w:tab/>
        <w:tab/>
        <w:t xml:space="preserve">PGID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Cycle </w:t>
        <w:tab/>
        <w:tab/>
        <w:t xml:space="preserve">PagingCycle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Offset </w:t>
        <w:tab/>
        <w:tab/>
        <w:t xml:space="preserve">PagingOffset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agingCycleChange </w:t>
        <w:tab/>
        <w:t xml:space="preserve">PagingCycle </w:t>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powerDownIndicator </w:t>
        <w:tab/>
        <w:t xml:space="preserve">Supported </w:t>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nonceAms </w:t>
        <w:tab/>
        <w:tab/>
        <w:tab/>
        <w:t xml:space="preserve">Nonce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nonceAbs </w:t>
        <w:tab/>
        <w:tab/>
        <w:tab/>
        <w:t xml:space="preserve">Nonce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akCount </w:t>
        <w:tab/>
        <w:tab/>
        <w:tab/>
        <w:t xml:space="preserve">AKCount </w:t>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amsMobility </w:t>
        <w:tab/>
        <w:tab/>
        <w:t xml:space="preserve">ENUMERATED {slow, medium, fast} </w:t>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sgList </w:t>
        <w:tab/>
        <w:tab/>
        <w:tab/>
        <w:t>SEQUENCE (SIZE(0..999)) OF CSGID,</w:t>
        <w:tab/>
        <w:t>--++++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mac </w:t>
        <w:tab/>
        <w:tab/>
        <w:tab/>
        <w:tab/>
        <w:t xml:space="preserve">CMAC </w:t>
        <w:tab/>
        <w:tab/>
        <w:tab/>
        <w:tab/>
        <w:t>OPTIONAL,</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 xml:space="preserve">changeCounts </w:t>
        <w:tab/>
        <w:tab/>
        <w:t>SEQUENCE (SIZE(0..999)) OF SEQUENCE {--++++what is the correct upper boun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 xml:space="preserve">fid </w:t>
        <w:tab/>
        <w:tab/>
        <w:tab/>
        <w:tab/>
        <w:t>FID,</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b/>
        <w:t xml:space="preserve">changeCount </w:t>
        <w:tab/>
        <w:tab/>
        <w:t>FIDChangeCoun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MACAddress </w:t>
        <w:tab/>
        <w:tab/>
        <w:tab/>
        <w:t>::= BIT STRING (SIZE(48))</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MACAddressMask </w:t>
        <w:tab/>
        <w:tab/>
        <w:t>::= MACAddres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IPv4Address </w:t>
        <w:tab/>
        <w:tab/>
        <w:t>::= OCTET STRING (SIZE(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IPv6Address </w:t>
        <w:tab/>
        <w:tab/>
        <w:t>::= OCTET STRING (SIZE(16))</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IPPortNumber </w:t>
        <w:tab/>
        <w:tab/>
        <w:t>::= INTEGER (0..6553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MACProtocolVersion </w:t>
        <w:tab/>
        <w:t>::= INTEGER (0..25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RangingPurpose ::= ENUMERATED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ttemptingHOReentryOrNetworkReentry,</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idleModeLocationUpdateOrDCRModeExtensio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emergencyCallSetup,</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locationUpdateEMBSFlow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locationUpdateTransitionToDCRMod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ttemptingReentryFromDCRModeOrCoverageLossOrBadRestartCoun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attemptingReentryFromLegacyB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RID </w:t>
        <w:tab/>
        <w:tab/>
        <w:tab/>
        <w:tab/>
        <w:t>::= BIT STRING (SIZE(72))</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STID </w:t>
        <w:tab/>
        <w:tab/>
        <w:tab/>
        <w:tab/>
        <w:t>::= BIT STRING (SIZE(12))</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ID </w:t>
        <w:tab/>
        <w:tab/>
        <w:tab/>
        <w:tab/>
        <w:t>::= BIT STRING (SIZE(16))</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agingControllerID </w:t>
        <w:tab/>
        <w:t>::= MACAddres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DID </w:t>
        <w:tab/>
        <w:tab/>
        <w:tab/>
        <w:tab/>
        <w:t>::= BIT STRING (SIZE(10))</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GID </w:t>
        <w:tab/>
        <w:tab/>
        <w:tab/>
        <w:tab/>
        <w:t>::= BIT STRING (SIZE(16))</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agingCycle </w:t>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agingOffset </w:t>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Nonce </w:t>
        <w:tab/>
        <w:tab/>
        <w:tab/>
        <w:tab/>
        <w:t>::= BIT STRING (SIZE(6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AKCount </w:t>
        <w:tab/>
        <w:tab/>
        <w:tab/>
        <w:t>::= INTEGER (0..6553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SGID </w:t>
        <w:tab/>
        <w:tab/>
        <w:tab/>
        <w:tab/>
        <w:t>::= MACAddress</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CMAC ::= SEQUENCE {</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pmkSN PMKS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cmacPN CMACPN,</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ab/>
        <w:t>cmacValue CMACValue</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PMKSN </w:t>
        <w:tab/>
        <w:tab/>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MACPN </w:t>
        <w:tab/>
        <w:tab/>
        <w:tab/>
        <w:tab/>
        <w:t>::= BIT STRING (SIZE(2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CMACValue </w:t>
        <w:tab/>
        <w:tab/>
        <w:tab/>
        <w:t>::= BIT STRING (SIZE(64))</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FID </w:t>
        <w:tab/>
        <w:tab/>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FIDChangeCount </w:t>
        <w:tab/>
        <w:tab/>
        <w:t>::= INTEGER (0..15)</w:t>
      </w:r>
    </w:p>
    <w:p>
      <w:pPr>
        <w:pStyle w:val="Normal"/>
        <w:spacing w:lineRule="atLeast" w:line="0"/>
        <w:rPr>
          <w:rFonts w:ascii="Courier New" w:hAnsi="Courier New" w:eastAsia="新細明體;PMingLiU" w:cs="Courier New"/>
          <w:strike/>
          <w:color w:val="FF0000"/>
          <w:sz w:val="16"/>
          <w:szCs w:val="16"/>
          <w:lang w:eastAsia="zh-TW"/>
        </w:rPr>
      </w:pPr>
      <w:r>
        <w:rPr>
          <w:rFonts w:eastAsia="新細明體;PMingLiU" w:cs="Courier New" w:ascii="Courier New" w:hAnsi="Courier New"/>
          <w:strike/>
          <w:color w:val="FF0000"/>
          <w:sz w:val="16"/>
          <w:szCs w:val="16"/>
          <w:lang w:eastAsia="zh-TW"/>
        </w:rPr>
        <w:t xml:space="preserve">Supported </w:t>
        <w:tab/>
        <w:tab/>
        <w:tab/>
        <w:t>::= BOOLEAN</w:t>
      </w:r>
    </w:p>
    <w:p>
      <w:pPr>
        <w:pStyle w:val="Normal"/>
        <w:spacing w:lineRule="atLeast" w:line="0"/>
        <w:rPr>
          <w:rFonts w:ascii="Courier New" w:hAnsi="Courier New" w:eastAsia="新細明體;PMingLiU" w:cs="Courier New"/>
          <w:strike/>
          <w:color w:val="0070C0"/>
          <w:sz w:val="16"/>
          <w:szCs w:val="16"/>
          <w:lang w:eastAsia="zh-TW"/>
        </w:rPr>
      </w:pPr>
      <w:r>
        <w:rPr>
          <w:rFonts w:eastAsia="新細明體;PMingLiU" w:cs="Courier New" w:ascii="Courier New" w:hAnsi="Courier New"/>
          <w:strike/>
          <w:color w:val="0070C0"/>
          <w:sz w:val="16"/>
          <w:szCs w:val="16"/>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AAI-RNG-REQ</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RNG-REQ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sId</w:t>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msIdLegacy</w:t>
        <w:tab/>
        <w:tab/>
        <w:t>MSIDLegac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msIdAdvanced</w:t>
        <w:tab/>
        <w:t>MSIDAdvance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w:t>
        <w:tab/>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ngPurpose</w:t>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0</w:t>
        <w:tab/>
        <w:tab/>
        <w:t>RngPurpose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1</w:t>
        <w:tab/>
        <w:tab/>
        <w:t>RngPurpose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2</w:t>
        <w:tab/>
        <w:tab/>
        <w:t>RngPurpose2,</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3</w:t>
        <w:tab/>
        <w:tab/>
        <w:t>RngPurpose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4</w:t>
        <w:tab/>
        <w:tab/>
        <w:t>RngPurpose4,</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5</w:t>
        <w:tab/>
        <w:tab/>
        <w:t>RngPurpose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6</w:t>
        <w:tab/>
        <w:tab/>
        <w:t>RngPurpose6,</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rngPurpose7</w:t>
        <w:tab/>
        <w:tab/>
        <w:t>RngPurpose7</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w:t>
        <w:tab/>
        <w:tab/>
        <w:tab/>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MSIDLegacy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acAddr</w:t>
        <w:tab/>
        <w:tab/>
        <w:t>AM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MSIDAdvance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msIDHash</w:t>
        <w:tab/>
        <w:t>AMSIDHash,</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acVer</w:t>
        <w:tab/>
        <w:tab/>
        <w:t>MACVersio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000: HO reentry or idle mode reentr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0 ::= 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Reentry</w:t>
        <w:tab/>
        <w:tab/>
        <w:t>RP-HOReentr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idleReentry</w:t>
        <w:tab/>
        <w:tab/>
        <w:t>RP-IdleReentry</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P-HOReentry</w:t>
        <w:tab/>
        <w:t>::=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ngBSID</w:t>
        <w:tab/>
        <w:tab/>
        <w:tab/>
        <w:t>AB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tid</w:t>
        <w:tab/>
        <w:tab/>
        <w:tab/>
        <w:tab/>
        <w:t>STID</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viousBasicCID</w:t>
        <w:tab/>
        <w:t>BasicCID</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kCount</w:t>
        <w:tab/>
        <w:tab/>
        <w:tab/>
        <w:tab/>
        <w:t>AKCoun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idInfo</w:t>
        <w:tab/>
        <w:tab/>
        <w:tab/>
        <w:tab/>
        <w:t>FID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sgIDList</w:t>
        <w:tab/>
        <w:tab/>
        <w:tab/>
        <w:t>SEQUENCE (SIZE (1..maxCSGIDs)) OF CSGID</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macTuple</w:t>
        <w:tab/>
        <w:tab/>
        <w:tab/>
        <w:t>CMACTupl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FIDInfo</w:t>
        <w:tab/>
        <w:t>::=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id</w:t>
        <w:tab/>
        <w:tab/>
        <w:tab/>
        <w:tab/>
        <w:t>INTEGER(0..1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hangeCount</w:t>
        <w:tab/>
        <w:tab/>
        <w:t>INTEGER(0..1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P-IdleReentry</w:t>
        <w:tab/>
        <w:t>::=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cid</w:t>
        <w:tab/>
        <w:tab/>
        <w:tab/>
        <w:t>PagingController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gid</w:t>
        <w:tab/>
        <w:tab/>
        <w:tab/>
        <w:t>PagingGroup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Cycle</w:t>
        <w:tab/>
        <w:tab/>
        <w:t>PagingCycl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Offset</w:t>
        <w:tab/>
        <w:t>PagingOffse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id</w:t>
        <w:tab/>
        <w:tab/>
        <w:tab/>
        <w:tab/>
        <w:t>DeregistrationID</w:t>
        <w:tab/>
        <w:tab/>
        <w:tab/>
        <w:tab/>
        <w:tab/>
        <w:tab/>
        <w:tab/>
        <w:t xml:space="preserve">OPTIONAL,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kCount</w:t>
        <w:tab/>
        <w:tab/>
        <w:tab/>
        <w:t>AKCoun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sgIDList</w:t>
        <w:tab/>
        <w:tab/>
        <w:t>SEQUENCE (SIZE (1..maxCSGIDs)) OF CSGID</w:t>
        <w:tab/>
        <w:tab/>
        <w:t xml:space="preserve">OPTIONAL,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macTuple</w:t>
        <w:tab/>
        <w:tab/>
        <w:t>CMACTupl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 0b0001: idle mode location update or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DCR mode extensio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1 ::= 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locUpdate</w:t>
        <w:tab/>
        <w:tab/>
        <w:t>RP-LocationUpdat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crExtension</w:t>
        <w:tab/>
        <w:t>RP-DCRExtension</w:t>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P-LocationUpdate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cid</w:t>
        <w:tab/>
        <w:tab/>
        <w:tab/>
        <w:tab/>
        <w:t>PagingController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gid</w:t>
        <w:tab/>
        <w:tab/>
        <w:tab/>
        <w:tab/>
        <w:t>PagingGroup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Cycle</w:t>
        <w:tab/>
        <w:tab/>
        <w:tab/>
        <w:t>PagingCycl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gingOffset</w:t>
        <w:tab/>
        <w:tab/>
        <w:t>PagingOffse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id</w:t>
        <w:tab/>
        <w:tab/>
        <w:tab/>
        <w:tab/>
        <w:tab/>
        <w:t>DeregistrationID</w:t>
        <w:tab/>
        <w:tab/>
        <w:t xml:space="preserve">OPTIONAL,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ewPagingCycle</w:t>
        <w:tab/>
        <w:tab/>
        <w:t>PagingCycle</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owerDownIndicator</w:t>
        <w:tab/>
        <w:t>BOOLEAN</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kCount</w:t>
        <w:tab/>
        <w:tab/>
        <w:tab/>
        <w:tab/>
        <w:t>AKCount</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obilityInfo</w:t>
        <w:tab/>
        <w:tab/>
        <w:t>MobilityInfo</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macTuple</w:t>
        <w:tab/>
        <w:tab/>
        <w:tab/>
        <w:t>CMACTuple</w:t>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P-DCRExtension</w:t>
        <w:tab/>
        <w:t>::= 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010: emergency call setup</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2 ::= 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011: location update due to a need to updat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service flow management encodings for E-MBS flow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3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100: location update for transition to DCR mode from idle mod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4 ::= 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 0b0101: network reentry from DCR mode, coverage loss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or detection of the different ABS restart coun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5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rid</w:t>
        <w:tab/>
        <w:tab/>
        <w:tab/>
        <w:t>CR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110: network reentry from a Legacy B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6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ngBSID</w:t>
        <w:tab/>
        <w:tab/>
        <w:t>AB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0b0111: experiencing ¡§femto interferenc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RngPurpose7 ::= 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color w:val="000000"/>
          <w:sz w:val="20"/>
          <w:vertAlign w:val="superscript"/>
          <w:lang w:eastAsia="zh-TW"/>
        </w:rPr>
      </w:pPr>
      <w:r>
        <w:rPr>
          <w:rFonts w:eastAsia="新細明體;PMingLiU" w:cs="Courier New" w:ascii="Courier New" w:hAnsi="Courier New"/>
          <w:bCs/>
          <w:i/>
          <w:iCs/>
          <w:color w:val="000000"/>
          <w:sz w:val="20"/>
          <w:vertAlign w:val="superscript"/>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0</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0</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7-12T21:19:00Z</dcterms:modified>
  <cp:revision>160</cp:revision>
  <dc:subject/>
  <dc:title>Proposed Text on the AAI_RNG-ACK Message Format</dc:title>
</cp:coreProperties>
</file>