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t>
            </w:r>
            <w:r>
              <w:rPr>
                <w:rFonts w:eastAsia="新細明體;PMingLiU"/>
                <w:b/>
                <w:lang w:eastAsia="zh-TW"/>
              </w:rPr>
              <w:t>AI_</w:t>
            </w:r>
            <w:r>
              <w:rPr>
                <w:rFonts w:eastAsia="新細明體;PMingLiU"/>
                <w:b/>
                <w:lang w:eastAsia="zh-TW"/>
              </w:rPr>
              <w:t>RNG-</w:t>
            </w:r>
            <w:r>
              <w:rPr>
                <w:rFonts w:eastAsia="新細明體;PMingLiU"/>
                <w:b/>
                <w:lang w:eastAsia="zh-TW"/>
              </w:rPr>
              <w:t>RSP Message</w:t>
            </w:r>
            <w:r>
              <w:rPr>
                <w:rFonts w:eastAsia="新細明體;PMingLiU"/>
                <w:b/>
                <w:lang w:eastAsia="zh-TW"/>
              </w:rPr>
              <w:t xml:space="preserve"> </w:t>
            </w:r>
            <w:r>
              <w:rPr>
                <w:rFonts w:eastAsia="新細明體;PMingLiU"/>
                <w:b/>
                <w:lang w:eastAsia="zh-TW"/>
              </w:rPr>
              <w:t xml:space="preserve">and ASN.1 Clean Up </w:t>
            </w:r>
            <w:r>
              <w:rPr>
                <w:rFonts w:eastAsia="SimSun;宋体"/>
                <w:b/>
                <w:lang w:eastAsia="zh-CN"/>
              </w:rPr>
              <w:t>(16.2.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I-Kang Fu, Yih-Shen Chen, Alex Hs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w:t>
            </w:r>
            <w:r>
              <w:rPr>
                <w:rFonts w:eastAsia="新細明體;PMingLiU"/>
                <w:lang w:eastAsia="zh-TW"/>
              </w:rPr>
              <w:t xml:space="preserve"> ranging </w:t>
            </w:r>
            <w:r>
              <w:rPr>
                <w:rFonts w:eastAsia="新細明體;PMingLiU"/>
                <w:lang w:eastAsia="zh-TW"/>
              </w:rPr>
              <w:t>response message and its ASN.1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A</w:t>
      </w:r>
      <w:r>
        <w:rPr>
          <w:rFonts w:eastAsia="新細明體;PMingLiU"/>
          <w:b/>
          <w:sz w:val="28"/>
          <w:lang w:eastAsia="zh-TW"/>
        </w:rPr>
        <w:t>AI_</w:t>
      </w:r>
      <w:r>
        <w:rPr>
          <w:rFonts w:eastAsia="新細明體;PMingLiU"/>
          <w:b/>
          <w:sz w:val="28"/>
          <w:lang w:eastAsia="zh-TW"/>
        </w:rPr>
        <w:t>RNG</w:t>
      </w:r>
      <w:r>
        <w:rPr>
          <w:rFonts w:eastAsia="新細明體;PMingLiU"/>
          <w:b/>
          <w:sz w:val="28"/>
          <w:lang w:eastAsia="zh-TW"/>
        </w:rPr>
        <w:t>-RSP Message and ASN.1 Clean Up</w:t>
      </w:r>
      <w:r>
        <w:rPr>
          <w:rFonts w:eastAsia="新細明體;PMingLiU"/>
          <w:b/>
          <w:sz w:val="28"/>
          <w:lang w:eastAsia="zh-TW"/>
        </w:rPr>
        <w:t xml:space="preserve"> </w:t>
      </w:r>
      <w:r>
        <w:rPr>
          <w:rFonts w:eastAsia="SimSun;宋体"/>
          <w:b/>
          <w:sz w:val="28"/>
          <w:lang w:eastAsia="zh-CN"/>
        </w:rPr>
        <w:t>(16.2.3.2)</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 xml:space="preserve">Kelvin Chou, </w:t>
      </w: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Yih-Shen Chen, Alex Hsu</w:t>
      </w:r>
      <w:r>
        <w:rPr>
          <w:rFonts w:eastAsia="新細明體;PMingLiU" w:cs="Times New Roman" w:ascii="Times New Roman" w:hAnsi="Times New Roman"/>
          <w:i/>
          <w:szCs w:val="24"/>
          <w:lang w:eastAsia="zh-TW"/>
        </w:rPr>
        <w:t xml:space="preserve"> and</w:t>
      </w:r>
      <w:r>
        <w:rPr>
          <w:rFonts w:eastAsia="新細明體;PMingLiU" w:cs="Times New Roman" w:ascii="Times New Roman" w:hAnsi="Times New Roman"/>
          <w:i/>
          <w:szCs w:val="24"/>
          <w:lang w:eastAsia="zh-TW"/>
        </w:rPr>
        <w:t xml:space="preserve">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 w:val="21"/>
          <w:szCs w:val="24"/>
        </w:rPr>
        <w:t xml:space="preserve">This contribution </w:t>
      </w:r>
      <w:r>
        <w:rPr>
          <w:rFonts w:eastAsia="新細明體;PMingLiU" w:cs="Times New Roman" w:ascii="Times New Roman" w:hAnsi="Times New Roman"/>
          <w:bCs/>
          <w:sz w:val="21"/>
          <w:szCs w:val="24"/>
          <w:lang w:eastAsia="zh-TW"/>
        </w:rPr>
        <w:t>proposes</w:t>
      </w:r>
      <w:r>
        <w:rPr>
          <w:rFonts w:cs="Times New Roman" w:ascii="Times New Roman" w:hAnsi="Times New Roman"/>
          <w:bCs/>
          <w:sz w:val="21"/>
          <w:szCs w:val="24"/>
        </w:rPr>
        <w:t xml:space="preserve"> the some clarifications and the </w:t>
      </w:r>
      <w:r>
        <w:rPr>
          <w:rFonts w:eastAsia="新細明體;PMingLiU" w:cs="Times New Roman" w:ascii="Times New Roman" w:hAnsi="Times New Roman"/>
          <w:bCs/>
          <w:sz w:val="21"/>
          <w:szCs w:val="24"/>
          <w:lang w:eastAsia="zh-TW"/>
        </w:rPr>
        <w:t xml:space="preserve">ASN.1 format for the </w:t>
      </w:r>
      <w:r>
        <w:rPr>
          <w:rFonts w:eastAsia="新細明體;PMingLiU" w:cs="Times New Roman" w:ascii="Times New Roman" w:hAnsi="Times New Roman"/>
          <w:bCs/>
          <w:sz w:val="21"/>
          <w:szCs w:val="24"/>
          <w:lang w:eastAsia="zh-TW"/>
        </w:rPr>
        <w:t>AAI_</w:t>
      </w:r>
      <w:r>
        <w:rPr>
          <w:rFonts w:eastAsia="新細明體;PMingLiU" w:cs="Times New Roman" w:ascii="Times New Roman" w:hAnsi="Times New Roman"/>
          <w:bCs/>
          <w:sz w:val="21"/>
          <w:szCs w:val="24"/>
          <w:lang w:eastAsia="zh-TW"/>
        </w:rPr>
        <w:t>RNG-</w:t>
      </w:r>
      <w:r>
        <w:rPr>
          <w:rFonts w:eastAsia="新細明體;PMingLiU" w:cs="Times New Roman" w:ascii="Times New Roman" w:hAnsi="Times New Roman"/>
          <w:bCs/>
          <w:sz w:val="21"/>
          <w:szCs w:val="24"/>
          <w:lang w:eastAsia="zh-TW"/>
        </w:rPr>
        <w:t>R</w:t>
      </w:r>
      <w:r>
        <w:rPr>
          <w:rFonts w:eastAsia="新細明體;PMingLiU" w:cs="Times New Roman" w:ascii="Times New Roman" w:hAnsi="Times New Roman"/>
          <w:bCs/>
          <w:sz w:val="21"/>
          <w:szCs w:val="24"/>
          <w:lang w:eastAsia="zh-TW"/>
        </w:rPr>
        <w:t>SP</w:t>
      </w:r>
      <w:r>
        <w:rPr>
          <w:rFonts w:eastAsia="新細明體;PMingLiU" w:cs="Times New Roman" w:ascii="Times New Roman" w:hAnsi="Times New Roman"/>
          <w:bCs/>
          <w:sz w:val="21"/>
          <w:szCs w:val="24"/>
          <w:lang w:eastAsia="zh-TW"/>
        </w:rPr>
        <w:t xml:space="preserve"> message. In order to minimize the number of PER encoded bits, the following modifications are proposed: </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r>
    </w:p>
    <w:p>
      <w:pPr>
        <w:pStyle w:val="Normal"/>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79</w:t>
      </w:r>
      <w:r>
        <w:rPr>
          <w:b/>
          <w:i/>
          <w:iCs/>
          <w:sz w:val="20"/>
          <w:highlight w:val="yellow"/>
        </w:rPr>
        <w:t>, line 59,</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6</w:t>
      </w:r>
      <w:r>
        <w:rPr>
          <w:rFonts w:eastAsia="新細明體;PMingLiU"/>
          <w:b/>
          <w:i/>
          <w:iCs/>
          <w:sz w:val="20"/>
          <w:highlight w:val="yellow"/>
          <w:lang w:eastAsia="zh-TW"/>
        </w:rPr>
        <w:t>80</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Arial" w:hAnsi="Arial" w:eastAsia="新細明體;PMingLiU" w:cs="Arial"/>
          <w:b/>
          <w:b/>
          <w:color w:val="000000"/>
          <w:sz w:val="20"/>
          <w:lang w:eastAsia="zh-TW"/>
        </w:rPr>
      </w:pPr>
      <w:r>
        <w:rPr>
          <w:rFonts w:eastAsia="新細明體;PMingLiU" w:cs="Arial" w:ascii="Arial" w:hAnsi="Arial"/>
          <w:b/>
          <w:color w:val="000000"/>
          <w:sz w:val="20"/>
          <w:lang w:eastAsia="zh-TW"/>
        </w:rPr>
        <w:t>Table 680—AAI_</w:t>
      </w:r>
      <w:r>
        <w:rPr>
          <w:rFonts w:eastAsia="新細明體;PMingLiU" w:cs="Arial" w:ascii="Arial" w:hAnsi="Arial"/>
          <w:b/>
          <w:color w:val="000000"/>
          <w:sz w:val="20"/>
          <w:lang w:eastAsia="zh-TW"/>
        </w:rPr>
        <w:t>RNG</w:t>
      </w:r>
      <w:r>
        <w:rPr>
          <w:rFonts w:eastAsia="新細明體;PMingLiU" w:cs="Arial" w:ascii="Arial" w:hAnsi="Arial"/>
          <w:b/>
          <w:color w:val="000000"/>
          <w:sz w:val="20"/>
          <w:lang w:eastAsia="zh-TW"/>
        </w:rPr>
        <w:t>-RSP Parameters</w:t>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tbl>
      <w:tblPr>
        <w:tblW w:w="10988" w:type="dxa"/>
        <w:jc w:val="left"/>
        <w:tblInd w:w="0" w:type="dxa"/>
        <w:tblLayout w:type="fixed"/>
        <w:tblCellMar>
          <w:top w:w="0" w:type="dxa"/>
          <w:left w:w="108" w:type="dxa"/>
          <w:bottom w:w="0" w:type="dxa"/>
          <w:right w:w="108" w:type="dxa"/>
        </w:tblCellMar>
      </w:tblPr>
      <w:tblGrid>
        <w:gridCol w:w="616"/>
        <w:gridCol w:w="1928"/>
        <w:gridCol w:w="1108"/>
        <w:gridCol w:w="709"/>
        <w:gridCol w:w="3685"/>
        <w:gridCol w:w="2942"/>
      </w:tblGrid>
      <w:tr>
        <w:trPr>
          <w:trHeight w:val="4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新細明體;PMingLiU" w:cs="Times New Roman" w:ascii="Times New Roman" w:hAnsi="Times New Roman"/>
                <w:b/>
                <w:bCs/>
                <w:sz w:val="20"/>
                <w:lang w:eastAsia="zh-TW"/>
              </w:rPr>
              <w:t>M/O</w:t>
            </w:r>
            <w:r>
              <w:rPr>
                <w:rFonts w:eastAsia="新細明體;PMingLiU" w:cs="Times New Roman" w:ascii="Times New Roman" w:hAnsi="Times New Roman"/>
                <w:sz w:val="20"/>
                <w:lang w:eastAsia="zh-TW"/>
              </w:rPr>
              <w:t xml:space="preserv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b/>
                <w:bCs/>
                <w:sz w:val="20"/>
                <w:lang w:eastAsia="zh-TW"/>
              </w:rPr>
              <w:t>Attributes / Array of attributes</w:t>
            </w:r>
            <w:r>
              <w:rPr>
                <w:rFonts w:eastAsia="新細明體;PMingLiU" w:cs="Times New Roman" w:ascii="Times New Roman" w:hAnsi="Times New Roman"/>
                <w:sz w:val="20"/>
                <w:lang w:eastAsia="zh-T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b/>
                <w:bCs/>
                <w:sz w:val="20"/>
                <w:lang w:eastAsia="zh-TW"/>
              </w:rPr>
              <w:t>Size (bits)</w:t>
            </w:r>
            <w:r>
              <w:rPr>
                <w:rFonts w:eastAsia="新細明體;PMingLiU" w:cs="Times New Roman" w:ascii="Times New Roman" w:hAnsi="Times New Roman"/>
                <w:sz w:val="20"/>
                <w:lang w:eastAsia="zh-TW"/>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b/>
                <w:bCs/>
                <w:sz w:val="20"/>
                <w:lang w:eastAsia="zh-TW"/>
              </w:rPr>
              <w:t xml:space="preserve">Value / Note </w:t>
            </w:r>
            <w:r>
              <w:rPr>
                <w:rFonts w:eastAsia="新細明體;PMingLiU" w:cs="Times New Roman" w:ascii="Times New Roman" w:hAnsi="Times New Roman"/>
                <w:sz w:val="20"/>
                <w:lang w:eastAsia="zh-TW"/>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b/>
                <w:bCs/>
                <w:sz w:val="20"/>
                <w:lang w:eastAsia="zh-TW"/>
              </w:rPr>
              <w:t>Conditions</w:t>
            </w:r>
            <w:r>
              <w:rPr>
                <w:rFonts w:eastAsia="新細明體;PMingLiU" w:cs="Times New Roman" w:ascii="Times New Roman" w:hAnsi="Times New Roman"/>
                <w:sz w:val="20"/>
                <w:lang w:eastAsia="zh-TW"/>
              </w:rPr>
              <w:t xml:space="preserve">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Ranging Abor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Set to 1 when an ABS rejects the AM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resent when an ABS rejects an AMS </w:t>
            </w:r>
          </w:p>
        </w:tc>
      </w:tr>
      <w:tr>
        <w:trPr>
          <w:trHeight w:val="12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Ranging Abort Timer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6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Timer defined by an ABS to pro-hibit the AMS from attempting network entry at this ABS, for a specific time duration. Value: 0 (Do not try ranging again at the ABS.) Value: 1-65535, In units of sec-ond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when Ranging Abort is set to 1. </w:t>
            </w:r>
          </w:p>
        </w:tc>
      </w:tr>
      <w:tr>
        <w:trPr>
          <w:trHeight w:val="2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Temporary ST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Used for AMS identification until STID is assigned to the AMS during registration proce-dure.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in the AAI_RNG-RSP message in response to the AAI_RNG-REQ message, which is not CMAC protected, when the AMS is not assigned its STID/DID yet. STID is presented in the AAI_RNG-RSP mes-sage during uncon-trolled HO, NW reentry or Zone switching in case that the AAI_RNG-RSP is encrypted </w:t>
            </w:r>
          </w:p>
        </w:tc>
      </w:tr>
      <w:tr>
        <w:trPr>
          <w:trHeight w:val="14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AMSID*/MAC address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48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A required parameter when the AMS confirms if the AAI_RNG-RSP is a response to the AAI_RNG-REQ message which the AMS sent.In the legacy network mode, the actual MAC address of the AMS is used instead.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in the AAI_RNG-RSP message in response to the AAI_RNG-REQ message, which is not CMAC protected, when the AMS is not assigned its STID/DID yet.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ST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AMS identification to be used in the target AB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in the AAI_RNG-RSP message during uncon-trolled HO, NW reentry or Zone switching in case that the AAI_RNG-RSP is encrypted </w:t>
            </w:r>
          </w:p>
        </w:tc>
      </w:tr>
      <w:tr>
        <w:trPr>
          <w:trHeight w:val="19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CR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72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AMS identifier which the AMS has been assigned for coverage loss or DCR mode and are cur-rently maintained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when the AMS is attempting to perform network reentry from coverage loss or DCR mode or to perform net-work reentry/location update/zone-switch with assigning a new CRID or it shall be included when the AMS detects the restart count in AAI_SCD message dif-ferent from old one save in AMS.  </w:t>
            </w:r>
          </w:p>
        </w:tc>
      </w:tr>
      <w:tr>
        <w:trPr>
          <w:trHeight w:val="12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Emergency Service F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A FID number assigned within the Transport FID numbers 0010-1111 according to Table 652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when an ABS sends an AAI_RNG-RSP in response to an AAI_RNG-REQ with Ranging Purpose Indi-cation set to code 0b0010 when an AMS performs initial ranging. </w:t>
            </w:r>
          </w:p>
        </w:tc>
      </w:tr>
      <w:tr>
        <w:trPr>
          <w:trHeight w:val="2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Location Update Respons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0x00= Success of Location Update 0x01= Failure of Location Update0x02 = Reserved 0x03=Success of location update and DL traffic pending0x04 = Allow AMS's DCR mode initiation request or DCR mode extension request 0x05 = Reject AMS's DCR mode initiation request or DCR mode extension request 0x06~0xF: Reserved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when an ABS sends an AAI_RNG-RSP mes-sage in response to an AAI_ RNG-REQ mes-sage used to perform location update or DCR mode initiation from Idle Mode or DCR mode extension.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aging Cycl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New Paging Cycle of the AMS 0b0000 - 0b1111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only if the Location Update Response is set to 0x00 (Success of Idle Mode Location Update) and the Paging Information has changed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aging Group 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6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New PGID of the AM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aging Offse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New PAGING_OFFSET of AM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aging Controller 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48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The new Paging Controller ID which the AMS shall maintain in idle mode.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only if the Location Update Response = 0x00 (Suc-cess of Idle Mode Loca-tion Update) and Paging Controller ID has changed </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Deregistration Identifier (D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The new DID which the AMS shall maintain in idle mode.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aging carrier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hysical carrier index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may be included only if the Location Update Response is set to 0x00(Success of Idle Mode Location Update) </w:t>
            </w:r>
          </w:p>
        </w:tc>
      </w:tr>
      <w:tr>
        <w:trPr>
          <w:trHeight w:val="6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HO Process Optimiz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For each bit location, a value of 0 indicates the associated reentry MAC control messages shall be required, a value of 1 indicates the reentry MAC control mes-sage may be omitted. Bit #0: Omit AAI_SBC-REQ/RSP MAC control messages during reentry processing Bit #1: Omit PKM Authentica-tion phase Bit #2: Omit AAI_REG-REQ/RSP message and higher layer protocol triggering (for IP address refresh) during reentry processing. Bit #3: If Bit #3 = 1, Full service and operational state transfer or sharing between Serving BS and Target BS (All static and dynamic context, e.g., ARQ windows, state machines. Identi-fies reentry process MAC con-trol messages that may be omitted during the current HO attempt due to the availability of MS service and operational con-text information obtained by means that are beyond the scope of this standard, and the MS ser-vice and operational status post-HO completion. The AMS shall not enter normal operation with target ABS until completing receiving all network reentry, MAC control message responses as indicated in HO process opti-mization.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when the AMS is attempting to perform network reentry or HO and the target ABS wishes to identify reen-try process MAC con-trol messages that may be omitted during the current HO attempt </w:t>
            </w:r>
          </w:p>
        </w:tc>
      </w:tr>
      <w:tr>
        <w:trPr>
          <w:trHeight w:val="12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Activation Deadlin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LSB bits of Superframe number after the AAI_RNG-RSP mes-sage to confirm theactivation of pre-assigned secondary carrier by sending the AAI_CM-IND message.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when the target ABS has pre-assigned the secondary carriers through AAI_HO-CMD.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Neighbor station measurement report indicator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 Perform Neighbor station measurement report.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dentifies Neighbor sta-tion measurement report is required during cur-rent network entry for ARS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FID_update </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SF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32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SFID which need to update existing flow.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if the ABS needs to update AMS's existing flows. FIDs which are not appeared in this field shall be regarded as guranteed by the ABS. </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Update or delet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0: delete the flow1: updated QoS Info exist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Updated QoS Info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Note: refer to DSA message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All therules and settings that apply to the parameters when used in the DSC-RSP message apply to the contents encapsu-lated in this field.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Unsolicited bandwidth grant indica-tor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 : an ABS should allocate UL bandwidth for transmission or retransmission of MAC mes-sages without request from AMS during network entry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when AMS is attempt-ing network entry </w:t>
            </w:r>
          </w:p>
        </w:tc>
      </w:tr>
      <w:tr>
        <w:trPr>
          <w:trHeight w:val="16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CLC-INFO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Note: refer to CLC messages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The information of co-located coexistence response (Table 693)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when the AMS is attempting network reentry after HO if the AMS has any Type I or II CLC class active before handover. The Information Type field of CLC-INFO shall be set to 2 to indicate it provides CLC response information. </w:t>
            </w:r>
          </w:p>
        </w:tc>
      </w:tr>
      <w:tr>
        <w:trPr>
          <w:trHeight w:val="14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Redirection Info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48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ABSID, preamble index and center frequency for one or more neighbor ABSs of the serving AB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Sent by serving ABS to aid cell reselection in the event the serving ABS is not able to allow the AMS to perform entry (due to various reasons such as high serving ABS load, non existence of CSG mem-bership etc)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Ranging Request bi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 : AMS shall send the AAI_RNG-CFM message after a successful periodic ranging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t shall be included when serving ABS per-forms coverage loss detection procedure (16.2.26)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nvalidity indication for FIDs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0b0: FIDs information which was included in the AAI_RNG-REQ message are all valid0b1: Any mismatched FID infor-mation found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Shall be included when the AMS performs HO network reentry </w:t>
            </w:r>
          </w:p>
        </w:tc>
      </w:tr>
      <w:tr>
        <w:trPr>
          <w:trHeight w:val="14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List of invalid FIDs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List of FIDs which have invalidchange count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Shall be included if 'Invalidity indication for FIDs' is set to 1. ABS and AMS may exchange the AAI_DSx-mes-sages for invalid FID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SAID_update_bitmap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6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Bitmap for indicating the spe-cific FID(s) that are being updated to SAID of AES-CTR.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Num of E-MBS Zone ID to updat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Number of E-MBS ID to update in the target AB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resented only if the Location Update Response = 0x00 (Suc-cess of Idle Mode Loca-tion Update)and network re-entry for HO procedure if it needs to update.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fullNumE-MBSIdtoUpdateArr[1..8]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r>
      <w:tr>
        <w:trPr>
          <w:trHeight w:val="14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A) Service_flow_update_indicator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Indicator whether "bitmap + new service flow" or "current service flow + new service flow" is included.0b0: "Service Flow Update Bit-map + New_E-MBS ID and FID"0b1: "Current_ E-MBS ID and FID and New_ E-MBS ID and FID Mapping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resent only if Num of E-MBS Zone ID to update &gt; 0 </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B) E-MBSZone 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The E-MBS Zone ID to update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resent only if Num of E-MBS Zone ID to update &gt; 0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C) New E-MBS Zone 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The new E-MBS Zone ID which the AMS shall maintain in any state on being served E-MB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resent only if the new E-MBS Zone is served in the target ABS.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D) Physical Carrier Index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6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The physical carrier index of the target ABS that supports the new E-MBS Zone.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resent only if the new E-MBS Zone ID is served on a different carrier from the previ-ous one at the target ABS.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E) Service Flow Update Bitmap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16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E-MBS Service Flow update bit-map where the E-MBS ID+FID is sorted with increasing order between ABS and AM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resented only if Service_flow_update_indicator is set to 0b0.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F) fullServiceFlowUpdateBitmap-Arr[0...16]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r>
      <w:tr>
        <w:trPr>
          <w:trHeight w:val="12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F.1) New_E-MBS ID and F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Vari-able(16xN)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New E-MBS IDs and FIDs cor-responding to the Service Flow Update Bitmap where N is the number ones in the Service Flow Update Bitmap, which are used in the new E-MBS Zone sup-ported by the target AB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resented only if Service_flow_update_indicator is set to 0b0. </w:t>
            </w:r>
          </w:p>
        </w:tc>
      </w:tr>
      <w:tr>
        <w:trPr>
          <w:trHeight w:val="7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G) Number of E-MBS ID_FID Map-pings (M)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Number of E-MBS ID_FID Mappings in the E-MBS_Zone_ID to update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resented only if Service_flow_update_indicator is set to 0b1.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H) fullEMBSIdFidMappin-gArr[0...16]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　</w:t>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O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H.1) Current_E-MBS ID and FID and New_E-MBS ID and FID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Vari-able(32xM)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Mapping of current E-MBS ID and FID and new E-MBS ID and FID to update. Based on the value of Number of E-MBS ID_FID Mappings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Presented only if Service_flow_update_indicator is set to 0b1. </w:t>
            </w:r>
          </w:p>
        </w:tc>
      </w:tr>
    </w:tbl>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0"/>
          <w:highlight w:val="yellow"/>
          <w:lang w:eastAsia="zh-TW"/>
        </w:rPr>
      </w:pPr>
      <w:r>
        <w:rPr>
          <w:rFonts w:eastAsia="新細明體;PMingLiU"/>
          <w:b/>
          <w:bCs/>
          <w:i/>
          <w:iCs/>
          <w:sz w:val="20"/>
          <w:highlight w:val="yellow"/>
          <w:lang w:eastAsia="zh-TW"/>
        </w:rPr>
      </w:r>
    </w:p>
    <w:p>
      <w:pPr>
        <w:pStyle w:val="Normal"/>
        <w:spacing w:lineRule="atLeast" w:line="0"/>
        <w:rPr/>
      </w:pPr>
      <w:r>
        <w:rPr>
          <w:rFonts w:eastAsia="新細明體;PMingLiU"/>
          <w:b/>
          <w:i/>
          <w:iCs/>
          <w:sz w:val="20"/>
          <w:highlight w:val="yellow"/>
          <w:lang w:eastAsia="zh-TW"/>
        </w:rPr>
        <w:t xml:space="preserve">Remedy </w:t>
      </w:r>
      <w:r>
        <w:rPr>
          <w:rFonts w:eastAsia="新細明體;PMingLiU"/>
          <w:b/>
          <w:i/>
          <w:iCs/>
          <w:sz w:val="20"/>
          <w:highlight w:val="yellow"/>
          <w:lang w:eastAsia="zh-TW"/>
        </w:rPr>
        <w:t>2</w:t>
      </w:r>
      <w:r>
        <w:rPr>
          <w:rFonts w:eastAsia="新細明體;PMingLiU"/>
          <w:b/>
          <w:i/>
          <w:iCs/>
          <w:sz w:val="20"/>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replace the text from page </w:t>
      </w:r>
      <w:r>
        <w:rPr>
          <w:rFonts w:eastAsia="新細明體;PMingLiU"/>
          <w:b/>
          <w:i/>
          <w:iCs/>
          <w:sz w:val="20"/>
          <w:highlight w:val="yellow"/>
          <w:lang w:eastAsia="zh-TW"/>
        </w:rPr>
        <w:t>862</w:t>
      </w:r>
      <w:r>
        <w:rPr>
          <w:b/>
          <w:i/>
          <w:iCs/>
          <w:sz w:val="20"/>
          <w:highlight w:val="yellow"/>
        </w:rPr>
        <w:t xml:space="preserve"> line 46 to page 864 line 40 with the </w:t>
      </w:r>
      <w:r>
        <w:rPr>
          <w:rFonts w:eastAsia="新細明體;PMingLiU"/>
          <w:b/>
          <w:i/>
          <w:iCs/>
          <w:sz w:val="20"/>
          <w:highlight w:val="yellow"/>
          <w:lang w:eastAsia="zh-TW"/>
        </w:rPr>
        <w:t>following ASN.1 cod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70C0"/>
          <w:sz w:val="20"/>
          <w:lang w:eastAsia="zh-TW"/>
        </w:rPr>
      </w:pPr>
      <w:r>
        <w:rPr>
          <w:rFonts w:eastAsia="新細明體;PMingLiU" w:cs="Times New Roman" w:ascii="Times New Roman" w:hAnsi="Times New Roman"/>
          <w:bCs/>
          <w:i/>
          <w:iCs/>
          <w:color w:val="0070C0"/>
          <w:sz w:val="20"/>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Ranging Response</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AI-RNG-RSP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rangingStatus RangingStatu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temporarySTID STID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msidHash MACAddress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stid STID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crid CRID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locationUpdateResp LocationUpdateResponse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pagingCycle PagingCycle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pagingGroupID PGID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pagingOffset PagingOffset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pagingControllerID PagingControllerID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deregistrationID DID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pagingCarrier PhysicalCarrierIndex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hoProcessOptimization HOProcessOptimization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nbrMeasurementReport ENUMERATED {doNotPerform, perform}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nonceAMS Nonce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nonceABS Nonce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fidUpdateList SEQUENCE (SIZE(0..999)) OF FIDUpdate,</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hat is the correct upper boun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unsolicitedBwInd ENUMERATED {doNotAllocate, allocate}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clcInfo CLCInfo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redirectionInfo RedirectionInfo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the table says "for one or more";</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what does that mea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rangingRequest ENUMERATED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doNotSendAaiRngCfm,</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 xml:space="preserve">sendAaiRngCfm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invalidFids SEQUENCE (SIZE(0..16)) OF FI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perhaps a bitmap would be better here?</w:t>
      </w:r>
    </w:p>
    <w:p>
      <w:pPr>
        <w:pStyle w:val="Normal"/>
        <w:spacing w:lineRule="atLeast" w:line="0"/>
        <w:rPr/>
      </w:pPr>
      <w:r>
        <w:rPr>
          <w:rFonts w:eastAsia="新細明體;PMingLiU" w:cs="Courier New" w:ascii="Courier New" w:hAnsi="Courier New"/>
          <w:strike/>
          <w:color w:val="FF0000"/>
          <w:sz w:val="16"/>
          <w:szCs w:val="16"/>
          <w:lang w:eastAsia="zh-TW"/>
        </w:rPr>
        <w:tab/>
        <w:t xml:space="preserve">saidUpdateBitmap </w:t>
        <w:tab/>
        <w:tab/>
        <w:t xml:space="preserve">BIT STRING (SIZE(0..16)) </w:t>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embsZoneIdentifier </w:t>
        <w:tab/>
        <w:tab/>
        <w:t xml:space="preserve">MbsZoneIdentifier </w:t>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carrier </w:t>
        <w:tab/>
        <w:tab/>
        <w:tab/>
        <w:tab/>
        <w:t xml:space="preserve">PhysicalCarrierIndex </w:t>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flowUpdate CHOI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new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ab/>
        <w:t>mbsServiceFlowUpdateBitmap BIT STRING (SIZE(1..16)),</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ab/>
        <w:t>--++++what is the correct upper boun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ab/>
        <w:t>mstidsAndFIDs NULL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ab/>
        <w:t>--++++what is the correct type definitio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update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ab/>
        <w:t>mappingOfCurrentMSTIDAndFID NUL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ab/>
        <w:t>--++++what is the correct type definitio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RangingStatus ::= ENUMERATED {success, abort, continue}</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LocationUpdateResponse ::= ENUMERATED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locationUpdateSuccessfu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locationUpdateFaile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dlTrafficPending,</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llowDCRModeInitiationOrExtensio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rejectDCRModeInitiationOrExtensio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PhysicalCarrierIndex ::= INTEGER (0..63)</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LogicalCarrierIndex ::= INTEGER (0..7)</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HOProcessOptimization ::= BIT STRING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omitSbcMessages (0),</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omitPkmAuthenticationPhase (1),</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omitRegMessages (2),</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omitFullStateTransfer (3)</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SIZE(4))</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FIDUpdate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sfid SFI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updateOrDelete ENUMERATED {</w:t>
        <w:tab/>
        <w:t>update, delet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updatedQoSInfo QosInfo</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SFID ::= BIT STRING (SIZE(32))</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QosInfo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hat is the correct type definitio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CLCInfo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hat is the correct type definitio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RedirectionInfo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bsid BsIdentifier</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hat is the correct type definitio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MbsZoneIdentifier ::= INTEGER (0..127)</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strike/>
          <w:color w:val="FF0000"/>
          <w:sz w:val="16"/>
          <w:szCs w:val="16"/>
          <w:lang w:eastAsia="zh-TW"/>
        </w:rPr>
        <w:t>EmbsZoneIdentifier ::= MbsZoneIdentifier</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AAI-RNG-RSP</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AI-RNG-RSP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angingStatus</w:t>
        <w:tab/>
        <w:tab/>
        <w:tab/>
        <w:tab/>
        <w:t>RangingStatus,</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tID</w:t>
        <w:tab/>
        <w:tab/>
        <w:tab/>
        <w:tab/>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ab/>
        <w:t>temporarySTID</w:t>
        <w:tab/>
        <w:t>TemporaryST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ab/>
        <w:t>stid</w:t>
        <w:tab/>
        <w:tab/>
        <w:tab/>
        <w:t>ST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w:t>
        <w:tab/>
        <w:tab/>
        <w:tab/>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msIDHash</w:t>
        <w:tab/>
        <w:tab/>
        <w:tab/>
        <w:tab/>
        <w:tab/>
        <w:t>AMSIDHash</w:t>
        <w:tab/>
        <w:tab/>
        <w:tab/>
        <w:tab/>
        <w:tab/>
        <w:tab/>
        <w:tab/>
        <w:t xml:space="preserve">OPTIONAL,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locationUpdateResponse</w:t>
        <w:tab/>
        <w:tab/>
        <w:t>LocationUpdateResponse</w:t>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agingInfo</w:t>
        <w:tab/>
        <w:tab/>
        <w:tab/>
        <w:tab/>
        <w:tab/>
        <w:t>PagingInfo</w:t>
        <w:tab/>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hoProcessOptimization</w:t>
        <w:tab/>
        <w:tab/>
        <w:t>BIT STRING (SIZE (4))</w:t>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nbrMeasurementReport</w:t>
        <w:tab/>
        <w:tab/>
        <w:t>BOOLEAN</w:t>
        <w:tab/>
        <w:tab/>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zoneSwitchInfo</w:t>
        <w:tab/>
        <w:tab/>
        <w:tab/>
        <w:tab/>
        <w:t>ZoneSwitchInfo</w:t>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edirectionInfoList</w:t>
        <w:tab/>
        <w:tab/>
        <w:tab/>
        <w:t>SEQUENCE (SIZE(1..maxRedirectInfos)) OF NeighborBSInfo</w:t>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unsolicitedBWIndicator</w:t>
        <w:tab/>
        <w:tab/>
        <w:t>BOOLEAN</w:t>
        <w:tab/>
        <w:tab/>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tab/>
        <w:t>clcInfo</w:t>
        <w:tab/>
        <w:tab/>
        <w:tab/>
        <w:tab/>
        <w:tab/>
        <w:tab/>
        <w:t>CLCInfo</w:t>
        <w:tab/>
        <w:tab/>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rID</w:t>
        <w:tab/>
        <w:tab/>
        <w:tab/>
        <w:tab/>
        <w:tab/>
        <w:tab/>
        <w:t>BIT STRING (SIZE (16))</w:t>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angingRequestBit</w:t>
        <w:tab/>
        <w:tab/>
        <w:tab/>
        <w:t>BOOLEAN</w:t>
        <w:tab/>
        <w:tab/>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LocationUpdateResponse ::= ENUMERATED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uccess,</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 xml:space="preserve">failed,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uccess-DL-traffic-pending,</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 xml:space="preserve">dcr-mode-initiation-allowed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color w:val="000000"/>
          <w:sz w:val="20"/>
          <w:vertAlign w:val="superscript"/>
          <w:lang w:eastAsia="zh-TW"/>
        </w:rPr>
      </w:pPr>
      <w:r>
        <w:rPr>
          <w:rFonts w:eastAsia="新細明體;PMingLiU" w:cs="Courier New" w:ascii="Courier New" w:hAnsi="Courier New"/>
          <w:bCs/>
          <w:i/>
          <w:iCs/>
          <w:color w:val="000000"/>
          <w:sz w:val="20"/>
          <w:vertAlign w:val="superscript"/>
          <w:lang w:eastAsia="zh-TW"/>
        </w:rPr>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8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44:00Z</dcterms:created>
  <dc:creator>Kelvin Chou</dc:creator>
  <dc:description/>
  <cp:keywords/>
  <dc:language>en-US</dc:language>
  <cp:lastModifiedBy>Kelvin Chou (周照欽)</cp:lastModifiedBy>
  <dcterms:modified xsi:type="dcterms:W3CDTF">2010-07-12T21:16:00Z</dcterms:modified>
  <cp:revision>14</cp:revision>
  <dc:subject/>
  <dc:title>Proposed Text on the AAI_RNG-ACK Message Format</dc:title>
</cp:coreProperties>
</file>