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section 16.2.5.2.3.1 AES CC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Huawei Technologies, Ltd</w:t>
              <w:br/>
              <w:br/>
            </w:r>
          </w:p>
        </w:tc>
        <w:tc>
          <w:tcPr>
            <w:tcW w:w="5220" w:type="dxa"/>
            <w:tcBorders>
              <w:bottom w:val="single" w:sz="4" w:space="0" w:color="000000"/>
            </w:tcBorders>
          </w:tcPr>
          <w:p>
            <w:pPr>
              <w:pStyle w:val="Normal"/>
              <w:rPr/>
            </w:pPr>
            <w:r>
              <w:rPr/>
              <w:t>Voice:</w:t>
              <w:tab/>
              <w:t>+1 858 775 2494</w:t>
              <w:br/>
              <w:t>E-mail: ecolban@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shows suggested changes to P802.16m Draft D6 related to AES-CCM message encryption and authent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changes to section 16.2.5.2.3.1 AES CCM </w:t>
      </w:r>
    </w:p>
    <w:p>
      <w:pPr>
        <w:pStyle w:val="Subtitle"/>
        <w:rPr/>
      </w:pPr>
      <w:r>
        <w:rPr/>
        <w:t>Erik Colban, Bob Sultan</w:t>
      </w:r>
    </w:p>
    <w:p>
      <w:pPr>
        <w:pStyle w:val="Subtitle"/>
        <w:rPr>
          <w:rFonts w:ascii="Times" w:hAnsi="Times" w:cs="Times"/>
          <w:i w:val="false"/>
          <w:i w:val="false"/>
        </w:rPr>
      </w:pPr>
      <w:r>
        <w:rPr/>
        <w:t>Huawei Technologies, Ltd</w:t>
      </w:r>
    </w:p>
    <w:p>
      <w:pPr>
        <w:pStyle w:val="Heading1"/>
        <w:rPr/>
      </w:pPr>
      <w:r>
        <w:rPr/>
        <w:t>Overview</w:t>
      </w:r>
    </w:p>
    <w:p>
      <w:pPr>
        <w:pStyle w:val="Body"/>
        <w:rPr/>
      </w:pPr>
      <w:r>
        <w:rPr/>
        <w:t>Section 16.2.5.2.3.1, which specifies AES-CCM payload encryption, has several deficiencies. This contribution proposes several changes that would improve the standard.</w:t>
      </w:r>
    </w:p>
    <w:p>
      <w:pPr>
        <w:pStyle w:val="Heading1"/>
        <w:rPr/>
      </w:pPr>
      <w:r>
        <w:rPr/>
        <w:t>Proposed changes</w:t>
      </w:r>
    </w:p>
    <w:p>
      <w:pPr>
        <w:pStyle w:val="Heading2"/>
        <w:rPr/>
      </w:pPr>
      <w:r>
        <w:rPr/>
        <w:t>Change 1</w:t>
      </w:r>
    </w:p>
    <w:p>
      <w:pPr>
        <w:pStyle w:val="Normal"/>
        <w:rPr/>
      </w:pPr>
      <w:r>
        <w:rPr/>
        <w:t>Add reference in Normative Reference section:</w:t>
      </w:r>
    </w:p>
    <w:p>
      <w:pPr>
        <w:pStyle w:val="Normal"/>
        <w:rPr>
          <w:rFonts w:eastAsia="Times"/>
          <w:b/>
          <w:b/>
        </w:rPr>
      </w:pPr>
      <w:r>
        <w:rPr>
          <w:rFonts w:eastAsia="Times"/>
          <w:b/>
        </w:rPr>
        <w:t xml:space="preserve"> </w:t>
      </w:r>
    </w:p>
    <w:p>
      <w:pPr>
        <w:pStyle w:val="Normal"/>
        <w:rPr/>
      </w:pPr>
      <w:r>
        <w:rPr/>
        <w:t>NIST Special Publication 800-38C—Recommendation for Block Cipher Modes of Operation: The CCM Mode for Authentication and Confidentiality, May 2004.</w:t>
      </w:r>
    </w:p>
    <w:p>
      <w:pPr>
        <w:pStyle w:val="Heading2"/>
        <w:rPr/>
      </w:pPr>
      <w:r>
        <w:rPr/>
        <w:t>Change 2</w:t>
      </w:r>
    </w:p>
    <w:p>
      <w:pPr>
        <w:pStyle w:val="Normal"/>
        <w:rPr/>
      </w:pPr>
      <w:r>
        <w:rPr/>
        <w:t>Edit text in section 16.2.5.2.3.1 as shown below.</w:t>
      </w:r>
    </w:p>
    <w:p>
      <w:pPr>
        <w:pStyle w:val="SP16213026"/>
        <w:spacing w:before="240" w:after="240"/>
        <w:rPr>
          <w:rFonts w:cs="NBPBLA+Arial,Bold;Arial"/>
          <w:color w:val="000000"/>
          <w:sz w:val="20"/>
          <w:szCs w:val="20"/>
        </w:rPr>
      </w:pPr>
      <w:r>
        <w:rPr>
          <w:rStyle w:val="SC16192530"/>
          <w:b/>
          <w:bCs/>
        </w:rPr>
        <w:t>16.2.5.2.3 Cryptographic Methods</w:t>
      </w:r>
    </w:p>
    <w:p>
      <w:pPr>
        <w:pStyle w:val="SP16213026"/>
        <w:spacing w:before="240" w:after="240"/>
        <w:rPr>
          <w:rFonts w:cs="NBPBLA+Arial,Bold;Arial"/>
          <w:color w:val="000000"/>
          <w:sz w:val="20"/>
          <w:szCs w:val="20"/>
        </w:rPr>
      </w:pPr>
      <w:r>
        <w:rPr>
          <w:rStyle w:val="SC16192530"/>
          <w:b/>
          <w:bCs/>
        </w:rPr>
        <w:t>16.2.5.2.3.1 Payload encryption methods</w:t>
      </w:r>
    </w:p>
    <w:p>
      <w:pPr>
        <w:pStyle w:val="SP16212999"/>
        <w:spacing w:before="240" w:after="0"/>
        <w:jc w:val="both"/>
        <w:rPr>
          <w:rFonts w:cs="NBPBLA+Arial,Bold;Arial"/>
          <w:color w:val="000000"/>
          <w:sz w:val="20"/>
          <w:szCs w:val="20"/>
        </w:rPr>
      </w:pPr>
      <w:r>
        <w:rPr>
          <w:rStyle w:val="SC16192530"/>
          <w:rFonts w:cs="NBPBJP+TimesNewRoman;Times New Roman" w:ascii="NBPBJP+TimesNewRoman;Times New Roman" w:hAnsi="NBPBJP+TimesNewRoman;Times New Roman"/>
        </w:rPr>
        <w:t xml:space="preserve">AES-CCM </w:t>
      </w:r>
      <w:ins w:id="0" w:author="Erik" w:date="2010-07-09T15:21:00Z">
        <w:r>
          <w:rPr>
            <w:rStyle w:val="SC16192530"/>
            <w:rFonts w:cs="NBPBJP+TimesNewRoman;Times New Roman" w:ascii="NBPBJP+TimesNewRoman;Times New Roman" w:hAnsi="NBPBJP+TimesNewRoman;Times New Roman"/>
          </w:rPr>
          <w:t xml:space="preserve">(refer to NIST Special Publication 800-38C and </w:t>
        </w:r>
      </w:ins>
      <w:ins w:id="1" w:author="Erik" w:date="2010-07-09T15:21:00Z">
        <w:r>
          <w:rPr>
            <w:rFonts w:cs="TimesNewRoman" w:ascii="TimesNewRoman" w:hAnsi="TimesNewRoman"/>
            <w:sz w:val="20"/>
            <w:szCs w:val="20"/>
          </w:rPr>
          <w:t>FIPS 197 Advanced Encryption Standard (AES)</w:t>
        </w:r>
      </w:ins>
      <w:ins w:id="2" w:author="Erik" w:date="2010-07-09T15:21:00Z">
        <w:r>
          <w:rPr>
            <w:rStyle w:val="SC16192530"/>
            <w:rFonts w:cs="NBPBJP+TimesNewRoman;Times New Roman" w:ascii="NBPBJP+TimesNewRoman;Times New Roman" w:hAnsi="NBPBJP+TimesNewRoman;Times New Roman"/>
          </w:rPr>
          <w:t xml:space="preserve">) </w:t>
        </w:r>
      </w:ins>
      <w:del w:id="3" w:author="Erik" w:date="2010-07-09T15:21:00Z">
        <w:r>
          <w:rPr>
            <w:rStyle w:val="SC16192530"/>
            <w:rFonts w:cs="NBPBJP+TimesNewRoman;Times New Roman" w:ascii="NBPBJP+TimesNewRoman;Times New Roman" w:hAnsi="NBPBJP+TimesNewRoman;Times New Roman"/>
          </w:rPr>
          <w:delText xml:space="preserve">is </w:delText>
        </w:r>
      </w:del>
      <w:ins w:id="4" w:author="Erik" w:date="2010-07-13T14:03:00Z">
        <w:r>
          <w:rPr>
            <w:rStyle w:val="SC16192530"/>
            <w:rFonts w:cs="NBPBJP+TimesNewRoman;Times New Roman" w:ascii="NBPBJP+TimesNewRoman;Times New Roman" w:hAnsi="NBPBJP+TimesNewRoman;Times New Roman"/>
          </w:rPr>
          <w:t>shall</w:t>
        </w:r>
      </w:ins>
      <w:ins w:id="5" w:author="Erik" w:date="2010-07-09T15:21:00Z">
        <w:r>
          <w:rPr>
            <w:rStyle w:val="SC16192530"/>
            <w:rFonts w:cs="NBPBJP+TimesNewRoman;Times New Roman" w:ascii="NBPBJP+TimesNewRoman;Times New Roman" w:hAnsi="NBPBJP+TimesNewRoman;Times New Roman"/>
          </w:rPr>
          <w:t xml:space="preserve"> be </w:t>
        </w:r>
      </w:ins>
      <w:r>
        <w:rPr>
          <w:rStyle w:val="SC16192530"/>
          <w:rFonts w:cs="NBPBJP+TimesNewRoman;Times New Roman" w:ascii="NBPBJP+TimesNewRoman;Times New Roman" w:hAnsi="NBPBJP+TimesNewRoman;Times New Roman"/>
        </w:rPr>
        <w:t xml:space="preserve">used </w:t>
      </w:r>
      <w:ins w:id="6" w:author="Erik" w:date="2010-07-13T14:04:00Z">
        <w:r>
          <w:rPr>
            <w:rStyle w:val="SC16192530"/>
            <w:rFonts w:cs="NBPBJP+TimesNewRoman;Times New Roman" w:ascii="NBPBJP+TimesNewRoman;Times New Roman" w:hAnsi="NBPBJP+TimesNewRoman;Times New Roman"/>
          </w:rPr>
          <w:t xml:space="preserve">as encryption method when </w:t>
        </w:r>
      </w:ins>
      <w:del w:id="7" w:author="Erik" w:date="2010-07-13T14:04:00Z">
        <w:r>
          <w:rPr>
            <w:rStyle w:val="SC16192530"/>
            <w:rFonts w:cs="NBPBJP+TimesNewRoman;Times New Roman" w:ascii="NBPBJP+TimesNewRoman;Times New Roman" w:hAnsi="NBPBJP+TimesNewRoman;Times New Roman"/>
          </w:rPr>
          <w:delText xml:space="preserve">to encrypt </w:delText>
        </w:r>
      </w:del>
      <w:ins w:id="8" w:author="Erik" w:date="2010-07-13T14:04:00Z">
        <w:r>
          <w:rPr>
            <w:rStyle w:val="SC16192530"/>
            <w:rFonts w:cs="NBPBJP+TimesNewRoman;Times New Roman" w:ascii="NBPBJP+TimesNewRoman;Times New Roman" w:hAnsi="NBPBJP+TimesNewRoman;Times New Roman"/>
          </w:rPr>
          <w:t xml:space="preserve">PDUs on the </w:t>
        </w:r>
      </w:ins>
      <w:r>
        <w:rPr>
          <w:rStyle w:val="SC16192530"/>
          <w:rFonts w:cs="NBPBJP+TimesNewRoman;Times New Roman" w:ascii="NBPBJP+TimesNewRoman;Times New Roman" w:hAnsi="NBPBJP+TimesNewRoman;Times New Roman"/>
        </w:rPr>
        <w:t>unicast control connection</w:t>
      </w:r>
      <w:del w:id="9" w:author="Erik" w:date="2010-07-13T14:05:00Z">
        <w:r>
          <w:rPr>
            <w:rStyle w:val="SC16192530"/>
            <w:rFonts w:cs="NBPBJP+TimesNewRoman;Times New Roman" w:ascii="NBPBJP+TimesNewRoman;Times New Roman" w:hAnsi="NBPBJP+TimesNewRoman;Times New Roman"/>
          </w:rPr>
          <w:delText>s</w:delText>
        </w:r>
      </w:del>
      <w:ins w:id="10" w:author="Erik" w:date="2010-07-13T14:04:00Z">
        <w:r>
          <w:rPr>
            <w:rStyle w:val="SC16192530"/>
            <w:rFonts w:cs="NBPBJP+TimesNewRoman;Times New Roman" w:ascii="NBPBJP+TimesNewRoman;Times New Roman" w:hAnsi="NBPBJP+TimesNewRoman;Times New Roman"/>
          </w:rPr>
          <w:t xml:space="preserve"> are encrypted</w:t>
        </w:r>
      </w:ins>
      <w:r>
        <w:rPr>
          <w:rStyle w:val="SC16192530"/>
          <w:rFonts w:cs="NBPBJP+TimesNewRoman;Times New Roman" w:ascii="NBPBJP+TimesNewRoman;Times New Roman" w:hAnsi="NBPBJP+TimesNewRoman;Times New Roman"/>
        </w:rPr>
        <w:t xml:space="preserve">. Unicast transport connections may be encrypted with AES-CTR </w:t>
      </w:r>
      <w:ins w:id="11" w:author="Erik" w:date="2010-07-09T15:21:00Z">
        <w:r>
          <w:rPr>
            <w:rStyle w:val="SC16192530"/>
            <w:rFonts w:cs="NBPBJP+TimesNewRoman;Times New Roman" w:ascii="NBPBJP+TimesNewRoman;Times New Roman" w:hAnsi="NBPBJP+TimesNewRoman;Times New Roman"/>
          </w:rPr>
          <w:t xml:space="preserve">(refer to NIST Special Publication 800-38A) </w:t>
        </w:r>
      </w:ins>
      <w:r>
        <w:rPr>
          <w:rStyle w:val="SC16192530"/>
          <w:rFonts w:cs="NBPBJP+TimesNewRoman;Times New Roman" w:ascii="NBPBJP+TimesNewRoman;Times New Roman" w:hAnsi="NBPBJP+TimesNewRoman;Times New Roman"/>
        </w:rPr>
        <w:t>or AES-CCM</w:t>
      </w:r>
      <w:del w:id="12" w:author="Erik" w:date="2010-07-09T15:21:00Z">
        <w:r>
          <w:rPr>
            <w:rStyle w:val="SC16192530"/>
            <w:rFonts w:cs="NBPBJP+TimesNewRoman;Times New Roman" w:ascii="NBPBJP+TimesNewRoman;Times New Roman" w:hAnsi="NBPBJP+TimesNewRoman;Times New Roman"/>
          </w:rPr>
          <w:delText xml:space="preserve"> </w:delText>
        </w:r>
      </w:del>
      <w:r>
        <w:rPr>
          <w:rStyle w:val="SC16192530"/>
          <w:rFonts w:cs="NBPBJP+TimesNewRoman;Times New Roman" w:ascii="NBPBJP+TimesNewRoman;Times New Roman" w:hAnsi="NBPBJP+TimesNewRoman;Times New Roman"/>
        </w:rPr>
        <w:t xml:space="preserve">. </w:t>
      </w:r>
    </w:p>
    <w:p>
      <w:pPr>
        <w:pStyle w:val="SP16213026"/>
        <w:spacing w:before="240" w:after="240"/>
        <w:rPr>
          <w:rFonts w:cs="NBPBLA+Arial,Bold;Arial"/>
          <w:color w:val="000000"/>
          <w:sz w:val="20"/>
          <w:szCs w:val="20"/>
        </w:rPr>
      </w:pPr>
      <w:r>
        <w:rPr>
          <w:rStyle w:val="SC16192530"/>
          <w:b/>
          <w:bCs/>
        </w:rPr>
        <w:t>16.2.5.2.3.1.1 AES-CCM</w:t>
      </w:r>
    </w:p>
    <w:p>
      <w:pPr>
        <w:pStyle w:val="SP16213025"/>
        <w:jc w:val="both"/>
        <w:rPr>
          <w:rFonts w:ascii="NBPBDP+Arial;Arial" w:hAnsi="NBPBDP+Arial;Arial" w:cs="NBPBDP+Arial;Arial"/>
          <w:b/>
          <w:b/>
          <w:color w:val="000000"/>
          <w:sz w:val="20"/>
          <w:szCs w:val="20"/>
        </w:rPr>
      </w:pPr>
      <w:r>
        <w:rPr>
          <w:rStyle w:val="SC16192530"/>
          <w:rFonts w:cs="NBPBDP+Arial;Arial" w:ascii="NBPBDP+Arial;Arial" w:hAnsi="NBPBDP+Arial;Arial"/>
          <w:b/>
        </w:rPr>
        <w:t>PDU payload format</w:t>
      </w:r>
    </w:p>
    <w:p>
      <w:pPr>
        <w:pStyle w:val="SP16213025"/>
        <w:jc w:val="both"/>
        <w:rPr>
          <w:rFonts w:ascii="NBPBJP+TimesNewRoman;Times New Roman" w:hAnsi="NBPBJP+TimesNewRoman;Times New Roman" w:cs="NBPBJP+TimesNewRoman;Times New Roman"/>
          <w:color w:val="000000"/>
          <w:sz w:val="20"/>
          <w:szCs w:val="20"/>
        </w:rPr>
      </w:pPr>
      <w:r>
        <w:rPr>
          <w:rStyle w:val="SC16192530"/>
          <w:rFonts w:cs="NBPBJP+TimesNewRoman;Times New Roman" w:ascii="NBPBJP+TimesNewRoman;Times New Roman" w:hAnsi="NBPBJP+TimesNewRoman;Times New Roman"/>
        </w:rPr>
        <w:t xml:space="preserve">The MAC PDU payload shall be prepended with a 2-bit EKS and a 22-bit PN (Packet Number). The EKS and PN shall not be encrypted. The plaintext PDU shall be encrypted and authenticated using the active </w:t>
      </w:r>
      <w:r>
        <w:rPr>
          <w:rFonts w:cs="NBPBJP+TimesNewRoman;Times New Roman" w:ascii="NBPBJP+TimesNewRoman;Times New Roman" w:hAnsi="NBPBJP+TimesNewRoman;Times New Roman"/>
          <w:color w:val="000000"/>
          <w:sz w:val="20"/>
        </w:rPr>
        <w:t>TEK, according to the CCM specification. This includes appending an integrity check value (ICV) to the end of the payload and encrypting both the plaintext payload and the appended ICV where the size of ICV is decided by either 4 or 8 byte during key agreement procedure in network entry.</w:t>
      </w:r>
      <w:moveTo w:id="13" w:author="Erik" w:date="2010-07-09T15:33:00Z">
        <w:r>
          <w:rPr>
            <w:rFonts w:cs="NBPBJP+TimesNewRoman;Times New Roman" w:ascii="NBPBJP+TimesNewRoman;Times New Roman" w:hAnsi="NBPBJP+TimesNewRoman;Times New Roman"/>
            <w:color w:val="000000"/>
            <w:sz w:val="20"/>
          </w:rPr>
          <w:t xml:space="preserve"> The processing yields a payload that is 7 or 11 bytes longer than the plaintext payload.</w:t>
        </w:r>
      </w:moveTo>
    </w:p>
    <w:p>
      <w:pPr>
        <w:pStyle w:val="Normal"/>
        <w:autoSpaceDE w:val="false"/>
        <w:spacing w:before="240" w:after="0"/>
        <w:jc w:val="both"/>
        <w:rPr>
          <w:rFonts w:ascii="NBPBJP+TimesNewRoman;Times New Roman" w:hAnsi="NBPBJP+TimesNewRoman;Times New Roman" w:cs="NBPBJP+TimesNewRoman;Times New Roman"/>
          <w:color w:val="000000"/>
          <w:sz w:val="20"/>
        </w:rPr>
      </w:pPr>
      <w:r>
        <w:rPr>
          <w:rFonts w:cs="NBPBJP+TimesNewRoman;Times New Roman" w:ascii="NBPBJP+TimesNewRoman;Times New Roman" w:hAnsi="NBPBJP+TimesNewRoman;Times New Roman"/>
          <w:color w:val="000000"/>
          <w:sz w:val="20"/>
        </w:rPr>
        <w:t>The ciphertext message authentication code is transmitted so that byte index 0 (as enumerated in NIST Spe</w:t>
        <w:softHyphen/>
        <w:t>cial Publication 800-38</w:t>
      </w:r>
      <w:ins w:id="14" w:author="Erik" w:date="2010-07-13T14:27:00Z">
        <w:r>
          <w:rPr>
            <w:rFonts w:cs="NBPBJP+TimesNewRoman;Times New Roman" w:ascii="NBPBJP+TimesNewRoman;Times New Roman" w:hAnsi="NBPBJP+TimesNewRoman;Times New Roman"/>
            <w:color w:val="000000"/>
            <w:sz w:val="20"/>
          </w:rPr>
          <w:t>C</w:t>
        </w:r>
      </w:ins>
      <w:r>
        <w:rPr>
          <w:rFonts w:cs="NBPBJP+TimesNewRoman;Times New Roman" w:ascii="NBPBJP+TimesNewRoman;Times New Roman" w:hAnsi="NBPBJP+TimesNewRoman;Times New Roman"/>
          <w:color w:val="000000"/>
          <w:sz w:val="20"/>
        </w:rPr>
        <w:t>) is transmitted first (i.e., LSB first).</w:t>
      </w:r>
      <w:del w:id="15" w:author="Erik" w:date="2010-07-09T15:23:00Z">
        <w:r>
          <w:rPr>
            <w:rFonts w:cs="NBPBJP+TimesNewRoman;Times New Roman" w:ascii="NBPBJP+TimesNewRoman;Times New Roman" w:hAnsi="NBPBJP+TimesNewRoman;Times New Roman"/>
            <w:color w:val="000000"/>
            <w:sz w:val="20"/>
          </w:rPr>
          <w:delText xml:space="preserve"> </w:delText>
        </w:r>
      </w:del>
      <w:moveFrom w:id="16" w:author="Erik" w:date="2010-07-09T15:32:00Z">
        <w:r>
          <w:rPr>
            <w:rFonts w:cs="NBPBJP+TimesNewRoman;Times New Roman" w:ascii="NBPBJP+TimesNewRoman;Times New Roman" w:hAnsi="NBPBJP+TimesNewRoman;Times New Roman"/>
            <w:color w:val="000000"/>
            <w:sz w:val="20"/>
          </w:rPr>
          <w:t>The processing yields a payload that is 7 or 11 bytes longer than the plaintext payload.</w:t>
        </w:r>
      </w:moveFrom>
    </w:p>
    <w:p>
      <w:pPr>
        <w:pStyle w:val="Normal"/>
        <w:autoSpaceDE w:val="false"/>
        <w:jc w:val="both"/>
        <w:rPr>
          <w:rFonts w:ascii="NBPBLA+Arial,Bold;Arial" w:hAnsi="NBPBLA+Arial,Bold;Arial" w:cs="NBPBLA+Arial,Bold;Arial"/>
          <w:b/>
          <w:b/>
          <w:bCs/>
          <w:color w:val="000000"/>
          <w:sz w:val="20"/>
        </w:rPr>
      </w:pPr>
      <w:r>
        <w:rPr>
          <w:rFonts w:cs="NBPBLA+Arial,Bold;Arial" w:ascii="NBPBLA+Arial,Bold;Arial" w:hAnsi="NBPBLA+Arial,Bold;Arial"/>
          <w:b/>
          <w:bCs/>
          <w:color w:val="000000"/>
          <w:sz w:val="20"/>
        </w:rPr>
      </w:r>
    </w:p>
    <w:p>
      <w:pPr>
        <w:pStyle w:val="Normal"/>
        <w:autoSpaceDE w:val="false"/>
        <w:jc w:val="both"/>
        <w:rPr>
          <w:rFonts w:ascii="NBPBLA+Arial,Bold;Arial" w:hAnsi="NBPBLA+Arial,Bold;Arial" w:cs="NBPBLA+Arial,Bold;Arial"/>
          <w:color w:val="000000"/>
          <w:sz w:val="20"/>
        </w:rPr>
      </w:pPr>
      <w:r>
        <w:rPr>
          <w:rFonts w:cs="NBPBLA+Arial,Bold;Arial" w:ascii="NBPBLA+Arial,Bold;Arial" w:hAnsi="NBPBLA+Arial,Bold;Arial"/>
          <w:b/>
          <w:bCs/>
          <w:color w:val="000000"/>
          <w:sz w:val="20"/>
        </w:rPr>
        <w:t>Packet number (PN)</w:t>
      </w:r>
    </w:p>
    <w:p>
      <w:pPr>
        <w:pStyle w:val="Normal"/>
        <w:rPr/>
      </w:pPr>
      <w:r>
        <w:rPr>
          <w:rFonts w:cs="NBPBJP+TimesNewRoman;Times New Roman" w:ascii="NBPBJP+TimesNewRoman;Times New Roman" w:hAnsi="NBPBJP+TimesNewRoman;Times New Roman"/>
          <w:color w:val="000000"/>
          <w:sz w:val="20"/>
        </w:rPr>
        <w:t>The PN associated with an SA shall be set to 0x000001 for DL and 0x200001 for UL when the SA is estab</w:t>
        <w:softHyphen/>
        <w:t xml:space="preserve">lished and when a new TEK is installed. After each PDU transmission, the PN shall be incremented by 1. Any pair value of {PN, TEK} shall not be used more than once for the purposes of transmitting data. The AMS shall ensure that a new TEK is derived </w:t>
      </w:r>
      <w:del w:id="17" w:author="Erik" w:date="2010-07-09T15:24:00Z">
        <w:r>
          <w:rPr>
            <w:rFonts w:cs="NBPBJP+TimesNewRoman;Times New Roman" w:ascii="NBPBJP+TimesNewRoman;Times New Roman" w:hAnsi="NBPBJP+TimesNewRoman;Times New Roman"/>
            <w:color w:val="000000"/>
            <w:sz w:val="20"/>
          </w:rPr>
          <w:delText>i</w:delText>
        </w:r>
      </w:del>
      <w:ins w:id="18" w:author="Erik" w:date="2010-07-09T15:24:00Z">
        <w:r>
          <w:rPr>
            <w:rFonts w:cs="NBPBJP+TimesNewRoman;Times New Roman" w:ascii="NBPBJP+TimesNewRoman;Times New Roman" w:hAnsi="NBPBJP+TimesNewRoman;Times New Roman"/>
            <w:color w:val="000000"/>
            <w:sz w:val="20"/>
          </w:rPr>
          <w:t>o</w:t>
        </w:r>
      </w:ins>
      <w:r>
        <w:rPr>
          <w:rFonts w:cs="NBPBJP+TimesNewRoman;Times New Roman" w:ascii="NBPBJP+TimesNewRoman;Times New Roman" w:hAnsi="NBPBJP+TimesNewRoman;Times New Roman"/>
          <w:color w:val="000000"/>
          <w:sz w:val="20"/>
        </w:rPr>
        <w:t xml:space="preserve">n both sides before the PN </w:t>
      </w:r>
      <w:del w:id="19" w:author="Erik" w:date="2010-07-09T15:48:00Z">
        <w:r>
          <w:rPr>
            <w:rFonts w:cs="NBPBJP+TimesNewRoman;Times New Roman" w:ascii="NBPBJP+TimesNewRoman;Times New Roman" w:hAnsi="NBPBJP+TimesNewRoman;Times New Roman"/>
            <w:color w:val="000000"/>
            <w:sz w:val="20"/>
          </w:rPr>
          <w:delText xml:space="preserve">on </w:delText>
        </w:r>
      </w:del>
      <w:ins w:id="20" w:author="Erik" w:date="2010-07-09T15:48:00Z">
        <w:r>
          <w:rPr>
            <w:rFonts w:cs="NBPBJP+TimesNewRoman;Times New Roman" w:ascii="NBPBJP+TimesNewRoman;Times New Roman" w:hAnsi="NBPBJP+TimesNewRoman;Times New Roman"/>
            <w:color w:val="000000"/>
            <w:sz w:val="20"/>
          </w:rPr>
          <w:t xml:space="preserve">paired with </w:t>
        </w:r>
      </w:ins>
      <w:r>
        <w:rPr>
          <w:rFonts w:cs="NBPBJP+TimesNewRoman;Times New Roman" w:ascii="NBPBJP+TimesNewRoman;Times New Roman" w:hAnsi="NBPBJP+TimesNewRoman;Times New Roman"/>
          <w:color w:val="000000"/>
          <w:sz w:val="20"/>
        </w:rPr>
        <w:t xml:space="preserve">either TEK for downlink or TEK for uplink reaches maximum value 0x1FFFFF or 0x3FFFFF, respectively. If the PN </w:t>
      </w:r>
      <w:del w:id="21" w:author="Erik" w:date="2010-07-09T15:50:00Z">
        <w:r>
          <w:rPr>
            <w:rFonts w:cs="NBPBJP+TimesNewRoman;Times New Roman" w:ascii="NBPBJP+TimesNewRoman;Times New Roman" w:hAnsi="NBPBJP+TimesNewRoman;Times New Roman"/>
            <w:color w:val="000000"/>
            <w:sz w:val="20"/>
          </w:rPr>
          <w:delText xml:space="preserve">on either TEK for downlink or TEK for uplink </w:delText>
        </w:r>
      </w:del>
      <w:r>
        <w:rPr>
          <w:rFonts w:cs="NBPBJP+TimesNewRoman;Times New Roman" w:ascii="NBPBJP+TimesNewRoman;Times New Roman" w:hAnsi="NBPBJP+TimesNewRoman;Times New Roman"/>
          <w:color w:val="000000"/>
          <w:sz w:val="20"/>
        </w:rPr>
        <w:t>reaches maximum value</w:t>
      </w:r>
      <w:del w:id="22" w:author="Erik" w:date="2010-07-09T15:50:00Z">
        <w:r>
          <w:rPr>
            <w:rFonts w:cs="NBPBJP+TimesNewRoman;Times New Roman" w:ascii="NBPBJP+TimesNewRoman;Times New Roman" w:hAnsi="NBPBJP+TimesNewRoman;Times New Roman"/>
            <w:color w:val="000000"/>
            <w:sz w:val="20"/>
          </w:rPr>
          <w:delText xml:space="preserve"> 0x1FFFFF or 0x3FFFFF, respectively,</w:delText>
        </w:r>
      </w:del>
      <w:r>
        <w:rPr>
          <w:rFonts w:cs="NBPBJP+TimesNewRoman;Times New Roman" w:ascii="NBPBJP+TimesNewRoman;Times New Roman" w:hAnsi="NBPBJP+TimesNewRoman;Times New Roman"/>
          <w:color w:val="000000"/>
          <w:sz w:val="20"/>
        </w:rPr>
        <w:t xml:space="preserve"> without new TEKs being installed, transport communications on that SA shall be halted until new TEKs are installed.</w:t>
      </w:r>
    </w:p>
    <w:p>
      <w:pPr>
        <w:pStyle w:val="SP16213025"/>
        <w:jc w:val="both"/>
        <w:rPr>
          <w:rFonts w:cs="NBPBLA+Arial,Bold;Arial"/>
          <w:color w:val="000000"/>
          <w:sz w:val="20"/>
          <w:szCs w:val="20"/>
        </w:rPr>
      </w:pPr>
      <w:r>
        <w:rPr>
          <w:rStyle w:val="SC16192530"/>
          <w:b/>
          <w:bCs/>
        </w:rPr>
        <w:t>CCM algorithm</w:t>
      </w:r>
    </w:p>
    <w:p>
      <w:pPr>
        <w:pStyle w:val="SP16212999"/>
        <w:spacing w:before="240" w:after="0"/>
        <w:jc w:val="both"/>
        <w:rPr>
          <w:ins w:id="25" w:author="Erik" w:date="2010-07-09T15:25:00Z"/>
        </w:rPr>
      </w:pPr>
      <w:ins w:id="23" w:author="Erik" w:date="2010-07-09T15:24:00Z">
        <w:r>
          <w:rPr>
            <w:rStyle w:val="SC16192530"/>
            <w:rFonts w:cs="NBPBJP+TimesNewRoman;Times New Roman" w:ascii="NBPBJP+TimesNewRoman;Times New Roman" w:hAnsi="NBPBJP+TimesNewRoman;Times New Roman"/>
          </w:rPr>
          <w:t>NIST Special Publication 800-38C</w:t>
        </w:r>
      </w:ins>
      <w:del w:id="24" w:author="Erik" w:date="2010-07-09T15:24:00Z">
        <w:r>
          <w:rPr>
            <w:rStyle w:val="SC16192530"/>
            <w:rFonts w:cs="NBPBJP+TimesNewRoman;Times New Roman" w:ascii="NBPBJP+TimesNewRoman;Times New Roman" w:hAnsi="NBPBJP+TimesNewRoman;Times New Roman"/>
          </w:rPr>
          <w:delText>The NIST CCM specification</w:delText>
        </w:r>
      </w:del>
      <w:r>
        <w:rPr>
          <w:rStyle w:val="SC16192530"/>
          <w:rFonts w:cs="NBPBJP+TimesNewRoman;Times New Roman" w:ascii="NBPBJP+TimesNewRoman;Times New Roman" w:hAnsi="NBPBJP+TimesNewRoman;Times New Roman"/>
        </w:rPr>
        <w:t xml:space="preserve"> defines a number of algorithm parameters. Those parameters shall be fixed to specific values as follows.</w:t>
      </w:r>
    </w:p>
    <w:p>
      <w:pPr>
        <w:pStyle w:val="SP16212999"/>
        <w:spacing w:before="240" w:after="0"/>
        <w:jc w:val="both"/>
        <w:rPr>
          <w:rStyle w:val="SC16192530"/>
          <w:rFonts w:ascii="NBPBJP+TimesNewRoman;Times New Roman" w:hAnsi="NBPBJP+TimesNewRoman;Times New Roman" w:cs="NBPBJP+TimesNewRoman;Times New Roman"/>
          <w:b/>
          <w:b/>
          <w:i/>
          <w:i/>
        </w:rPr>
      </w:pPr>
      <w:r>
        <w:rPr>
          <w:rStyle w:val="SC16192530"/>
          <w:rFonts w:cs="NBPBJP+TimesNewRoman;Times New Roman" w:ascii="NBPBJP+TimesNewRoman;Times New Roman" w:hAnsi="NBPBJP+TimesNewRoman;Times New Roman"/>
          <w:b/>
          <w:i/>
        </w:rPr>
        <w:t>&lt;Replace text and figures starting on page 253, line 34 and ending at page 254, line 43 with the following: &gt;</w:t>
      </w:r>
    </w:p>
    <w:p>
      <w:pPr>
        <w:pStyle w:val="SP16212999"/>
        <w:spacing w:before="240" w:after="0"/>
        <w:jc w:val="both"/>
        <w:rPr>
          <w:ins w:id="29" w:author="Erik" w:date="2010-07-09T15:25:00Z"/>
        </w:rPr>
      </w:pPr>
      <w:ins w:id="26" w:author="Erik" w:date="2010-07-09T15:25:00Z">
        <w:r>
          <w:rPr>
            <w:rStyle w:val="SC16192530"/>
            <w:rFonts w:cs="NBPBJP+TimesNewRoman;Times New Roman" w:ascii="NBPBJP+TimesNewRoman;Times New Roman" w:hAnsi="NBPBJP+TimesNewRoman;Times New Roman"/>
          </w:rPr>
          <w:t xml:space="preserve">The payload, </w:t>
        </w:r>
      </w:ins>
      <w:ins w:id="27" w:author="Erik" w:date="2010-07-09T15:25:00Z">
        <w:r>
          <w:rPr>
            <w:rStyle w:val="SC16192530"/>
            <w:rFonts w:cs="NBPBJP+TimesNewRoman;Times New Roman" w:ascii="NBPBJP+TimesNewRoman;Times New Roman" w:hAnsi="NBPBJP+TimesNewRoman;Times New Roman"/>
            <w:i/>
          </w:rPr>
          <w:t>P</w:t>
        </w:r>
      </w:ins>
      <w:ins w:id="28" w:author="Erik" w:date="2010-07-09T15:25:00Z">
        <w:r>
          <w:rPr>
            <w:rStyle w:val="SC16192530"/>
            <w:rFonts w:cs="NBPBJP+TimesNewRoman;Times New Roman" w:ascii="NBPBJP+TimesNewRoman;Times New Roman" w:hAnsi="NBPBJP+TimesNewRoman;Times New Roman"/>
          </w:rPr>
          <w:t xml:space="preserve">, shall be the connection payload, i.e., the PDU excluding the MAC header and any extended headers as well as the EKS, PN, and the Integrity Check Value (ICV) fields (refer to Figure 394). </w:t>
        </w:r>
      </w:ins>
    </w:p>
    <w:p>
      <w:pPr>
        <w:pStyle w:val="SP16212999"/>
        <w:spacing w:before="240" w:after="0"/>
        <w:jc w:val="both"/>
        <w:rPr>
          <w:ins w:id="37" w:author="Erik" w:date="2010-07-09T15:25:00Z"/>
        </w:rPr>
      </w:pPr>
      <w:ins w:id="30" w:author="Erik" w:date="2010-07-09T15:25:00Z">
        <w:r>
          <w:rPr>
            <w:rStyle w:val="SC16192530"/>
            <w:rFonts w:cs="NBPBJP+TimesNewRoman;Times New Roman" w:ascii="NBPBJP+TimesNewRoman;Times New Roman" w:hAnsi="NBPBJP+TimesNewRoman;Times New Roman"/>
          </w:rPr>
          <w:t xml:space="preserve">The message authentication code, </w:t>
        </w:r>
      </w:ins>
      <w:ins w:id="31" w:author="Erik" w:date="2010-07-09T15:25:00Z">
        <w:r>
          <w:rPr>
            <w:rStyle w:val="SC16192530"/>
            <w:rFonts w:cs="NBPBJP+TimesNewRoman;Times New Roman" w:ascii="NBPBJP+TimesNewRoman;Times New Roman" w:hAnsi="NBPBJP+TimesNewRoman;Times New Roman"/>
            <w:i/>
          </w:rPr>
          <w:t>T</w:t>
        </w:r>
      </w:ins>
      <w:ins w:id="32" w:author="Erik" w:date="2010-07-09T15:25:00Z">
        <w:r>
          <w:rPr>
            <w:rStyle w:val="SC16192530"/>
            <w:rFonts w:cs="NBPBJP+TimesNewRoman;Times New Roman" w:ascii="NBPBJP+TimesNewRoman;Times New Roman" w:hAnsi="NBPBJP+TimesNewRoman;Times New Roman"/>
          </w:rPr>
          <w:t xml:space="preserve">, is referred herein as the ICV. The length of </w:t>
        </w:r>
      </w:ins>
      <w:ins w:id="33" w:author="Erik" w:date="2010-07-09T15:25:00Z">
        <w:r>
          <w:rPr>
            <w:rStyle w:val="SC16192530"/>
            <w:rFonts w:cs="NBPBJP+TimesNewRoman;Times New Roman" w:ascii="NBPBJP+TimesNewRoman;Times New Roman" w:hAnsi="NBPBJP+TimesNewRoman;Times New Roman"/>
            <w:i/>
          </w:rPr>
          <w:t>T</w:t>
        </w:r>
      </w:ins>
      <w:ins w:id="34" w:author="Erik" w:date="2010-07-09T15:25:00Z">
        <w:r>
          <w:rPr>
            <w:rStyle w:val="SC16192530"/>
            <w:rFonts w:cs="NBPBJP+TimesNewRoman;Times New Roman" w:ascii="NBPBJP+TimesNewRoman;Times New Roman" w:hAnsi="NBPBJP+TimesNewRoman;Times New Roman"/>
          </w:rPr>
          <w:t xml:space="preserve"> in bytes, </w:t>
        </w:r>
      </w:ins>
      <w:ins w:id="35" w:author="Erik" w:date="2010-07-09T15:25:00Z">
        <w:r>
          <w:rPr>
            <w:rStyle w:val="SC16192530"/>
            <w:rFonts w:cs="NBPBJP+TimesNewRoman;Times New Roman" w:ascii="NBPBJP+TimesNewRoman;Times New Roman" w:hAnsi="NBPBJP+TimesNewRoman;Times New Roman"/>
            <w:i/>
          </w:rPr>
          <w:t>t</w:t>
        </w:r>
      </w:ins>
      <w:ins w:id="36" w:author="Erik" w:date="2010-07-09T15:25:00Z">
        <w:r>
          <w:rPr>
            <w:rStyle w:val="SC16192530"/>
            <w:rFonts w:cs="NBPBJP+TimesNewRoman;Times New Roman" w:ascii="NBPBJP+TimesNewRoman;Times New Roman" w:hAnsi="NBPBJP+TimesNewRoman;Times New Roman"/>
          </w:rPr>
          <w:t>, is either 4 or 8.</w:t>
        </w:r>
      </w:ins>
    </w:p>
    <w:p>
      <w:pPr>
        <w:pStyle w:val="SP16212999"/>
        <w:spacing w:before="240" w:after="0"/>
        <w:jc w:val="both"/>
        <w:rPr>
          <w:ins w:id="41" w:author="Erik" w:date="2010-07-09T15:25:00Z"/>
        </w:rPr>
      </w:pPr>
      <w:ins w:id="38" w:author="Erik" w:date="2010-07-09T15:25:00Z">
        <w:r>
          <w:rPr>
            <w:rStyle w:val="SC16192530"/>
            <w:rFonts w:cs="NBPBJP+TimesNewRoman;Times New Roman" w:ascii="NBPBJP+TimesNewRoman;Times New Roman" w:hAnsi="NBPBJP+TimesNewRoman;Times New Roman"/>
          </w:rPr>
          <w:t xml:space="preserve">The cipher block key, </w:t>
        </w:r>
      </w:ins>
      <w:ins w:id="39" w:author="Erik" w:date="2010-07-09T15:25:00Z">
        <w:r>
          <w:rPr>
            <w:rStyle w:val="SC16192530"/>
            <w:rFonts w:cs="NBPBJP+TimesNewRoman;Times New Roman" w:ascii="NBPBJP+TimesNewRoman;Times New Roman" w:hAnsi="NBPBJP+TimesNewRoman;Times New Roman"/>
            <w:i/>
          </w:rPr>
          <w:t>K</w:t>
        </w:r>
      </w:ins>
      <w:ins w:id="40" w:author="Erik" w:date="2010-07-09T15:25:00Z">
        <w:r>
          <w:rPr>
            <w:rStyle w:val="SC16192530"/>
            <w:rFonts w:cs="NBPBJP+TimesNewRoman;Times New Roman" w:ascii="NBPBJP+TimesNewRoman;Times New Roman" w:hAnsi="NBPBJP+TimesNewRoman;Times New Roman"/>
          </w:rPr>
          <w:t xml:space="preserve">, is the current TEK as defined herein. </w:t>
        </w:r>
      </w:ins>
    </w:p>
    <w:p>
      <w:pPr>
        <w:pStyle w:val="SP16212999"/>
        <w:spacing w:before="240" w:after="0"/>
        <w:jc w:val="both"/>
        <w:rPr>
          <w:rStyle w:val="SC16192530"/>
          <w:rFonts w:ascii="NBPBJP+TimesNewRoman;Times New Roman" w:hAnsi="NBPBJP+TimesNewRoman;Times New Roman" w:cs="NBPBJP+TimesNewRoman;Times New Roman"/>
          <w:ins w:id="47" w:author="Erik" w:date="2010-07-09T15:25:00Z"/>
        </w:rPr>
      </w:pPr>
      <w:ins w:id="42" w:author="Erik" w:date="2010-07-09T15:25:00Z">
        <w:r>
          <w:rPr>
            <w:rStyle w:val="SC16192530"/>
            <w:rFonts w:cs="NBPBJP+TimesNewRoman;Times New Roman" w:ascii="NBPBJP+TimesNewRoman;Times New Roman" w:hAnsi="NBPBJP+TimesNewRoman;Times New Roman"/>
          </w:rPr>
          <w:t xml:space="preserve">The associated data, </w:t>
        </w:r>
      </w:ins>
      <w:ins w:id="43" w:author="Erik" w:date="2010-07-09T15:25:00Z">
        <w:r>
          <w:rPr>
            <w:rStyle w:val="SC16192530"/>
            <w:rFonts w:cs="NBPBJP+TimesNewRoman;Times New Roman" w:ascii="NBPBJP+TimesNewRoman;Times New Roman" w:hAnsi="NBPBJP+TimesNewRoman;Times New Roman"/>
            <w:i/>
          </w:rPr>
          <w:t>A</w:t>
        </w:r>
      </w:ins>
      <w:ins w:id="44" w:author="Erik" w:date="2010-07-09T15:25:00Z">
        <w:r>
          <w:rPr>
            <w:rStyle w:val="SC16192530"/>
            <w:rFonts w:cs="NBPBJP+TimesNewRoman;Times New Roman" w:ascii="NBPBJP+TimesNewRoman;Times New Roman" w:hAnsi="NBPBJP+TimesNewRoman;Times New Roman"/>
          </w:rPr>
          <w:t xml:space="preserve">, is the empty string. The length of the associated data, </w:t>
        </w:r>
      </w:ins>
      <w:ins w:id="45" w:author="Erik" w:date="2010-07-09T15:25:00Z">
        <w:r>
          <w:rPr>
            <w:rStyle w:val="SC16192530"/>
            <w:rFonts w:cs="NBPBJP+TimesNewRoman;Times New Roman" w:ascii="NBPBJP+TimesNewRoman;Times New Roman" w:hAnsi="NBPBJP+TimesNewRoman;Times New Roman"/>
            <w:i/>
          </w:rPr>
          <w:t>a</w:t>
        </w:r>
      </w:ins>
      <w:ins w:id="46" w:author="Erik" w:date="2010-07-09T15:25:00Z">
        <w:r>
          <w:rPr>
            <w:rStyle w:val="SC16192530"/>
            <w:rFonts w:cs="NBPBJP+TimesNewRoman;Times New Roman" w:ascii="NBPBJP+TimesNewRoman;Times New Roman" w:hAnsi="NBPBJP+TimesNewRoman;Times New Roman"/>
          </w:rPr>
          <w:t>, is zero.</w:t>
        </w:r>
      </w:ins>
    </w:p>
    <w:p>
      <w:pPr>
        <w:pStyle w:val="SP16212999"/>
        <w:spacing w:before="240" w:after="0"/>
        <w:jc w:val="both"/>
        <w:rPr>
          <w:ins w:id="53" w:author="Erik" w:date="2010-07-09T15:25:00Z"/>
        </w:rPr>
      </w:pPr>
      <w:ins w:id="48" w:author="Erik" w:date="2010-07-09T15:25:00Z">
        <w:r>
          <w:rPr>
            <w:rStyle w:val="SC16192530"/>
            <w:rFonts w:cs="NBPBJP+TimesNewRoman;Times New Roman" w:ascii="NBPBJP+TimesNewRoman;Times New Roman" w:hAnsi="NBPBJP+TimesNewRoman;Times New Roman"/>
          </w:rPr>
          <w:t xml:space="preserve">The nonce, </w:t>
        </w:r>
      </w:ins>
      <w:ins w:id="49" w:author="Erik" w:date="2010-07-09T15:25:00Z">
        <w:r>
          <w:rPr>
            <w:rStyle w:val="SC16192530"/>
            <w:rFonts w:cs="NBPBJP+TimesNewRoman;Times New Roman" w:ascii="NBPBJP+TimesNewRoman;Times New Roman" w:hAnsi="NBPBJP+TimesNewRoman;Times New Roman"/>
            <w:i/>
          </w:rPr>
          <w:t>N</w:t>
        </w:r>
      </w:ins>
      <w:ins w:id="50" w:author="Erik" w:date="2010-07-09T15:25:00Z">
        <w:r>
          <w:rPr>
            <w:rStyle w:val="SC16192530"/>
            <w:rFonts w:cs="NBPBJP+TimesNewRoman;Times New Roman" w:ascii="NBPBJP+TimesNewRoman;Times New Roman" w:hAnsi="NBPBJP+TimesNewRoman;Times New Roman"/>
          </w:rPr>
          <w:t xml:space="preserve">, shall be as shown in Table &lt;xyz&gt;. The MAC header, which fills bytes 1 and 2, may be the AGMH or the SPMH. If the STID or the FID has not been assigned, then the corresponding field shall be set to all zeroes. When payloads with different FIDs are multiplexed into the MAC PDU, the FID </w:t>
        </w:r>
      </w:ins>
      <w:ins w:id="51" w:author="Erik" w:date="2010-07-09T15:36:00Z">
        <w:r>
          <w:rPr>
            <w:rStyle w:val="SC16192530"/>
            <w:rFonts w:cs="NBPBJP+TimesNewRoman;Times New Roman" w:ascii="NBPBJP+TimesNewRoman;Times New Roman" w:hAnsi="NBPBJP+TimesNewRoman;Times New Roman"/>
          </w:rPr>
          <w:t>field of the nonce shall be set to the FID of the first payload connection</w:t>
        </w:r>
      </w:ins>
      <w:ins w:id="52" w:author="Erik" w:date="2010-07-09T15:25:00Z">
        <w:r>
          <w:rPr>
            <w:rStyle w:val="SC16192530"/>
            <w:rFonts w:cs="NBPBJP+TimesNewRoman;Times New Roman" w:ascii="NBPBJP+TimesNewRoman;Times New Roman" w:hAnsi="NBPBJP+TimesNewRoman;Times New Roman"/>
          </w:rPr>
          <w:t xml:space="preserve">. </w:t>
        </w:r>
      </w:ins>
    </w:p>
    <w:p>
      <w:pPr>
        <w:pStyle w:val="SP16212999"/>
        <w:spacing w:before="240" w:after="0"/>
        <w:jc w:val="both"/>
        <w:rPr>
          <w:rStyle w:val="SC16192530"/>
          <w:rFonts w:ascii="NBPBJP+TimesNewRoman;Times New Roman" w:hAnsi="NBPBJP+TimesNewRoman;Times New Roman" w:cs="NBPBJP+TimesNewRoman;Times New Roman"/>
          <w:b/>
          <w:b/>
          <w:i/>
          <w:i/>
        </w:rPr>
      </w:pPr>
      <w:r>
        <w:rPr>
          <w:rStyle w:val="SC16192530"/>
          <w:rFonts w:cs="NBPBJP+TimesNewRoman;Times New Roman" w:ascii="NBPBJP+TimesNewRoman;Times New Roman" w:hAnsi="NBPBJP+TimesNewRoman;Times New Roman"/>
          <w:b/>
          <w:i/>
        </w:rPr>
        <w:t>&lt;Insert Figure 402 here, but replace “NONCE” by “Nonce”.  (nonce is not an acronym, but a complete word). Replace “Figure 402” by “Table &lt;xyz&gt;”, where &lt;xyz&gt; is the appropriate table number (reason = tables are normative, figures are informative).&gt;</w:t>
      </w:r>
    </w:p>
    <w:p>
      <w:pPr>
        <w:pStyle w:val="SP16212999"/>
        <w:spacing w:before="240" w:after="0"/>
        <w:jc w:val="both"/>
        <w:rPr>
          <w:rStyle w:val="SC16192530"/>
          <w:rFonts w:ascii="NBPBJP+TimesNewRoman;Times New Roman" w:hAnsi="NBPBJP+TimesNewRoman;Times New Roman" w:cs="NBPBJP+TimesNewRoman;Times New Roman"/>
          <w:ins w:id="61" w:author="Erik" w:date="2010-07-09T15:25:00Z"/>
        </w:rPr>
      </w:pPr>
      <w:ins w:id="54" w:author="Erik" w:date="2010-07-09T15:25:00Z">
        <w:r>
          <w:rPr>
            <w:rStyle w:val="SC16192530"/>
            <w:rFonts w:cs="NBPBJP+TimesNewRoman;Times New Roman" w:ascii="NBPBJP+TimesNewRoman;Times New Roman" w:hAnsi="NBPBJP+TimesNewRoman;Times New Roman"/>
          </w:rPr>
          <w:t>The block cipher algorithm</w:t>
        </w:r>
      </w:ins>
      <w:ins w:id="55" w:author="Erik" w:date="2010-07-09T15:39:00Z">
        <w:r>
          <w:rPr>
            <w:rStyle w:val="SC16192530"/>
            <w:rFonts w:cs="NBPBJP+TimesNewRoman;Times New Roman" w:ascii="NBPBJP+TimesNewRoman;Times New Roman" w:hAnsi="NBPBJP+TimesNewRoman;Times New Roman"/>
          </w:rPr>
          <w:t xml:space="preserve">, </w:t>
        </w:r>
      </w:ins>
      <w:ins w:id="56" w:author="Erik" w:date="2010-07-09T15:39:00Z">
        <w:r>
          <w:rPr>
            <w:rStyle w:val="SC16192530"/>
            <w:rFonts w:cs="NBPBJP+TimesNewRoman;Times New Roman" w:ascii="NBPBJP+TimesNewRoman;Times New Roman" w:hAnsi="NBPBJP+TimesNewRoman;Times New Roman"/>
            <w:i/>
          </w:rPr>
          <w:t>CIPH</w:t>
        </w:r>
      </w:ins>
      <w:ins w:id="57" w:author="Erik" w:date="2010-07-09T15:39:00Z">
        <w:r>
          <w:rPr>
            <w:rStyle w:val="SC16192530"/>
            <w:rFonts w:cs="NBPBJP+TimesNewRoman;Times New Roman" w:ascii="NBPBJP+TimesNewRoman;Times New Roman" w:hAnsi="NBPBJP+TimesNewRoman;Times New Roman"/>
            <w:i/>
            <w:vertAlign w:val="subscript"/>
          </w:rPr>
          <w:t>K</w:t>
        </w:r>
      </w:ins>
      <w:ins w:id="58" w:author="Erik" w:date="2010-07-09T15:39:00Z">
        <w:r>
          <w:rPr>
            <w:rStyle w:val="SC16192530"/>
            <w:rFonts w:cs="NBPBJP+TimesNewRoman;Times New Roman" w:ascii="NBPBJP+TimesNewRoman;Times New Roman" w:hAnsi="NBPBJP+TimesNewRoman;Times New Roman"/>
          </w:rPr>
          <w:t xml:space="preserve">, </w:t>
        </w:r>
      </w:ins>
      <w:ins w:id="59" w:author="Erik" w:date="2010-07-09T15:25:00Z">
        <w:r>
          <w:rPr>
            <w:rStyle w:val="SC16192530"/>
            <w:rFonts w:cs="NBPBJP+TimesNewRoman;Times New Roman" w:ascii="NBPBJP+TimesNewRoman;Times New Roman" w:hAnsi="NBPBJP+TimesNewRoman;Times New Roman"/>
          </w:rPr>
          <w:t xml:space="preserve">is AES as specified in </w:t>
        </w:r>
      </w:ins>
      <w:ins w:id="60" w:author="Erik" w:date="2010-07-09T15:25:00Z">
        <w:r>
          <w:rPr>
            <w:rFonts w:cs="TimesNewRoman" w:ascii="TimesNewRoman" w:hAnsi="TimesNewRoman"/>
            <w:sz w:val="20"/>
            <w:szCs w:val="20"/>
          </w:rPr>
          <w:t>FIPS 197 Advanced Encryption Standard (AES).</w:t>
        </w:r>
      </w:ins>
    </w:p>
    <w:p>
      <w:pPr>
        <w:pStyle w:val="SP16212999"/>
        <w:spacing w:before="240" w:after="0"/>
        <w:jc w:val="both"/>
        <w:rPr>
          <w:rStyle w:val="SC16192530"/>
          <w:rFonts w:ascii="NBPBJP+TimesNewRoman;Times New Roman" w:hAnsi="NBPBJP+TimesNewRoman;Times New Roman" w:cs="NBPBJP+TimesNewRoman;Times New Roman"/>
          <w:ins w:id="73" w:author="Erik" w:date="2010-07-09T15:25:00Z"/>
        </w:rPr>
      </w:pPr>
      <w:ins w:id="62" w:author="Erik" w:date="2010-07-09T15:25:00Z">
        <w:r>
          <w:rPr>
            <w:rStyle w:val="SC16192530"/>
            <w:rFonts w:cs="NBPBJP+TimesNewRoman;Times New Roman" w:ascii="NBPBJP+TimesNewRoman;Times New Roman" w:hAnsi="NBPBJP+TimesNewRoman;Times New Roman"/>
          </w:rPr>
          <w:t xml:space="preserve">The formatting function and the counter generation function are specified in NIST Special Publication 800-38C, Appendix A. In adopting Appendix A, the Length field </w:t>
        </w:r>
      </w:ins>
      <w:ins w:id="63" w:author="Erik" w:date="2010-07-09T15:25:00Z">
        <w:r>
          <w:rPr>
            <w:rStyle w:val="SC16192530"/>
            <w:rFonts w:cs="NBPBJP+TimesNewRoman;Times New Roman" w:ascii="NBPBJP+TimesNewRoman;Times New Roman" w:hAnsi="NBPBJP+TimesNewRoman;Times New Roman"/>
            <w:i/>
          </w:rPr>
          <w:t>Q</w:t>
        </w:r>
      </w:ins>
      <w:ins w:id="64" w:author="Erik" w:date="2010-07-09T15:25:00Z">
        <w:r>
          <w:rPr>
            <w:rStyle w:val="SC16192530"/>
            <w:rFonts w:cs="NBPBJP+TimesNewRoman;Times New Roman" w:ascii="NBPBJP+TimesNewRoman;Times New Roman" w:hAnsi="NBPBJP+TimesNewRoman;Times New Roman"/>
          </w:rPr>
          <w:t xml:space="preserve"> shall be two bytes long, i.e., the octet length of the Length field, </w:t>
        </w:r>
      </w:ins>
      <w:ins w:id="65" w:author="Erik" w:date="2010-07-09T15:25:00Z">
        <w:r>
          <w:rPr>
            <w:rStyle w:val="SC16192530"/>
            <w:rFonts w:cs="NBPBJP+TimesNewRoman;Times New Roman" w:ascii="NBPBJP+TimesNewRoman;Times New Roman" w:hAnsi="NBPBJP+TimesNewRoman;Times New Roman"/>
            <w:i/>
          </w:rPr>
          <w:t>q</w:t>
        </w:r>
      </w:ins>
      <w:ins w:id="66" w:author="Erik" w:date="2010-07-09T15:25:00Z">
        <w:r>
          <w:rPr>
            <w:rStyle w:val="SC16192530"/>
            <w:rFonts w:cs="NBPBJP+TimesNewRoman;Times New Roman" w:ascii="NBPBJP+TimesNewRoman;Times New Roman" w:hAnsi="NBPBJP+TimesNewRoman;Times New Roman"/>
          </w:rPr>
          <w:t>, is 2. It follows that the Flags byte in the initial block, B</w:t>
        </w:r>
      </w:ins>
      <w:ins w:id="67" w:author="Erik" w:date="2010-07-09T15:25:00Z">
        <w:r>
          <w:rPr>
            <w:rStyle w:val="SC16192530"/>
            <w:rFonts w:cs="NBPBJP+TimesNewRoman;Times New Roman" w:ascii="NBPBJP+TimesNewRoman;Times New Roman" w:hAnsi="NBPBJP+TimesNewRoman;Times New Roman"/>
            <w:vertAlign w:val="subscript"/>
          </w:rPr>
          <w:t>0</w:t>
        </w:r>
      </w:ins>
      <w:ins w:id="68" w:author="Erik" w:date="2010-07-09T15:25:00Z">
        <w:r>
          <w:rPr>
            <w:rStyle w:val="SC16192530"/>
            <w:rFonts w:cs="NBPBJP+TimesNewRoman;Times New Roman" w:ascii="NBPBJP+TimesNewRoman;Times New Roman" w:hAnsi="NBPBJP+TimesNewRoman;Times New Roman"/>
          </w:rPr>
          <w:t>, has value 0x09 if a 4-byte ICV is used, or 0x19 if an 8-byte ICV is used. The initial block B</w:t>
        </w:r>
      </w:ins>
      <w:ins w:id="69" w:author="Erik" w:date="2010-07-09T15:25:00Z">
        <w:r>
          <w:rPr>
            <w:rStyle w:val="SC16192530"/>
            <w:rFonts w:cs="NBPBJP+TimesNewRoman;Times New Roman" w:ascii="NBPBJP+TimesNewRoman;Times New Roman" w:hAnsi="NBPBJP+TimesNewRoman;Times New Roman"/>
            <w:vertAlign w:val="subscript"/>
          </w:rPr>
          <w:t>0</w:t>
        </w:r>
      </w:ins>
      <w:ins w:id="70" w:author="Erik" w:date="2010-07-09T15:25:00Z">
        <w:r>
          <w:rPr>
            <w:rStyle w:val="SC16192530"/>
            <w:rFonts w:cs="NBPBJP+TimesNewRoman;Times New Roman" w:ascii="NBPBJP+TimesNewRoman;Times New Roman" w:hAnsi="NBPBJP+TimesNewRoman;Times New Roman"/>
          </w:rPr>
          <w:t xml:space="preserve"> is </w:t>
        </w:r>
      </w:ins>
      <w:ins w:id="71" w:author="Erik" w:date="2010-07-09T15:44:00Z">
        <w:r>
          <w:rPr>
            <w:rStyle w:val="SC16192530"/>
            <w:rFonts w:cs="NBPBJP+TimesNewRoman;Times New Roman" w:ascii="NBPBJP+TimesNewRoman;Times New Roman" w:hAnsi="NBPBJP+TimesNewRoman;Times New Roman"/>
          </w:rPr>
          <w:t>shown in</w:t>
        </w:r>
      </w:ins>
      <w:ins w:id="72" w:author="Erik" w:date="2010-07-09T15:25:00Z">
        <w:r>
          <w:rPr>
            <w:rStyle w:val="SC16192530"/>
            <w:rFonts w:cs="NBPBJP+TimesNewRoman;Times New Roman" w:ascii="NBPBJP+TimesNewRoman;Times New Roman" w:hAnsi="NBPBJP+TimesNewRoman;Times New Roman"/>
          </w:rPr>
          <w:t xml:space="preserve"> Figure 403.</w:t>
        </w:r>
      </w:ins>
    </w:p>
    <w:p>
      <w:pPr>
        <w:pStyle w:val="SP16212999"/>
        <w:spacing w:before="240" w:after="0"/>
        <w:jc w:val="both"/>
        <w:rPr>
          <w:rStyle w:val="SC16192530"/>
          <w:rFonts w:ascii="NBPBJP+TimesNewRoman;Times New Roman" w:hAnsi="NBPBJP+TimesNewRoman;Times New Roman" w:cs="NBPBJP+TimesNewRoman;Times New Roman"/>
          <w:b/>
          <w:b/>
          <w:i/>
          <w:i/>
        </w:rPr>
      </w:pPr>
      <w:r>
        <w:rPr>
          <w:rStyle w:val="SC16192530"/>
          <w:rFonts w:cs="NBPBJP+TimesNewRoman;Times New Roman" w:ascii="NBPBJP+TimesNewRoman;Times New Roman" w:hAnsi="NBPBJP+TimesNewRoman;Times New Roman"/>
          <w:b/>
          <w:i/>
        </w:rPr>
        <w:t>&lt;Insert Figure 403 here, but replace “Flag’ with ‘Flags’ (the byte contains 4 flags) in byte 0 and “NONCE” by “nonce”.&gt;</w:t>
      </w:r>
    </w:p>
    <w:p>
      <w:pPr>
        <w:pStyle w:val="SP16212999"/>
        <w:spacing w:before="240" w:after="0"/>
        <w:jc w:val="both"/>
        <w:rPr>
          <w:rStyle w:val="SC16192530"/>
          <w:rFonts w:ascii="NBPBJP+TimesNewRoman;Times New Roman" w:hAnsi="NBPBJP+TimesNewRoman;Times New Roman" w:cs="NBPBJP+TimesNewRoman;Times New Roman"/>
          <w:ins w:id="82" w:author="Erik" w:date="2010-07-09T15:25:00Z"/>
        </w:rPr>
      </w:pPr>
      <w:ins w:id="74" w:author="Erik" w:date="2010-07-09T15:25:00Z">
        <w:r>
          <w:rPr>
            <w:rStyle w:val="SC16192530"/>
            <w:rFonts w:cs="NBPBJP+TimesNewRoman;Times New Roman" w:ascii="NBPBJP+TimesNewRoman;Times New Roman" w:hAnsi="NBPBJP+TimesNewRoman;Times New Roman"/>
          </w:rPr>
          <w:t xml:space="preserve">The j’th counter block, </w:t>
        </w:r>
      </w:ins>
      <w:ins w:id="75" w:author="Erik" w:date="2010-07-09T15:25:00Z">
        <w:r>
          <w:rPr>
            <w:rStyle w:val="SC16192530"/>
            <w:rFonts w:cs="NBPBJP+TimesNewRoman;Times New Roman" w:ascii="NBPBJP+TimesNewRoman;Times New Roman" w:hAnsi="NBPBJP+TimesNewRoman;Times New Roman"/>
            <w:i/>
          </w:rPr>
          <w:t>Ctr</w:t>
        </w:r>
      </w:ins>
      <w:ins w:id="76" w:author="Erik" w:date="2010-07-09T15:25:00Z">
        <w:r>
          <w:rPr>
            <w:rStyle w:val="SC16192530"/>
            <w:rFonts w:cs="NBPBJP+TimesNewRoman;Times New Roman" w:ascii="NBPBJP+TimesNewRoman;Times New Roman" w:hAnsi="NBPBJP+TimesNewRoman;Times New Roman"/>
            <w:i/>
            <w:vertAlign w:val="subscript"/>
          </w:rPr>
          <w:t>j</w:t>
        </w:r>
      </w:ins>
      <w:ins w:id="77" w:author="Erik" w:date="2010-07-09T15:25:00Z">
        <w:r>
          <w:rPr>
            <w:rStyle w:val="SC16192530"/>
            <w:rFonts w:cs="NBPBJP+TimesNewRoman;Times New Roman" w:ascii="NBPBJP+TimesNewRoman;Times New Roman" w:hAnsi="NBPBJP+TimesNewRoman;Times New Roman"/>
          </w:rPr>
          <w:t xml:space="preserve">, is </w:t>
        </w:r>
      </w:ins>
      <w:ins w:id="78" w:author="Erik" w:date="2010-07-09T15:44:00Z">
        <w:r>
          <w:rPr>
            <w:rStyle w:val="SC16192530"/>
            <w:rFonts w:cs="NBPBJP+TimesNewRoman;Times New Roman" w:ascii="NBPBJP+TimesNewRoman;Times New Roman" w:hAnsi="NBPBJP+TimesNewRoman;Times New Roman"/>
          </w:rPr>
          <w:t>shown</w:t>
        </w:r>
      </w:ins>
      <w:ins w:id="79" w:author="Erik" w:date="2010-07-09T15:25:00Z">
        <w:r>
          <w:rPr>
            <w:rStyle w:val="SC16192530"/>
            <w:rFonts w:cs="NBPBJP+TimesNewRoman;Times New Roman" w:ascii="NBPBJP+TimesNewRoman;Times New Roman" w:hAnsi="NBPBJP+TimesNewRoman;Times New Roman"/>
          </w:rPr>
          <w:t xml:space="preserve"> in Figure 404. Note that the Flags byte in the counter blocks, which is different from the Flags byte in the initial block B</w:t>
        </w:r>
      </w:ins>
      <w:ins w:id="80" w:author="Erik" w:date="2010-07-09T15:25:00Z">
        <w:r>
          <w:rPr>
            <w:rStyle w:val="SC16192530"/>
            <w:rFonts w:cs="NBPBJP+TimesNewRoman;Times New Roman" w:ascii="NBPBJP+TimesNewRoman;Times New Roman" w:hAnsi="NBPBJP+TimesNewRoman;Times New Roman"/>
            <w:vertAlign w:val="subscript"/>
          </w:rPr>
          <w:t>0</w:t>
        </w:r>
      </w:ins>
      <w:ins w:id="81" w:author="Erik" w:date="2010-07-09T15:25:00Z">
        <w:r>
          <w:rPr>
            <w:rStyle w:val="SC16192530"/>
            <w:rFonts w:cs="NBPBJP+TimesNewRoman;Times New Roman" w:ascii="NBPBJP+TimesNewRoman;Times New Roman" w:hAnsi="NBPBJP+TimesNewRoman;Times New Roman"/>
          </w:rPr>
          <w:t>, has constant value 0x01.</w:t>
        </w:r>
      </w:ins>
    </w:p>
    <w:p>
      <w:pPr>
        <w:pStyle w:val="SP16212999"/>
        <w:spacing w:before="240" w:after="0"/>
        <w:jc w:val="both"/>
        <w:rPr>
          <w:rStyle w:val="SC16192530"/>
          <w:rFonts w:ascii="NBPBJP+TimesNewRoman;Times New Roman" w:hAnsi="NBPBJP+TimesNewRoman;Times New Roman" w:cs="NBPBJP+TimesNewRoman;Times New Roman"/>
          <w:b/>
          <w:b/>
          <w:i/>
          <w:i/>
        </w:rPr>
      </w:pPr>
      <w:r>
        <w:rPr>
          <w:rStyle w:val="SC16192530"/>
          <w:rFonts w:cs="NBPBJP+TimesNewRoman;Times New Roman" w:ascii="NBPBJP+TimesNewRoman;Times New Roman" w:hAnsi="NBPBJP+TimesNewRoman;Times New Roman"/>
          <w:b/>
          <w:i/>
        </w:rPr>
        <w:t>&lt;Insert Figure 404 here, but replace “Flag’ with ‘Flags’ in byte 0 and “NONCE” by “nonce”.&gt;</w:t>
      </w:r>
    </w:p>
    <w:p>
      <w:pPr>
        <w:pStyle w:val="SP16212999"/>
        <w:spacing w:before="240" w:after="0"/>
        <w:jc w:val="both"/>
        <w:rPr>
          <w:rStyle w:val="SC16192530"/>
          <w:rFonts w:ascii="NBPBJP+TimesNewRoman;Times New Roman" w:hAnsi="NBPBJP+TimesNewRoman;Times New Roman" w:cs="NBPBJP+TimesNewRoman;Times New Roman"/>
          <w:b/>
          <w:b/>
          <w:i/>
          <w:i/>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BPBLA+Arial">
    <w:altName w:val="Bold"/>
    <w:charset w:val="00"/>
    <w:family w:val="swiss"/>
    <w:pitch w:val="default"/>
  </w:font>
  <w:font w:name="NBPBJP+TimesNewRoman">
    <w:altName w:val="Times New Roman"/>
    <w:charset w:val="00"/>
    <w:family w:val="roman"/>
    <w:pitch w:val="default"/>
  </w:font>
  <w:font w:name="TimesNewRoman">
    <w:charset w:val="00"/>
    <w:family w:val="roman"/>
    <w:pitch w:val="default"/>
  </w:font>
  <w:font w:name="NBPBD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35r1</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15:00Z</dcterms:created>
  <dc:creator>Roger Marks</dc:creator>
  <dc:description/>
  <dc:language>en-US</dc:language>
  <cp:lastModifiedBy>Erik</cp:lastModifiedBy>
  <cp:lastPrinted>2113-01-01T00:00:00Z</cp:lastPrinted>
  <dcterms:modified xsi:type="dcterms:W3CDTF">2010-07-13T21:31:00Z</dcterms:modified>
  <cp:revision>5</cp:revision>
  <dc:subject>802.16-99/01r7</dc:subject>
  <dc:title/>
</cp:coreProperties>
</file>