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pPr>
            <w:r>
              <w:rPr/>
              <w:t>Intel</w:t>
            </w:r>
          </w:p>
          <w:p>
            <w:pPr>
              <w:pStyle w:val="Normal"/>
              <w:rPr/>
            </w:pPr>
            <w:r>
              <w:rPr/>
            </w:r>
          </w:p>
          <w:p>
            <w:pPr>
              <w:pStyle w:val="Normal"/>
              <w:rPr>
                <w:lang w:val="de-DE"/>
              </w:rPr>
            </w:pPr>
            <w:r>
              <w:rPr/>
              <w:t>Alessandro Triglia</w:t>
            </w:r>
          </w:p>
          <w:p>
            <w:pPr>
              <w:pStyle w:val="Normal"/>
              <w:rPr>
                <w:lang w:val="de-DE"/>
              </w:rPr>
            </w:pPr>
            <w:r>
              <w:rPr>
                <w:lang w:val="de-DE"/>
              </w:rPr>
              <w:t>OSS Nakalva</w:t>
            </w:r>
          </w:p>
          <w:p>
            <w:pPr>
              <w:pStyle w:val="Normal"/>
              <w:rPr>
                <w:lang w:val="de-DE"/>
              </w:rPr>
            </w:pPr>
            <w:r>
              <w:rPr>
                <w:lang w:val="de-DE"/>
              </w:rPr>
            </w:r>
          </w:p>
          <w:p>
            <w:pPr>
              <w:pStyle w:val="Normal"/>
              <w:rPr>
                <w:rFonts w:eastAsia="SimSun;宋体"/>
                <w:szCs w:val="24"/>
                <w:lang w:val="de-DE" w:eastAsia="zh-CN"/>
              </w:rPr>
            </w:pPr>
            <w:r>
              <w:rPr>
                <w:rFonts w:eastAsia="SimSun;宋体"/>
                <w:szCs w:val="24"/>
                <w:lang w:val="de-DE" w:eastAsia="zh-CN"/>
              </w:rPr>
              <w:t>Scott Probasco</w:t>
            </w:r>
          </w:p>
          <w:p>
            <w:pPr>
              <w:pStyle w:val="Normal"/>
              <w:rPr>
                <w:lang w:val="de-DE"/>
              </w:rPr>
            </w:pPr>
            <w:r>
              <w:rPr>
                <w:rFonts w:eastAsia="SimSun;宋体"/>
                <w:szCs w:val="24"/>
                <w:lang w:val="de-DE" w:eastAsia="zh-CN"/>
              </w:rPr>
              <w:t>Nokia</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hyperlink r:id="rId4">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cs="Times New Roman"/>
                <w:color w:val="1F497D"/>
                <w:szCs w:val="24"/>
              </w:rPr>
            </w:pPr>
            <w:r>
              <w:rPr>
                <w:rFonts w:cs="Times New Roman" w:ascii="Times New Roman" w:hAnsi="Times New Roman"/>
                <w:szCs w:val="24"/>
              </w:rPr>
              <w:t xml:space="preserve">        </w:t>
            </w:r>
            <w:hyperlink r:id="rId5">
              <w:r>
                <w:rPr>
                  <w:rStyle w:val="InternetLink"/>
                  <w:rFonts w:cs="Times New Roman" w:ascii="Times New Roman" w:hAnsi="Times New Roman"/>
                  <w:szCs w:val="24"/>
                </w:rPr>
                <w:t>scott.probasco@nokia.com</w:t>
              </w:r>
            </w:hyperlink>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MAC control message tables into ASN.1</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40"/>
          <w:szCs w:val="40"/>
          <w:lang w:eastAsia="zh-TW"/>
        </w:rPr>
      </w:pPr>
      <w:r>
        <w:rPr>
          <w:rFonts w:eastAsia="新細明體;PMingLiU"/>
          <w:b/>
          <w:sz w:val="40"/>
          <w:szCs w:val="40"/>
          <w:lang w:eastAsia="zh-TW"/>
        </w:rPr>
        <w:t>Conversion of 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ntel</w:t>
      </w:r>
    </w:p>
    <w:p>
      <w:pPr>
        <w:pStyle w:val="Covertext"/>
        <w:numPr>
          <w:ilvl w:val="0"/>
          <w:numId w:val="0"/>
        </w:numPr>
        <w:snapToGrid w:val="false"/>
        <w:spacing w:lineRule="exact" w:line="240" w:before="0" w:after="0"/>
        <w:ind w:right="144" w:hanging="0"/>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akalva</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It was agreed at the MAC control message ad-hoc session in the San Diego meeting that TGm should start converting all MAC control message tables into ASN.1, based on the following reasons:</w:t>
      </w:r>
    </w:p>
    <w:p>
      <w:pPr>
        <w:pStyle w:val="Body"/>
        <w:numPr>
          <w:ilvl w:val="0"/>
          <w:numId w:val="2"/>
        </w:numPr>
        <w:ind w:left="720" w:right="144" w:hanging="360"/>
        <w:rPr>
          <w:rFonts w:ascii="Calibri" w:hAnsi="Calibri" w:cs="Calibri"/>
          <w:sz w:val="20"/>
        </w:rPr>
      </w:pPr>
      <w:r>
        <w:rPr>
          <w:rFonts w:cs="Calibri" w:ascii="Calibri" w:hAnsi="Calibri"/>
          <w:sz w:val="20"/>
        </w:rPr>
        <w:t>MAC control message tables can not be stablized due to the comments flooded to each meeting to add or change MAC message attributes.</w:t>
      </w:r>
    </w:p>
    <w:p>
      <w:pPr>
        <w:pStyle w:val="Body"/>
        <w:numPr>
          <w:ilvl w:val="0"/>
          <w:numId w:val="2"/>
        </w:numPr>
        <w:ind w:left="720" w:right="144" w:hanging="360"/>
        <w:rPr>
          <w:rFonts w:ascii="Calibri" w:hAnsi="Calibri" w:cs="Calibri"/>
          <w:sz w:val="20"/>
        </w:rPr>
      </w:pPr>
      <w:r>
        <w:rPr>
          <w:rFonts w:cs="Calibri" w:ascii="Calibri" w:hAnsi="Calibri"/>
          <w:sz w:val="20"/>
        </w:rPr>
        <w:t xml:space="preserve">If TGm does not start the ASN.1 conversion now, it is a good chance that the definition of MAC contol messages may not be completed in the year end, which will delay 16m completion date.   </w:t>
      </w:r>
    </w:p>
    <w:p>
      <w:pPr>
        <w:pStyle w:val="Body"/>
        <w:ind w:right="144" w:hanging="0"/>
        <w:rPr>
          <w:rFonts w:ascii="Calibri" w:hAnsi="Calibri" w:cs="Calibri"/>
          <w:sz w:val="20"/>
        </w:rPr>
      </w:pPr>
      <w:r>
        <w:rPr>
          <w:rFonts w:cs="Calibri" w:ascii="Calibri" w:hAnsi="Calibri"/>
          <w:sz w:val="20"/>
        </w:rPr>
        <w:t xml:space="preserve">This contribution proposes the ASN.1 code for all MAC control messages in D7 draft. In the process of ASN.1 conversion, we discovered many attributes that are not properly defined or lacking information needed for ASN.1 coding. These deficiencies are identified by “???” in the proposed text.  </w:t>
      </w:r>
    </w:p>
    <w:p>
      <w:pPr>
        <w:pStyle w:val="Body"/>
        <w:ind w:right="144" w:hanging="0"/>
        <w:rPr>
          <w:rFonts w:ascii="Calibri" w:hAnsi="Calibri" w:cs="Calibri"/>
          <w:sz w:val="20"/>
        </w:rPr>
      </w:pPr>
      <w:r>
        <w:rPr>
          <w:rFonts w:cs="Calibri" w:ascii="Calibri" w:hAnsi="Calibri"/>
          <w:sz w:val="20"/>
        </w:rPr>
      </w:r>
    </w:p>
    <w:p>
      <w:pPr>
        <w:pStyle w:val="Body"/>
        <w:numPr>
          <w:ilvl w:val="0"/>
          <w:numId w:val="3"/>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P.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replace Annex P.2 with the following proposed text]</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Normal"/>
        <w:rPr>
          <w:rFonts w:ascii="Calibri" w:hAnsi="Calibri" w:cs="Times"/>
          <w:sz w:val="22"/>
          <w:szCs w:val="22"/>
        </w:rPr>
      </w:pPr>
      <w:r>
        <w:rPr>
          <w:rFonts w:cs="Times" w:ascii="Calibri" w:hAnsi="Calibri"/>
          <w:sz w:val="22"/>
          <w:szCs w:val="22"/>
        </w:rPr>
      </w:r>
    </w:p>
    <w:p>
      <w:pPr>
        <w:pStyle w:val="Normal"/>
        <w:rPr>
          <w:rFonts w:ascii="Courier New" w:hAnsi="Courier New" w:cs="Courier New"/>
          <w:sz w:val="20"/>
        </w:rPr>
      </w:pPr>
      <w:r>
        <w:rPr>
          <w:rFonts w:cs="Courier New" w:ascii="Courier New" w:hAnsi="Courier New"/>
          <w:sz w:val="20"/>
        </w:rPr>
        <w:t xml:space="preserve">P802-16M-MAC-CONTROL-MESSAGES DEFINITIONS AUTOMATIC TAGS ::= BEG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AC Control Messages</w:t>
      </w:r>
    </w:p>
    <w:p>
      <w:pPr>
        <w:pStyle w:val="Normal"/>
        <w:rPr>
          <w:rFonts w:ascii="Courier New" w:hAnsi="Courier New" w:cs="Courier New"/>
          <w:sz w:val="20"/>
        </w:rPr>
      </w:pPr>
      <w:r>
        <w:rPr>
          <w:rFonts w:cs="Courier New" w:ascii="Courier New" w:hAnsi="Courier New"/>
          <w:sz w:val="20"/>
        </w:rPr>
        <w:t>MAC-Control-Messag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               MAC-Control-Msg-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MAC-Control-Msg-Typ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ystem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D                AAI-SC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IIAdv             AAI-SII-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ULPCNi             AAI-ULPC-N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entry / re-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Req             AAI-RN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Rsp             AAI-RN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Ack             AAI-RN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ngCfm             AAI-RNG-CF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cReq             AAI-SB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cRsp             AAI-SB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gReq             AAI-RE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gRsp             AAI-REG-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twork ex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regReq            AAI-DREG-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regRsp            AAI-DREG-RSP,</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nection 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Req             AAI-DSA-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Rsp             AAI-DSA-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aAck             AAI-DSA-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Req             AAI-DS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Rsp             AAI-DS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cAck             AAI-DSC-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dReq             AAI-DSD-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sdRsp             AAI-DSD-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GrpCfg             AAI-GRP-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ecur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kmReq             AAI-PKM-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kmRsp             AAI-PKM-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Fbk             AAI-ARQ-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Dsc             AAI-ARQ-D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qRst             AAI-ARQ-R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leep m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lpReq             AAI-SLP-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lpRsp             AAI-SLP-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             AAI-TRF-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Req          AAI-TRF-IND-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TrfIndRsp          AAI-TRF-IND-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Handov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Ind              AAI-HO-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Req              AAI-H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HoCmd              AAI-HO-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             AAI-NBR-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Req             AAI-NBR-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eq             AAI-SCN-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sp             AAI-SCN-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nRep             AAI-SCN-R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dle 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agAdv             AAI-PAG-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PgidInfo           AAI-PGID-INFO,</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Multicarri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Adv              AAI-MC-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Req              AAI-M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cRsp              AAI-MC-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mCmd              AAI-CM-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mInd              AAI-CM-I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GlobalConfig       AAI-GLOBAL-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ower Contr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UlPowerAdj         AAI-UL-POWER-AD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aiUlPsrConfig        AAI-UL-PSR-CFG,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llocated Coexist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lcReq             AAI-CLC-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ClcRsp             AAI-CLC-R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M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bsMimoFbk         AAI-SBS-MIMO-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Fbk         AAI-MBS-MIMO-FB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Req         AAI-MBS-MIM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Rsp         AAI-MBS-MIMO-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MimoSbp         AAI-MBS-MIMO-SB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bsSoundingCal     AAI-MBS-SOUNDING-C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DlIm               AAI-DL-IM,</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F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FfrCmd             AAI-FFR-CM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FfrRep             AAI-FFR-RE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onAdv             AAI-SON-ADV,</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ARSCfgCmd          AAI-ARS-CFG-CM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M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EmbsCfg            AAI-EMBS-CF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L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bsAdv             AAI-LBS-ADV,</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bsInd             AAI-LBS-I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is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L2Xfer             AAI-L2-X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MsgAck             AAI-MSG-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ResCmd             AAI-RES-CM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mmon type definition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hyCarrierIndex    ::= INTEGER (0..63)</w:t>
      </w:r>
    </w:p>
    <w:p>
      <w:pPr>
        <w:pStyle w:val="Normal"/>
        <w:rPr>
          <w:rFonts w:ascii="Courier New" w:hAnsi="Courier New" w:cs="Courier New"/>
          <w:sz w:val="20"/>
        </w:rPr>
      </w:pPr>
      <w:r>
        <w:rPr>
          <w:rFonts w:cs="Courier New" w:ascii="Courier New" w:hAnsi="Courier New"/>
          <w:sz w:val="20"/>
        </w:rPr>
        <w:t>LogCarrierIndex    ::= INTEGER (0..7)</w:t>
      </w:r>
    </w:p>
    <w:p>
      <w:pPr>
        <w:pStyle w:val="Normal"/>
        <w:rPr>
          <w:rFonts w:ascii="Courier New" w:hAnsi="Courier New" w:cs="Courier New"/>
          <w:sz w:val="20"/>
        </w:rPr>
      </w:pPr>
      <w:r>
        <w:rPr>
          <w:rFonts w:cs="Courier New" w:ascii="Courier New" w:hAnsi="Courier New"/>
          <w:sz w:val="20"/>
        </w:rPr>
        <w:t>PreambleIndex      ::= INTEGER (0..1023)</w:t>
      </w:r>
    </w:p>
    <w:p>
      <w:pPr>
        <w:pStyle w:val="Normal"/>
        <w:rPr>
          <w:rFonts w:ascii="Courier New" w:hAnsi="Courier New" w:cs="Courier New"/>
          <w:sz w:val="20"/>
        </w:rPr>
      </w:pPr>
      <w:r>
        <w:rPr>
          <w:rFonts w:cs="Courier New" w:ascii="Courier New" w:hAnsi="Courier New"/>
          <w:sz w:val="20"/>
        </w:rPr>
        <w:t>PreambleIndex2     ::= INTEGER (0..63)</w:t>
      </w:r>
    </w:p>
    <w:p>
      <w:pPr>
        <w:pStyle w:val="Normal"/>
        <w:rPr>
          <w:rFonts w:ascii="Courier New" w:hAnsi="Courier New" w:cs="Courier New"/>
          <w:sz w:val="20"/>
        </w:rPr>
      </w:pPr>
      <w:r>
        <w:rPr>
          <w:rFonts w:cs="Courier New" w:ascii="Courier New" w:hAnsi="Courier New"/>
          <w:sz w:val="20"/>
        </w:rPr>
        <w:t>PreambleIndex3     ::= INTEGER (0..127)</w:t>
      </w:r>
    </w:p>
    <w:p>
      <w:pPr>
        <w:pStyle w:val="Normal"/>
        <w:rPr>
          <w:rFonts w:ascii="Courier New" w:hAnsi="Courier New" w:cs="Courier New"/>
          <w:sz w:val="20"/>
        </w:rPr>
      </w:pPr>
      <w:r>
        <w:rPr>
          <w:rFonts w:cs="Courier New" w:ascii="Courier New" w:hAnsi="Courier New"/>
          <w:sz w:val="20"/>
        </w:rPr>
        <w:t>PCID               ::= BIT STRING (SIZE(48))</w:t>
      </w:r>
    </w:p>
    <w:p>
      <w:pPr>
        <w:pStyle w:val="Normal"/>
        <w:rPr>
          <w:rFonts w:ascii="Courier New" w:hAnsi="Courier New" w:cs="Courier New"/>
          <w:sz w:val="20"/>
        </w:rPr>
      </w:pPr>
      <w:r>
        <w:rPr>
          <w:rFonts w:cs="Courier New" w:ascii="Courier New" w:hAnsi="Courier New"/>
          <w:sz w:val="20"/>
        </w:rPr>
        <w:t>PGID               ::= BIT STRING (SIZE(16))</w:t>
      </w:r>
    </w:p>
    <w:p>
      <w:pPr>
        <w:pStyle w:val="Normal"/>
        <w:rPr>
          <w:rFonts w:ascii="Courier New" w:hAnsi="Courier New" w:cs="Courier New"/>
          <w:sz w:val="20"/>
        </w:rPr>
      </w:pPr>
      <w:r>
        <w:rPr>
          <w:rFonts w:cs="Courier New" w:ascii="Courier New" w:hAnsi="Courier New"/>
          <w:sz w:val="20"/>
        </w:rPr>
        <w:t>DREGID             ::= BIT STRING (SIZE(12))</w:t>
      </w:r>
    </w:p>
    <w:p>
      <w:pPr>
        <w:pStyle w:val="Normal"/>
        <w:rPr>
          <w:rFonts w:ascii="Courier New" w:hAnsi="Courier New" w:cs="Courier New"/>
          <w:sz w:val="20"/>
        </w:rPr>
      </w:pPr>
      <w:r>
        <w:rPr>
          <w:rFonts w:cs="Courier New" w:ascii="Courier New" w:hAnsi="Courier New"/>
          <w:sz w:val="20"/>
        </w:rPr>
        <w:t>PgCycle            ::= INTEGER (0..15)</w:t>
      </w:r>
    </w:p>
    <w:p>
      <w:pPr>
        <w:pStyle w:val="Normal"/>
        <w:rPr>
          <w:rFonts w:ascii="Courier New" w:hAnsi="Courier New" w:cs="Courier New"/>
          <w:sz w:val="20"/>
        </w:rPr>
      </w:pPr>
      <w:r>
        <w:rPr>
          <w:rFonts w:cs="Courier New" w:ascii="Courier New" w:hAnsi="Courier New"/>
          <w:sz w:val="20"/>
        </w:rPr>
        <w:t>PgOffset           ::= INTEGER (0..63)</w:t>
      </w:r>
    </w:p>
    <w:p>
      <w:pPr>
        <w:pStyle w:val="Normal"/>
        <w:rPr>
          <w:rFonts w:ascii="Courier New" w:hAnsi="Courier New" w:cs="Courier New"/>
          <w:sz w:val="20"/>
        </w:rPr>
      </w:pPr>
      <w:r>
        <w:rPr>
          <w:rFonts w:cs="Courier New" w:ascii="Courier New" w:hAnsi="Courier New"/>
          <w:sz w:val="20"/>
        </w:rPr>
        <w:t>PgOffset1          ::= INTEGER (0..4095)</w:t>
      </w:r>
    </w:p>
    <w:p>
      <w:pPr>
        <w:pStyle w:val="Normal"/>
        <w:rPr>
          <w:rFonts w:ascii="Courier New" w:hAnsi="Courier New" w:cs="Courier New"/>
          <w:sz w:val="20"/>
        </w:rPr>
      </w:pPr>
      <w:r>
        <w:rPr>
          <w:rFonts w:cs="Courier New" w:ascii="Courier New" w:hAnsi="Courier New"/>
          <w:sz w:val="20"/>
        </w:rPr>
        <w:t>FidChangeCount     ::= INTEGER (0..15)</w:t>
      </w:r>
    </w:p>
    <w:p>
      <w:pPr>
        <w:pStyle w:val="Normal"/>
        <w:rPr>
          <w:rFonts w:ascii="Courier New" w:hAnsi="Courier New" w:cs="Courier New"/>
          <w:sz w:val="20"/>
        </w:rPr>
      </w:pPr>
      <w:r>
        <w:rPr>
          <w:rFonts w:cs="Courier New" w:ascii="Courier New" w:hAnsi="Courier New"/>
          <w:sz w:val="20"/>
        </w:rPr>
        <w:t>AbsIndex           ::= INTEGER (0..255)</w:t>
      </w:r>
    </w:p>
    <w:p>
      <w:pPr>
        <w:pStyle w:val="Normal"/>
        <w:rPr>
          <w:rFonts w:ascii="Courier New" w:hAnsi="Courier New" w:cs="Courier New"/>
          <w:sz w:val="20"/>
        </w:rPr>
      </w:pPr>
      <w:r>
        <w:rPr>
          <w:rFonts w:cs="Courier New" w:ascii="Courier New" w:hAnsi="Courier New"/>
          <w:sz w:val="20"/>
        </w:rPr>
        <w:t>MBSZoneID          ::= INTEGER (0..127)</w:t>
      </w:r>
    </w:p>
    <w:p>
      <w:pPr>
        <w:pStyle w:val="Normal"/>
        <w:rPr>
          <w:rFonts w:ascii="Courier New" w:hAnsi="Courier New" w:cs="Courier New"/>
          <w:sz w:val="20"/>
        </w:rPr>
      </w:pPr>
      <w:r>
        <w:rPr>
          <w:rFonts w:cs="Courier New" w:ascii="Courier New" w:hAnsi="Courier New"/>
          <w:sz w:val="20"/>
        </w:rPr>
        <w:t>EMBSZoneID         ::= MBSZoneID</w:t>
      </w:r>
    </w:p>
    <w:p>
      <w:pPr>
        <w:pStyle w:val="Normal"/>
        <w:rPr>
          <w:rFonts w:ascii="Courier New" w:hAnsi="Courier New" w:cs="Courier New"/>
          <w:sz w:val="20"/>
        </w:rPr>
      </w:pPr>
      <w:r>
        <w:rPr>
          <w:rFonts w:cs="Courier New" w:ascii="Courier New" w:hAnsi="Courier New"/>
          <w:sz w:val="20"/>
        </w:rPr>
        <w:t>MacProtocolVersion ::= INTEGER (0..255)</w:t>
      </w:r>
    </w:p>
    <w:p>
      <w:pPr>
        <w:pStyle w:val="Normal"/>
        <w:rPr>
          <w:rFonts w:ascii="Courier New" w:hAnsi="Courier New" w:cs="Courier New"/>
          <w:sz w:val="20"/>
        </w:rPr>
      </w:pPr>
      <w:r>
        <w:rPr>
          <w:rFonts w:cs="Courier New" w:ascii="Courier New" w:hAnsi="Courier New"/>
          <w:sz w:val="20"/>
        </w:rPr>
        <w:t>BSID               ::= BIT STRING (SIZE(48))</w:t>
      </w:r>
    </w:p>
    <w:p>
      <w:pPr>
        <w:pStyle w:val="Normal"/>
        <w:rPr>
          <w:rFonts w:ascii="Courier New" w:hAnsi="Courier New" w:cs="Courier New"/>
          <w:sz w:val="20"/>
        </w:rPr>
      </w:pPr>
      <w:r>
        <w:rPr>
          <w:rFonts w:cs="Courier New" w:ascii="Courier New" w:hAnsi="Courier New"/>
          <w:sz w:val="20"/>
        </w:rPr>
        <w:t>STID               ::= BIT STRING (SIZE(12))</w:t>
      </w:r>
    </w:p>
    <w:p>
      <w:pPr>
        <w:pStyle w:val="Normal"/>
        <w:rPr>
          <w:rFonts w:ascii="Courier New" w:hAnsi="Courier New" w:cs="Courier New"/>
          <w:sz w:val="20"/>
        </w:rPr>
      </w:pPr>
      <w:r>
        <w:rPr>
          <w:rFonts w:cs="Courier New" w:ascii="Courier New" w:hAnsi="Courier New"/>
          <w:sz w:val="20"/>
        </w:rPr>
        <w:t>CID                ::= BIT STRING (SIZE(16))</w:t>
      </w:r>
    </w:p>
    <w:p>
      <w:pPr>
        <w:pStyle w:val="Normal"/>
        <w:rPr>
          <w:rFonts w:ascii="Courier New" w:hAnsi="Courier New" w:cs="Courier New"/>
          <w:sz w:val="20"/>
        </w:rPr>
      </w:pPr>
      <w:r>
        <w:rPr>
          <w:rFonts w:cs="Courier New" w:ascii="Courier New" w:hAnsi="Courier New"/>
          <w:sz w:val="20"/>
        </w:rPr>
        <w:t>FID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etric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TD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direc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Frequency                INTEGER(0..429496729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ystem Configuration Descriptor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xml:space="preserve">PreamblePart ::= BIT STRING(4)  -- IdCell partitioning in Table 82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rigggerConditions ::=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HotZone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ConsecutivePSFHsMiss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Fun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Greater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Less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GreaterThanServABSB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MetricLessThanServABSB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MetricGreater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MetricLessTh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A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SCN-RE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HO-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dWithAAI-SCN-REQ,</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lareAB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ncelH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Value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AvgPara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2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5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5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pcDataChannel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gammaIotFp ( IoT) is the fairness and IoT control fac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oadcast by the ABS. It has 4 bits to represent the value amo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0.1, 0.2, 0.3, 0.4, 0.5, 0.6, 0.7, 0.8, 0.9, 1.0, 1.1,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3, 1.4, 1.5}. It is different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P0, FP1, FP2, FP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Array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pha is the factor according to the number of receive antenn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t the ABS. It is 3 bits to express {1, 1/2, 1/4, 1/8, 1/16,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served, reser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pha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Over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ta                           INTEGER (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inrMin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pcControlChannel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HarqSin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yncRangingSin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PfbchSin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fbchBaseSin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fbchDeltaSinr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BwRequestSin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ammaIotSounding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inrMin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inrMax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ConfigParameter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AllocationBitmap           BIT STRING (SIZE(3..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Flag                       ENUMERATED { unicast, em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MSI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siLength2FrameOffset        INTEGER(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4FrameOffset        INTEGER(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8FrameOffset        INTEGER(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iLength16FrameOffset       INTEGER(0..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quantized in 0.5 dB steps as IoT level from 0 dB to 63.5 dB.      </w:t>
      </w:r>
    </w:p>
    <w:p>
      <w:pPr>
        <w:pStyle w:val="Normal"/>
        <w:rPr>
          <w:rFonts w:ascii="Courier New" w:hAnsi="Courier New" w:cs="Courier New"/>
          <w:sz w:val="20"/>
        </w:rPr>
      </w:pPr>
      <w:r>
        <w:rPr>
          <w:rFonts w:cs="Courier New" w:ascii="Courier New" w:hAnsi="Courier New"/>
          <w:sz w:val="20"/>
        </w:rPr>
        <w:t xml:space="preserve">IotValue ::= INTEGER (0..127)  </w:t>
      </w:r>
    </w:p>
    <w:p>
      <w:pPr>
        <w:pStyle w:val="Normal"/>
        <w:rPr>
          <w:rFonts w:ascii="Courier New" w:hAnsi="Courier New" w:cs="Courier New"/>
          <w:sz w:val="20"/>
        </w:rPr>
      </w:pPr>
      <w:r>
        <w:rPr>
          <w:rFonts w:cs="Courier New" w:ascii="Courier New" w:hAnsi="Courier New"/>
          <w:sz w:val="20"/>
        </w:rPr>
        <w:t>NSPID ::= BIT STRING (SIZE(24))</w:t>
      </w:r>
    </w:p>
    <w:p>
      <w:pPr>
        <w:pStyle w:val="Normal"/>
        <w:rPr>
          <w:rFonts w:ascii="Courier New" w:hAnsi="Courier New" w:cs="Courier New"/>
          <w:sz w:val="20"/>
        </w:rPr>
      </w:pPr>
      <w:r>
        <w:rPr>
          <w:rFonts w:cs="Courier New" w:ascii="Courier New" w:hAnsi="Courier New"/>
          <w:sz w:val="20"/>
        </w:rPr>
        <w:t>VerboseName ::= IA5String (SIZE(1..12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AI-SCD messa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RestartCount                 INTEGER (0..15),</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A Preamble partition per ABS 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macro hot-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2: 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3: OSG 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4: CSG-open 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5: CSG-closed femto AB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reamblePartitions           SEQUENCE (SIZE(5)) OF PreamblePar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ers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igggerCondition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Mimo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0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1NLRU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1SLRU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lRegionType2SLRUSize          INTEGER (0..1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periodicity of ranging channel for synchronized AM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llocation (Table 89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ityOfRngChSync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parameter Ks controlling the start root index of rang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reamble codes for synchronized AM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ntlStartCodeOfRngChSync       INTEGER (0..15)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codes for periodic ranging (Table 891), and 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gnored in Femtoce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reambleCodeSync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pcDataChannelIe              UlpcDataChannelSe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pcControlChannelIe           UlpcControlChannel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8 if DL_N_MAX_ReTx =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4 if DL_N_MAX_ReTx =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eTxInterval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R Channel Configuration MIN Access Class for frame i, i+1, i+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nd i+3 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ChCfgMINAccessClassForFrame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ounding sequ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 is decimation value for frequency decimation multiplex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 is number of codes for code division multiplex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Multiplexing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tionValue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ValueD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CyclicShiftIndexP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IndexP3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iftValueUForSoundingSymbol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ZoneAmsAlocIndc         INTEGER (0..1)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onfigParameters           EMBSConfigParameter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FeedbackInfoArray            SEQUENCE (SIZE(0..7))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DLRUIndex               INTEGER (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DLRU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HARQChannels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MetricFP2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MetricFP3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Synchronization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ervice Identity Information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II-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pInfoList                    SEQUENCE (SIZE(0..15)) OF NS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erboseNspNameList             SEQUENCE (SIZE(0..15))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bose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I_UL Noise and Interference Level Broadcast Messa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C-NI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otSounding                    INTEGER (0..127)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oT value of Frequency Partition #0, #1, #2, and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otFreqPartitionList           SEQUENCE (SIZE(4)) OF Iot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twork entry / re-entry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CAddress    ::= BIT STRING (SIZE(48))</w:t>
      </w:r>
    </w:p>
    <w:p>
      <w:pPr>
        <w:pStyle w:val="Normal"/>
        <w:rPr>
          <w:rFonts w:ascii="Courier New" w:hAnsi="Courier New" w:cs="Courier New"/>
          <w:sz w:val="20"/>
        </w:rPr>
      </w:pPr>
      <w:r>
        <w:rPr>
          <w:rFonts w:cs="Courier New" w:ascii="Courier New" w:hAnsi="Courier New"/>
          <w:sz w:val="20"/>
        </w:rPr>
        <w:t>MACVersion    ::= INTEGER (0..255)</w:t>
      </w:r>
    </w:p>
    <w:p>
      <w:pPr>
        <w:pStyle w:val="Normal"/>
        <w:rPr>
          <w:rFonts w:ascii="Courier New" w:hAnsi="Courier New" w:cs="Courier New"/>
          <w:sz w:val="20"/>
        </w:rPr>
      </w:pPr>
      <w:r>
        <w:rPr>
          <w:rFonts w:cs="Courier New" w:ascii="Courier New" w:hAnsi="Courier New"/>
          <w:sz w:val="20"/>
        </w:rPr>
        <w:t>CRID          ::= BIT STRING (SIZE(72))</w:t>
      </w:r>
    </w:p>
    <w:p>
      <w:pPr>
        <w:pStyle w:val="Normal"/>
        <w:rPr>
          <w:rFonts w:ascii="Courier New" w:hAnsi="Courier New" w:cs="Courier New"/>
          <w:sz w:val="20"/>
        </w:rPr>
      </w:pPr>
      <w:r>
        <w:rPr>
          <w:rFonts w:cs="Courier New" w:ascii="Courier New" w:hAnsi="Courier New"/>
          <w:sz w:val="20"/>
        </w:rPr>
        <w:t>DID           ::= BIT STRING (SIZE(12))</w:t>
      </w:r>
    </w:p>
    <w:p>
      <w:pPr>
        <w:pStyle w:val="Normal"/>
        <w:rPr>
          <w:rFonts w:ascii="Courier New" w:hAnsi="Courier New" w:cs="Courier New"/>
          <w:sz w:val="20"/>
        </w:rPr>
      </w:pPr>
      <w:r>
        <w:rPr>
          <w:rFonts w:cs="Courier New" w:ascii="Courier New" w:hAnsi="Courier New"/>
          <w:sz w:val="20"/>
        </w:rPr>
        <w:t>NewPgOffset   ::= INTEGER (0..4095)</w:t>
      </w:r>
    </w:p>
    <w:p>
      <w:pPr>
        <w:pStyle w:val="Normal"/>
        <w:rPr>
          <w:rFonts w:ascii="Courier New" w:hAnsi="Courier New" w:cs="Courier New"/>
          <w:sz w:val="20"/>
        </w:rPr>
      </w:pPr>
      <w:r>
        <w:rPr>
          <w:rFonts w:cs="Courier New" w:ascii="Courier New" w:hAnsi="Courier New"/>
          <w:sz w:val="20"/>
        </w:rPr>
        <w:t>AKCount       ::= INTEGER (0..65535)</w:t>
      </w:r>
    </w:p>
    <w:p>
      <w:pPr>
        <w:pStyle w:val="Normal"/>
        <w:rPr>
          <w:rFonts w:ascii="Courier New" w:hAnsi="Courier New" w:cs="Courier New"/>
          <w:sz w:val="20"/>
        </w:rPr>
      </w:pPr>
      <w:r>
        <w:rPr>
          <w:rFonts w:cs="Courier New" w:ascii="Courier New" w:hAnsi="Courier New"/>
          <w:sz w:val="20"/>
        </w:rPr>
        <w:t>CSGID         ::= INTEGER (0..255)</w:t>
      </w:r>
    </w:p>
    <w:p>
      <w:pPr>
        <w:pStyle w:val="Normal"/>
        <w:rPr>
          <w:rFonts w:ascii="Courier New" w:hAnsi="Courier New" w:cs="Courier New"/>
          <w:sz w:val="20"/>
        </w:rPr>
      </w:pPr>
      <w:r>
        <w:rPr>
          <w:rFonts w:cs="Courier New" w:ascii="Courier New" w:hAnsi="Courier New"/>
          <w:sz w:val="20"/>
        </w:rPr>
        <w:t>SMS           ::= OCTET STRING (SIZE(1..140))</w:t>
      </w:r>
    </w:p>
    <w:p>
      <w:pPr>
        <w:pStyle w:val="Normal"/>
        <w:rPr>
          <w:rFonts w:ascii="Courier New" w:hAnsi="Courier New" w:cs="Courier New"/>
          <w:sz w:val="20"/>
        </w:rPr>
      </w:pPr>
      <w:r>
        <w:rPr>
          <w:rFonts w:cs="Courier New" w:ascii="Courier New" w:hAnsi="Courier New"/>
          <w:sz w:val="20"/>
        </w:rPr>
        <w:t>SFID          ::= BIT STRING (SIZE(32))</w:t>
      </w:r>
    </w:p>
    <w:p>
      <w:pPr>
        <w:pStyle w:val="Normal"/>
        <w:rPr>
          <w:rFonts w:ascii="Courier New" w:hAnsi="Courier New" w:cs="Courier New"/>
          <w:sz w:val="20"/>
        </w:rPr>
      </w:pPr>
      <w:r>
        <w:rPr>
          <w:rFonts w:cs="Courier New" w:ascii="Courier New" w:hAnsi="Courier New"/>
          <w:sz w:val="20"/>
        </w:rPr>
        <w:t>Nonce         ::= BIT STRING (SIZE(64))</w:t>
      </w:r>
    </w:p>
    <w:p>
      <w:pPr>
        <w:pStyle w:val="Normal"/>
        <w:rPr>
          <w:rFonts w:ascii="Courier New" w:hAnsi="Courier New" w:cs="Courier New"/>
          <w:sz w:val="20"/>
        </w:rPr>
      </w:pPr>
      <w:r>
        <w:rPr>
          <w:rFonts w:cs="Courier New" w:ascii="Courier New" w:hAnsi="Courier New"/>
          <w:sz w:val="20"/>
        </w:rPr>
        <w:t>CPMKSN         ::= INTEGER (0..15)</w:t>
      </w:r>
    </w:p>
    <w:p>
      <w:pPr>
        <w:pStyle w:val="Normal"/>
        <w:rPr>
          <w:rFonts w:ascii="Courier New" w:hAnsi="Courier New" w:cs="Courier New"/>
          <w:sz w:val="20"/>
        </w:rPr>
      </w:pPr>
      <w:r>
        <w:rPr>
          <w:rFonts w:cs="Courier New" w:ascii="Courier New" w:hAnsi="Courier New"/>
          <w:sz w:val="20"/>
        </w:rPr>
        <w:t>CMACPN        ::= BIT STRING (SIZE(24))</w:t>
      </w:r>
    </w:p>
    <w:p>
      <w:pPr>
        <w:pStyle w:val="Normal"/>
        <w:rPr>
          <w:rFonts w:ascii="Courier New" w:hAnsi="Courier New" w:cs="Courier New"/>
          <w:sz w:val="20"/>
        </w:rPr>
      </w:pPr>
      <w:r>
        <w:rPr>
          <w:rFonts w:cs="Courier New" w:ascii="Courier New" w:hAnsi="Courier New"/>
          <w:sz w:val="20"/>
        </w:rPr>
        <w:t>CMACValue     ::= BIT STRING (SIZE(64))</w:t>
      </w:r>
    </w:p>
    <w:p>
      <w:pPr>
        <w:pStyle w:val="Normal"/>
        <w:rPr>
          <w:rFonts w:ascii="Courier New" w:hAnsi="Courier New" w:cs="Courier New"/>
          <w:sz w:val="20"/>
        </w:rPr>
      </w:pPr>
      <w:r>
        <w:rPr>
          <w:rFonts w:cs="Courier New" w:ascii="Courier New" w:hAnsi="Courier New"/>
          <w:sz w:val="20"/>
        </w:rPr>
        <w:t>EMBSID        ::= INTEGER(0..4095)</w:t>
      </w:r>
    </w:p>
    <w:p>
      <w:pPr>
        <w:pStyle w:val="Normal"/>
        <w:rPr>
          <w:rFonts w:ascii="Courier New" w:hAnsi="Courier New" w:cs="Courier New"/>
          <w:sz w:val="20"/>
        </w:rPr>
      </w:pPr>
      <w:r>
        <w:rPr>
          <w:rFonts w:cs="Courier New" w:ascii="Courier New" w:hAnsi="Courier New"/>
          <w:sz w:val="20"/>
        </w:rPr>
        <w:t>Supported     ::= BOOLEAN</w:t>
      </w:r>
    </w:p>
    <w:p>
      <w:pPr>
        <w:pStyle w:val="Normal"/>
        <w:rPr>
          <w:rFonts w:ascii="Courier New" w:hAnsi="Courier New" w:cs="Courier New"/>
          <w:sz w:val="20"/>
        </w:rPr>
      </w:pPr>
      <w:r>
        <w:rPr>
          <w:rFonts w:cs="Courier New" w:ascii="Courier New" w:hAnsi="Courier New"/>
          <w:sz w:val="20"/>
        </w:rPr>
        <w:t>IPv4Address   ::= OCTET STRING (SIZE(4))</w:t>
      </w:r>
    </w:p>
    <w:p>
      <w:pPr>
        <w:pStyle w:val="Normal"/>
        <w:rPr>
          <w:rFonts w:ascii="Courier New" w:hAnsi="Courier New" w:cs="Courier New"/>
          <w:sz w:val="20"/>
        </w:rPr>
      </w:pPr>
      <w:r>
        <w:rPr>
          <w:rFonts w:cs="Courier New" w:ascii="Courier New" w:hAnsi="Courier New"/>
          <w:sz w:val="20"/>
        </w:rPr>
        <w:t>IPv6Address   ::= OCTET STRING (SIZE(16))</w:t>
      </w:r>
    </w:p>
    <w:p>
      <w:pPr>
        <w:pStyle w:val="Normal"/>
        <w:rPr>
          <w:rFonts w:ascii="Courier New" w:hAnsi="Courier New" w:cs="Courier New"/>
          <w:sz w:val="20"/>
        </w:rPr>
      </w:pPr>
      <w:r>
        <w:rPr>
          <w:rFonts w:cs="Courier New" w:ascii="Courier New" w:hAnsi="Courier New"/>
          <w:sz w:val="20"/>
        </w:rPr>
        <w:t>IPPortNumber  ::= INTEGER (0..65535)</w:t>
      </w:r>
    </w:p>
    <w:p>
      <w:pPr>
        <w:pStyle w:val="Normal"/>
        <w:rPr>
          <w:rFonts w:ascii="Courier New" w:hAnsi="Courier New" w:cs="Courier New"/>
          <w:sz w:val="20"/>
        </w:rPr>
      </w:pPr>
      <w:r>
        <w:rPr>
          <w:rFonts w:cs="Courier New" w:ascii="Courier New" w:hAnsi="Courier New"/>
          <w:sz w:val="20"/>
        </w:rPr>
        <w:t>MACAddrMask   ::= MACAddress</w:t>
      </w:r>
    </w:p>
    <w:p>
      <w:pPr>
        <w:pStyle w:val="Normal"/>
        <w:rPr>
          <w:rFonts w:ascii="Courier New" w:hAnsi="Courier New" w:cs="Courier New"/>
          <w:sz w:val="20"/>
        </w:rPr>
      </w:pPr>
      <w:r>
        <w:rPr>
          <w:rFonts w:cs="Courier New" w:ascii="Courier New" w:hAnsi="Courier New"/>
          <w:sz w:val="20"/>
        </w:rPr>
        <w:t>SfNumberLSB   ::= INTEGER (0..6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pabilityIndex       ::= INTEGER (0..31)</w:t>
      </w:r>
    </w:p>
    <w:p>
      <w:pPr>
        <w:pStyle w:val="Normal"/>
        <w:rPr>
          <w:rFonts w:ascii="Courier New" w:hAnsi="Courier New" w:cs="Courier New"/>
          <w:sz w:val="20"/>
        </w:rPr>
      </w:pPr>
      <w:r>
        <w:rPr>
          <w:rFonts w:cs="Courier New" w:ascii="Courier New" w:hAnsi="Courier New"/>
          <w:sz w:val="20"/>
        </w:rPr>
        <w:t>DeviceClass           ::= INTEGER (0..31)</w:t>
      </w:r>
    </w:p>
    <w:p>
      <w:pPr>
        <w:pStyle w:val="Normal"/>
        <w:rPr>
          <w:rFonts w:ascii="Courier New" w:hAnsi="Courier New" w:cs="Courier New"/>
          <w:sz w:val="20"/>
        </w:rPr>
      </w:pPr>
      <w:r>
        <w:rPr>
          <w:rFonts w:cs="Courier New" w:ascii="Courier New" w:hAnsi="Courier New"/>
          <w:sz w:val="20"/>
        </w:rPr>
        <w:t>FeatureSupport        ::= ENUMERATED {notSupported, supported}</w:t>
      </w:r>
    </w:p>
    <w:p>
      <w:pPr>
        <w:pStyle w:val="Normal"/>
        <w:rPr>
          <w:rFonts w:ascii="Courier New" w:hAnsi="Courier New" w:cs="Courier New"/>
          <w:sz w:val="20"/>
        </w:rPr>
      </w:pPr>
      <w:r>
        <w:rPr>
          <w:rFonts w:cs="Courier New" w:ascii="Courier New" w:hAnsi="Courier New"/>
          <w:sz w:val="20"/>
        </w:rPr>
        <w:t>IPv6HomeNetworkPrefix ::= BIT STRING (SIZE(6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Purpos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IdleModeTo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Location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crModeExten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CallSet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EMBSFlow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TransitionToDCR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DcrModeOrCoverLossOrBadRe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FromLegacy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ToM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Power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eriencingFemtoInterfer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epCallSet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Identifier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ChangeCount                 FidChangeCou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MA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C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PN                         CMACP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Value                      CMACVal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ocUpdateRsp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TrafficPe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DcrModeInitOr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DcrModeInitOrEx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oProcOptimization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SbcMessage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PkmAuthenticationPhas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RegMessage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mitFullStateTransfer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ZoneIdUpda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sical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ServiceFlo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IdAndFIDList           SEQUENCE (SIZE(1..16))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ServiceFlo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hortFrameI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erframe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ndex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Statu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cces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b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in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PreambleCodeIndex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Status                      RangingStatu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ingOffsetAdjustment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LevelAdustme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OffsetAdjustment           INTEGER (0..511)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Capabilities ::=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PMICoordin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CollaborativeMBSMIM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ClosedLoopMbsMacroDiversit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PmiCombina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SoundingCalibratio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b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sMethod                     FeatureSup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mbsCapabilitie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Onl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DiversityMultiAb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MacroDiversityMultiAb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cCapabilitie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cMod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sicMc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ggreg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Switc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AggregationAndSwitch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m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NModulus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SubBlockSize              INTEGER (0..102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xPurge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MaxBufferSiz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NonARQBufferSize            INTEGER (0..83886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Capabilities       Mc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ingCapabilitie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ingMode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Capabilities                L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Capabilities                 Im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apabilities               Em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BwAndCyclicPrefix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16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8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1Over4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16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8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1Over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16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8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1Over4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MHz1Over16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MHz1Over8 (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SevenFive5MHz1Over4 (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16 (1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8 (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1Over4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Config5MHz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ConfigLegacy10MHz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ent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Resource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catedCoexistenc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TriggerMetric                ReportMetric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overEbbMo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bb                          FeatureSuppor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rong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HoRentryIntlvInterval     INTEGER (0..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ndingAntSwitchCapability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oundingAntSwitching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Confi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DL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ongULT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eqHostConfi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definitio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Capabiliti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 (1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rotocolFlow (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SIZE(32))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e draft says "16 or 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NoOfClassificationRules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Ph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ay only be present AAI_RE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ServiceTyp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IPv6Dual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Limits ::=             SEQUENCE { -- Table 68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ndicator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ndicator                BOOL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veClassLimit               INTEGER (1..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RatioLimit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Limit            INTEGER (0..31)}</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dHashValue                 MAC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Version                     MACVers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                     MAC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Purpose                 RangingPurpos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Bsid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viousSTID                   ST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viousBasicCID               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ontrollerID             PC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strationID               D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Chang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Update            INTEGER(0..1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Count                        AKCoun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obility                    ENUMERATED {slow, medium, fa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List                        SEQUENCE (SIZE(0..15)) OF Fi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                           CMAC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OffsetUlpc              INTEGER(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bort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0 no ranging re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1..65535 in units of seco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AbortTimer              INTEGER(0..65535)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orary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Id                          MACAddres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Service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sEpService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Resp             LocUpdateRsp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Cycle                 P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Offset                NewPgOff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PagingControllerID          P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istrationID               D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entryProcOptimization        HoProcOptimiz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Deadline             Sf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MeasurementRptInd           ENUMERATED {doNotPerfor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form}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Updat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OrDelete               ENUMERATED { deleteF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QoS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datedQoSInfo               SEQUENCE {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o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BwGrantInd          ENUMERATED {doNotAlloc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List            SEQUENCE (SIZE(0..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Message                     SM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ques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SendAaiRngCf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AaiRngCfm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validFids                    SEQUENCE (SIZE(0..16)) OF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UpdateBitmap               BIT STRING (SIZE(0..1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UpdateList           SEQUENCE (SIZE(0..8))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Upd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Ackn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AC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dentifiersList           SEQUENCE (SIZE(0..7))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hortFrameId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 indicates the decoding status of the correspon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anging opportunity. 0-no ranging code, 1- at lease one detec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AckBitmap                   BIT STRING (SIZE(4))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received codes for each bit = 0b1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NG-ACK Bit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umberOfRcvdCodesList          SEQUENCE (SIZE(0..4))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esponses               SEQUENCE (SIZE(0..31))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Rsp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anging Confirm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NG-CFM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Stid                        S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Basic Capability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Index                Capability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Class                    Device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Sounding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FfrResourceMetric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SuMimoStreams     INTEGER (1..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MuMimoStreams     INTEGER (1..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SuMimoStreams     INTEGER (1..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MuMimoStreams     INTEGER (1..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e5 (5)} (SIZE(6))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Feedback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fferential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moFeedbackMode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1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5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6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7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xAntenna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Antenna}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Schem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64QA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64QA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U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Siz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204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102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51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ationPolic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BasedAuthoriz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Operation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gleRadioM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Radio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TypesSupport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r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tra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20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CapabilitySupported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QPSK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16QAM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64QAM           INTEGER(0..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Basic Capability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pabilityIndex                Capability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Class                    DeviceCla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LongTTI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Sounding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FfrResourceMetric            FeatureSupport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SuMimoStreams     INTEGER (1..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axNumberOfMuMimoStreams     INTEGER (1..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SuMimoStreams     INTEGER (1..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axNumberOfMuMimoStreams     INTEGER (1..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ode5 (5)} (SIZE(6))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MIMOModes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 (0), -- 0: not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4 (4)}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Feedback                     BIT STRING { -- 1: suppor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fferentialMode (0),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imoFeedbackMode0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1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2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3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4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5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6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FeedbackMode7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TxAntennas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Antenn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Antenna}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ulationSchem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64QAM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64QAM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HARQBuffer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UlProcessingCapability      INTEGER (1..12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Sizes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2048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1024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t51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uthorizationPolic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Authoriz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BasedAuthoriz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Operation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gleRadioM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Radio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RatTypesSupport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eee802-1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eran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tr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utra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2000(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CapabilitySupported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QPSK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16QAM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xPowerFor64QAM           INTEGER(0..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gistr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acAddress                  MACAddres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CapNegotiation              Ams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Capabilities                 C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stConfigCapability           FeatureSuppor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eed Requested-Host-Configurations I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estedHostConfig            ReqHostConfig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CarrierConfigChangeCou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nitAgpServiceAdapt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gistr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id                           ST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d                           CR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aramet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NModulus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rqSubBlockSize              INTEGER (0..1023)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xPurge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AbsLdm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SuperframeOffset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vailableIntervalLeng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IntervalLeng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Capabilities                L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mCapabilities                 ImCapabilities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ntennaConfigSounfingSw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DLR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ongULTx}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Capabilities               EmbsCapabiliti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sistent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ResourceAlloc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oTriggerMetric                ReportMetric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Capabilities                 CsCapabilities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4HostAddress                IPv4Addres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HomeNetworkPrefix          IPv6HomeNetworkPrefix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Need additionalHostConfigI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itionalHostConfigIe         OCTET STRING (SIZE(0..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Array           SEQUENCE (SIZE(1..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direc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CarrierConfigChangeCount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Capabilities       McCapabilities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CS typ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TypeOfDefaultServiceFlow     INTEGER(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Limits                      ClcLimit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InitAgpServiceAdaptation    FeatureSup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twork exit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DeregReqCode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FromABSAndNetwor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AndInitIdle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DeregRspWithAct0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UnsolicitedDeregR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ToEnterDcrM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DeregRspWithAct00-01-02-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dleModeRetain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bcMessages (0), -- Retain info associated with SBC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s (1), -- Retain info associated with PKM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gMessages (2), -- Retain info associated with REG messag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tworkAddr (3), -- Retain info associated with network address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State (4)      -- Retain MS state info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eregRspActionC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ttempyNewNtwkEn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AndNoT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AndTxOnControlConn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AndTxOnActiveConn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TerminateNormal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teIdle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IdleModeInitiation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IdleModeInitiation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wConnectionInfoReten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jectConnectionInfoReten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gingCycl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4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8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1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32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64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e128Super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256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512Superframe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eRegistration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REG-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ReqCode                   DeregReq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gCycleReq                     INTEGER (0 .. 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RetainInfo             IdleModeRetai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bilityInfo                   ENUMERATED {fast, medium, sl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eRegistr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REG-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DeregRspActionCod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agingCyc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Offset                  PgOffs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ontrollerId            P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GroupId                 PG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RegId                       DREG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leModeRetainInfo            IdleModeRetai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Duration                   INTEGER (0 .. 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nnection management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erviceClassName ::= IA5String (SIZE(2..128))</w:t>
      </w:r>
    </w:p>
    <w:p>
      <w:pPr>
        <w:pStyle w:val="Normal"/>
        <w:rPr>
          <w:rFonts w:ascii="Courier New" w:hAnsi="Courier New" w:cs="Courier New"/>
          <w:sz w:val="20"/>
        </w:rPr>
      </w:pPr>
      <w:r>
        <w:rPr>
          <w:rFonts w:cs="Courier New" w:ascii="Courier New" w:hAnsi="Courier New"/>
          <w:sz w:val="20"/>
        </w:rPr>
        <w:t>DataRate ::= INTEGER (0..4294967295)</w:t>
      </w:r>
    </w:p>
    <w:p>
      <w:pPr>
        <w:pStyle w:val="Normal"/>
        <w:rPr>
          <w:rFonts w:ascii="Courier New" w:hAnsi="Courier New" w:cs="Courier New"/>
          <w:sz w:val="20"/>
        </w:rPr>
      </w:pPr>
      <w:r>
        <w:rPr>
          <w:rFonts w:cs="Courier New" w:ascii="Courier New" w:hAnsi="Courier New"/>
          <w:sz w:val="20"/>
        </w:rPr>
        <w:t>Interval ::=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lobalServiceClassNam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tency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GER (0..6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QosPrarmeterSetType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visionedSe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mittedSet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Set      (2)}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ir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link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wnlink (1)}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onfirmationC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ccessful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lur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The mapping of predefined BR index used in quick access message to</w:t>
      </w:r>
    </w:p>
    <w:p>
      <w:pPr>
        <w:pStyle w:val="Normal"/>
        <w:rPr>
          <w:rFonts w:ascii="Courier New" w:hAnsi="Courier New" w:cs="Courier New"/>
          <w:sz w:val="20"/>
        </w:rPr>
      </w:pPr>
      <w:r>
        <w:rPr>
          <w:rFonts w:cs="Courier New" w:ascii="Courier New" w:hAnsi="Courier New"/>
          <w:sz w:val="20"/>
        </w:rPr>
        <w:t>-- BR size and BR actions</w:t>
      </w:r>
    </w:p>
    <w:p>
      <w:pPr>
        <w:pStyle w:val="Normal"/>
        <w:rPr>
          <w:rFonts w:ascii="Courier New" w:hAnsi="Courier New" w:cs="Courier New"/>
          <w:sz w:val="20"/>
        </w:rPr>
      </w:pPr>
      <w:r>
        <w:rPr>
          <w:rFonts w:cs="Courier New" w:ascii="Courier New" w:hAnsi="Courier New"/>
          <w:sz w:val="20"/>
        </w:rPr>
        <w:t>PredefinedBrInde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Index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Action                       ENUMERATED {ert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Size                         INTEGER (0..2047) OPTIONAL} -- byte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QosPramet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Prior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SustainedRate               DataRate OPTIONAL, -- b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TrafficBurst                DataRate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nReservedTrafficRate         DataRate OPTIONAL, -- b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Laytency                    DataRate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LengthIndicator             SduLengthIndicato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Preference               PagingPrefere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TransmissionPolicy          ReqTransmissionPolic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GrantScheduling              UlGrantScheduling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leratedJitter                DataRate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Grant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PollingInterval        Interval OPTIONAL, -- 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GrantSize                   Interval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GrantSize                   Interval OPTIONAL, -- byt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aptationMetho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plici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itSustain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plicitOneTime (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essClass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fferentiatedBrTimer          INTEGER (1..63) OPTIONAL, -- 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List          SEQUENCE (SIZE(0..15))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definedB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InOrderDeliver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Preserv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served (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QoSParamet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UlGrantScheduling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defin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Effor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tPs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s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Ps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qTransmissionPolicy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oadcastB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ulticastBr     (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iggyback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Fragmentation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hs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cking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ohc          (6)} (SIZE(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gingPreferenc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agingGener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eneration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duLength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ariableLength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xedLength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DataDeliveryServices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g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Vr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rtVrs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rtVrs (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sSpecific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pv4OrIpv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rotoco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er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AddClassifier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ReplaceClassifier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DeleteClassifier  (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snSiz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n3Bit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n11bits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bsServic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bs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bsInServingBs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MacroDiversity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MacroDiversity (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nFeedback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FeedbackDisable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nFeedbackEnable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rqServiceFlow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Harq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thHarq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acketErrorRa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Measuremen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stArqHarq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foreArqHarq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Valu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centage                INTEGER (0..63), -- 0 to 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gExponentialOf10        INTEGER (0..63)} -- PER = 10EXP -N/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lertClas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ority3 (3)}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Attribut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nabl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NotRequest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Requested    (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WindowSize                  INTEGER (1..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BlockLifeTime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yncLossTimeout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PurgeTimeout                INTEGER (0..65535) OPTIONAL, -- 100u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SubBlockSiz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ErrorDetection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PollRetryTimeout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cationRu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iority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otocol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SrcAdd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Addr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Addr                     INTEGER (0..429496729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MaskedDestAddr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pV4Addr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Addr                     INTEGER (0..429496729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SrcPortr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wPortNumber                IPPort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PortNumber               IPPort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otocolDestPortr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wPortNumber                IPPort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ighPortNumber               IPPort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ssociatedPhsiIndex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Index        INTEGER (0..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ID                       OCTET STRING (SIZE(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pV6FlowLabel                  BIT STRING (SIZE(2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cationAc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ar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p                           INTEGER (0..64)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DscAction                   PHS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Rule                        PhsRul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S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dd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t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ePHSRu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eteAllPHSRules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sRul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i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fField                      OCTET STRING (SIZE(256))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0 don't surpress x's 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hsmField[x] = 1 subpress x's by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mField                      BIT STRING (SIZE (256))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ssField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svFiel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if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NotVerify}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ndorSpecificPHSParameters    OCTET STRING (SIZE(0..999))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ohcAttributes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axContextId                   INTEGER (0..6553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ContextId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allCi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rgeCid (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Mrru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gmentatio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rru           (1)} OPTIONAL}</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MBSService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ServingABSOnly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ZoneWithMacroDiversity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nZoneWithoutMacroDiversity (2)}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assifierDSCA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Add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ReplaceClassif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scDeleteClassifi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oupID ::= INTEGER (0..409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roupResourceAlloc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ID                        Grou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ongTTI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neAAISubfram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OrAllAAI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ity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ModeSet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1And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2And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BitmapSiz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ze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serBitmapIndex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AC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ACID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ourceSizeInclusionBitmap    BIT STRING (SIZE(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nArqReorderTimeout           INTEGER (0..31) OPTIONAL, -- 5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Attributes                  ArqAttribu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SpecificationType            CsSpecific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List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d                            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Service                    EMBSServi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A Acknl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A-ACK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C-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id                           SFI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ClassName               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lobalServiceClass             GlobalServiceClassNam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rarmeterSet                QosPrarmeterSetTyp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qoSParameters                  QosPramet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DeliveryServices           DataDeliveryServic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InterArrival                Interval OPTIONAL, -- 0.5m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imeBase                       Interval OPTIONAL, -- m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duSize                        INTEGER (0..255) DEFAULT 4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Said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assifierDSCAction            ClassifierDSCA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lassificationRules            ClassificationRul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hcAttributes                 RohcAttribute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ErrorRate                PacketErrorRat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Header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gm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pm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Service                    EMBSService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EMBSZoneID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EMBSID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mbsZoneID                   EMBSZone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AndNew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FlowUpdateBitmap  BIT STRING (SIZE(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AndNew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is part of the table is obscu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oupParameterCreateChange     SEQUENCE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BackoffWindowSiz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offScalingFactor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S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C Acknlowledg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C-ACK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D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D-REQ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FIDMappingArray          SEQUENCE (SIZE(1..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SD Respons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xml:space="preserve">AAI-DSD-RSP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ChangeCount                 FidChangeCou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id                           SF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Code               Confirmation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roup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roup Configuration</w:t>
      </w:r>
    </w:p>
    <w:p>
      <w:pPr>
        <w:pStyle w:val="Normal"/>
        <w:rPr>
          <w:rFonts w:ascii="Courier New" w:hAnsi="Courier New" w:cs="Courier New"/>
          <w:sz w:val="20"/>
        </w:rPr>
      </w:pPr>
      <w:r>
        <w:rPr>
          <w:rFonts w:cs="Courier New" w:ascii="Courier New" w:hAnsi="Courier New"/>
          <w:sz w:val="20"/>
        </w:rPr>
        <w:t>AAI-GRP-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letionFla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lowAd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Dele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Alloc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low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stAndResourceInfo           SEQUENCE (SIZE(1..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rstSize                    INTEGER (0..31)}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graInfoForDeletededFlow      NUL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aInfoForAddedFlow          GroupResourceAlloc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ecurity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PKMID ::= INTEGER (0..255)</w:t>
      </w:r>
    </w:p>
    <w:p>
      <w:pPr>
        <w:pStyle w:val="Normal"/>
        <w:rPr>
          <w:rFonts w:ascii="Courier New" w:hAnsi="Courier New" w:cs="Courier New"/>
          <w:sz w:val="20"/>
        </w:rPr>
      </w:pPr>
      <w:r>
        <w:rPr>
          <w:rFonts w:cs="Courier New" w:ascii="Courier New" w:hAnsi="Courier New"/>
          <w:sz w:val="20"/>
        </w:rPr>
        <w:t xml:space="preserve">PMKSN ::= INTEGER (0..255)   </w:t>
      </w:r>
    </w:p>
    <w:p>
      <w:pPr>
        <w:pStyle w:val="Normal"/>
        <w:rPr>
          <w:rFonts w:ascii="Courier New" w:hAnsi="Courier New" w:cs="Courier New"/>
          <w:sz w:val="20"/>
        </w:rPr>
      </w:pPr>
      <w:r>
        <w:rPr>
          <w:rFonts w:cs="Courier New" w:ascii="Courier New" w:hAnsi="Courier New"/>
          <w:sz w:val="20"/>
        </w:rPr>
        <w:t>AKID ::= BIT STRING (SIZE(64))</w:t>
      </w:r>
    </w:p>
    <w:p>
      <w:pPr>
        <w:pStyle w:val="Normal"/>
        <w:rPr>
          <w:rFonts w:ascii="Courier New" w:hAnsi="Courier New" w:cs="Courier New"/>
          <w:sz w:val="20"/>
        </w:rPr>
      </w:pPr>
      <w:r>
        <w:rPr>
          <w:rFonts w:cs="Courier New" w:ascii="Courier New" w:hAnsi="Courier New"/>
          <w:sz w:val="20"/>
        </w:rPr>
        <w:t>SAID ::= INTEGER (0..255)</w:t>
      </w:r>
    </w:p>
    <w:p>
      <w:pPr>
        <w:pStyle w:val="Normal"/>
        <w:rPr>
          <w:rFonts w:ascii="Courier New" w:hAnsi="Courier New" w:cs="Courier New"/>
          <w:sz w:val="20"/>
        </w:rPr>
      </w:pPr>
      <w:r>
        <w:rPr>
          <w:rFonts w:cs="Courier New" w:ascii="Courier New" w:hAnsi="Courier New"/>
          <w:sz w:val="20"/>
        </w:rPr>
        <w:t>KeyLifetime ::= INTEGER (0..4294967295)</w:t>
      </w:r>
    </w:p>
    <w:p>
      <w:pPr>
        <w:pStyle w:val="Normal"/>
        <w:rPr>
          <w:rFonts w:ascii="Courier New" w:hAnsi="Courier New" w:cs="Courier New"/>
          <w:sz w:val="20"/>
        </w:rPr>
      </w:pPr>
      <w:r>
        <w:rPr>
          <w:rFonts w:cs="Courier New" w:ascii="Courier New" w:hAnsi="Courier New"/>
          <w:sz w:val="20"/>
        </w:rPr>
        <w:t>CounterTEK ::= INTEGER (0..65535)</w:t>
      </w:r>
    </w:p>
    <w:p>
      <w:pPr>
        <w:pStyle w:val="Normal"/>
        <w:rPr>
          <w:rFonts w:ascii="Courier New" w:hAnsi="Courier New" w:cs="Courier New"/>
          <w:sz w:val="20"/>
        </w:rPr>
      </w:pPr>
      <w:r>
        <w:rPr>
          <w:rFonts w:cs="Courier New" w:ascii="Courier New" w:hAnsi="Courier New"/>
          <w:sz w:val="20"/>
        </w:rPr>
        <w:t>EKS ::=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Reauth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EAPTransf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Payload                     OCTET STRING (SIZE(1..14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KeyAgreementMsg1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Lifetime                    KeyLife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KeyAgreementMsg2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kID                           AK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KM-KeyAgreementMsg3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B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eAMS                       No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pportingSAs                  SupportingSA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urityNegoParameters         SecurityNegotiationPar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TEK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ekRefreshFlag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TEKUpd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TEK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KM-TEKReply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unterTEK                     CounterTE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ks                            E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KM-TEKInvali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                           SA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kSN                          PM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Digest                     CMACDiges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MACDig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macPNU                        BIT STRING (SIZE(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macValue                      BIT STRING (SIZE(64))}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urityNegotiationPara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zeOfICV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irtyTwoB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xtyFourBit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ndowSize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pportingSAs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llSASupported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1Supported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id2Supported (2)} (SIZE(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rivacy Key Management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KM-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uthRequest               PKM-Reauth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2            PKM-KeyAgreementMsg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quest                  PKM-TEKReque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rivacy Key Management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KM-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id                         PKM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kmMessag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apTransfer               PKM-EAPTransf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1          PKM-KeyAgreementMsg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yAgreementMsg3          PKM-KeyAgreementMsg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Reply                  PKM-TEKRep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kInvalid                PKM-TEKInval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BlockSn ::= INTEGER (0..1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RQFeedbackIe ::= SEQUENCE (SIZE(0..9999))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ArqFeedbackI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reArq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Arq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IeTyp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mulativeAck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tes ARQ blocks up to and including the sequenc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 the SN field have been received successful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quenceNumber             ArqBlockS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indicates ARQ blocks less than the sequence number in the 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field have been received successfull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Info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ackSuspended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eroIndicatesNACK,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zeroIndicatesNACKSuspend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 in the map represents ACK or NACK or NACK Suspen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f corresponding ARQ 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NACK or NACK suspended, 1: 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to define the upper bound of the 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lectiveAckMap            BIT STRING (SIZE(1..9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s of bits in Sub-block-Existence Map is equal 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number of bits that indicates the NACKed ARQ blocks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Selective ACK MAP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1: Partially NACKed ARQ blo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 Completely NACKed ARQ block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the same upper bound as selectiveAckMa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lockExistenceMap       BIT STRING (SIZE(1..256))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 to define the upper bou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nSeriesList              SEQUENCE (SIZE(1..256)) OF SEQUEN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 of ARQ sub-block SN which was received correct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SsnRecvCorrectly    INTEGER (0..2047),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umber of consecutive ARQ sub-blocks which were recei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correctly from START_SSN onward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OfSsnRecvCorrectly    INTEGER (1..20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tandalone ARQ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rqFeedback                    ARQFeedback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Discar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DS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Q Rese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Q-R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rectionIndicator             Dir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yp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riginalMessa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knowledgem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ArqBlockS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Mode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CID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rafficIndicationFlag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NotSen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nd}</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ListeningWindowExtFlag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x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ble}</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NextSleepCycleIndicator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setToInitialSleepCycl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oubleOrFi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ToAnotherVal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EnterOrChangeSleepMod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Flag          TrafficIndicationFl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ExtFlag         ListeningWindowExtFl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xtSleepCycleIndicator        NextSleepCycle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SleepCycl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SleepCycle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                INTEGER (1..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Subfram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nitialSleepCycl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S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Oper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itSleepMode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CycleSetting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pCycleSetting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 ::= INTEGER (0..102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bchOpera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Ke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DeallocatedAt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DeallocatedAtBeginningOfSleepWindow,</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eepResponse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Flag          TrafficIndicationFla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ExtFlag         ListeningWindowExtFla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xtSleepCycleIndicator        NextSleepCycleIndicat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tialSleepCycl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SleepCycle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Window                INTEGER (1..6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steningSubfram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ReqUnsolicitedOrApprove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SleepOper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spOper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SleepRespons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Cycl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SleepResponse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                      SLP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nitialSleepCycl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S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pCycl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bchOperation             Ffbch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BitmapBasedTrfIn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bitmap has one bit for each SLPID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lpidGroupIndicationBitmap     BIT STRING (SIZE(32)),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array has one bitmap for each SLPID group whose bit i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lpidGroupIndicationBitmap is set to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ach bitmap has one bit for each SLPID in the grou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rafficIndicationBitmapArray   SEQUENCE (SIZE(0..32))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3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lpidBasedTrfIn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Array                     SEQUENCE (SIZE(0..63)) OF SLP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LP-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eration                      SleepOpe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Operation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nterSleepMode               EnterOrChangeSleepMode, -- Op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SleepMode              EnterOrChangeSleepMode, -- Op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witchSleeCycle              SEQUENCE {              -- Op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ID               SC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Number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leep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LP-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ponseC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edReqByAb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Approv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Rej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sponse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solicitRequest             ReqUnsolicitedOrAppro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Approval             ReqUnsolicitedOrApprov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Reqrejec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fficIndic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BitmapBased             SlpidBitmapBasedTrfIn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pidBased                   SlpidBasedTrfInd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the text mentions a "SLPID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 Reques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Traffic Indic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TRF-IND-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Number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leepCycleLength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Handover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rtFrameNumber ::= INTEGER (0..3)</w:t>
      </w:r>
    </w:p>
    <w:p>
      <w:pPr>
        <w:pStyle w:val="Normal"/>
        <w:rPr>
          <w:rFonts w:ascii="Courier New" w:hAnsi="Courier New" w:cs="Courier New"/>
          <w:sz w:val="20"/>
        </w:rPr>
      </w:pPr>
      <w:r>
        <w:rPr>
          <w:rFonts w:cs="Courier New" w:ascii="Courier New" w:hAnsi="Courier New"/>
          <w:sz w:val="20"/>
        </w:rPr>
        <w:t>SuperframeNumberLSB ::= INTEGER (0..63)</w:t>
      </w:r>
    </w:p>
    <w:p>
      <w:pPr>
        <w:pStyle w:val="Normal"/>
        <w:rPr>
          <w:rFonts w:ascii="Courier New" w:hAnsi="Courier New" w:cs="Courier New"/>
          <w:sz w:val="20"/>
        </w:rPr>
      </w:pPr>
      <w:r>
        <w:rPr>
          <w:rFonts w:cs="Courier New" w:ascii="Courier New" w:hAnsi="Courier New"/>
          <w:sz w:val="20"/>
        </w:rPr>
        <w:t>-- BSID ::= MACAddress</w:t>
      </w:r>
    </w:p>
    <w:p>
      <w:pPr>
        <w:pStyle w:val="Normal"/>
        <w:rPr>
          <w:rFonts w:ascii="Courier New" w:hAnsi="Courier New" w:cs="Courier New"/>
          <w:sz w:val="20"/>
        </w:rPr>
      </w:pPr>
      <w:r>
        <w:rPr>
          <w:rFonts w:cs="Courier New" w:ascii="Courier New" w:hAnsi="Courier New"/>
          <w:sz w:val="20"/>
        </w:rPr>
        <w:t>ABSID ::= BSID</w:t>
      </w:r>
    </w:p>
    <w:p>
      <w:pPr>
        <w:pStyle w:val="Normal"/>
        <w:rPr>
          <w:rFonts w:ascii="Courier New" w:hAnsi="Courier New" w:cs="Courier New"/>
          <w:sz w:val="20"/>
        </w:rPr>
      </w:pPr>
      <w:r>
        <w:rPr>
          <w:rFonts w:cs="Courier New" w:ascii="Courier New" w:hAnsi="Courier New"/>
          <w:sz w:val="20"/>
        </w:rPr>
        <w:t>CarrierIndexArray ::= SEQUENCE (SIZE(0..63)) OF PhyCarrierIndex</w:t>
      </w:r>
    </w:p>
    <w:p>
      <w:pPr>
        <w:pStyle w:val="Normal"/>
        <w:rPr>
          <w:rFonts w:ascii="Courier New" w:hAnsi="Courier New" w:cs="Courier New"/>
          <w:sz w:val="20"/>
        </w:rPr>
      </w:pPr>
      <w:r>
        <w:rPr>
          <w:rFonts w:cs="Courier New" w:ascii="Courier New" w:hAnsi="Courier New"/>
          <w:sz w:val="20"/>
        </w:rPr>
        <w:t>ABSCINRMean ::= INTEGER (0..255)</w:t>
      </w:r>
    </w:p>
    <w:p>
      <w:pPr>
        <w:pStyle w:val="Normal"/>
        <w:rPr>
          <w:rFonts w:ascii="Courier New" w:hAnsi="Courier New" w:cs="Courier New"/>
          <w:sz w:val="20"/>
        </w:rPr>
      </w:pPr>
      <w:r>
        <w:rPr>
          <w:rFonts w:cs="Courier New" w:ascii="Courier New" w:hAnsi="Courier New"/>
          <w:sz w:val="20"/>
        </w:rPr>
        <w:t>ABSRSSIMean ::= INTEGER (0..255)</w:t>
      </w:r>
    </w:p>
    <w:p>
      <w:pPr>
        <w:pStyle w:val="Normal"/>
        <w:rPr>
          <w:rFonts w:ascii="Courier New" w:hAnsi="Courier New" w:cs="Courier New"/>
          <w:sz w:val="20"/>
        </w:rPr>
      </w:pPr>
      <w:r>
        <w:rPr>
          <w:rFonts w:cs="Courier New" w:ascii="Courier New" w:hAnsi="Courier New"/>
          <w:sz w:val="20"/>
        </w:rPr>
        <w:t>RelativeDelay ::= INTEGER (0..255)</w:t>
      </w:r>
    </w:p>
    <w:p>
      <w:pPr>
        <w:pStyle w:val="Normal"/>
        <w:rPr>
          <w:rFonts w:ascii="Courier New" w:hAnsi="Courier New" w:cs="Courier New"/>
          <w:sz w:val="20"/>
        </w:rPr>
      </w:pPr>
      <w:r>
        <w:rPr>
          <w:rFonts w:cs="Courier New" w:ascii="Courier New" w:hAnsi="Courier New"/>
          <w:sz w:val="20"/>
        </w:rPr>
        <w:t>ABSRTD ::=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HandoverEventC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Sele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TargetABSe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Unreach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Canc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rviceLevelPredicti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ervicePossi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AvailableFromSomeServiceFlow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ConnectionPossibleWithSpecifiedQo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PredictionAvailab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reassignedCarrier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tatusBitmap            BIT STRING (SIZE(8)),  --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SecondaryCarrier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PLength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Sixteen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Eigh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Four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DeltaInfo ::= SEQUENCE {   --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TransmitPower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EncodingFormat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Subpacket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FromCurrent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FromPreceding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SFHInclud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1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2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FHSubpacket3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 what is the defini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hyModeID ::= SEQUENCE {   -- ???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Bandwid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ftSiz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yclicPrefi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meDuration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NbrSpecificTrigg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IndexList ::=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RelativeDelay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canPurpos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listedInNbrAd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tListedInNbrAdv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od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riodic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ventTriggered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TimeScanRe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eportMode2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ventTriggered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iodicRe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EventCode                    HandoverEventC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ID                    A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CarrierAtServingABS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ismatchIndication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ismatc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Matc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dvChangeCount              INTEGER (0..255)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nfoList                 SEQUENCE (SIZE(0..255))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d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ndex                AbsInde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AbsId                   ABS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Preassignment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MS Handover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HO-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Comm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zoneSwitchComma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HORequestRejec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Mod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DiscFromServingABSOrM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MaintainsCommun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nterleaving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ReentryIteration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sconnectTimeOffse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urceRetainTim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argetBSInfo                   SEQUENCE (SIZE(0..255)) OF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BSID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dex                      FA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maBasedRanging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Rang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Data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Control            INTEGER(0..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dicatedCDMARngCode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ortunity           INTEGER (0..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ngOpportunitySubframe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oProcessOptimization        HoProcOptimiza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amlessHOSupported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ionDeadline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STID              ST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ceLevelPrediction       ServiceLevelPredictio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A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Bandwidth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Length                     CPLengt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ssignedCarriers          SEQUENCE (SIZE(0..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reassignedCarrierInf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zonePreambleIndex           PreambleIndex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llocatedBasicCID         C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fhDeltaInfo                 SFHDeltaInfo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CarrierAtServingABS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ApplicationTime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ighbor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NBR-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CellType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llType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c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roHotzo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mt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1BZOrLZoneOf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NbrAdvSegments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ingAbsIndex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ProtocolVersion           MacProtocol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Time                       CP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7)) OF Carrier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EncodingFormat            SFHEncodingForma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DeltaInfo                 SFHDelta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seFacto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                PreambleIndex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ModeID                    PhyMod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                     SEQUENCE (SIZE(0..64))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CellRangeStart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dCellRangeEnd               INTEGER (0..102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brSpecificTrigger           NbrSpecificTrigger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Offse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Interval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Indication      BOOL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ot clear if this is a li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ABSLZonePreambleIndex    PreambleIndex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D2                     BS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duplicate fiel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2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useFactor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useFactor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2               PreambleIndex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hannelBandwidth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ive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ven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eightDot75MHz,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BS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AI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UAI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dmParameterSFO              INTEGER (0..51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Neighbor List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NBR-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sbRequestedBSID               INTEGER (0..409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questBSTyp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sgFemto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sgFemtoAB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Interval Allocation Request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eaving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Itera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StartSuperFrame       Superframe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StartFrame          StartFrame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AbsIndexList     SEQUENCE (SIZE(0..63))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FullNbrABSIDList    SEQUENCE (SIZE(0..63)) OF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aPreambleIndexList            SEQUENCE (SIZE(0..15)) OF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ambleInde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rierIndexArra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sgidList                      SEQUENCE (SIZE(0..15)) OF CS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Interval Allocation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Duration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ode                     ReportMod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etric                   ReportMetri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Period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SuperFrame                SuperframeNumberLSB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                     StartFrameNumb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leavingInterval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Iteration                  INTEGER (0..6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AbsIndexList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Abs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hyCarrierIndex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ed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NbrFullBsidList     SEQUENCE (SIZE(0..6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brABSID                 A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pLength                     CPLengt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Index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ningCarrier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canning Resul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CN-RE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Mode                     ReportMod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RTD                         ABSRT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gChangeCount              INTEGER (0..25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NbrAbsIndexList        SEQUENCE (SIZE(0..63))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dvSegmentIndex             INTEGER (0..3)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itmapIndex                 BIT STRING (SIZE(8))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edBitmapIndex            BIT STRING (SIZE(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eportedNbrFullBSIDArray       SEQUENCE (SIZE(0..63)) OF BSI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Array           SEQUENCE (SIZE(0..1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Mean                     ABSC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ssiMean                     ABSRSSI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Delay                RelativeDelay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List                     SEQUENCE (SIZE(0..6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Lis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RequestIndication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Idle Mode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ACAddressHash ::= BIT STRING (SIZE(24))   -- ??? really?</w:t>
      </w:r>
    </w:p>
    <w:p>
      <w:pPr>
        <w:pStyle w:val="Normal"/>
        <w:rPr>
          <w:rFonts w:ascii="Courier New" w:hAnsi="Courier New" w:cs="Courier New"/>
          <w:sz w:val="20"/>
        </w:rPr>
      </w:pPr>
      <w:r>
        <w:rPr>
          <w:rFonts w:cs="Courier New" w:ascii="Courier New" w:hAnsi="Courier New"/>
          <w:sz w:val="20"/>
        </w:rPr>
        <w:t>PagedMS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regID                        D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AddressHash                 MACAddressHash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ycle                    PagingCycl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tworkReen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cationUpda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aging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AG-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upper bou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Bitmap            BIT STRING (SIZE (0..99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upper bou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nfoArray           SEQUENCE (SIZE(0..999))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edMSInfoArray             SEQUENCE (SIZE(0..32)) OF PagedMS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onFlag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aging Group Inform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PGID-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nfoArray           SEQUENCE (SIZE(0..3))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                            INTEGER (1..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upper boun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Indication      BIT STRING (SIZE(1..999))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Uniformity          BOOLEA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are there two such bitmaps in this messa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Indication2      BIT STRING (SIZE(1..999))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cPhyCarrierIndex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Proc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s                       SEQUENCE (SIZE(1..8))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DLAndU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Onl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Activa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Deadline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Carrier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Activated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Activ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OnlyActiv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or             Ranging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arrierDeactivationInfo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rgetCarrier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Deactivated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othDeactiv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OnlyDeactivate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RangingIndicator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oRangingRequi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eriodicRangingRequi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CarrierTypeForFFD ::=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ullyCon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rtiallyConfigur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cChangeCount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ingABSCarrier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cProtocolVersion             MacProtocol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GroupID                  PGI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aPreambleIndex                Preamble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pagingCarrierIndicato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gingCarri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tAPagingCarrier}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EncodingFormat              SFHEncodingForma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FHChangeCount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ForAAI-SCD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1                  SFHSubpacket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2                  SFHSubpacket2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fhSubpacket3                  SFHSubpacket3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Needs clarifi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SCDInfo                     AAI-SCD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lta                          SEQUENCE {}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ataTxOverGuardCarrier         FeatureSuppor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Proces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etOfCarriersSupported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CarriersSupported         SEQUENCE (SIZE(0..3))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Pr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Carrier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TxOverGuardCarrier         FeatureSup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CarrierProces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setOfCarriersSupported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CarriersSupported         CarrierPro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arrier Managemen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M-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Managemen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condary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ation                 CarrierActiva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activation               CarrierDeactivation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extStateOfServCarrier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eactivat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keepActiv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Indicator           RangingIndica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arrier Management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M-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ctionC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econdaryCarrierChang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maryCarrierManagem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Global Carrier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GLOBAL-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GroupInfo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uplexingMod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d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d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carriers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Carrier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Assignment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TypeForFdd        CarrierTypeForFFD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Carrier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monBandwidth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ven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Dot75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equency           INTEGER(0..26214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McPhyCarrier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Bandwidth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Hz,</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arrierTypeForFFD      CarrierTypeForFFD OPTIONAL,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enterFrequencyShif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Power Control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FeedbackControlInfo ::= SEQUEN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nel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ortTermFeedbackPerio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TermFeedbackPeriod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Number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ionDuration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Uplink Transmit Power Adjust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OWER-ADJ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Data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ffsetControl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eedbackControlInfo            FeedbackControlInfo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Uplink Power Status Reporting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UL-PSR-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StatusReportConfi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Threshol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MinInterval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ptPeriodicInterval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located Coexistence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ID ::= INTEGER (0..7)</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ques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StartTime                   ClcStar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chedulingImpact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U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ulProhibi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oice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tartAAISubframeIndex      INTEGER (0..7),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             INTEGER (0..255), --num of AAI 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ycle                INTEGER (0..2097151)   --microsecond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1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Bitmap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2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AAISubframe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Interval             INTEGER (0..255), --num of AAI sub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veCycle                INTEGER (0..255)  --number of AAI 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3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ycleLength                INTEGER(0..2),   --number of superfram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                     BIT STRING (SIZE(1..3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ypeIII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terval                   INTEGER (0..255)} --number of subframes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StartTim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I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DfNumber         INTEGER (0..7), -- 3LSB of superframe 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rtFrameIndex       INTEGER (0..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portTyp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LocatedInterferenceLev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onCoLocatedInterferenceLev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LevelSourceUnkn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one bit for each CLC class (0=deactivate, 1=activate</w:t>
      </w:r>
    </w:p>
    <w:p>
      <w:pPr>
        <w:pStyle w:val="Normal"/>
        <w:rPr>
          <w:rFonts w:ascii="Courier New" w:hAnsi="Courier New" w:cs="Courier New"/>
          <w:sz w:val="20"/>
        </w:rPr>
      </w:pPr>
      <w:r>
        <w:rPr>
          <w:rFonts w:cs="Courier New" w:ascii="Courier New" w:hAnsi="Courier New"/>
          <w:sz w:val="20"/>
        </w:rPr>
        <w:t xml:space="preserve">ClcAction ::= BIT STRING (SIZE(1..8))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lcRespons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firmedAction         Clc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StartTimes           SEQUENCE (SIZE(0..8)) OF ClcStart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ocated Coexistence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LC-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questAction         ClcA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quest            SEQUENCE (SIZE(0..8)) OF ClcReques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por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ClcReport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Level   INTEGER(-128..127)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Co-located Coexistence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CLC-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cResponse             ClcRespon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IMO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trix2X2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2X2                       FirstRowOf2X2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r2OfM2X2                       SecondRowOf2X2Matrix}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Matrix4X4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4X4                       First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OfM4X4                       Second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3OfM4X4                       ThirdRowOf4X4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4OfM4X4                       ForthRowOf4X4Matrix}</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xml:space="preserve">Matrix8X8 ::= SEQUEN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1OfM8X8                       First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2OfM8X8                       Second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3OfM8X8                       Third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4OfM8X8                       Four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5OfM8X8                       Fif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6OfM8X8                       Six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7OfM8X8                       SeventhRowOf8X8Matri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8OfM8X8                       EighthRowOf8X8Matrix}</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2X2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2X2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agonalEntry                  Diagona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2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rdRowOf4X4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4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rthRowOf4X4Matrix ::= SEQUENCE {</w:t>
      </w:r>
    </w:p>
    <w:p>
      <w:pPr>
        <w:pStyle w:val="Normal"/>
        <w:rPr>
          <w:rFonts w:ascii="Courier New" w:hAnsi="Courier New" w:cs="Courier New"/>
          <w:sz w:val="20"/>
        </w:rPr>
      </w:pPr>
      <w:r>
        <w:rPr>
          <w:rFonts w:cs="Courier New" w:ascii="Courier New" w:hAnsi="Courier New"/>
          <w:sz w:val="20"/>
        </w:rPr>
        <w:t xml:space="preserve">diagonalEntry                      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rst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2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cond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3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hird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4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our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5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f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6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ix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7offDiagonalEntry             Off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even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agonalEntry                  Diag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8offDiagonalEntry             Off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EighthRowOf8X8Matrix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diagonalEntry                  Diag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Diagonal entry of correlation matrix as defined</w:t>
      </w:r>
    </w:p>
    <w:p>
      <w:pPr>
        <w:pStyle w:val="Normal"/>
        <w:rPr>
          <w:rFonts w:ascii="Courier New" w:hAnsi="Courier New" w:cs="Courier New"/>
          <w:sz w:val="20"/>
        </w:rPr>
      </w:pPr>
      <w:r>
        <w:rPr>
          <w:rFonts w:cs="Courier New" w:ascii="Courier New" w:hAnsi="Courier New"/>
          <w:sz w:val="20"/>
        </w:rPr>
        <w:t>-- in section 16.3.7.2.5.6</w:t>
      </w:r>
    </w:p>
    <w:p>
      <w:pPr>
        <w:pStyle w:val="Normal"/>
        <w:rPr>
          <w:rFonts w:ascii="Courier New" w:hAnsi="Courier New" w:cs="Courier New"/>
          <w:sz w:val="20"/>
        </w:rPr>
      </w:pPr>
      <w:r>
        <w:rPr>
          <w:rFonts w:cs="Courier New" w:ascii="Courier New" w:hAnsi="Courier New"/>
          <w:sz w:val="20"/>
        </w:rPr>
        <w:t>Diagonal ::=                       INTEGER (0..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Off Diagonal entry of correlation matrix as defined</w:t>
      </w:r>
    </w:p>
    <w:p>
      <w:pPr>
        <w:pStyle w:val="Normal"/>
        <w:rPr>
          <w:rFonts w:ascii="Courier New" w:hAnsi="Courier New" w:cs="Courier New"/>
          <w:sz w:val="20"/>
        </w:rPr>
      </w:pPr>
      <w:r>
        <w:rPr>
          <w:rFonts w:cs="Courier New" w:ascii="Courier New" w:hAnsi="Courier New"/>
          <w:sz w:val="20"/>
        </w:rPr>
        <w:t>-- in section 16.3.7.2.5.6</w:t>
      </w:r>
    </w:p>
    <w:p>
      <w:pPr>
        <w:pStyle w:val="Normal"/>
        <w:rPr>
          <w:rFonts w:ascii="Courier New" w:hAnsi="Courier New" w:cs="Courier New"/>
          <w:sz w:val="20"/>
        </w:rPr>
      </w:pPr>
      <w:r>
        <w:rPr>
          <w:rFonts w:cs="Courier New" w:ascii="Courier New" w:hAnsi="Courier New"/>
          <w:sz w:val="20"/>
        </w:rPr>
        <w:t>OffDiagonal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Bitmap ::=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0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1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2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3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4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5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6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7 (7)} (SIZE(8))</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0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b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Cqi                    INTEGER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1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Cqi                     INTEGER (0..15)}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2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bandCqi                     SubbandCqiSetCho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3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Pmi                     SubbandPmiSet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4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bstcRate                      StcRate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e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Pmi                    WidebandPmiSet OPTIONAL}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5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Stream                  SubbandStreamSetChoic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6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SubbandIndex               BestSubbands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bandCqi                     SubbandCqiSetChoi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bbandPmi                     SubbandPmiSetChoic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fm7Info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de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idebandPmi                   WidebandPmiSet OPTIONAL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idebandPmi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2                           BIT STRING (SIZE(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0                  BIT STRING (SIZE(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1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s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veM                          BestSubbandForFive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nM                           BestSubbandForTen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entyM                        BestSubbandForTwenty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Five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best1                          INTEGER (0..3)}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Ten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                          INTEGER (0..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                          INTEGER (0..20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BestSubbandForTwentyM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                          INTEGER (0..2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                          INTEGER (0..542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                         INTEGER (0.. 293929)}</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cRate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2                         BI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3Or4                      BI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xMtMoreThan4                 BIT STRING (SIZE(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Cqi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Cqi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CqiSet             SEQUENCE (SIZE (1..6))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CqiSet            SEQUENCE (SIZE (1..12))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CqiSet            SEQUENCE (SIZE (1..21))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Pmi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Pmi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PmiSet             SEQUENCE (SIZE (1..6)) OF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PmiSet            SEQUENCE (SIZE (1..12)) OF Pmi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PmiSet            SEQUENCE (SIZE (1..21)) OF Pmi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ubbandStreamSetChoice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SubbandStream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6 or full feedback for 512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6SubbandStreamSet          SEQUENCE (SIZE (1..6)) OF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or best 12 or full feedback for 1024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12SubbandStreamSet         SEQUENCE (SIZE (1..12)) OF Stream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ull feedback for 2048 FFT belongs her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est21SubbandStreamSet         SEQUENCE (SIZE (1..21)) OF StreamS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ream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mi0MaxMt2                   BIT STRING (SIZE(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i0MaxMt3Or4                BIT STRING (SIZE(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mi1                         BIT STRING (SIZE(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miSet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t2                          BIT STRING (SIZE(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0                 BIT STRING (SIZE(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CodeBook1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 Number of reports are same as N_multiBS_reports transmitted in </w:t>
      </w:r>
    </w:p>
    <w:p>
      <w:pPr>
        <w:pStyle w:val="Normal"/>
        <w:rPr>
          <w:rFonts w:ascii="Courier New" w:hAnsi="Courier New" w:cs="Courier New"/>
          <w:sz w:val="20"/>
        </w:rPr>
      </w:pPr>
      <w:r>
        <w:rPr>
          <w:rFonts w:cs="Courier New" w:ascii="Courier New" w:hAnsi="Courier New"/>
          <w:sz w:val="20"/>
        </w:rPr>
        <w:t>-- Feedback_Polling_A-MAP IE</w:t>
      </w:r>
    </w:p>
    <w:p>
      <w:pPr>
        <w:pStyle w:val="Normal"/>
        <w:rPr>
          <w:rFonts w:ascii="Courier New" w:hAnsi="Courier New" w:cs="Courier New"/>
          <w:sz w:val="20"/>
        </w:rPr>
      </w:pPr>
      <w:r>
        <w:rPr>
          <w:rFonts w:cs="Courier New" w:ascii="Courier New" w:hAnsi="Courier New"/>
          <w:sz w:val="20"/>
        </w:rPr>
        <w:t>MultiBsReportSe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0                    MultiBsRp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1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2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3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4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5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6                    MultiBsRp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pt7                    MultiBsRp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ltiBsRp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nt2                            BIT STRING (SIZE(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4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t8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RelatedReport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00or01                      Ict00or01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t10or11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Ict00or01Se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measurementMetric              MeasurementMetric,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SubsetSize                  PmiSubset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CoordinationSubset          PMICoordinationSubset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MICoordinationSubset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N1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velN2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easurementMetric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25dB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t50dB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nedB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reaterThan1dot5dB (3)}</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PmiSubsetSiz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plePmi (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MultiBSMIMORequestInfo ::=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gleBSPrecod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ValueForSingleBS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berOfBSAboveThreshold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JointMIMOProcess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mapForRequestedAdjABSs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ValueForJoint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PmiCombinationRatio ::= INTEGER (0..3)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ingle-BS MIMO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BS-MIMO-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2X2                    Matrix2X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4X4                    Matrix4X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trix8X8                    Matrix8X8}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Bitmap                      MfmBitma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0Info                     Mfm0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1Info                     Mfm1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2Info                       Mfm2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3Info                       Mfm3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4Info                     Mfm4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5Info                       Mfm5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6Info                       Mfm6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fm7Info                     Mfm7InfoSe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ple-BS MIMO Feedback</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FB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essageType                    OCTET STRING (SIZE(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ly present if ICT == 0b10 or 0b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qi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Report                  MultiBsReportS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Reques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REQ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MIMORequest             MultiBSMIMORequestInf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RS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jABSBitmapMultiBSMIMO        BIT STRING (SIZE(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MIMO SBP Response</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MIMO-SB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miMin                         SEQUENCE (SIZE(1..7)) O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IT STRING (SIZE(4..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cr                            PmiCombinationRati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ulti-BS Sounding Calib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BS-SOUNDING-CAL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uperframe                     ENUMERATED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wo,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x,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igh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AAISubframe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oundingSubbandBitmap          BIT STRING (SIZE(0..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cimationOffset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Downlink Interference Mitig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DL-IM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2Power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p3Power                       INTEGER (0..31)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ultiBSMIMOInfo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csiInfo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woTxBCSI                  BIT STRING (SIZE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urOrEightTxBCSI          BIT STRING (SIZE (1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Th1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ipTh2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inrTh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iversitySets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hangeCoun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BSIDSetArray           SEQUENCE (SIZE(16)) OF AbsInd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nterferenceMean ::= INTEGER (0..255)</w:t>
      </w:r>
    </w:p>
    <w:p>
      <w:pPr>
        <w:pStyle w:val="Normal"/>
        <w:rPr>
          <w:rFonts w:ascii="Courier New" w:hAnsi="Courier New" w:cs="Courier New"/>
          <w:sz w:val="20"/>
        </w:rPr>
      </w:pPr>
      <w:r>
        <w:rPr>
          <w:rFonts w:cs="Courier New" w:ascii="Courier New" w:hAnsi="Courier New"/>
          <w:sz w:val="20"/>
        </w:rPr>
        <w:t>InterferenceVariance ::= INTEGER (0..15)</w:t>
      </w:r>
    </w:p>
    <w:p>
      <w:pPr>
        <w:pStyle w:val="Normal"/>
        <w:rPr>
          <w:rFonts w:ascii="Courier New" w:hAnsi="Courier New" w:cs="Courier New"/>
          <w:sz w:val="20"/>
        </w:rPr>
      </w:pPr>
      <w:r>
        <w:rPr>
          <w:rFonts w:cs="Courier New" w:ascii="Courier New" w:hAnsi="Courier New"/>
          <w:sz w:val="20"/>
        </w:rPr>
        <w:t>SINRMean ::= INTEGER (0..255)</w:t>
      </w:r>
    </w:p>
    <w:p>
      <w:pPr>
        <w:pStyle w:val="Normal"/>
        <w:rPr>
          <w:rFonts w:ascii="Courier New" w:hAnsi="Courier New" w:cs="Courier New"/>
          <w:sz w:val="20"/>
        </w:rPr>
      </w:pPr>
      <w:r>
        <w:rPr>
          <w:rFonts w:cs="Courier New" w:ascii="Courier New" w:hAnsi="Courier New"/>
          <w:sz w:val="20"/>
        </w:rPr>
        <w:t>SINRVariance ::= INTEGER (0..1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PReport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defin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FR-FeedbackIE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Interference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Interference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SINRMean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Variance                   SINRVarianc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PartitionBitmap       BIT STRING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Type                     BIT STRING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Mean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rferenceVari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inrMean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sinrVariance (3)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IZE(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Offse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FFR Measurement Repor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FFR-REP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rReports                     SEQUENCE (SIZE(4))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port                       FPRepor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ne for each frequency part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frFeedback                    FFR-FeedbackI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ON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SONActionType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nfigur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ca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iabilit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xml:space="preserve">TimeValue ::= INTEGER (0..429496729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what is the correct upper boun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NReason ::= ENUMERATED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werReduc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Ch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ackhaulLinkDow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AIndex ::= INTEGER (0..2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SON Advertis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SON-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ype                     SONAction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StartTime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availableTimeInterval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ason                         SONReason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xPowerReduction               INTEGER (-100..100)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Index                        FA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owntime                       TimeValue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ptime                         TimeValue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IDCell                      INTEGER (0..65535) OPTIONAL,</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 rang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ommendedBSIDList            SEQUENCE (SIZE(0..255)) OF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lay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RelayZoneAlloca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CASSB0                       BIT STRING (SIZE(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UCASMB0                       BIT STRING (SIZE(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UCASi                         BIT STRING (SIZE(1..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ARS Configuration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ARS-CFG-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RelayZoneDuration            INTEGER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RelayZoneDuration            INTEGER (1..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moMidambleTxInRelayZones     BOOLEA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amsAllocation                  CHOICE {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msAllocatedInRelayZones     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location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lRelayZone                  RelayZone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lRelayZone                  RelayZoneAlloca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MBS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E-MBS Configur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AI-EMBS-CFG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ifetime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InfoArray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ResourceIndex             INTEGER (0..204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pSizeOffset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idAndFIDMapping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NbrEMBSZones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ChangeCount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umNbrEBMSZones        SEQUENCE (SIZE(1..8))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EMBSZoneID            EMBSZone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rrierIndex             PhyCarrierIndex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ullNumNbrABS            SEQUENCE (SIZE(1..25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bsFIDMappingArray    SEQUENCE (SIZE(1..1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urrent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EMBSID            EM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ewFID               F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Message specific types</w:t>
      </w:r>
    </w:p>
    <w:p>
      <w:pPr>
        <w:pStyle w:val="Normal"/>
        <w:rPr>
          <w:rFonts w:ascii="Courier New" w:hAnsi="Courier New" w:cs="Courier New"/>
          <w:sz w:val="20"/>
        </w:rPr>
      </w:pPr>
      <w:r>
        <w:rPr>
          <w:rFonts w:cs="Courier New" w:ascii="Courier New" w:hAnsi="Courier New"/>
          <w:sz w:val="20"/>
        </w:rPr>
        <w:t>RelativePosition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INTEGER (0..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INTEGER (0..6553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INTEGER (0..6553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Advertiz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BS-ADV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Location                    CHOI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luteLongForma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5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ction                 INTEGER (0..33554431)},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51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ction                 INTEGER (0..335544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unit                     ENUMERATED {meter, floo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olutio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eger                  INTEGER (0..41943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fraction                 INTEGER (0..255)}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soluteShortFormat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ngitude                  INTEGER (0..167772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titude                   INTEGER (0..167772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ltitude                   INTEGER (0..6553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psTime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                         INTEGER (0..41943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TransmissionTimeOffset  INTEGER (0..102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curacy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equencyAccuracy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nfoArray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d                         BSI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Position             Relative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aiNbrAdvConfigChangeCount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sIndexInfoArray               SEQUENCE (SIZE(1..256))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tivePosition             RelativePosi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BS Indication</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BS-IN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Identifier                INTEGER (0..1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dicatedRangingCode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angingOpp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frameIndex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foList                 SEQUENCE (SIZE(1..255)) OF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AbsIndex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tionTime                   INTEGER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DedicatedRangingCode      INTEGER (0..3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RangingOppIndex           INTEGER (0..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brSubframeIndex             INTEGER (0..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isc Messages                                          *</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Layer 2 Transfer</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L2-XFER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Type                   INTEG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gnssAssistance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bsMeasurement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eviceBootstrap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irelessMAN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atMsg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ms (6),</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ihFrame (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laySupport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mergencyAlert (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0..25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ansferSubtype                INTEGER (0..15) 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                        OCTET STRING (SIZE(1..9999))</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PTIONA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MAC Message Acknowledgement</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MSG-ACK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ckSN                          INTEGER (0..6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cid                          INTEGER (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 Reset Command</w:t>
      </w:r>
    </w:p>
    <w:p>
      <w:pPr>
        <w:pStyle w:val="Normal"/>
        <w:rPr>
          <w:rFonts w:ascii="Courier New" w:hAnsi="Courier New" w:cs="Courier New"/>
          <w:sz w:val="20"/>
        </w:rPr>
      </w:pPr>
      <w:r>
        <w:rPr>
          <w:rFonts w:cs="Courier New" w:ascii="Courier New" w:hAnsi="Courier New"/>
          <w:sz w:val="20"/>
        </w:rPr>
        <w:t>-- +-+-+-+-+-+-+-+-+-+-+-+-+-+-+-+-+-+-+-+-+-+-+-+-+-+-+-+-</w:t>
      </w:r>
    </w:p>
    <w:p>
      <w:pPr>
        <w:pStyle w:val="Normal"/>
        <w:rPr>
          <w:rFonts w:ascii="Courier New" w:hAnsi="Courier New" w:cs="Courier New"/>
          <w:sz w:val="20"/>
        </w:rPr>
      </w:pPr>
      <w:r>
        <w:rPr>
          <w:rFonts w:cs="Courier New" w:ascii="Courier New" w:hAnsi="Courier New"/>
          <w:sz w:val="20"/>
        </w:rPr>
        <w:t>AAI-RES-CMD ::= SEQUENC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18"/>
          <w:szCs w:val="18"/>
        </w:rPr>
      </w:pPr>
      <w:r>
        <w:rPr>
          <w:rFonts w:cs="Courier New" w:ascii="Courier New" w:hAnsi="Courier New"/>
          <w:sz w:val="20"/>
        </w:rPr>
        <w:t>END</w:t>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8"/>
      <w:footerReference w:type="default" r:id="rId9"/>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9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sandro@oss.com" TargetMode="External"/><Relationship Id="rId5" Type="http://schemas.openxmlformats.org/officeDocument/2006/relationships/hyperlink" Target="mailto:scott.probasco@nokia.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8-12T23:18:00Z</dcterms:modified>
  <cp:revision>60</cp:revision>
  <dc:subject>802.16-99/01r7</dc:subject>
  <dc:title>Project</dc:title>
</cp:coreProperties>
</file>