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8-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t>Joey Chou</w:t>
            </w:r>
          </w:p>
          <w:p>
            <w:pPr>
              <w:pStyle w:val="Normal"/>
              <w:rPr>
                <w:lang w:val="de-DE"/>
              </w:rPr>
            </w:pPr>
            <w:r>
              <w:rPr/>
              <w:t>Intel</w:t>
            </w:r>
          </w:p>
          <w:p>
            <w:pPr>
              <w:pStyle w:val="Normal"/>
              <w:spacing w:before="80" w:after="0"/>
              <w:rPr/>
            </w:pPr>
            <w:r>
              <w:rPr/>
              <w:t xml:space="preserve">Alessandro Triglia, </w:t>
            </w:r>
          </w:p>
          <w:p>
            <w:pPr>
              <w:pStyle w:val="Normal"/>
              <w:rPr>
                <w:lang w:val="de-DE"/>
              </w:rPr>
            </w:pPr>
            <w:r>
              <w:rPr/>
              <w:t>Bancroft Scott</w:t>
            </w:r>
          </w:p>
          <w:p>
            <w:pPr>
              <w:pStyle w:val="Normal"/>
              <w:rPr>
                <w:lang w:val="de-DE"/>
              </w:rPr>
            </w:pPr>
            <w:r>
              <w:rPr>
                <w:lang w:val="de-DE"/>
              </w:rPr>
              <w:t>OSS Nakalva</w:t>
            </w:r>
          </w:p>
          <w:p>
            <w:pPr>
              <w:pStyle w:val="Normal"/>
              <w:spacing w:before="80" w:after="0"/>
              <w:rPr>
                <w:rFonts w:eastAsia="SimSun;宋体"/>
                <w:szCs w:val="24"/>
                <w:lang w:val="de-DE" w:eastAsia="zh-CN"/>
              </w:rPr>
            </w:pPr>
            <w:r>
              <w:rPr>
                <w:rFonts w:eastAsia="SimSun;宋体"/>
                <w:szCs w:val="24"/>
                <w:lang w:val="de-DE" w:eastAsia="zh-CN"/>
              </w:rPr>
              <w:t xml:space="preserve">Scott Probasco, </w:t>
            </w:r>
          </w:p>
          <w:p>
            <w:pPr>
              <w:pStyle w:val="Normal"/>
              <w:rPr>
                <w:rFonts w:eastAsia="SimSun;宋体"/>
                <w:szCs w:val="24"/>
                <w:lang w:val="de-DE" w:eastAsia="zh-CN"/>
              </w:rPr>
            </w:pPr>
            <w:r>
              <w:rPr>
                <w:rFonts w:eastAsia="SimSun;宋体"/>
                <w:szCs w:val="24"/>
                <w:lang w:val="de-DE" w:eastAsia="zh-CN"/>
              </w:rPr>
              <w:t>Nokia</w:t>
            </w:r>
          </w:p>
          <w:p>
            <w:pPr>
              <w:pStyle w:val="Normal"/>
              <w:spacing w:before="80" w:after="0"/>
              <w:rPr>
                <w:lang w:val="de-DE"/>
              </w:rPr>
            </w:pPr>
            <w:r>
              <w:rPr>
                <w:lang w:val="de-DE"/>
              </w:rPr>
              <w:t>Wookbong Lee</w:t>
            </w:r>
          </w:p>
          <w:p>
            <w:pPr>
              <w:pStyle w:val="Normal"/>
              <w:rPr>
                <w:lang w:val="de-DE"/>
              </w:rPr>
            </w:pPr>
            <w:r>
              <w:rPr>
                <w:lang w:val="de-DE"/>
              </w:rPr>
              <w:t>LGE</w:t>
            </w:r>
          </w:p>
          <w:p>
            <w:pPr>
              <w:pStyle w:val="Normal"/>
              <w:spacing w:before="80" w:after="0"/>
              <w:rPr>
                <w:lang w:val="de-DE"/>
              </w:rPr>
            </w:pPr>
            <w:r>
              <w:rPr>
                <w:lang w:val="de-DE"/>
              </w:rPr>
              <w:t>Kelvin Chou</w:t>
            </w:r>
          </w:p>
          <w:p>
            <w:pPr>
              <w:pStyle w:val="Normal"/>
              <w:rPr>
                <w:lang w:val="de-DE"/>
              </w:rPr>
            </w:pPr>
            <w:r>
              <w:rPr>
                <w:lang w:val="de-DE"/>
              </w:rPr>
              <w:t>MediaTek</w:t>
            </w:r>
          </w:p>
          <w:p>
            <w:pPr>
              <w:pStyle w:val="Normal"/>
              <w:spacing w:before="80" w:after="0"/>
              <w:rPr>
                <w:lang w:val="de-DE"/>
              </w:rPr>
            </w:pPr>
            <w:r>
              <w:rPr>
                <w:lang w:val="de-DE"/>
              </w:rPr>
              <w:t>Taeyoung Kim,</w:t>
            </w:r>
          </w:p>
          <w:p>
            <w:pPr>
              <w:pStyle w:val="Normal"/>
              <w:rPr>
                <w:lang w:val="de-DE"/>
              </w:rPr>
            </w:pPr>
            <w:r>
              <w:rPr>
                <w:lang w:val="de-DE"/>
              </w:rPr>
              <w:t>Youngbin Chang,</w:t>
            </w:r>
          </w:p>
          <w:p>
            <w:pPr>
              <w:pStyle w:val="Normal"/>
              <w:rPr>
                <w:lang w:val="de-DE"/>
              </w:rPr>
            </w:pPr>
            <w:r>
              <w:rPr>
                <w:lang w:val="de-DE"/>
              </w:rPr>
              <w:t>Hyunjeong Kang,</w:t>
            </w:r>
          </w:p>
          <w:p>
            <w:pPr>
              <w:pStyle w:val="Normal"/>
              <w:rPr>
                <w:lang w:val="de-DE"/>
              </w:rPr>
            </w:pPr>
            <w:r>
              <w:rPr>
                <w:lang w:val="de-DE"/>
              </w:rPr>
              <w:t>youngkyo baek</w:t>
            </w:r>
          </w:p>
          <w:p>
            <w:pPr>
              <w:pStyle w:val="Normal"/>
              <w:rPr>
                <w:lang w:val="de-DE"/>
              </w:rPr>
            </w:pPr>
            <w:r>
              <w:rPr>
                <w:lang w:val="de-DE"/>
              </w:rPr>
              <w:t>Samsung</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hyperlink r:id="rId4">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szCs w:val="24"/>
              </w:rPr>
              <w:t xml:space="preserve">        </w:t>
            </w:r>
            <w:hyperlink r:id="rId5">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hyperlink r:id="rId6">
              <w:r>
                <w:rPr>
                  <w:rStyle w:val="InternetLink"/>
                  <w:rFonts w:cs="Times New Roman" w:ascii="Times New Roman" w:hAnsi="Times New Roman"/>
                  <w:szCs w:val="24"/>
                  <w:lang w:val="de-DE"/>
                </w:rPr>
                <w:t>wookbong.lee@lge.com</w:t>
              </w:r>
            </w:hyperlink>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AC control message tables into ASN.1</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Conversion of 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ntel</w:t>
      </w:r>
    </w:p>
    <w:p>
      <w:pPr>
        <w:pStyle w:val="Covertext"/>
        <w:numPr>
          <w:ilvl w:val="0"/>
          <w:numId w:val="0"/>
        </w:numPr>
        <w:snapToGrid w:val="false"/>
        <w:spacing w:lineRule="exact" w:line="240" w:before="0" w:after="0"/>
        <w:ind w:right="144" w:hanging="0"/>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Bancroft Scott</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a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LG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Kelvin Cho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MediaT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Taeyoung Kim,</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bin Ch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Hyunjeong K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de-DE" w:eastAsia="zh-CN"/>
        </w:rPr>
        <w:t>Samsung</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It was agreed at the MAC control message ad-hoc session in the San Diego meeting that TGm should start converting all MAC control message tables into ASN.1, based on the following reasons:</w:t>
      </w:r>
    </w:p>
    <w:p>
      <w:pPr>
        <w:pStyle w:val="Body"/>
        <w:numPr>
          <w:ilvl w:val="0"/>
          <w:numId w:val="2"/>
        </w:numPr>
        <w:ind w:left="720" w:right="144" w:hanging="360"/>
        <w:rPr>
          <w:rFonts w:ascii="Calibri" w:hAnsi="Calibri" w:cs="Calibri"/>
          <w:sz w:val="20"/>
        </w:rPr>
      </w:pPr>
      <w:r>
        <w:rPr>
          <w:rFonts w:cs="Calibri" w:ascii="Calibri" w:hAnsi="Calibri"/>
          <w:sz w:val="20"/>
        </w:rPr>
        <w:t>MAC control message tables can not be stablized due to the comments flooded to each meeting to add or change MAC message attributes.</w:t>
      </w:r>
    </w:p>
    <w:p>
      <w:pPr>
        <w:pStyle w:val="Body"/>
        <w:numPr>
          <w:ilvl w:val="0"/>
          <w:numId w:val="2"/>
        </w:numPr>
        <w:ind w:left="720" w:right="144" w:hanging="360"/>
        <w:rPr>
          <w:rFonts w:ascii="Calibri" w:hAnsi="Calibri" w:cs="Calibri"/>
          <w:sz w:val="20"/>
        </w:rPr>
      </w:pPr>
      <w:r>
        <w:rPr>
          <w:rFonts w:cs="Calibri" w:ascii="Calibri" w:hAnsi="Calibri"/>
          <w:sz w:val="20"/>
        </w:rPr>
        <w:t xml:space="preserve">If TGm does not start the ASN.1 conversion now, it is a good chance that the definition of MAC contol messages may not be completed in the year end, which will delay 16m completion date.   </w:t>
      </w:r>
    </w:p>
    <w:p>
      <w:pPr>
        <w:pStyle w:val="Body"/>
        <w:ind w:right="144" w:hanging="0"/>
        <w:rPr>
          <w:rFonts w:ascii="Calibri" w:hAnsi="Calibri" w:cs="Calibri"/>
          <w:sz w:val="20"/>
        </w:rPr>
      </w:pPr>
      <w:r>
        <w:rPr>
          <w:rFonts w:cs="Calibri" w:ascii="Calibri" w:hAnsi="Calibri"/>
          <w:sz w:val="20"/>
        </w:rPr>
        <w:t xml:space="preserve">This contribution proposes the ASN.1 code for all MAC control messages in D7 draft. In the process of ASN.1 conversion, we discovered many attributes that are not properly defined or lacking information needed for ASN.1 coding. These deficiencies are identified by “???” in the proposed text.  </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P.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replace Annex P.2 with the following proposed text]</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rPr>
      </w:pPr>
      <w:r>
        <w:rPr>
          <w:rFonts w:cs="Courier New" w:ascii="Courier New" w:hAnsi="Courier New"/>
          <w:sz w:val="20"/>
        </w:rPr>
        <w:t xml:space="preserve">P802-16M-MAC-CONTROL-MESSAGES DEFINITIONS AUTOMATIC TAGS ::= BEG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C Control Messages</w:t>
      </w:r>
    </w:p>
    <w:p>
      <w:pPr>
        <w:pStyle w:val="Normal"/>
        <w:rPr>
          <w:rFonts w:ascii="Courier New" w:hAnsi="Courier New" w:cs="Courier New"/>
          <w:sz w:val="20"/>
        </w:rPr>
      </w:pPr>
      <w:r>
        <w:rPr>
          <w:rFonts w:cs="Courier New" w:ascii="Courier New" w:hAnsi="Courier New"/>
          <w:sz w:val="20"/>
        </w:rPr>
        <w:t>MAC-Control-Messag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MAC-Control-Msg-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C-Control-Msg-Typ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ystem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                AAI-S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IIAdv             AAI-SII-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CNi             AAI-ULPC-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ntry / re-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eq             AAI-RN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sp             AAI-RN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Ack             AAI-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Cfm             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eq             AAI-SB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sp             AAI-SB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eq             AAI-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sp             AAI-REG-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x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eq            AAI-D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sp            AAI-DREG-RSP,</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nection 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eq             AAI-DSA-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sp             AAI-DSA-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Ack             AAI-DSA-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eq             AAI-DS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sp             AAI-DS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Ack             AAI-DSC-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eq             AAI-DS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sp             AAI-DSD-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rpCfg             AAI-GRP-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ur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eq             AAI-PKM-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sp             AAI-PKM-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Fbk             AAI-ARQ-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Dsc             AAI-ARQ-D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Rst             AAI-ARQ-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leep 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eq             AAI-SLP-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sp             AAI-SLP-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             AAI-TRF-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eq          AAI-TRF-IN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sp          AAI-TRF-IND-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Hand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Ind              AAI-HO-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Req              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Cmd              AAI-HO-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             AAI-NBR-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Req             AAI-NBR-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q             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sp             AAI-SCN-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p             AAI-SCN-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le 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agAdv             AAI-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gidInfo           AAI-PGID-INF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ulticarri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Adv              AAI-MC-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eq              AAI-M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sp              AAI-M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Cmd              AAI-CM-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Ind              AAI-CM-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lobalConfig       AAI-GLOBAL-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ower 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owerAdj         AAI-UL-POWER-A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aiUlPsrConfig        AAI-UL-PSR-CF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located Coexist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eq             AAI-CL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sp             AAI-CLC-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M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sMimoFbk         AAI-S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Fbk         AAI-M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eq         AAI-MBS-MIM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sp         AAI-MBS-MIMO-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Sbp         AAI-MBS-MIMO-SB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SoundingCal     AAI-MBS-SOUNDING-C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lIm               AAI-DL-IM,</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F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Cmd             AAI-FF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Rep             AAI-FFR-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onAdv             AAI-SON-AD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SCfgCmd          AAI-ARS-CFG-CM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M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EmbsCfg            AAI-EMBS-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Adv             AAI-LBS-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Ind             AAI-LBS-I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2Xfer             AAI-L2-X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sgAck             AAI-MS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sCmd             AAI-RES-C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mmon type definition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hyCarrierIndex    ::= INTEGER (0..63)</w:t>
      </w:r>
    </w:p>
    <w:p>
      <w:pPr>
        <w:pStyle w:val="Normal"/>
        <w:rPr>
          <w:rFonts w:ascii="Courier New" w:hAnsi="Courier New" w:cs="Courier New"/>
          <w:sz w:val="20"/>
        </w:rPr>
      </w:pPr>
      <w:r>
        <w:rPr>
          <w:rFonts w:cs="Courier New" w:ascii="Courier New" w:hAnsi="Courier New"/>
          <w:sz w:val="20"/>
        </w:rPr>
        <w:t>LogCarrierIndex    ::= INTEGER (0..7)</w:t>
      </w:r>
    </w:p>
    <w:p>
      <w:pPr>
        <w:pStyle w:val="Normal"/>
        <w:rPr>
          <w:rFonts w:ascii="Courier New" w:hAnsi="Courier New" w:cs="Courier New"/>
          <w:sz w:val="20"/>
        </w:rPr>
      </w:pPr>
      <w:r>
        <w:rPr>
          <w:rFonts w:cs="Courier New" w:ascii="Courier New" w:hAnsi="Courier New"/>
          <w:sz w:val="20"/>
        </w:rPr>
        <w:t>PreambleIndex      ::= INTEGER (0..1023)</w:t>
      </w:r>
    </w:p>
    <w:p>
      <w:pPr>
        <w:pStyle w:val="Normal"/>
        <w:rPr>
          <w:rFonts w:ascii="Courier New" w:hAnsi="Courier New" w:cs="Courier New"/>
          <w:sz w:val="20"/>
        </w:rPr>
      </w:pPr>
      <w:r>
        <w:rPr>
          <w:rFonts w:cs="Courier New" w:ascii="Courier New" w:hAnsi="Courier New"/>
          <w:sz w:val="20"/>
        </w:rPr>
        <w:t>PreambleIndex2     ::= INTEGER (0..63)</w:t>
      </w:r>
    </w:p>
    <w:p>
      <w:pPr>
        <w:pStyle w:val="Normal"/>
        <w:rPr>
          <w:rFonts w:ascii="Courier New" w:hAnsi="Courier New" w:cs="Courier New"/>
          <w:sz w:val="20"/>
        </w:rPr>
      </w:pPr>
      <w:r>
        <w:rPr>
          <w:rFonts w:cs="Courier New" w:ascii="Courier New" w:hAnsi="Courier New"/>
          <w:sz w:val="20"/>
        </w:rPr>
        <w:t>PreambleIndex3     ::= INTEGER (0..127)</w:t>
      </w:r>
    </w:p>
    <w:p>
      <w:pPr>
        <w:pStyle w:val="Normal"/>
        <w:rPr>
          <w:rFonts w:ascii="Courier New" w:hAnsi="Courier New" w:cs="Courier New"/>
          <w:sz w:val="20"/>
        </w:rPr>
      </w:pPr>
      <w:r>
        <w:rPr>
          <w:rFonts w:cs="Courier New" w:ascii="Courier New" w:hAnsi="Courier New"/>
          <w:sz w:val="20"/>
        </w:rPr>
        <w:t>PCID               ::= BIT STRING (SIZE(48))</w:t>
      </w:r>
    </w:p>
    <w:p>
      <w:pPr>
        <w:pStyle w:val="Normal"/>
        <w:rPr>
          <w:rFonts w:ascii="Courier New" w:hAnsi="Courier New" w:cs="Courier New"/>
          <w:sz w:val="20"/>
        </w:rPr>
      </w:pPr>
      <w:r>
        <w:rPr>
          <w:rFonts w:cs="Courier New" w:ascii="Courier New" w:hAnsi="Courier New"/>
          <w:sz w:val="20"/>
        </w:rPr>
        <w:t>PGID               ::= BIT STRING (SIZE(16))</w:t>
      </w:r>
    </w:p>
    <w:p>
      <w:pPr>
        <w:pStyle w:val="Normal"/>
        <w:rPr>
          <w:rFonts w:ascii="Courier New" w:hAnsi="Courier New" w:cs="Courier New"/>
          <w:sz w:val="20"/>
        </w:rPr>
      </w:pPr>
      <w:r>
        <w:rPr>
          <w:rFonts w:cs="Courier New" w:ascii="Courier New" w:hAnsi="Courier New"/>
          <w:sz w:val="20"/>
        </w:rPr>
        <w:t>DREGID             ::= BIT STRING (SIZE(12))</w:t>
      </w:r>
    </w:p>
    <w:p>
      <w:pPr>
        <w:pStyle w:val="Normal"/>
        <w:rPr>
          <w:rFonts w:ascii="Courier New" w:hAnsi="Courier New" w:cs="Courier New"/>
          <w:sz w:val="20"/>
        </w:rPr>
      </w:pPr>
      <w:r>
        <w:rPr>
          <w:rFonts w:cs="Courier New" w:ascii="Courier New" w:hAnsi="Courier New"/>
          <w:sz w:val="20"/>
        </w:rPr>
        <w:t>PgCycle            ::= INTEGER (0..15)</w:t>
      </w:r>
    </w:p>
    <w:p>
      <w:pPr>
        <w:pStyle w:val="Normal"/>
        <w:rPr>
          <w:rFonts w:ascii="Courier New" w:hAnsi="Courier New" w:cs="Courier New"/>
          <w:sz w:val="20"/>
        </w:rPr>
      </w:pPr>
      <w:r>
        <w:rPr>
          <w:rFonts w:cs="Courier New" w:ascii="Courier New" w:hAnsi="Courier New"/>
          <w:sz w:val="20"/>
        </w:rPr>
        <w:t>PgOffset           ::= INTEGER (0..63)</w:t>
      </w:r>
    </w:p>
    <w:p>
      <w:pPr>
        <w:pStyle w:val="Normal"/>
        <w:rPr>
          <w:rFonts w:ascii="Courier New" w:hAnsi="Courier New" w:cs="Courier New"/>
          <w:sz w:val="20"/>
        </w:rPr>
      </w:pPr>
      <w:r>
        <w:rPr>
          <w:rFonts w:cs="Courier New" w:ascii="Courier New" w:hAnsi="Courier New"/>
          <w:sz w:val="20"/>
        </w:rPr>
        <w:t>PgOffset1          ::= INTEGER (0..4095)</w:t>
      </w:r>
    </w:p>
    <w:p>
      <w:pPr>
        <w:pStyle w:val="Normal"/>
        <w:rPr>
          <w:rFonts w:ascii="Courier New" w:hAnsi="Courier New" w:cs="Courier New"/>
          <w:sz w:val="20"/>
        </w:rPr>
      </w:pPr>
      <w:r>
        <w:rPr>
          <w:rFonts w:cs="Courier New" w:ascii="Courier New" w:hAnsi="Courier New"/>
          <w:sz w:val="20"/>
        </w:rPr>
        <w:t>FidChangeCount     ::= INTEGER (0..15)</w:t>
      </w:r>
    </w:p>
    <w:p>
      <w:pPr>
        <w:pStyle w:val="Normal"/>
        <w:rPr>
          <w:rFonts w:ascii="Courier New" w:hAnsi="Courier New" w:cs="Courier New"/>
          <w:sz w:val="20"/>
        </w:rPr>
      </w:pPr>
      <w:r>
        <w:rPr>
          <w:rFonts w:cs="Courier New" w:ascii="Courier New" w:hAnsi="Courier New"/>
          <w:sz w:val="20"/>
        </w:rPr>
        <w:t>AbsIndex           ::= INTEGER (0..255)</w:t>
      </w:r>
    </w:p>
    <w:p>
      <w:pPr>
        <w:pStyle w:val="Normal"/>
        <w:rPr>
          <w:rFonts w:ascii="Courier New" w:hAnsi="Courier New" w:cs="Courier New"/>
          <w:sz w:val="20"/>
        </w:rPr>
      </w:pPr>
      <w:r>
        <w:rPr>
          <w:rFonts w:cs="Courier New" w:ascii="Courier New" w:hAnsi="Courier New"/>
          <w:sz w:val="20"/>
        </w:rPr>
        <w:t>MBSZoneID          ::= INTEGER (0..127)</w:t>
      </w:r>
    </w:p>
    <w:p>
      <w:pPr>
        <w:pStyle w:val="Normal"/>
        <w:rPr>
          <w:rFonts w:ascii="Courier New" w:hAnsi="Courier New" w:cs="Courier New"/>
          <w:sz w:val="20"/>
        </w:rPr>
      </w:pPr>
      <w:r>
        <w:rPr>
          <w:rFonts w:cs="Courier New" w:ascii="Courier New" w:hAnsi="Courier New"/>
          <w:sz w:val="20"/>
        </w:rPr>
        <w:t>EMBSZoneID         ::= MBSZoneID</w:t>
      </w:r>
    </w:p>
    <w:p>
      <w:pPr>
        <w:pStyle w:val="Normal"/>
        <w:rPr>
          <w:rFonts w:ascii="Courier New" w:hAnsi="Courier New" w:cs="Courier New"/>
          <w:sz w:val="20"/>
        </w:rPr>
      </w:pPr>
      <w:r>
        <w:rPr>
          <w:rFonts w:cs="Courier New" w:ascii="Courier New" w:hAnsi="Courier New"/>
          <w:sz w:val="20"/>
        </w:rPr>
        <w:t>MacProtocolVersion ::= INTEGER (0..255)</w:t>
      </w:r>
    </w:p>
    <w:p>
      <w:pPr>
        <w:pStyle w:val="Normal"/>
        <w:rPr>
          <w:rFonts w:ascii="Courier New" w:hAnsi="Courier New" w:cs="Courier New"/>
          <w:sz w:val="20"/>
        </w:rPr>
      </w:pPr>
      <w:r>
        <w:rPr>
          <w:rFonts w:cs="Courier New" w:ascii="Courier New" w:hAnsi="Courier New"/>
          <w:sz w:val="20"/>
        </w:rPr>
        <w:t>BSID               ::= BIT STRING (SIZE(48))</w:t>
      </w:r>
    </w:p>
    <w:p>
      <w:pPr>
        <w:pStyle w:val="Normal"/>
        <w:rPr>
          <w:rFonts w:ascii="Courier New" w:hAnsi="Courier New" w:cs="Courier New"/>
          <w:sz w:val="20"/>
        </w:rPr>
      </w:pPr>
      <w:r>
        <w:rPr>
          <w:rFonts w:cs="Courier New" w:ascii="Courier New" w:hAnsi="Courier New"/>
          <w:sz w:val="20"/>
        </w:rPr>
        <w:t>STID               ::= BIT STRING (SIZE(12))</w:t>
      </w:r>
    </w:p>
    <w:p>
      <w:pPr>
        <w:pStyle w:val="Normal"/>
        <w:rPr>
          <w:rFonts w:ascii="Courier New" w:hAnsi="Courier New" w:cs="Courier New"/>
          <w:sz w:val="20"/>
        </w:rPr>
      </w:pPr>
      <w:r>
        <w:rPr>
          <w:rFonts w:cs="Courier New" w:ascii="Courier New" w:hAnsi="Courier New"/>
          <w:sz w:val="20"/>
        </w:rPr>
        <w:t>CID                ::= BIT STRING (SIZE(16))</w:t>
      </w:r>
    </w:p>
    <w:p>
      <w:pPr>
        <w:pStyle w:val="Normal"/>
        <w:rPr>
          <w:rFonts w:ascii="Courier New" w:hAnsi="Courier New" w:cs="Courier New"/>
          <w:sz w:val="20"/>
        </w:rPr>
      </w:pPr>
      <w:r>
        <w:rPr>
          <w:rFonts w:cs="Courier New" w:ascii="Courier New" w:hAnsi="Courier New"/>
          <w:sz w:val="20"/>
        </w:rPr>
        <w:t>F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etric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irec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                INTEGER(0..429496729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ystem Configuration Descriptor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PreamblePart ::= BIT STRING(SIZE(4)) -- IdCell partitioning in Table 8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igggerConditions ::=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ConsecutivePSFHsMis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Fun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lare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lH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Valu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vgPar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5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DataChannel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ammaIotFp ( IoT) is the fairness and IoT control 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oadcast by the ABS. It has 4 bits to represent the value am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0.1, 0.2, 0.3, 0.4, 0.5, 0.6, 0.7, 0.8, 0.9, 1.0, 1.1,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3, 1.4, 1.5}. It is different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P0, FP1, FP2, FP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Array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pha is the factor according to the number of receive antenn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 the ABS. It is 3 bits to express {1, 1/2, 1/4, 1/8, 1/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rved, reser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ph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                           INTEGER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aSinrMin is the SINR requirement for the minimum data r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pected by ABS. SINRmin_Data has 4 bits to represent the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dB among {-INF, -3, -2.5, -2, -1.5, -1, -0.5, 0, 0.5, 1,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2.5, 3, 3.5,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in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dataSinrMax is the maximum SINR threshold defin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INRmmax_Data has 4 bits to represent the value in dB amo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0, 12, 14, 16, 18, 20, 22, 24, 26, 28, 30, 32, 34, 36, 38,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ControlChannelSet ::=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HARQ feedback channel target SINR value broadcas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e ABS. It has 4 bits to represent the value among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3.5, 4}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Harq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synchronized channel target SINR value broadcas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e ABS. It has 4 bits to represent the value among {-9, -8.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8, -7.5, -7, -6.5, -6, -5.5, -5, -4.5, -4, -3.5, -3, -2.5,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5}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yncRanging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P-FBCH target SINR value broadcasted by the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among {-4.5, -4,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Pfbch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defined as 4 bits to represent {0, 0.5, 1, 1.5, 2,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 3.5, 4, 4.5, 5, 5.5, 6, 6.5, 7, 7.5}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Base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defined as 3 bits to represent {0, 0.20, 0.21, 0.22, 0.2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24, 0.25, 0.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DeltaSinr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bandwidth request channel target SINR 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roadcasted by the ABS. It has 4 bits to represent the 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mong {-4.5, -4, -3.5, -3, -2.5, -2, -1.5, -1, -0.5, 0, 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1.5, 2, 2.5, 3}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wRequestSinr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Sounding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minimum SINR requirement for sounding expect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in dB among { -4, -3.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5, -2. -1.5, -1, -0.5, 0, 0.5, 1, 1.5, 2, 2.5, 3, 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in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is the maximum SINR requirement for sounding expected by 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t has 4 bits to represent the value in dB among { 5, 6, 7, 8, 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0, 11, 12, 13, 14, 15, 16, 17, 18, 19,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onfigParameter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AllocationBitmap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20Mhz                      BIT STRING (SIZE(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10Mhz                      BIT STRING (SIZE(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5Mhz                       BIT STRING (SIZ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Flag                       ENUMERATED { unicast, em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Msi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2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4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8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1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FrameOffse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siLength2FrameOffset        INTEGER(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4FrameOffset        INTEGER(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8FrameOffset        INTEGER(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16FrameOffset       INTEGER(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quantized in 0.5 dB steps as IoT level from 0 dB to 63.5 dB.      </w:t>
      </w:r>
    </w:p>
    <w:p>
      <w:pPr>
        <w:pStyle w:val="Normal"/>
        <w:rPr>
          <w:rFonts w:ascii="Courier New" w:hAnsi="Courier New" w:cs="Courier New"/>
          <w:sz w:val="20"/>
        </w:rPr>
      </w:pPr>
      <w:r>
        <w:rPr>
          <w:rFonts w:cs="Courier New" w:ascii="Courier New" w:hAnsi="Courier New"/>
          <w:sz w:val="20"/>
        </w:rPr>
        <w:t xml:space="preserve">IotValue ::= INTEGER (0..127)  </w:t>
      </w:r>
    </w:p>
    <w:p>
      <w:pPr>
        <w:pStyle w:val="Normal"/>
        <w:rPr>
          <w:rFonts w:ascii="Courier New" w:hAnsi="Courier New" w:cs="Courier New"/>
          <w:sz w:val="20"/>
        </w:rPr>
      </w:pPr>
      <w:r>
        <w:rPr>
          <w:rFonts w:cs="Courier New" w:ascii="Courier New" w:hAnsi="Courier New"/>
          <w:sz w:val="20"/>
        </w:rPr>
        <w:t>NSPID ::= BIT STRING (SIZE(24))</w:t>
      </w:r>
    </w:p>
    <w:p>
      <w:pPr>
        <w:pStyle w:val="Normal"/>
        <w:rPr>
          <w:rFonts w:ascii="Courier New" w:hAnsi="Courier New" w:cs="Courier New"/>
          <w:sz w:val="20"/>
        </w:rPr>
      </w:pPr>
      <w:r>
        <w:rPr>
          <w:rFonts w:cs="Courier New" w:ascii="Courier New" w:hAnsi="Courier New"/>
          <w:sz w:val="20"/>
        </w:rPr>
        <w:t>VerboseName ::= IA5String (SIZE(1..1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AI-SCD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estartCount                 INTEGER (0..1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 Preamble partition per ABS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macro hot-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 OSG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CSG-open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 CSG-closed femto AB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Partitions           SEQUENCE (SIZE(5)) OF Preamble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s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gerCondi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Mimo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0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N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S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2SLRUSize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eriodicity of ranging channel for synchronized AM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ocation (Table 89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OfRngCh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arameter Ks controlling the start root index of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reamble codes for synchronized AM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tlStartCodeOfRngChSync       INTEGER (0..15)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des for periodic ranging (Table 891), and 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gnored in Femtoce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reambleCode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cDataChannelIe              UlpcDataChannel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cControlChannelIe           UlpcControlChannel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8 if DL_N_MAX_ReTx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4 if DL_N_MAX_ReTx =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TxInterval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 Channel Configuration MIN Access Class for frame i, i+1, i+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i+3 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ChCfgMINAccessClassForFrame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unding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 is decimation value for frequency decimation multiplex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 is number of codes for code division multiplex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resent when Uplink AAI subframes for sounding in S-SFH SP1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not set to 0b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Multiplexing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Value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CyclicShiftIndexP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iftValueUForSoundingSymbol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ZoneAmsAlocIndc         INTEGER (0..1)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onfigParameters           EMBSConfigParameter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FeedbackInfoArray            SEQUENCE (SIZE(0..7))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LRUIndex               INTEGER (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DLRU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HARQChannels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2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3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Synchroniz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rvice Identity Informati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II-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pInfoList                    SEQUENCE (SIZE(0..15)) OF NS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boseNspName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bose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I_UL Noise and Interference Level Broadcast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C-NI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otSounding                    IotValue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oT value of Frequency Partition #0, #1, #2, and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tFreqPartitionList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tValue                     Iot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ntry / re-entry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    ::= BIT STRING (SIZE(48))</w:t>
      </w:r>
    </w:p>
    <w:p>
      <w:pPr>
        <w:pStyle w:val="Normal"/>
        <w:rPr>
          <w:rFonts w:ascii="Courier New" w:hAnsi="Courier New" w:cs="Courier New"/>
          <w:sz w:val="20"/>
        </w:rPr>
      </w:pPr>
      <w:r>
        <w:rPr>
          <w:rFonts w:cs="Courier New" w:ascii="Courier New" w:hAnsi="Courier New"/>
          <w:sz w:val="20"/>
        </w:rPr>
        <w:t>MACVersion    ::= INTEGER (0..255)</w:t>
      </w:r>
    </w:p>
    <w:p>
      <w:pPr>
        <w:pStyle w:val="Normal"/>
        <w:rPr>
          <w:rFonts w:ascii="Courier New" w:hAnsi="Courier New" w:cs="Courier New"/>
          <w:sz w:val="20"/>
        </w:rPr>
      </w:pPr>
      <w:r>
        <w:rPr>
          <w:rFonts w:cs="Courier New" w:ascii="Courier New" w:hAnsi="Courier New"/>
          <w:sz w:val="20"/>
        </w:rPr>
        <w:t>CRID          ::= BIT STRING (SIZE(72))</w:t>
      </w:r>
    </w:p>
    <w:p>
      <w:pPr>
        <w:pStyle w:val="Normal"/>
        <w:rPr>
          <w:rFonts w:ascii="Courier New" w:hAnsi="Courier New" w:cs="Courier New"/>
          <w:sz w:val="20"/>
        </w:rPr>
      </w:pPr>
      <w:r>
        <w:rPr>
          <w:rFonts w:cs="Courier New" w:ascii="Courier New" w:hAnsi="Courier New"/>
          <w:sz w:val="20"/>
        </w:rPr>
        <w:t>DID           ::= BIT STRING (SIZE(12))</w:t>
      </w:r>
    </w:p>
    <w:p>
      <w:pPr>
        <w:pStyle w:val="Normal"/>
        <w:rPr>
          <w:rFonts w:ascii="Courier New" w:hAnsi="Courier New" w:cs="Courier New"/>
          <w:sz w:val="20"/>
        </w:rPr>
      </w:pPr>
      <w:r>
        <w:rPr>
          <w:rFonts w:cs="Courier New" w:ascii="Courier New" w:hAnsi="Courier New"/>
          <w:sz w:val="20"/>
        </w:rPr>
        <w:t>NewPgOffset   ::= INTEGER (0..4095)</w:t>
      </w:r>
    </w:p>
    <w:p>
      <w:pPr>
        <w:pStyle w:val="Normal"/>
        <w:rPr>
          <w:rFonts w:ascii="Courier New" w:hAnsi="Courier New" w:cs="Courier New"/>
          <w:sz w:val="20"/>
        </w:rPr>
      </w:pPr>
      <w:r>
        <w:rPr>
          <w:rFonts w:cs="Courier New" w:ascii="Courier New" w:hAnsi="Courier New"/>
          <w:sz w:val="20"/>
        </w:rPr>
        <w:t>AKCount       ::= INTEGER (0..65535)</w:t>
      </w:r>
    </w:p>
    <w:p>
      <w:pPr>
        <w:pStyle w:val="Normal"/>
        <w:rPr>
          <w:rFonts w:ascii="Courier New" w:hAnsi="Courier New" w:cs="Courier New"/>
          <w:sz w:val="20"/>
        </w:rPr>
      </w:pPr>
      <w:r>
        <w:rPr>
          <w:rFonts w:cs="Courier New" w:ascii="Courier New" w:hAnsi="Courier New"/>
          <w:sz w:val="20"/>
        </w:rPr>
        <w:t>CSGID         ::= INTEGER (0..255)</w:t>
      </w:r>
    </w:p>
    <w:p>
      <w:pPr>
        <w:pStyle w:val="Normal"/>
        <w:rPr>
          <w:rFonts w:ascii="Courier New" w:hAnsi="Courier New" w:cs="Courier New"/>
          <w:sz w:val="20"/>
        </w:rPr>
      </w:pPr>
      <w:r>
        <w:rPr>
          <w:rFonts w:cs="Courier New" w:ascii="Courier New" w:hAnsi="Courier New"/>
          <w:sz w:val="20"/>
        </w:rPr>
        <w:t>SMS           ::= OCTET STRING (SIZE(1..140))</w:t>
      </w:r>
    </w:p>
    <w:p>
      <w:pPr>
        <w:pStyle w:val="Normal"/>
        <w:rPr>
          <w:rFonts w:ascii="Courier New" w:hAnsi="Courier New" w:cs="Courier New"/>
          <w:sz w:val="20"/>
        </w:rPr>
      </w:pPr>
      <w:r>
        <w:rPr>
          <w:rFonts w:cs="Courier New" w:ascii="Courier New" w:hAnsi="Courier New"/>
          <w:sz w:val="20"/>
        </w:rPr>
        <w:t>SFID          ::= BIT STRING (SIZE(32))</w:t>
      </w:r>
    </w:p>
    <w:p>
      <w:pPr>
        <w:pStyle w:val="Normal"/>
        <w:rPr>
          <w:rFonts w:ascii="Courier New" w:hAnsi="Courier New" w:cs="Courier New"/>
          <w:sz w:val="20"/>
        </w:rPr>
      </w:pPr>
      <w:r>
        <w:rPr>
          <w:rFonts w:cs="Courier New" w:ascii="Courier New" w:hAnsi="Courier New"/>
          <w:sz w:val="20"/>
        </w:rPr>
        <w:t>CPMKSN         ::= INTEGER (0..15)</w:t>
      </w:r>
    </w:p>
    <w:p>
      <w:pPr>
        <w:pStyle w:val="Normal"/>
        <w:rPr>
          <w:rFonts w:ascii="Courier New" w:hAnsi="Courier New" w:cs="Courier New"/>
          <w:sz w:val="20"/>
        </w:rPr>
      </w:pPr>
      <w:r>
        <w:rPr>
          <w:rFonts w:cs="Courier New" w:ascii="Courier New" w:hAnsi="Courier New"/>
          <w:sz w:val="20"/>
        </w:rPr>
        <w:t>CMACPN        ::= BIT STRING (SIZE(24))</w:t>
      </w:r>
    </w:p>
    <w:p>
      <w:pPr>
        <w:pStyle w:val="Normal"/>
        <w:rPr>
          <w:rFonts w:ascii="Courier New" w:hAnsi="Courier New" w:cs="Courier New"/>
          <w:sz w:val="20"/>
        </w:rPr>
      </w:pPr>
      <w:r>
        <w:rPr>
          <w:rFonts w:cs="Courier New" w:ascii="Courier New" w:hAnsi="Courier New"/>
          <w:sz w:val="20"/>
        </w:rPr>
        <w:t>CMACValue     ::= BIT STRING (SIZE(64))</w:t>
      </w:r>
    </w:p>
    <w:p>
      <w:pPr>
        <w:pStyle w:val="Normal"/>
        <w:rPr>
          <w:rFonts w:ascii="Courier New" w:hAnsi="Courier New" w:cs="Courier New"/>
          <w:sz w:val="20"/>
        </w:rPr>
      </w:pPr>
      <w:r>
        <w:rPr>
          <w:rFonts w:cs="Courier New" w:ascii="Courier New" w:hAnsi="Courier New"/>
          <w:sz w:val="20"/>
        </w:rPr>
        <w:t>EMBSID        ::= INTEGER(0..4095)</w:t>
      </w:r>
    </w:p>
    <w:p>
      <w:pPr>
        <w:pStyle w:val="Normal"/>
        <w:rPr>
          <w:rFonts w:ascii="Courier New" w:hAnsi="Courier New" w:cs="Courier New"/>
          <w:sz w:val="20"/>
        </w:rPr>
      </w:pPr>
      <w:r>
        <w:rPr>
          <w:rFonts w:cs="Courier New" w:ascii="Courier New" w:hAnsi="Courier New"/>
          <w:sz w:val="20"/>
        </w:rPr>
        <w:t>Supported     ::= BOOLEAN</w:t>
      </w:r>
    </w:p>
    <w:p>
      <w:pPr>
        <w:pStyle w:val="Normal"/>
        <w:rPr>
          <w:rFonts w:ascii="Courier New" w:hAnsi="Courier New" w:cs="Courier New"/>
          <w:sz w:val="20"/>
        </w:rPr>
      </w:pPr>
      <w:r>
        <w:rPr>
          <w:rFonts w:cs="Courier New" w:ascii="Courier New" w:hAnsi="Courier New"/>
          <w:sz w:val="20"/>
        </w:rPr>
        <w:t>IPv4Address   ::= OCTET STRING (SIZE(4))</w:t>
      </w:r>
    </w:p>
    <w:p>
      <w:pPr>
        <w:pStyle w:val="Normal"/>
        <w:rPr>
          <w:rFonts w:ascii="Courier New" w:hAnsi="Courier New" w:cs="Courier New"/>
          <w:sz w:val="20"/>
        </w:rPr>
      </w:pPr>
      <w:r>
        <w:rPr>
          <w:rFonts w:cs="Courier New" w:ascii="Courier New" w:hAnsi="Courier New"/>
          <w:sz w:val="20"/>
        </w:rPr>
        <w:t>IPv6Address   ::= OCTET STRING (SIZE(16))</w:t>
      </w:r>
    </w:p>
    <w:p>
      <w:pPr>
        <w:pStyle w:val="Normal"/>
        <w:rPr>
          <w:rFonts w:ascii="Courier New" w:hAnsi="Courier New" w:cs="Courier New"/>
          <w:sz w:val="20"/>
        </w:rPr>
      </w:pPr>
      <w:r>
        <w:rPr>
          <w:rFonts w:cs="Courier New" w:ascii="Courier New" w:hAnsi="Courier New"/>
          <w:sz w:val="20"/>
        </w:rPr>
        <w:t>IPPortNumber  ::= INTEGER (0..65535)</w:t>
      </w:r>
    </w:p>
    <w:p>
      <w:pPr>
        <w:pStyle w:val="Normal"/>
        <w:rPr>
          <w:rFonts w:ascii="Courier New" w:hAnsi="Courier New" w:cs="Courier New"/>
          <w:sz w:val="20"/>
        </w:rPr>
      </w:pPr>
      <w:r>
        <w:rPr>
          <w:rFonts w:cs="Courier New" w:ascii="Courier New" w:hAnsi="Courier New"/>
          <w:sz w:val="20"/>
        </w:rPr>
        <w:t>MACAddrMask   ::= MACAddress</w:t>
      </w:r>
    </w:p>
    <w:p>
      <w:pPr>
        <w:pStyle w:val="Normal"/>
        <w:rPr>
          <w:rFonts w:ascii="Courier New" w:hAnsi="Courier New" w:cs="Courier New"/>
          <w:sz w:val="20"/>
        </w:rPr>
      </w:pPr>
      <w:r>
        <w:rPr>
          <w:rFonts w:cs="Courier New" w:ascii="Courier New" w:hAnsi="Courier New"/>
          <w:sz w:val="20"/>
        </w:rPr>
        <w:t>SfNumberLSB   ::= INTEGER (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pabilityIndex       ::= INTEGER (0..31)</w:t>
      </w:r>
    </w:p>
    <w:p>
      <w:pPr>
        <w:pStyle w:val="Normal"/>
        <w:rPr>
          <w:rFonts w:ascii="Courier New" w:hAnsi="Courier New" w:cs="Courier New"/>
          <w:sz w:val="20"/>
        </w:rPr>
      </w:pPr>
      <w:r>
        <w:rPr>
          <w:rFonts w:cs="Courier New" w:ascii="Courier New" w:hAnsi="Courier New"/>
          <w:sz w:val="20"/>
        </w:rPr>
        <w:t>DeviceClass           ::= INTEGER (0..31)</w:t>
      </w:r>
    </w:p>
    <w:p>
      <w:pPr>
        <w:pStyle w:val="Normal"/>
        <w:rPr>
          <w:rFonts w:ascii="Courier New" w:hAnsi="Courier New" w:cs="Courier New"/>
          <w:sz w:val="20"/>
        </w:rPr>
      </w:pPr>
      <w:r>
        <w:rPr>
          <w:rFonts w:cs="Courier New" w:ascii="Courier New" w:hAnsi="Courier New"/>
          <w:sz w:val="20"/>
        </w:rPr>
        <w:t>FeatureSupport        ::= ENUMERATED {notSupported, supported}</w:t>
      </w:r>
    </w:p>
    <w:p>
      <w:pPr>
        <w:pStyle w:val="Normal"/>
        <w:rPr>
          <w:rFonts w:ascii="Courier New" w:hAnsi="Courier New" w:cs="Courier New"/>
          <w:sz w:val="20"/>
        </w:rPr>
      </w:pPr>
      <w:r>
        <w:rPr>
          <w:rFonts w:cs="Courier New" w:ascii="Courier New" w:hAnsi="Courier New"/>
          <w:sz w:val="20"/>
        </w:rPr>
        <w:t>IPv6HomeNetworkPrefix ::= BIT STRING (SIZ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Purpose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Entr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IdleModeToAB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LocationUpdat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crModeExtens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CallSetup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EMBSFlows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TransitionToDCRMod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DcrModeOrCoverLossOrBadRestar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LegacyBS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ToMzone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PowerDown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encingFemtoInterference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CallSetup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entifier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ChangeCount                 FidChangeCo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C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                         CMACP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Value                      CMAC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UpdateRsp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TrafficPending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DcrModeInitOrExt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DcrModeInitOrExt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ProcOptimizatio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SbcMessage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PkmAuthenticationPh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RegMessage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FullStateTransfer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ZoneIdUpd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ServiceFlo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IdAndFIDList           SEQUENCE (SIZE(1..16))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ServiceFlo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ortFrame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Statu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cc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in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PreambleCodeIndex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Status                      RangingStatu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ingOffsetAdjustment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LevelAdustme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OffsetAdjustment           INTEGER (0..511)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Capabilities ::=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PMICoordin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ollaborativeMBSMIM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losedLoopMbsMacroDiversit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miCombin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SoundingCalibrat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b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sMethod                     FeatureSup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apabilitie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DiversityMultiAb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MacroDiversityMultiAb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Capabiliti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cM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icMc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Switc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AndSwitc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MaxBuffer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nARQBufferSize            INTEGER (0..83886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ingMode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wAndCyclicPrefix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8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4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16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8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1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8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4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16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8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5MHz1Over4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16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8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4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5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Legacy10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Coexistenc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TriggerMetric                ReportMetric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overEbb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bb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rong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HoRentryIntlvInterval     INTEGER (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Capability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ing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ngULT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HostConfi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defini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rotocolFlow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IZE(32))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draft says "16 or 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OfClassificationRules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Ph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y only be present AAI_RE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ServiceType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6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IPv6DualMod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Limits ::=             SEQUENCE { -- Table 68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ndicator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ndicator                BOOL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veClassLimit               INTEGER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RatioLimi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Limit            INTEGER (0..3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xRcvdCodes INTEGER ::= 64</w:t>
      </w:r>
    </w:p>
    <w:p>
      <w:pPr>
        <w:pStyle w:val="Normal"/>
        <w:rPr>
          <w:rFonts w:ascii="Courier New" w:hAnsi="Courier New" w:cs="Courier New"/>
          <w:sz w:val="20"/>
        </w:rPr>
      </w:pPr>
      <w:r>
        <w:rPr>
          <w:rFonts w:cs="Courier New" w:ascii="Courier New" w:hAnsi="Courier New"/>
          <w:sz w:val="20"/>
        </w:rPr>
        <w:t>maxRngOpps INTEGER ::= 4</w:t>
      </w:r>
    </w:p>
    <w:p>
      <w:pPr>
        <w:pStyle w:val="Normal"/>
        <w:rPr>
          <w:rFonts w:ascii="Courier New" w:hAnsi="Courier New" w:cs="Courier New"/>
          <w:sz w:val="20"/>
        </w:rPr>
      </w:pPr>
      <w:r>
        <w:rPr>
          <w:rFonts w:cs="Courier New" w:ascii="Courier New" w:hAnsi="Courier New"/>
          <w:sz w:val="20"/>
        </w:rPr>
        <w:t>RangingCodeIndex ::= INTEGER(0..63)</w:t>
      </w:r>
    </w:p>
    <w:p>
      <w:pPr>
        <w:pStyle w:val="Normal"/>
        <w:rPr>
          <w:rFonts w:ascii="Courier New" w:hAnsi="Courier New" w:cs="Courier New"/>
          <w:sz w:val="20"/>
        </w:rPr>
      </w:pPr>
      <w:r>
        <w:rPr>
          <w:rFonts w:cs="Courier New" w:ascii="Courier New" w:hAnsi="Courier New"/>
          <w:sz w:val="20"/>
        </w:rPr>
        <w:t>UnicastRngAck ::= RngBehavi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OppStatu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eivedCodesList              SEQUENCE (SIZE(1..maxRcvdCod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cvdRngCod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cvdRngCode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CodeIndex                   RangingCod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dicatedRngCodeIndicator      BOOLE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Status                      RngBehavi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oadcastRngAck ::=</w:t>
        <w:tab/>
        <w:t>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                ShortFram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AckBitmap                   BIT STRING {rngOpp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sList                    SEQUENCE (SIZE (1..maxRngOp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angingOppStatu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ngBehavior ::= CHOICE {</w:t>
      </w:r>
    </w:p>
    <w:p>
      <w:pPr>
        <w:pStyle w:val="Normal"/>
        <w:rPr>
          <w:rFonts w:ascii="Courier New" w:hAnsi="Courier New" w:cs="Courier New"/>
          <w:sz w:val="20"/>
        </w:rPr>
      </w:pPr>
      <w:r>
        <w:rPr>
          <w:rFonts w:cs="Courier New" w:ascii="Courier New" w:hAnsi="Courier New"/>
          <w:sz w:val="20"/>
        </w:rPr>
        <w:tab/>
        <w:t>rngSuccess                     AdjustmentPara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Abort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Continue                    AdjustmentPara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justmentParameter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ingOffsetAdjustment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LevelAdjustme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OffsetAdjustment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erRatOpMode ::= INTEGER {singleRadio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RadioMode (1)} (0..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                           CMAC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size represents power level ranging from -15dB (0x00)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6dB (0x1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determined by AMS after successful initial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no ranging re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65535 in units of seco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Timer              INTEGER(0..65535)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orary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Id                          MACAddres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Resp             LocUpdateRsp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Offset                New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stration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Proc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Sf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MeasurementRptInd           ENUMERATED {doNotPerfor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m}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25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Updat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OrDelete               ENUMERATED { delete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QoS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dQoSInfo               SEQUENCE {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BwGrantInd          ENUMERATED {doNotAlloc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List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ques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Send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AaiRngCfm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alidFids                    SEQUENCE (SIZE(0..16)) OF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UpdateBitmap               BIT STRING (SIZE(0..1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UpdateList           SEQUENCE (SIZE(0..8))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Upd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Ackn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cknowled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adcastRngAck              Broadcast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castRngAck</w:t>
        <w:tab/>
        <w:t xml:space="preserve">               Unicast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Confi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CF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InterRatOpMod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QPSK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16QAM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64QAM           INTEGER(0..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InterRatOpMod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cAddress                  MAC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CapNegotiation              Ams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ConfigCapability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Requested-Host-Configurations I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edHostConfig            ReqHostConfig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Ldm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Offset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SounfingSw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ULT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TriggerMetric                ReportMetric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HostAddress                IPv4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HomeNetworkPrefix          IPv6HomeNetworkPrefix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Need additionalHostConfigI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tionalHostConfigIe         OCTET STRING (SIZE(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Array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CS typ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OfDefaultServiceFlow     INTEGER(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Limits                      ClcLimit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xit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regReqCode ::=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FromABSAndNetwork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AndInitIdleMod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5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UnsolicitedDeregRsp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ToEnterDcrMod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0-01-02-03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leModeRetai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bcMessages (0), -- Retain info associated with SBC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s (1), -- Retain info associated with PKM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Messages (2), -- Retain info associated with REG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Addr (3), -- Retain info associated with network addres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State     (4)  -- Retain MS state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egRspActionCode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empyNewNtwkEntr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NoTx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TxOnControlConnectio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AndTxOnActiveConnec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TerminateNormalOperat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teIdleMod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IdleModeInitiationRequest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IdleModeInitiationRequest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ConnectionInfoRetention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ConnectionInfoRetention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Cycl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1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32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6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12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25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512Superfra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ReqCode                   DeregReq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gCycleReq                     INTEGER (0 .. 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ilityInfo                   ENUMERATED {fast, medium, s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DeregRspActionC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GroupId                 P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d                       DRE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Duration                   INTEGER (0 .. 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nnection management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erviceClassName ::= IA5String (SIZE(2..128))</w:t>
      </w:r>
    </w:p>
    <w:p>
      <w:pPr>
        <w:pStyle w:val="Normal"/>
        <w:rPr>
          <w:rFonts w:ascii="Courier New" w:hAnsi="Courier New" w:cs="Courier New"/>
          <w:sz w:val="20"/>
        </w:rPr>
      </w:pPr>
      <w:r>
        <w:rPr>
          <w:rFonts w:cs="Courier New" w:ascii="Courier New" w:hAnsi="Courier New"/>
          <w:sz w:val="20"/>
        </w:rPr>
        <w:t>DataRate ::= INTEGER (0..4294967295)</w:t>
      </w:r>
    </w:p>
    <w:p>
      <w:pPr>
        <w:pStyle w:val="Normal"/>
        <w:rPr>
          <w:rFonts w:ascii="Courier New" w:hAnsi="Courier New" w:cs="Courier New"/>
          <w:sz w:val="20"/>
        </w:rPr>
      </w:pPr>
      <w:r>
        <w:rPr>
          <w:rFonts w:cs="Courier New" w:ascii="Courier New" w:hAnsi="Courier New"/>
          <w:sz w:val="20"/>
        </w:rPr>
        <w:t>Interval ::=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lobalServiceClassNa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tency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GER (0..6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osPrarmeterSetType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edSe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ttedSe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Set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link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wnlink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firmation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ful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he mapping of predefined BR index used in quick access message to</w:t>
      </w:r>
    </w:p>
    <w:p>
      <w:pPr>
        <w:pStyle w:val="Normal"/>
        <w:rPr>
          <w:rFonts w:ascii="Courier New" w:hAnsi="Courier New" w:cs="Courier New"/>
          <w:sz w:val="20"/>
        </w:rPr>
      </w:pPr>
      <w:r>
        <w:rPr>
          <w:rFonts w:cs="Courier New" w:ascii="Courier New" w:hAnsi="Courier New"/>
          <w:sz w:val="20"/>
        </w:rPr>
        <w:t>-- BR size and BR actions</w:t>
      </w:r>
    </w:p>
    <w:p>
      <w:pPr>
        <w:pStyle w:val="Normal"/>
        <w:rPr>
          <w:rFonts w:ascii="Courier New" w:hAnsi="Courier New" w:cs="Courier New"/>
          <w:sz w:val="20"/>
        </w:rPr>
      </w:pPr>
      <w:r>
        <w:rPr>
          <w:rFonts w:cs="Courier New" w:ascii="Courier New" w:hAnsi="Courier New"/>
          <w:sz w:val="20"/>
        </w:rPr>
        <w:t>PredefinedBrInde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ndex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ction                       INTEGER {ertP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Size                         INTEGER (0..2047) OPTIONAL} -- byt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QosPramet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DataRate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ytency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LengthIndicator             SduLength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ptationMetho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ici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Sustain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OneTime (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erentiatedBrTimer          INTEGER (1..63) OPTIONAL, --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List          SEQUENCE (SIZE(0..15))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InOrderDeliver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Preserv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rve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QoS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GrantScheduling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fin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Ps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s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Ps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qTransmissionPolicy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adcastB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lticastBr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gyback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ragment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hs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ckin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ohc          (6)} (SIZE(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Preferen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agingGener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eneration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duLength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Length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DeliveryServic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Vr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Vr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Vrs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Specification ::=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rIpv6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ltiProtocol (15)}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sn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3Bit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11bits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bsServi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b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sInServingB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acroDiversit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MacroDiversity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nFeedback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Disabl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Enabl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rqServiceFlow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Harq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Harq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cketErrorR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Measuremen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rqHarq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ArqHarq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Valu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age                INTEGER (0..63), -- 0 to 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ExponentialOf10        INTEGER (0..63)} -- PER = 10EXP -N/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ertClas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3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Attribu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nabl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NotRequest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equeste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1..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yncLoss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urge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ubBlock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rrorDetection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PollRetry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cation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ority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ocol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Src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Dest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Src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Dest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ociatedPhsiIndex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Index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FlowLabel                  BIT STRING (SIZE(2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cationAction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0) -- 1: discard, 0: n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 (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pValu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DscAction                   PHS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Rule                        PhsRu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d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e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AllPHS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i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fField                      OCTET STRING (SIZE(256))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0 don't sur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1 sub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mField                      BIT STRING (SIZE (25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s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vFiel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otVerif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PHSParameters    OCTET STRING (SIZE(0..999))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hcAttribut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ContextId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ontextI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Ci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i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Mrru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gment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ru           (1)}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MBSService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MacroDiversity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outMacroDiversity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ID ::= INTEGER (0..40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ResourceAlloc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ID                        Grou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ngTTI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AAI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AllAAI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odeSe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An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And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Siz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Index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AC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ACID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ourceSizeInclusionBitmap    BIT STRING (SIZE(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nArqReorderTimeout           INTEGER (0..31) OPTIONAL, -- 5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Attributes                  ArqAttribu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SpecificationType            CsSpecific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List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                            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Service                    EMBSServi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DSCAction            Classifier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S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AAI-GRP-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ion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owAd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Dele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Alloc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AndResourceInfo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Size                    INTEGER (0..31)}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aInfoForDeletededFlow      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ForAddedFlow          GroupResourceAlloc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curity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PKMID ::= INTEGER (0..255)</w:t>
      </w:r>
    </w:p>
    <w:p>
      <w:pPr>
        <w:pStyle w:val="Normal"/>
        <w:rPr>
          <w:rFonts w:ascii="Courier New" w:hAnsi="Courier New" w:cs="Courier New"/>
          <w:sz w:val="20"/>
        </w:rPr>
      </w:pPr>
      <w:r>
        <w:rPr>
          <w:rFonts w:cs="Courier New" w:ascii="Courier New" w:hAnsi="Courier New"/>
          <w:sz w:val="20"/>
        </w:rPr>
        <w:t xml:space="preserve">PMKSN ::= INTEGER (0..255)   </w:t>
      </w:r>
    </w:p>
    <w:p>
      <w:pPr>
        <w:pStyle w:val="Normal"/>
        <w:rPr>
          <w:rFonts w:ascii="Courier New" w:hAnsi="Courier New" w:cs="Courier New"/>
          <w:sz w:val="20"/>
        </w:rPr>
      </w:pPr>
      <w:r>
        <w:rPr>
          <w:rFonts w:cs="Courier New" w:ascii="Courier New" w:hAnsi="Courier New"/>
          <w:sz w:val="20"/>
        </w:rPr>
        <w:t>AKID ::= BIT STRING (SIZE(64))</w:t>
      </w:r>
    </w:p>
    <w:p>
      <w:pPr>
        <w:pStyle w:val="Normal"/>
        <w:rPr>
          <w:rFonts w:ascii="Courier New" w:hAnsi="Courier New" w:cs="Courier New"/>
          <w:sz w:val="20"/>
        </w:rPr>
      </w:pPr>
      <w:r>
        <w:rPr>
          <w:rFonts w:cs="Courier New" w:ascii="Courier New" w:hAnsi="Courier New"/>
          <w:sz w:val="20"/>
        </w:rPr>
        <w:t>SAID ::= INTEGER (0..255)</w:t>
      </w:r>
    </w:p>
    <w:p>
      <w:pPr>
        <w:pStyle w:val="Normal"/>
        <w:rPr>
          <w:rFonts w:ascii="Courier New" w:hAnsi="Courier New" w:cs="Courier New"/>
          <w:sz w:val="20"/>
        </w:rPr>
      </w:pPr>
      <w:r>
        <w:rPr>
          <w:rFonts w:cs="Courier New" w:ascii="Courier New" w:hAnsi="Courier New"/>
          <w:sz w:val="20"/>
        </w:rPr>
        <w:t>KeyLifetime ::= INTEGER (0..4294967295)</w:t>
      </w:r>
    </w:p>
    <w:p>
      <w:pPr>
        <w:pStyle w:val="Normal"/>
        <w:rPr>
          <w:rFonts w:ascii="Courier New" w:hAnsi="Courier New" w:cs="Courier New"/>
          <w:sz w:val="20"/>
        </w:rPr>
      </w:pPr>
      <w:r>
        <w:rPr>
          <w:rFonts w:cs="Courier New" w:ascii="Courier New" w:hAnsi="Courier New"/>
          <w:sz w:val="20"/>
        </w:rPr>
        <w:t>CounterTEK ::= INTEGER (0..65535)</w:t>
      </w:r>
    </w:p>
    <w:p>
      <w:pPr>
        <w:pStyle w:val="Normal"/>
        <w:rPr>
          <w:rFonts w:ascii="Courier New" w:hAnsi="Courier New" w:cs="Courier New"/>
          <w:sz w:val="20"/>
        </w:rPr>
      </w:pPr>
      <w:r>
        <w:rPr>
          <w:rFonts w:cs="Courier New" w:ascii="Courier New" w:hAnsi="Courier New"/>
          <w:sz w:val="20"/>
        </w:rPr>
        <w:t>EKS ::= INTEGER (0..3)</w:t>
      </w:r>
    </w:p>
    <w:p>
      <w:pPr>
        <w:pStyle w:val="Normal"/>
        <w:rPr>
          <w:rFonts w:ascii="Courier New" w:hAnsi="Courier New" w:cs="Courier New"/>
          <w:sz w:val="20"/>
        </w:rPr>
      </w:pPr>
      <w:r>
        <w:rPr>
          <w:rFonts w:cs="Courier New" w:ascii="Courier New" w:hAnsi="Courier New"/>
          <w:sz w:val="20"/>
        </w:rPr>
        <w:t>Nonce ::= BIT STRING (SIZ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Reauth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EAPTrans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KeyAgreementMsg3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TEKReply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Inval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Dig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                         BIT STRING (SIZE(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macValue                      BIT STRING (SIZE(64))}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urityNegotiationPara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tyFour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portingSA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BlockSn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ximum size of ARQFeedbackIe is the maximum number of transport</w:t>
      </w:r>
    </w:p>
    <w:p>
      <w:pPr>
        <w:pStyle w:val="Normal"/>
        <w:rPr>
          <w:rFonts w:ascii="Courier New" w:hAnsi="Courier New" w:cs="Courier New"/>
          <w:sz w:val="20"/>
        </w:rPr>
      </w:pPr>
      <w:r>
        <w:rPr>
          <w:rFonts w:cs="Courier New" w:ascii="Courier New" w:hAnsi="Courier New"/>
          <w:sz w:val="20"/>
        </w:rPr>
        <w:t>-- flow IDs</w:t>
      </w:r>
    </w:p>
    <w:p>
      <w:pPr>
        <w:pStyle w:val="Normal"/>
        <w:rPr>
          <w:rFonts w:ascii="Courier New" w:hAnsi="Courier New" w:cs="Courier New"/>
          <w:sz w:val="20"/>
        </w:rPr>
      </w:pPr>
      <w:r>
        <w:rPr>
          <w:rFonts w:cs="Courier New" w:ascii="Courier New" w:hAnsi="Courier New"/>
          <w:sz w:val="20"/>
        </w:rPr>
        <w:t>ARQFeedbackIe ::= SEQUENCE (SIZE(0..11))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FeedbackI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I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up to and including the sequenc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the SN field have been received successfu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quenceNumber             ArqBlockS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less than the sequence number in the 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field have been received successful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ckSuspended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Suspen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 in the map represents ACK or NACK or NACK Suspen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f corresponding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NACK or NACK suspended, 1: 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number of selectiveAckMap is the ARQ_Window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Map            BIT STRING (SIZE(1..5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s of bits in Sub-block-Existence Map is equal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bits that indicates the NACKed ARQ blocks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elective ACK MA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Partially NACKed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Completely NACKed ARQ bloc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lockExistenceMap       BIT STRING (SIZE(1..512))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nSeriesList              SEQUENCE (SIZE(1..512)) OF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 of ARQ sub-block SN which was received correct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SsnRecvCorrectly    INTEGER (0..2047),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consecutive ARQ sub-blocks which were recei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orrectly from START_SSN onwar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snRecvCorrectly    INTEGER (0..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tandalone ARQ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                    ARQFeedback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Discar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DS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Rese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R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iginalMess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knowledge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Mod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C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rafficIndication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otSe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ListeningWindowExt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x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b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NextSleepCycleIndicator ::=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etToInitialSleepCycl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OrFinal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ToAnotherValu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terOrChangeSleep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SleepCycleIndicator        NextSleepCycle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SleepMod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Setting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Setting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bch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K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BeginningOfSleep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Response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leepCycleIndicator        NextSleepCycleIndic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UnsolicitedOrApprove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spOper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                      SLP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itmap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itmap has one bit for each SLPID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lpidGroupIndicationBitmap     BIT STRING (SIZE(3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array has one bitmap for each SLPID group whose bit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lpidGroupIndicationBitmap is set t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map has one bit for each SLPID in the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BitmapArray   SEQUENCE (SIZE(0..32))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Array                     SEQUENCE (SIZE(0..63)) OF SL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Operation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EnterOrChangeSleepMode, -- Op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Mode              EnterOrChangeSleepMode, -- Op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Cycle              SEQUENCE {              -- Op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C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ReqBy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ppro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Re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Request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Approval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rejec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Indi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itmapBased             SlpidBitmap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ased                   Slpid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text mentions a "SLPID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ques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Number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Length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Handove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FrameNumber ::= INTEGER (0..3)</w:t>
      </w:r>
    </w:p>
    <w:p>
      <w:pPr>
        <w:pStyle w:val="Normal"/>
        <w:rPr>
          <w:rFonts w:ascii="Courier New" w:hAnsi="Courier New" w:cs="Courier New"/>
          <w:sz w:val="20"/>
        </w:rPr>
      </w:pPr>
      <w:r>
        <w:rPr>
          <w:rFonts w:cs="Courier New" w:ascii="Courier New" w:hAnsi="Courier New"/>
          <w:sz w:val="20"/>
        </w:rPr>
        <w:t>SuperframeNumberLSB ::= INTEGER (0..63)</w:t>
      </w:r>
    </w:p>
    <w:p>
      <w:pPr>
        <w:pStyle w:val="Normal"/>
        <w:rPr>
          <w:rFonts w:ascii="Courier New" w:hAnsi="Courier New" w:cs="Courier New"/>
          <w:sz w:val="20"/>
        </w:rPr>
      </w:pPr>
      <w:r>
        <w:rPr>
          <w:rFonts w:cs="Courier New" w:ascii="Courier New" w:hAnsi="Courier New"/>
          <w:sz w:val="20"/>
        </w:rPr>
        <w:t>-- BSID ::= MACAddress</w:t>
      </w:r>
    </w:p>
    <w:p>
      <w:pPr>
        <w:pStyle w:val="Normal"/>
        <w:rPr>
          <w:rFonts w:ascii="Courier New" w:hAnsi="Courier New" w:cs="Courier New"/>
          <w:sz w:val="20"/>
        </w:rPr>
      </w:pPr>
      <w:r>
        <w:rPr>
          <w:rFonts w:cs="Courier New" w:ascii="Courier New" w:hAnsi="Courier New"/>
          <w:sz w:val="20"/>
        </w:rPr>
        <w:t>ABSID ::= BSID</w:t>
      </w:r>
    </w:p>
    <w:p>
      <w:pPr>
        <w:pStyle w:val="Normal"/>
        <w:rPr>
          <w:rFonts w:ascii="Courier New" w:hAnsi="Courier New" w:cs="Courier New"/>
          <w:sz w:val="20"/>
        </w:rPr>
      </w:pPr>
      <w:r>
        <w:rPr>
          <w:rFonts w:cs="Courier New" w:ascii="Courier New" w:hAnsi="Courier New"/>
          <w:sz w:val="20"/>
        </w:rPr>
        <w:t>CarrierIndexArray ::= SEQUENCE (SIZE(0..63)) OF PhyCarrierIndex</w:t>
      </w:r>
    </w:p>
    <w:p>
      <w:pPr>
        <w:pStyle w:val="Normal"/>
        <w:rPr>
          <w:rFonts w:ascii="Courier New" w:hAnsi="Courier New" w:cs="Courier New"/>
          <w:sz w:val="20"/>
        </w:rPr>
      </w:pPr>
      <w:r>
        <w:rPr>
          <w:rFonts w:cs="Courier New" w:ascii="Courier New" w:hAnsi="Courier New"/>
          <w:sz w:val="20"/>
        </w:rPr>
        <w:t>ABSCINRMean ::= INTEGER (0..255)</w:t>
      </w:r>
    </w:p>
    <w:p>
      <w:pPr>
        <w:pStyle w:val="Normal"/>
        <w:rPr>
          <w:rFonts w:ascii="Courier New" w:hAnsi="Courier New" w:cs="Courier New"/>
          <w:sz w:val="20"/>
        </w:rPr>
      </w:pPr>
      <w:r>
        <w:rPr>
          <w:rFonts w:cs="Courier New" w:ascii="Courier New" w:hAnsi="Courier New"/>
          <w:sz w:val="20"/>
        </w:rPr>
        <w:t>ABSRSSIMean ::= INTEGER (0..255)</w:t>
      </w:r>
    </w:p>
    <w:p>
      <w:pPr>
        <w:pStyle w:val="Normal"/>
        <w:rPr>
          <w:rFonts w:ascii="Courier New" w:hAnsi="Courier New" w:cs="Courier New"/>
          <w:sz w:val="20"/>
        </w:rPr>
      </w:pPr>
      <w:r>
        <w:rPr>
          <w:rFonts w:cs="Courier New" w:ascii="Courier New" w:hAnsi="Courier New"/>
          <w:sz w:val="20"/>
        </w:rPr>
        <w:t>RelativeDelay ::= INTEGER (0..255)</w:t>
      </w:r>
    </w:p>
    <w:p>
      <w:pPr>
        <w:pStyle w:val="Normal"/>
        <w:rPr>
          <w:rFonts w:ascii="Courier New" w:hAnsi="Courier New" w:cs="Courier New"/>
          <w:sz w:val="20"/>
        </w:rPr>
      </w:pPr>
      <w:r>
        <w:rPr>
          <w:rFonts w:cs="Courier New" w:ascii="Courier New" w:hAnsi="Courier New"/>
          <w:sz w:val="20"/>
        </w:rPr>
        <w:t>ABSRTD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overEvent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Sel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TargetABSe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anc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rviceLevelPredi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rvicePo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AvailableFromSomeServiceFlow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ConnectionPossibleWithSpecifiedQ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redictionAvail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assigned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tatusBitmap            BIT STRING (SIZE(8)),  --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econdaryCarrier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PLength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Sixteen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Eigh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ou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DeltaInfo ::= SEQUENCE {   --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TransmitPower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EncodingForma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Subpacke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Current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Preced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FHInclu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3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yModeID ::= SEQUENCE {   -- ???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ft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icPref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meDu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brSpecificTrigg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dexList ::=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anPurpos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Triggered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TimeScan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2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Triggered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EventCod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Selection           TargetABSSelection, -- 0b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Unreachable         TargetABSSelection, -- 0b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Unreachable        TargetABSSelection, -- 0b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overCancel               HandoverCancel},    -- 0b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rgetABSSelec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overCancel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ismatchIndication          ENUMERATED {sfhMismat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atc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dvChangeCount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foList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d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dex                AbsInde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d                   A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eassignmen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HORequestRejec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iscFromServingABSOrM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intainsCommun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teration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nnectTimeOffse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rgetBSInfo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BasedRanging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CDMARngCod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Subframe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Process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mlessHOSupported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ionDeadlin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LevelPrediction       ServiceLevelPredi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andwidth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Carriers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assignedCarrier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llocated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hDeltaInfo                 SFHDeltaInfo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ApplicationTime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ellTyp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llType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r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1BZOrLZoneOfABS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NbrAdvSegment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ingAbsIndex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Time                       CP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7)) OF Carrier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DeltaInfo                 SFHDelta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ModeID                    PhyMod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0..64))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Start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End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SpecificTrigger           NbrSpecificTrigger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Offse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t clear if this is a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2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duplicate fiel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2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ve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ven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ightDot75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A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UAI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SFO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Lis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bRequestedBSID               INTEGER (0..409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BSType                  INTEGER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sgFemtoABS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sgFemtoABS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ques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FullNbrABSIDList    SEQUENCE (SIZE(0..63))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Index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IndexArr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etric                   ReportMetr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Period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Abs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yCarrierInde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FullBsid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br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Resul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ABSRT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ortedNbrFullBSIDArray       SEQUENCE (SIZE(0..63)) OF 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Array           SEQUENCE (SIZE(0..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Lis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equestIndic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Idle Mod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Hash ::= BIT STRING (SIZE(24))</w:t>
      </w:r>
    </w:p>
    <w:p>
      <w:pPr>
        <w:pStyle w:val="Normal"/>
        <w:rPr>
          <w:rFonts w:ascii="Courier New" w:hAnsi="Courier New" w:cs="Courier New"/>
          <w:sz w:val="20"/>
        </w:rPr>
      </w:pPr>
      <w:r>
        <w:rPr>
          <w:rFonts w:cs="Courier New" w:ascii="Courier New" w:hAnsi="Courier New"/>
          <w:sz w:val="20"/>
        </w:rPr>
        <w:t>PagedMSInfo ::=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Network Configuration indicates ABS is attach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vanced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Hash                 MACAddressHash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Network Configuration indicates ABS is attach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egacy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tworkRe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AG-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Bitmap            BIT STRING (SIZE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0..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dMSInfoArray             SEQUENCE (SIZE(0..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PagedM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onFlag                  ENUMERATED {lastFragmentOf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FragmentOf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ENUMERATED {emergen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Emergen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Group Info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G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                            INTEGER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Bitmap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IndicationMap        MultipleIndication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formIndiationMap          UniformIndication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ultipleIndicationMa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Bitmap            SEQUENCE (SIZE(1..4))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1..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UniformIndicationMap ::= SEQUENCE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ize of paging carrier indication bitmap equals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carriers in the AAI_Global_Config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Bitmap            BIT STRING (SIZE(1..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PhyCarrierIndex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Pro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LAndU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De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De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e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OnlyDe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rrierTypeForFFD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tia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PagingCarri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ForAAI-SC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Info                     AAI-SCD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                          SEQUENCE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TxOverGuardCarrier         FeatureSup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SEQUENCE (SIZE(0..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TxOverGuardCarrier         FeatureSup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Managemen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                 Carrier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ctivation               CarrierDe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tateOfServCarrie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activ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Acti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aryCarrierChan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lobal Carrier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GLOBAL-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GroupInfo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plexingM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d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arrier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Assignment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TypeForFdd        CarrierTypeForFF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Carri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onBandwidth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75MHz (4)}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equency           INTEGER(0..2621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Bandwidth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 (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TypeForFFD      CarrierTypeForFF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Shif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ower Control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FeedbackControlInfo ::=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TermFeedbackPerio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FeedbackPeriod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Number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Duration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Transmit Power Adjust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OWER-ADJ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backControlInfo            FeedbackControl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Power Status Reporting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SR-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StatusReportConfi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Threshol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MinInterval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Periodic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located Coexistence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ID ::=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dulingImpact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ic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AAISubframeIndex      INTEGER (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097151)   --micro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AAI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55)  --number of AAI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Length                INTEGER(0..2),   --number of 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                     BIT STRING (SIZE(1..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val                   INTEGER (0..255)} --number of sub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StartTi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I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fNumber         INTEGER (0..7), -- 3LSB of super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port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SourceUnkn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e bit for each CLC class (0=deactivate, 1=activate</w:t>
      </w:r>
    </w:p>
    <w:p>
      <w:pPr>
        <w:pStyle w:val="Normal"/>
        <w:rPr>
          <w:rFonts w:ascii="Courier New" w:hAnsi="Courier New" w:cs="Courier New"/>
          <w:sz w:val="20"/>
        </w:rPr>
      </w:pPr>
      <w:r>
        <w:rPr>
          <w:rFonts w:cs="Courier New" w:ascii="Courier New" w:hAnsi="Courier New"/>
          <w:sz w:val="20"/>
        </w:rPr>
        <w:t xml:space="preserve">ClcAction ::= BIT STRING (SIZE(1..8))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spons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ed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s           SEQUENCE (SIZE(0..8)) OF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SEQUENCE (SIZE(0..8)) OF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por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ClcRepor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   INTEGER(-128..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MO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2X2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2X2                       FirstRowOf2X2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2OfM2X2                       SecondRowOf2X2Matri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4X4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4X4                       First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4X4                       Secon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4X4                       Thir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4X4                       ForthRowOf4X4Matrix}</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atrix8X8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8X8                       First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8X8                       Secon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8X8                       Thir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8X8                       Four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5OfM8X8                       Fif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6OfM8X8                       Six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7OfM8X8                       Seven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8OfM8X8                       EighthRowOf8X8Matri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thRowOf4X4Matrix ::= SEQUENCE {</w:t>
      </w:r>
    </w:p>
    <w:p>
      <w:pPr>
        <w:pStyle w:val="Normal"/>
        <w:rPr>
          <w:rFonts w:ascii="Courier New" w:hAnsi="Courier New" w:cs="Courier New"/>
          <w:sz w:val="20"/>
        </w:rPr>
      </w:pP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ur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f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x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ven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gh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Diagonal ::=                       INTEGER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ff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OffDiagonal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Bitmap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 (7)} (SIZE(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0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1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2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Cqi                     SubbandCq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3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Pmi                     SubbandPmi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4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5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Stream                  SubbandStream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6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Pmi                     SubbandPm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7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deband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2                           BIT STRING (SIZ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s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                          BestSubbandForFiv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                           BestSubbandForTen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                        BestSubbandForTwenty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Five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st1                          INTEGER (0..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en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2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wenty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542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                         INTEGER (0.. 2939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cRate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2                         BI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MoreThan4                 BIT STRING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Cq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CqiSet             SEQUENCE (SIZE (1..6))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CqiSet            SEQUENCE (SIZE (1..12))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CqiSet            SEQUENCE (SIZE (1..21))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Pm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Pmi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PmiSet             SEQUENCE (SIZE (1..6))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PmiSet            SEQUENCE (SIZE (1..12))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PmiSet            SEQUENCE (SIZE (1..21)) OF Pmi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Stream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Stream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StreamSet          SEQUENCE (SIZE (1..6))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StreamSet         SEQUENCE (SIZE (1..12))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StreamSet         SEQUENCE (SIZE (1..21)) OF Stream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eam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mi0MaxMt2                   BI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0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1                         BI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Number of reports are same as N_multiBS_reports transmitted in </w:t>
      </w:r>
    </w:p>
    <w:p>
      <w:pPr>
        <w:pStyle w:val="Normal"/>
        <w:rPr>
          <w:rFonts w:ascii="Courier New" w:hAnsi="Courier New" w:cs="Courier New"/>
          <w:sz w:val="20"/>
        </w:rPr>
      </w:pPr>
      <w:r>
        <w:rPr>
          <w:rFonts w:cs="Courier New" w:ascii="Courier New" w:hAnsi="Courier New"/>
          <w:sz w:val="20"/>
        </w:rPr>
        <w:t>-- Feedback_Polling_A-MAP IE</w:t>
      </w:r>
    </w:p>
    <w:p>
      <w:pPr>
        <w:pStyle w:val="Normal"/>
        <w:rPr>
          <w:rFonts w:ascii="Courier New" w:hAnsi="Courier New" w:cs="Courier New"/>
          <w:sz w:val="20"/>
        </w:rPr>
      </w:pPr>
      <w:r>
        <w:rPr>
          <w:rFonts w:cs="Courier New" w:ascii="Courier New" w:hAnsi="Courier New"/>
          <w:sz w:val="20"/>
        </w:rPr>
        <w:t>MultiBsReport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0                    MultiBsR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1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2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3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4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5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6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7                    MultiBsRp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Rp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RelatedRepor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00or01                      Ict00or01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10or11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Ict00or01Se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surementMetric              MeasurementMetr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SubsetSize                  PmiSubs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CoordinationSubset          PMICoordinationSubse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CoordinationSubse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2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asurementMetric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25dB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50dB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dB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eaterThan1dot5dB (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miSubset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Pmi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MIMORequestInfo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leBSPrecod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SingleBS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BSAboveThreshol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JointMIMOProcess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ForRequestedAdjABSs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Joint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miCombinationRatio ::= INTEGER (0..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ing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2X2                    Matrix2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4X4                    Matrix4X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8X8                    Matrix8X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Bitmap                      Mfm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Info                     Mfm0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Info                     Mfm1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Info                       Mfm2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Info                       Mfm3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Info                     Mfm4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Info                       Mfm5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Info                       Mfm6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Info                     Mfm7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p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ly present if ICT == 0b10 or 0b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q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eport                  MultiBsReport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Request             MultiBSMIMOReques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ABSBitmapMultiBSMIMO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SB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SB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Nbr                           INTEGER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Min                         SEQUENCE (SIZE(1..7))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4..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r                            PmiCombinationRat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Sounding Calib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SOUNDING-CAL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perfram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w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AAISubfra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ubbandBitmap          BIT STRING (SIZE(0..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Offse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ownlink Interference Mitig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L-I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2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3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csi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TxBCSI                  BIT STRING (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EightTxBCSI          BIT STRING (SIZE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1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2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Th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ersitySet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SetArray           SEQUENCE (SIZE(16))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ferenceMean ::= INTEGER (0..255)</w:t>
      </w:r>
    </w:p>
    <w:p>
      <w:pPr>
        <w:pStyle w:val="Normal"/>
        <w:rPr>
          <w:rFonts w:ascii="Courier New" w:hAnsi="Courier New" w:cs="Courier New"/>
          <w:sz w:val="20"/>
        </w:rPr>
      </w:pPr>
      <w:r>
        <w:rPr>
          <w:rFonts w:cs="Courier New" w:ascii="Courier New" w:hAnsi="Courier New"/>
          <w:sz w:val="20"/>
        </w:rPr>
        <w:t>InterferenceVariance ::= INTEGER (0..15)</w:t>
      </w:r>
    </w:p>
    <w:p>
      <w:pPr>
        <w:pStyle w:val="Normal"/>
        <w:rPr>
          <w:rFonts w:ascii="Courier New" w:hAnsi="Courier New" w:cs="Courier New"/>
          <w:sz w:val="20"/>
        </w:rPr>
      </w:pPr>
      <w:r>
        <w:rPr>
          <w:rFonts w:cs="Courier New" w:ascii="Courier New" w:hAnsi="Courier New"/>
          <w:sz w:val="20"/>
        </w:rPr>
        <w:t>SINRMean ::= INTEGER (0..255)</w:t>
      </w:r>
    </w:p>
    <w:p>
      <w:pPr>
        <w:pStyle w:val="Normal"/>
        <w:rPr>
          <w:rFonts w:ascii="Courier New" w:hAnsi="Courier New" w:cs="Courier New"/>
          <w:sz w:val="20"/>
        </w:rPr>
      </w:pPr>
      <w:r>
        <w:rPr>
          <w:rFonts w:cs="Courier New" w:ascii="Courier New" w:hAnsi="Courier New"/>
          <w:sz w:val="20"/>
        </w:rPr>
        <w:t>SINRVariance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R-FeedbackI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Interference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Interference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S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Variance                   SINR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PartitionBitmap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PartitionBitmap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rReports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FFR-FeedbackI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ONAction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nfigu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iabil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imeValue ::= INTEGER (0..42949672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correct upper b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NReas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Redu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h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haulLink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Index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ON-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ype                     SONAction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Start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TimeInterval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son                         SONReason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eduction               INTEGER (-100..100)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n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time                         TimeValue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DCell                      INTEGER (0..6553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BSIDList            SEQUENCE (SIZE(0..255))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lay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RelayZoneAlloca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S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M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CASi                         BIT STRING (SIZE(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S Configuration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S-CFG-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idambleTxInRelayZones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Allocation                  CHOI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AllocatedInRelayZones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AI-EMBS-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fetim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ResourceIndex             INTEGER (0..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SizeOffset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AndFIDMapp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NbrEMBSZon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EBMSZones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ABS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RelativePosi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Advertiz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Lo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Long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33554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ction                 INTEGER (0..335544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                     ENUMERATED {meter, flo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Short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psTim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TransmissionTimeOffset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uracy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Accuracy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foArray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onfigChangeCoun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dexInfoArray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SubframeIndex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sc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ayer 2 Transfer</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2-X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Type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ssAss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Measureme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Bootstrap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lessMA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tMs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Fram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Subtyp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                        OCTET STRING (SIZE(1..999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AC Message Acknowledg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S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kS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cid                          INTEGER (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se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S-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szCs w:val="18"/>
        </w:rPr>
      </w:pPr>
      <w:r>
        <w:rPr>
          <w:rFonts w:cs="Courier New" w:ascii="Courier New" w:hAnsi="Courier New"/>
          <w:sz w:val="20"/>
        </w:rPr>
        <w:t>END</w:t>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9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scott.probasco@nokia.com" TargetMode="External"/><Relationship Id="rId6" Type="http://schemas.openxmlformats.org/officeDocument/2006/relationships/hyperlink" Target="mailto:wookbong.lee@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7T19:58:00Z</dcterms:modified>
  <cp:revision>62</cp:revision>
  <dc:subject>802.16-99/01r7</dc:subject>
  <dc:title>Project</dc:title>
</cp:coreProperties>
</file>