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8-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val="de-DE"/>
              </w:rPr>
            </w:pPr>
            <w:r>
              <w:rPr/>
              <w:t>Joey Chou</w:t>
            </w:r>
          </w:p>
          <w:p>
            <w:pPr>
              <w:pStyle w:val="Normal"/>
              <w:rPr>
                <w:lang w:val="de-DE"/>
              </w:rPr>
            </w:pPr>
            <w:r>
              <w:rPr/>
              <w:t>Intel</w:t>
            </w:r>
          </w:p>
          <w:p>
            <w:pPr>
              <w:pStyle w:val="Normal"/>
              <w:spacing w:before="80" w:after="0"/>
              <w:rPr/>
            </w:pPr>
            <w:r>
              <w:rPr/>
              <w:t xml:space="preserve">Alessandro Triglia, </w:t>
            </w:r>
          </w:p>
          <w:p>
            <w:pPr>
              <w:pStyle w:val="Normal"/>
              <w:rPr>
                <w:lang w:val="de-DE"/>
              </w:rPr>
            </w:pPr>
            <w:r>
              <w:rPr/>
              <w:t>Bancroft Scott</w:t>
            </w:r>
          </w:p>
          <w:p>
            <w:pPr>
              <w:pStyle w:val="Normal"/>
              <w:rPr>
                <w:lang w:val="de-DE"/>
              </w:rPr>
            </w:pPr>
            <w:r>
              <w:rPr>
                <w:lang w:val="de-DE"/>
              </w:rPr>
              <w:t>OSS Nakalva</w:t>
            </w:r>
          </w:p>
          <w:p>
            <w:pPr>
              <w:pStyle w:val="Normal"/>
              <w:spacing w:before="80" w:after="0"/>
              <w:rPr>
                <w:rFonts w:eastAsia="SimSun;宋体"/>
                <w:szCs w:val="24"/>
                <w:lang w:val="de-DE" w:eastAsia="zh-CN"/>
              </w:rPr>
            </w:pPr>
            <w:r>
              <w:rPr>
                <w:rFonts w:eastAsia="SimSun;宋体"/>
                <w:szCs w:val="24"/>
                <w:lang w:val="de-DE" w:eastAsia="zh-CN"/>
              </w:rPr>
              <w:t xml:space="preserve">Scott Probasco, </w:t>
            </w:r>
          </w:p>
          <w:p>
            <w:pPr>
              <w:pStyle w:val="Normal"/>
              <w:rPr>
                <w:rFonts w:eastAsia="SimSun;宋体"/>
                <w:szCs w:val="24"/>
                <w:lang w:val="de-DE" w:eastAsia="zh-CN"/>
              </w:rPr>
            </w:pPr>
            <w:r>
              <w:rPr>
                <w:rFonts w:eastAsia="SimSun;宋体"/>
                <w:szCs w:val="24"/>
                <w:lang w:val="de-DE" w:eastAsia="zh-CN"/>
              </w:rPr>
              <w:t>Nokia</w:t>
            </w:r>
          </w:p>
          <w:p>
            <w:pPr>
              <w:pStyle w:val="Normal"/>
              <w:spacing w:before="80" w:after="0"/>
              <w:rPr>
                <w:lang w:val="de-DE"/>
              </w:rPr>
            </w:pPr>
            <w:r>
              <w:rPr>
                <w:lang w:val="de-DE"/>
              </w:rPr>
              <w:t>Wookbong Lee</w:t>
            </w:r>
          </w:p>
          <w:p>
            <w:pPr>
              <w:pStyle w:val="Normal"/>
              <w:rPr>
                <w:lang w:val="de-DE"/>
              </w:rPr>
            </w:pPr>
            <w:r>
              <w:rPr>
                <w:lang w:val="de-DE"/>
              </w:rPr>
              <w:t>LGE</w:t>
            </w:r>
          </w:p>
          <w:p>
            <w:pPr>
              <w:pStyle w:val="Normal"/>
              <w:spacing w:before="80" w:after="0"/>
              <w:rPr>
                <w:lang w:val="de-DE"/>
              </w:rPr>
            </w:pPr>
            <w:r>
              <w:rPr>
                <w:lang w:val="de-DE"/>
              </w:rPr>
              <w:t>Kelvin Chou</w:t>
            </w:r>
          </w:p>
          <w:p>
            <w:pPr>
              <w:pStyle w:val="Normal"/>
              <w:rPr>
                <w:lang w:val="de-DE"/>
              </w:rPr>
            </w:pPr>
            <w:r>
              <w:rPr>
                <w:lang w:val="de-DE"/>
              </w:rPr>
              <w:t>MediaTek</w:t>
            </w:r>
          </w:p>
          <w:p>
            <w:pPr>
              <w:pStyle w:val="Normal"/>
              <w:spacing w:before="80" w:after="0"/>
              <w:rPr>
                <w:lang w:val="de-DE"/>
              </w:rPr>
            </w:pPr>
            <w:r>
              <w:rPr>
                <w:lang w:val="de-DE"/>
              </w:rPr>
              <w:t>Taeyoung Kim,</w:t>
            </w:r>
          </w:p>
          <w:p>
            <w:pPr>
              <w:pStyle w:val="Normal"/>
              <w:rPr>
                <w:lang w:val="de-DE"/>
              </w:rPr>
            </w:pPr>
            <w:r>
              <w:rPr>
                <w:lang w:val="de-DE"/>
              </w:rPr>
              <w:t>Youngbin Chang,</w:t>
            </w:r>
          </w:p>
          <w:p>
            <w:pPr>
              <w:pStyle w:val="Normal"/>
              <w:rPr>
                <w:lang w:val="de-DE"/>
              </w:rPr>
            </w:pPr>
            <w:r>
              <w:rPr>
                <w:lang w:val="de-DE"/>
              </w:rPr>
              <w:t>Hyunjeong Kang,</w:t>
            </w:r>
          </w:p>
          <w:p>
            <w:pPr>
              <w:pStyle w:val="Normal"/>
              <w:rPr>
                <w:lang w:val="de-DE"/>
              </w:rPr>
            </w:pPr>
            <w:r>
              <w:rPr>
                <w:lang w:val="de-DE"/>
              </w:rPr>
              <w:t>youngkyo baek</w:t>
            </w:r>
          </w:p>
          <w:p>
            <w:pPr>
              <w:pStyle w:val="Normal"/>
              <w:rPr>
                <w:lang w:val="de-DE"/>
              </w:rPr>
            </w:pPr>
            <w:r>
              <w:rPr>
                <w:lang w:val="de-DE"/>
              </w:rPr>
              <w:t>Samsung</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hyperlink r:id="rId4">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0"/>
              <w:rPr/>
            </w:pPr>
            <w:r>
              <w:rPr>
                <w:rFonts w:cs="Times New Roman" w:ascii="Times New Roman" w:hAnsi="Times New Roman"/>
                <w:szCs w:val="24"/>
              </w:rPr>
              <w:t xml:space="preserve">        </w:t>
            </w:r>
            <w:hyperlink r:id="rId5">
              <w:r>
                <w:rPr>
                  <w:rStyle w:val="InternetLink"/>
                  <w:rFonts w:cs="Times New Roman" w:ascii="Times New Roman" w:hAnsi="Times New Roman"/>
                  <w:szCs w:val="24"/>
                </w:rPr>
                <w:t>scott.probasco@nokia.com</w:t>
              </w:r>
            </w:hyperlink>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hyperlink r:id="rId6">
              <w:r>
                <w:rPr>
                  <w:rStyle w:val="InternetLink"/>
                  <w:rFonts w:cs="Times New Roman" w:ascii="Times New Roman" w:hAnsi="Times New Roman"/>
                  <w:szCs w:val="24"/>
                  <w:lang w:val="de-DE"/>
                </w:rPr>
                <w:t>wookbong.lee@lge.com</w:t>
              </w:r>
            </w:hyperlink>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MAC control message tables into ASN.1</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Conversion of 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ntel</w:t>
      </w:r>
    </w:p>
    <w:p>
      <w:pPr>
        <w:pStyle w:val="Covertext"/>
        <w:numPr>
          <w:ilvl w:val="0"/>
          <w:numId w:val="0"/>
        </w:numPr>
        <w:snapToGrid w:val="false"/>
        <w:spacing w:lineRule="exact" w:line="240" w:before="0" w:after="0"/>
        <w:ind w:right="144" w:hanging="0"/>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Bancroft Scott</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a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Wookbong Lee</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LGE</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Kelvin Chou</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MediaTek</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Taeyoung Kim,</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Youngbin Chang,</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Hyunjeong Kang,</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youngkyo baek</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de-DE" w:eastAsia="zh-CN"/>
        </w:rPr>
        <w:t>Samsung</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It was agreed at the MAC control message ad-hoc session in the San Diego meeting that TGm should start converting all MAC control message tables into ASN.1, based on the following reasons:</w:t>
      </w:r>
    </w:p>
    <w:p>
      <w:pPr>
        <w:pStyle w:val="Body"/>
        <w:numPr>
          <w:ilvl w:val="0"/>
          <w:numId w:val="2"/>
        </w:numPr>
        <w:ind w:left="720" w:right="144" w:hanging="360"/>
        <w:rPr>
          <w:rFonts w:ascii="Calibri" w:hAnsi="Calibri" w:cs="Calibri"/>
          <w:sz w:val="20"/>
        </w:rPr>
      </w:pPr>
      <w:r>
        <w:rPr>
          <w:rFonts w:cs="Calibri" w:ascii="Calibri" w:hAnsi="Calibri"/>
          <w:sz w:val="20"/>
        </w:rPr>
        <w:t>MAC control message tables can not be stablized due to the comments flooded to each meeting to add or change MAC message attributes.</w:t>
      </w:r>
    </w:p>
    <w:p>
      <w:pPr>
        <w:pStyle w:val="Body"/>
        <w:numPr>
          <w:ilvl w:val="0"/>
          <w:numId w:val="2"/>
        </w:numPr>
        <w:ind w:left="720" w:right="144" w:hanging="360"/>
        <w:rPr>
          <w:rFonts w:ascii="Calibri" w:hAnsi="Calibri" w:cs="Calibri"/>
          <w:sz w:val="20"/>
        </w:rPr>
      </w:pPr>
      <w:r>
        <w:rPr>
          <w:rFonts w:cs="Calibri" w:ascii="Calibri" w:hAnsi="Calibri"/>
          <w:sz w:val="20"/>
        </w:rPr>
        <w:t xml:space="preserve">If TGm does not start the ASN.1 conversion now, it is a good chance that the definition of MAC contol messages may not be completed in the year end, which will delay 16m completion date.   </w:t>
      </w:r>
    </w:p>
    <w:p>
      <w:pPr>
        <w:pStyle w:val="Body"/>
        <w:ind w:right="144" w:hanging="0"/>
        <w:rPr>
          <w:rFonts w:ascii="Calibri" w:hAnsi="Calibri" w:cs="Calibri"/>
          <w:sz w:val="20"/>
        </w:rPr>
      </w:pPr>
      <w:r>
        <w:rPr>
          <w:rFonts w:cs="Calibri" w:ascii="Calibri" w:hAnsi="Calibri"/>
          <w:sz w:val="20"/>
        </w:rPr>
        <w:t xml:space="preserve">This contribution proposes the ASN.1 code for all MAC control messages in D7 draft. In the process of ASN.1 conversion, we discovered many attributes that are not properly defined or lacking information needed for ASN.1 coding. These deficiencies are identified by “???” in the proposed text.  </w:t>
      </w:r>
    </w:p>
    <w:p>
      <w:pPr>
        <w:pStyle w:val="Body"/>
        <w:ind w:right="144" w:hanging="0"/>
        <w:rPr>
          <w:rFonts w:ascii="Calibri" w:hAnsi="Calibri" w:cs="Calibri"/>
          <w:sz w:val="20"/>
        </w:rPr>
      </w:pPr>
      <w:r>
        <w:rPr>
          <w:rFonts w:cs="Calibri" w:ascii="Calibri" w:hAnsi="Calibri"/>
          <w:sz w:val="20"/>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P.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replace Annex P.2 with the following proposed text]</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20"/>
        </w:rPr>
      </w:pPr>
      <w:r>
        <w:rPr>
          <w:rFonts w:cs="Courier New" w:ascii="Courier New" w:hAnsi="Courier New"/>
          <w:sz w:val="20"/>
        </w:rPr>
        <w:t xml:space="preserve">P802-16M-MAC-CONTROL-MESSAGES DEFINITIONS AUTOMATIC TAGS ::= BEG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AC Control Messages</w:t>
      </w:r>
    </w:p>
    <w:p>
      <w:pPr>
        <w:pStyle w:val="Normal"/>
        <w:rPr>
          <w:rFonts w:ascii="Courier New" w:hAnsi="Courier New" w:cs="Courier New"/>
          <w:sz w:val="20"/>
        </w:rPr>
      </w:pPr>
      <w:r>
        <w:rPr>
          <w:rFonts w:cs="Courier New" w:ascii="Courier New" w:hAnsi="Courier New"/>
          <w:sz w:val="20"/>
        </w:rPr>
        <w:t>MAC-Control-Messag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               MAC-Control-Msg-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MAC-Control-Msg-Typ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ystem info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D                AAI-S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IIAdv             AAI-SII-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ULPCNi             AAI-ULPC-N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twork entry / re-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Req             AAI-RNG-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Rsp             AAI-RNG-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Ack             AAI-RNG-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Cfm             AAI-RNG-CF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bcReq             AAI-SB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bcRsp             AAI-SBC-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egReq             AAI-REG-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egRsp             AAI-REG-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twork ex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regReq            AAI-DREG-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regRsp            AAI-DREG-RSP,</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nection manag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aReq             AAI-DSA-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aRsp             AAI-DSA-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aAck             AAI-DSA-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cReq             AAI-DS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cRsp             AAI-DSC-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cAck             AAI-DSC-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dReq             AAI-DSD-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dRsp             AAI-DSD-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GrpCfg             AAI-GRP-CF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ur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kmReq             AAI-PKM-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kmRsp             AAI-PKM-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qFbk             AAI-ARQ-FB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qDsc             AAI-ARQ-DS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qRst             AAI-ARQ-R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leep mo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lpReq             AAI-SLP-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lpRsp             AAI-SLP-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TrfInd             AAI-TRF-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TrfIndReq          AAI-TRF-IND-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TrfIndRsp          AAI-TRF-IND-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Handov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HoInd              AAI-HO-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HoReq              AAI-HO-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HoCmd              AAI-HO-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Adv             AAI-NBR-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Req             AAI-NBR-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nReq             AAI-SCN-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nRsp             AAI-SCN-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nRep             AAI-SCN-RE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dle 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agAdv             AAI-PAG-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gidInfo           AAI-PGID-INF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Multicarri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cAdv              AAI-MC-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cReq              AAI-M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cRsp              AAI-MC-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mCmd              AAI-CM-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mInd              AAI-CM-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GlobalConfig       AAI-GLOBAL-CF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ower Contr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UlPowerAdj         AAI-UL-POWER-AD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aiUlPsrConfig        AAI-UL-PSR-CF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located Coexist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lcReq             AAI-CL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lcRsp             AAI-CLC-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IM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bsMimoFbk         AAI-SBS-MIMO-FB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Fbk         AAI-MBS-MIMO-FB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Req         AAI-MBS-MIMO-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Rsp         AAI-MBS-MIMO-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Sbp         AAI-MBS-MIMO-SB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SoundingCal     AAI-MBS-SOUNDING-C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lIm               AAI-DL-IM,</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F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FfrCmd             AAI-FFR-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FfrRep             AAI-FFR-RE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onAdv             AAI-SON-AD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l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SCfgCmd          AAI-ARS-CFG-CM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M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EmbsCfg            AAI-EMBS-CF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L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LbsAdv             AAI-LBS-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LbsInd             AAI-LBS-IN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is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L2Xfer             AAI-L2-X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sgAck             AAI-MSG-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esCmd             AAI-RES-CM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mmon type definition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PhyCarrierIndex    ::= INTEGER (0..63)</w:t>
      </w:r>
    </w:p>
    <w:p>
      <w:pPr>
        <w:pStyle w:val="Normal"/>
        <w:rPr>
          <w:rFonts w:ascii="Courier New" w:hAnsi="Courier New" w:cs="Courier New"/>
          <w:sz w:val="20"/>
        </w:rPr>
      </w:pPr>
      <w:r>
        <w:rPr>
          <w:rFonts w:cs="Courier New" w:ascii="Courier New" w:hAnsi="Courier New"/>
          <w:sz w:val="20"/>
        </w:rPr>
        <w:t>LogCarrierIndex    ::= INTEGER (0..7)</w:t>
      </w:r>
    </w:p>
    <w:p>
      <w:pPr>
        <w:pStyle w:val="Normal"/>
        <w:rPr>
          <w:rFonts w:ascii="Courier New" w:hAnsi="Courier New" w:cs="Courier New"/>
          <w:sz w:val="20"/>
        </w:rPr>
      </w:pPr>
      <w:r>
        <w:rPr>
          <w:rFonts w:cs="Courier New" w:ascii="Courier New" w:hAnsi="Courier New"/>
          <w:sz w:val="20"/>
        </w:rPr>
        <w:t>PreambleIndex      ::= INTEGER (0..1023)</w:t>
      </w:r>
    </w:p>
    <w:p>
      <w:pPr>
        <w:pStyle w:val="Normal"/>
        <w:rPr>
          <w:rFonts w:ascii="Courier New" w:hAnsi="Courier New" w:cs="Courier New"/>
          <w:sz w:val="20"/>
        </w:rPr>
      </w:pPr>
      <w:r>
        <w:rPr>
          <w:rFonts w:cs="Courier New" w:ascii="Courier New" w:hAnsi="Courier New"/>
          <w:sz w:val="20"/>
        </w:rPr>
        <w:t>PreambleIndex2     ::= INTEGER (0..63)</w:t>
      </w:r>
    </w:p>
    <w:p>
      <w:pPr>
        <w:pStyle w:val="Normal"/>
        <w:rPr>
          <w:rFonts w:ascii="Courier New" w:hAnsi="Courier New" w:cs="Courier New"/>
          <w:sz w:val="20"/>
        </w:rPr>
      </w:pPr>
      <w:r>
        <w:rPr>
          <w:rFonts w:cs="Courier New" w:ascii="Courier New" w:hAnsi="Courier New"/>
          <w:sz w:val="20"/>
        </w:rPr>
        <w:t>PreambleIndex3     ::= INTEGER (0..127)</w:t>
      </w:r>
    </w:p>
    <w:p>
      <w:pPr>
        <w:pStyle w:val="Normal"/>
        <w:rPr>
          <w:rFonts w:ascii="Courier New" w:hAnsi="Courier New" w:cs="Courier New"/>
          <w:sz w:val="20"/>
        </w:rPr>
      </w:pPr>
      <w:r>
        <w:rPr>
          <w:rFonts w:cs="Courier New" w:ascii="Courier New" w:hAnsi="Courier New"/>
          <w:sz w:val="20"/>
        </w:rPr>
        <w:t>PCID               ::= BIT STRING (SIZE(48))</w:t>
      </w:r>
    </w:p>
    <w:p>
      <w:pPr>
        <w:pStyle w:val="Normal"/>
        <w:rPr>
          <w:rFonts w:ascii="Courier New" w:hAnsi="Courier New" w:cs="Courier New"/>
          <w:sz w:val="20"/>
        </w:rPr>
      </w:pPr>
      <w:r>
        <w:rPr>
          <w:rFonts w:cs="Courier New" w:ascii="Courier New" w:hAnsi="Courier New"/>
          <w:sz w:val="20"/>
        </w:rPr>
        <w:t>PGID               ::= BIT STRING (SIZE(16))</w:t>
      </w:r>
    </w:p>
    <w:p>
      <w:pPr>
        <w:pStyle w:val="Normal"/>
        <w:rPr>
          <w:rFonts w:ascii="Courier New" w:hAnsi="Courier New" w:cs="Courier New"/>
          <w:sz w:val="20"/>
        </w:rPr>
      </w:pPr>
      <w:r>
        <w:rPr>
          <w:rFonts w:cs="Courier New" w:ascii="Courier New" w:hAnsi="Courier New"/>
          <w:sz w:val="20"/>
        </w:rPr>
        <w:t>DREGID             ::= BIT STRING (SIZE(12))</w:t>
      </w:r>
    </w:p>
    <w:p>
      <w:pPr>
        <w:pStyle w:val="Normal"/>
        <w:rPr>
          <w:rFonts w:ascii="Courier New" w:hAnsi="Courier New" w:cs="Courier New"/>
          <w:sz w:val="20"/>
        </w:rPr>
      </w:pPr>
      <w:r>
        <w:rPr>
          <w:rFonts w:cs="Courier New" w:ascii="Courier New" w:hAnsi="Courier New"/>
          <w:sz w:val="20"/>
        </w:rPr>
        <w:t>PgCycle            ::= INTEGER (0..15)</w:t>
      </w:r>
    </w:p>
    <w:p>
      <w:pPr>
        <w:pStyle w:val="Normal"/>
        <w:rPr>
          <w:rFonts w:ascii="Courier New" w:hAnsi="Courier New" w:cs="Courier New"/>
          <w:sz w:val="20"/>
        </w:rPr>
      </w:pPr>
      <w:r>
        <w:rPr>
          <w:rFonts w:cs="Courier New" w:ascii="Courier New" w:hAnsi="Courier New"/>
          <w:sz w:val="20"/>
        </w:rPr>
        <w:t>PgOffset           ::= INTEGER (0..63)</w:t>
      </w:r>
    </w:p>
    <w:p>
      <w:pPr>
        <w:pStyle w:val="Normal"/>
        <w:rPr>
          <w:rFonts w:ascii="Courier New" w:hAnsi="Courier New" w:cs="Courier New"/>
          <w:sz w:val="20"/>
        </w:rPr>
      </w:pPr>
      <w:r>
        <w:rPr>
          <w:rFonts w:cs="Courier New" w:ascii="Courier New" w:hAnsi="Courier New"/>
          <w:sz w:val="20"/>
        </w:rPr>
        <w:t>PgOffset1          ::= INTEGER (0..4095)</w:t>
      </w:r>
    </w:p>
    <w:p>
      <w:pPr>
        <w:pStyle w:val="Normal"/>
        <w:rPr>
          <w:rFonts w:ascii="Courier New" w:hAnsi="Courier New" w:cs="Courier New"/>
          <w:sz w:val="20"/>
        </w:rPr>
      </w:pPr>
      <w:r>
        <w:rPr>
          <w:rFonts w:cs="Courier New" w:ascii="Courier New" w:hAnsi="Courier New"/>
          <w:sz w:val="20"/>
        </w:rPr>
        <w:t>FidChangeCount     ::= INTEGER (0..15)</w:t>
      </w:r>
    </w:p>
    <w:p>
      <w:pPr>
        <w:pStyle w:val="Normal"/>
        <w:rPr>
          <w:rFonts w:ascii="Courier New" w:hAnsi="Courier New" w:cs="Courier New"/>
          <w:sz w:val="20"/>
        </w:rPr>
      </w:pPr>
      <w:r>
        <w:rPr>
          <w:rFonts w:cs="Courier New" w:ascii="Courier New" w:hAnsi="Courier New"/>
          <w:sz w:val="20"/>
        </w:rPr>
        <w:t>AbsIndex           ::= INTEGER (0..255)</w:t>
      </w:r>
    </w:p>
    <w:p>
      <w:pPr>
        <w:pStyle w:val="Normal"/>
        <w:rPr>
          <w:rFonts w:ascii="Courier New" w:hAnsi="Courier New" w:cs="Courier New"/>
          <w:sz w:val="20"/>
        </w:rPr>
      </w:pPr>
      <w:r>
        <w:rPr>
          <w:rFonts w:cs="Courier New" w:ascii="Courier New" w:hAnsi="Courier New"/>
          <w:sz w:val="20"/>
        </w:rPr>
        <w:t>MBSZoneID          ::= INTEGER (0..127)</w:t>
      </w:r>
    </w:p>
    <w:p>
      <w:pPr>
        <w:pStyle w:val="Normal"/>
        <w:rPr>
          <w:rFonts w:ascii="Courier New" w:hAnsi="Courier New" w:cs="Courier New"/>
          <w:sz w:val="20"/>
        </w:rPr>
      </w:pPr>
      <w:r>
        <w:rPr>
          <w:rFonts w:cs="Courier New" w:ascii="Courier New" w:hAnsi="Courier New"/>
          <w:sz w:val="20"/>
        </w:rPr>
        <w:t>EMBSZoneID         ::= MBSZoneID</w:t>
      </w:r>
    </w:p>
    <w:p>
      <w:pPr>
        <w:pStyle w:val="Normal"/>
        <w:rPr>
          <w:rFonts w:ascii="Courier New" w:hAnsi="Courier New" w:cs="Courier New"/>
          <w:sz w:val="20"/>
        </w:rPr>
      </w:pPr>
      <w:r>
        <w:rPr>
          <w:rFonts w:cs="Courier New" w:ascii="Courier New" w:hAnsi="Courier New"/>
          <w:sz w:val="20"/>
        </w:rPr>
        <w:t>MacProtocolVersion ::= INTEGER (0..255)</w:t>
      </w:r>
    </w:p>
    <w:p>
      <w:pPr>
        <w:pStyle w:val="Normal"/>
        <w:rPr>
          <w:rFonts w:ascii="Courier New" w:hAnsi="Courier New" w:cs="Courier New"/>
          <w:sz w:val="20"/>
        </w:rPr>
      </w:pPr>
      <w:r>
        <w:rPr>
          <w:rFonts w:cs="Courier New" w:ascii="Courier New" w:hAnsi="Courier New"/>
          <w:sz w:val="20"/>
        </w:rPr>
        <w:t>BSID               ::= BIT STRING (SIZE(48))</w:t>
      </w:r>
    </w:p>
    <w:p>
      <w:pPr>
        <w:pStyle w:val="Normal"/>
        <w:rPr>
          <w:rFonts w:ascii="Courier New" w:hAnsi="Courier New" w:cs="Courier New"/>
          <w:sz w:val="20"/>
        </w:rPr>
      </w:pPr>
      <w:r>
        <w:rPr>
          <w:rFonts w:cs="Courier New" w:ascii="Courier New" w:hAnsi="Courier New"/>
          <w:sz w:val="20"/>
        </w:rPr>
        <w:t>STID               ::= BIT STRING (SIZE(12))</w:t>
      </w:r>
    </w:p>
    <w:p>
      <w:pPr>
        <w:pStyle w:val="Normal"/>
        <w:rPr>
          <w:rFonts w:ascii="Courier New" w:hAnsi="Courier New" w:cs="Courier New"/>
          <w:sz w:val="20"/>
        </w:rPr>
      </w:pPr>
      <w:r>
        <w:rPr>
          <w:rFonts w:cs="Courier New" w:ascii="Courier New" w:hAnsi="Courier New"/>
          <w:sz w:val="20"/>
        </w:rPr>
        <w:t>CID                ::= BIT STRING (SIZE(16))</w:t>
      </w:r>
    </w:p>
    <w:p>
      <w:pPr>
        <w:pStyle w:val="Normal"/>
        <w:rPr>
          <w:rFonts w:ascii="Courier New" w:hAnsi="Courier New" w:cs="Courier New"/>
          <w:sz w:val="20"/>
        </w:rPr>
      </w:pPr>
      <w:r>
        <w:rPr>
          <w:rFonts w:cs="Courier New" w:ascii="Courier New" w:hAnsi="Courier New"/>
          <w:sz w:val="20"/>
        </w:rPr>
        <w:t>FID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portMetric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INRMea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SSIMea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Delay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TD (3)}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direction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id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erFrequency                INTEGER(0..4294967295)}</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ystem Configuration Descriptor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Message specific typ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PreamblePart ::= BIT STRING(SIZE(4)) -- IdCell partitioning in Table 823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igggerConditions ::= SEQUENCE (SIZE(1..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HotZone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to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s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ConsecutivePSFHsMiss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Function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Greater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Less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GreaterThanServABSB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LessThanServABSB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ABSMetricGreater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ABSMetricLess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Action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dWithAAI-SCN-RE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dWithAAI-HO-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dWithAAI-SCN-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lareABSUnreach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celH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Value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AvgPara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6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12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2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5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lpcDataChannel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ammaIotFp ( IoT) is the fairness and IoT control fa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roadcast by the ABS. It has 4 bits to represent the value am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 0.1, 0.2, 0.3, 0.4, 0.5, 0.6, 0.7, 0.8, 0.9, 1.0, 1.1,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3, 1.4, 1.5}. It is different for each frequency part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P0, FP1, FP2, FP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Array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 INTEGER (0..15)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pha is the factor according to the number of receive antenn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t the ABS. It is 3 bits to express {1, 1/2, 1/4, 1/8, 1/16,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served, reser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pha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e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ta                           INTEGER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ataSinrMin is the SINR requirement for the minimum data r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xpected by ABS. SINRmin_Data has 4 bits to represent the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 dB among {-INF, -3, -2.5, -2, -1.5, -1, -0.5, 0, 0.5, 1,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 2.5, 3, 3.5,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SinrMin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dataSinrMax is the maximum SINR threshold defined by A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INRmmax_Data has 4 bits to represent the value in dB amo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0, 12, 14, 16, 18, 20, 22, 24, 26, 28, 30, 32, 34, 36, 38, 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SinrMax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lpcControlChannelSet ::= SEQU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HARQ feedback channel target SINR value broadcas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y the ABS. It has 4 bits to represent the value among {-3.5,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5, -2, -1.5, -1, -0.5, 0, 0.5, 1, 1.5, 2, 2.5, 3, 3.5, 4}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HarqSinr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synchronized channel target SINR value broadcas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y the ABS. It has 4 bits to represent the value among {-9, -8.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8, -7.5, -7, -6.5, -6, -5.5, -5, -4.5, -4, -3.5, -3, -2.5,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5}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yncRangingSinr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P-FBCH target SINR value broadcasted by the A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has 4 bits to represent the value among {-4.5, -4, -3.5,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5, -2, -1.5, -1, -0.5, 0, 0.5, 1, 1.5, 2, 2.5, 3}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PfbchSinr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defined as 4 bits to represent {0, 0.5, 1, 1.5, 2, 2.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3, 3.5, 4, 4.5, 5, 5.5, 6, 6.5, 7, 7.5}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fbchBaseSinr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defined as 3 bits to represent {0, 0.20, 0.21, 0.22, 0.2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24, 0.25, 0.2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fbchDeltaSinr           INTEGER (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bandwidth request channel target SINR valu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roadcasted by the ABS. It has 4 bits to represent the valu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mong {-4.5, -4, -3.5, -3, -2.5, -2, -1.5, -1, -0.5, 0, 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1.5, 2, 2.5, 3}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BwRequestSinr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Sounding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minimum SINR requirement for sounding expected by A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has 4 bits to represent the value in dB among { -4, -3.5,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5, -2. -1.5, -1, -0.5, 0, 0.5, 1, 1.5, 2, 2.5, 3, 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SinrMin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maximum SINR requirement for sounding expected by A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has 4 bits to represent the value in dB among { 5, 6, 7, 8, 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0, 11, 12, 13, 14, 15, 16, 17, 18, 19,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SinrMax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MBSConfigParameter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AllocationBitmap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20Mhz                      BIT STRING (SIZE(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10Mhz                      BIT STRING (SIZE(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5Mhz                       BIT STRING (SIZE(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Flag                       ENUMERATED { unicast, em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Msi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2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4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8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16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FrameOffset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siLength2FrameOffset        INTEGER(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iLength4FrameOffset        INTEGER(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iLength8FrameOffset        INTEGER(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iLength16FrameOffset       INTEGER(0..6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quantized in 0.5 dB steps as IoT level from 0 dB to 63.5 dB.      </w:t>
      </w:r>
    </w:p>
    <w:p>
      <w:pPr>
        <w:pStyle w:val="Normal"/>
        <w:rPr>
          <w:rFonts w:ascii="Courier New" w:hAnsi="Courier New" w:cs="Courier New"/>
          <w:sz w:val="20"/>
        </w:rPr>
      </w:pPr>
      <w:r>
        <w:rPr>
          <w:rFonts w:cs="Courier New" w:ascii="Courier New" w:hAnsi="Courier New"/>
          <w:sz w:val="20"/>
        </w:rPr>
        <w:t xml:space="preserve">IotValue ::= INTEGER (0..127)  </w:t>
      </w:r>
    </w:p>
    <w:p>
      <w:pPr>
        <w:pStyle w:val="Normal"/>
        <w:rPr>
          <w:rFonts w:ascii="Courier New" w:hAnsi="Courier New" w:cs="Courier New"/>
          <w:sz w:val="20"/>
        </w:rPr>
      </w:pPr>
      <w:r>
        <w:rPr>
          <w:rFonts w:cs="Courier New" w:ascii="Courier New" w:hAnsi="Courier New"/>
          <w:sz w:val="20"/>
        </w:rPr>
        <w:t>NSPID ::= BIT STRING (SIZE(24))</w:t>
      </w:r>
    </w:p>
    <w:p>
      <w:pPr>
        <w:pStyle w:val="Normal"/>
        <w:rPr>
          <w:rFonts w:ascii="Courier New" w:hAnsi="Courier New" w:cs="Courier New"/>
          <w:sz w:val="20"/>
        </w:rPr>
      </w:pPr>
      <w:r>
        <w:rPr>
          <w:rFonts w:cs="Courier New" w:ascii="Courier New" w:hAnsi="Courier New"/>
          <w:sz w:val="20"/>
        </w:rPr>
        <w:t>VerboseName ::= IA5String (SIZE(1..1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AI-SCD messa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RestartCount                 INTEGER (0..15),</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A Preamble partition per ABS 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macro hot-z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 Rel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3: OSG fem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4: CSG-open fem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5: CSG-closed femto AB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PreamblePartitions           SEQUENCE (SIZE(5)) OF PreamblePa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s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gerCondi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Mimo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0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1NLRU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1SLRU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2SLRUSize          INTEGER (0..15)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periodicity of ranging channel for synchronized AM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ocation (Table 89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odicityOfRngChSync         INTEGER (0..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parameter Ks controlling the start root index of rang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reamble codes for synchronized AM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tlStartCodeOfRngChSync       INTEGER (0..15)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codes for periodic ranging (Table 891), and 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gnored in Femtoce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PreambleCodeSync        INTEGER (0..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lpcDataChannelIe              UlpcDataChannelS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pcControlChannelIe           UlpcControlChannel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8 if DL_N_MAX_ReTx =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4 if DL_N_MAX_ReTx =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TxInterval                  INTEGER (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R Channel Configuration MIN Access Class for frame i, i+1, i+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d i+3 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ChCfgMINAccessClassForFrame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Class INTEGER (0..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ounding sequ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 is decimation value for frequency decimation multiplex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 is number of codes for code division multiplex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resent when Uplink AAI subframes for sounding in S-SFH SP1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not set to 0b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Multiplexing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imationValue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3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CyclicShiftIndexP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3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iftValueUForSoundingSymbol   INTEGER (0..2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SupportParamet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ZoneAmsAlocIndc         INTEGER (0..1)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ConfigParameters           EMBSConfigParameter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lFeedbackInfoArray            SEQUENCE (SIZE(0..7))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ary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DLRUIndex               INTEGER (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DLRUs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HARQChannels         INTEGER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MetricFP2              INTEGER(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MetricFP3              INTEGER(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Synchronization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ervice Identity Information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II-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spInfoList                    SEQUENCE (SIZE(0..15)) OF NSP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erboseNspNameList             SEQUENCE (SIZE(0..15))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bose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I_UL Noise and Interference Level Broadcast Messa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ULPC-NI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otSounding                    IotValue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oT value of Frequency Partition #0, #1, #2, and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tFreqPartitionList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tValue                     IotValu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twork entry / re-entry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CAddress    ::= BIT STRING (SIZE(48))</w:t>
      </w:r>
    </w:p>
    <w:p>
      <w:pPr>
        <w:pStyle w:val="Normal"/>
        <w:rPr>
          <w:rFonts w:ascii="Courier New" w:hAnsi="Courier New" w:cs="Courier New"/>
          <w:sz w:val="20"/>
        </w:rPr>
      </w:pPr>
      <w:r>
        <w:rPr>
          <w:rFonts w:cs="Courier New" w:ascii="Courier New" w:hAnsi="Courier New"/>
          <w:sz w:val="20"/>
        </w:rPr>
        <w:t>MACVersion    ::= INTEGER (0..255)</w:t>
      </w:r>
    </w:p>
    <w:p>
      <w:pPr>
        <w:pStyle w:val="Normal"/>
        <w:rPr>
          <w:rFonts w:ascii="Courier New" w:hAnsi="Courier New" w:cs="Courier New"/>
          <w:sz w:val="20"/>
        </w:rPr>
      </w:pPr>
      <w:r>
        <w:rPr>
          <w:rFonts w:cs="Courier New" w:ascii="Courier New" w:hAnsi="Courier New"/>
          <w:sz w:val="20"/>
        </w:rPr>
        <w:t>CRID          ::= BIT STRING (SIZE(72))</w:t>
      </w:r>
    </w:p>
    <w:p>
      <w:pPr>
        <w:pStyle w:val="Normal"/>
        <w:rPr>
          <w:rFonts w:ascii="Courier New" w:hAnsi="Courier New" w:cs="Courier New"/>
          <w:sz w:val="20"/>
        </w:rPr>
      </w:pPr>
      <w:r>
        <w:rPr>
          <w:rFonts w:cs="Courier New" w:ascii="Courier New" w:hAnsi="Courier New"/>
          <w:sz w:val="20"/>
        </w:rPr>
        <w:t>DID           ::= BIT STRING (SIZE(12))</w:t>
      </w:r>
    </w:p>
    <w:p>
      <w:pPr>
        <w:pStyle w:val="Normal"/>
        <w:rPr>
          <w:rFonts w:ascii="Courier New" w:hAnsi="Courier New" w:cs="Courier New"/>
          <w:sz w:val="20"/>
        </w:rPr>
      </w:pPr>
      <w:r>
        <w:rPr>
          <w:rFonts w:cs="Courier New" w:ascii="Courier New" w:hAnsi="Courier New"/>
          <w:sz w:val="20"/>
        </w:rPr>
        <w:t>NewPgOffset   ::= INTEGER (0..4095)</w:t>
      </w:r>
    </w:p>
    <w:p>
      <w:pPr>
        <w:pStyle w:val="Normal"/>
        <w:rPr>
          <w:rFonts w:ascii="Courier New" w:hAnsi="Courier New" w:cs="Courier New"/>
          <w:sz w:val="20"/>
        </w:rPr>
      </w:pPr>
      <w:r>
        <w:rPr>
          <w:rFonts w:cs="Courier New" w:ascii="Courier New" w:hAnsi="Courier New"/>
          <w:sz w:val="20"/>
        </w:rPr>
        <w:t>AKCount       ::= INTEGER (0..65535)</w:t>
      </w:r>
    </w:p>
    <w:p>
      <w:pPr>
        <w:pStyle w:val="Normal"/>
        <w:rPr>
          <w:rFonts w:ascii="Courier New" w:hAnsi="Courier New" w:cs="Courier New"/>
          <w:sz w:val="20"/>
        </w:rPr>
      </w:pPr>
      <w:r>
        <w:rPr>
          <w:rFonts w:cs="Courier New" w:ascii="Courier New" w:hAnsi="Courier New"/>
          <w:sz w:val="20"/>
        </w:rPr>
        <w:t>CSGID         ::= INTEGER (0..255)</w:t>
      </w:r>
    </w:p>
    <w:p>
      <w:pPr>
        <w:pStyle w:val="Normal"/>
        <w:rPr>
          <w:rFonts w:ascii="Courier New" w:hAnsi="Courier New" w:cs="Courier New"/>
          <w:sz w:val="20"/>
        </w:rPr>
      </w:pPr>
      <w:r>
        <w:rPr>
          <w:rFonts w:cs="Courier New" w:ascii="Courier New" w:hAnsi="Courier New"/>
          <w:sz w:val="20"/>
        </w:rPr>
        <w:t>SMS           ::= OCTET STRING (SIZE(1..140))</w:t>
      </w:r>
    </w:p>
    <w:p>
      <w:pPr>
        <w:pStyle w:val="Normal"/>
        <w:rPr>
          <w:rFonts w:ascii="Courier New" w:hAnsi="Courier New" w:cs="Courier New"/>
          <w:sz w:val="20"/>
        </w:rPr>
      </w:pPr>
      <w:r>
        <w:rPr>
          <w:rFonts w:cs="Courier New" w:ascii="Courier New" w:hAnsi="Courier New"/>
          <w:sz w:val="20"/>
        </w:rPr>
        <w:t>SFID          ::= BIT STRING (SIZE(32))</w:t>
      </w:r>
    </w:p>
    <w:p>
      <w:pPr>
        <w:pStyle w:val="Normal"/>
        <w:rPr>
          <w:rFonts w:ascii="Courier New" w:hAnsi="Courier New" w:cs="Courier New"/>
          <w:sz w:val="20"/>
        </w:rPr>
      </w:pPr>
      <w:r>
        <w:rPr>
          <w:rFonts w:cs="Courier New" w:ascii="Courier New" w:hAnsi="Courier New"/>
          <w:sz w:val="20"/>
        </w:rPr>
        <w:t>CPMKSN         ::= INTEGER (0..15)</w:t>
      </w:r>
    </w:p>
    <w:p>
      <w:pPr>
        <w:pStyle w:val="Normal"/>
        <w:rPr>
          <w:rFonts w:ascii="Courier New" w:hAnsi="Courier New" w:cs="Courier New"/>
          <w:sz w:val="20"/>
        </w:rPr>
      </w:pPr>
      <w:r>
        <w:rPr>
          <w:rFonts w:cs="Courier New" w:ascii="Courier New" w:hAnsi="Courier New"/>
          <w:sz w:val="20"/>
        </w:rPr>
        <w:t>CMACPN        ::= BIT STRING (SIZE(24))</w:t>
      </w:r>
    </w:p>
    <w:p>
      <w:pPr>
        <w:pStyle w:val="Normal"/>
        <w:rPr>
          <w:rFonts w:ascii="Courier New" w:hAnsi="Courier New" w:cs="Courier New"/>
          <w:sz w:val="20"/>
        </w:rPr>
      </w:pPr>
      <w:r>
        <w:rPr>
          <w:rFonts w:cs="Courier New" w:ascii="Courier New" w:hAnsi="Courier New"/>
          <w:sz w:val="20"/>
        </w:rPr>
        <w:t>CMACValue     ::= BIT STRING (SIZE(64))</w:t>
      </w:r>
    </w:p>
    <w:p>
      <w:pPr>
        <w:pStyle w:val="Normal"/>
        <w:rPr>
          <w:rFonts w:ascii="Courier New" w:hAnsi="Courier New" w:cs="Courier New"/>
          <w:sz w:val="20"/>
        </w:rPr>
      </w:pPr>
      <w:r>
        <w:rPr>
          <w:rFonts w:cs="Courier New" w:ascii="Courier New" w:hAnsi="Courier New"/>
          <w:sz w:val="20"/>
        </w:rPr>
        <w:t>EMBSID        ::= INTEGER(0..4095)</w:t>
      </w:r>
    </w:p>
    <w:p>
      <w:pPr>
        <w:pStyle w:val="Normal"/>
        <w:rPr>
          <w:rFonts w:ascii="Courier New" w:hAnsi="Courier New" w:cs="Courier New"/>
          <w:sz w:val="20"/>
        </w:rPr>
      </w:pPr>
      <w:r>
        <w:rPr>
          <w:rFonts w:cs="Courier New" w:ascii="Courier New" w:hAnsi="Courier New"/>
          <w:sz w:val="20"/>
        </w:rPr>
        <w:t>Supported     ::= BOOLEAN</w:t>
      </w:r>
    </w:p>
    <w:p>
      <w:pPr>
        <w:pStyle w:val="Normal"/>
        <w:rPr>
          <w:rFonts w:ascii="Courier New" w:hAnsi="Courier New" w:cs="Courier New"/>
          <w:sz w:val="20"/>
        </w:rPr>
      </w:pPr>
      <w:r>
        <w:rPr>
          <w:rFonts w:cs="Courier New" w:ascii="Courier New" w:hAnsi="Courier New"/>
          <w:sz w:val="20"/>
        </w:rPr>
        <w:t>IPv4Address   ::= OCTET STRING (SIZE(4))</w:t>
      </w:r>
    </w:p>
    <w:p>
      <w:pPr>
        <w:pStyle w:val="Normal"/>
        <w:rPr>
          <w:rFonts w:ascii="Courier New" w:hAnsi="Courier New" w:cs="Courier New"/>
          <w:sz w:val="20"/>
        </w:rPr>
      </w:pPr>
      <w:r>
        <w:rPr>
          <w:rFonts w:cs="Courier New" w:ascii="Courier New" w:hAnsi="Courier New"/>
          <w:sz w:val="20"/>
        </w:rPr>
        <w:t>IPv6Address   ::= OCTET STRING (SIZE(16))</w:t>
      </w:r>
    </w:p>
    <w:p>
      <w:pPr>
        <w:pStyle w:val="Normal"/>
        <w:rPr>
          <w:rFonts w:ascii="Courier New" w:hAnsi="Courier New" w:cs="Courier New"/>
          <w:sz w:val="20"/>
        </w:rPr>
      </w:pPr>
      <w:r>
        <w:rPr>
          <w:rFonts w:cs="Courier New" w:ascii="Courier New" w:hAnsi="Courier New"/>
          <w:sz w:val="20"/>
        </w:rPr>
        <w:t>IPPortNumber  ::= INTEGER (0..65535)</w:t>
      </w:r>
    </w:p>
    <w:p>
      <w:pPr>
        <w:pStyle w:val="Normal"/>
        <w:rPr>
          <w:rFonts w:ascii="Courier New" w:hAnsi="Courier New" w:cs="Courier New"/>
          <w:sz w:val="20"/>
        </w:rPr>
      </w:pPr>
      <w:r>
        <w:rPr>
          <w:rFonts w:cs="Courier New" w:ascii="Courier New" w:hAnsi="Courier New"/>
          <w:sz w:val="20"/>
        </w:rPr>
        <w:t>MACAddrMask   ::= MACAddress</w:t>
      </w:r>
    </w:p>
    <w:p>
      <w:pPr>
        <w:pStyle w:val="Normal"/>
        <w:rPr>
          <w:rFonts w:ascii="Courier New" w:hAnsi="Courier New" w:cs="Courier New"/>
          <w:sz w:val="20"/>
        </w:rPr>
      </w:pPr>
      <w:r>
        <w:rPr>
          <w:rFonts w:cs="Courier New" w:ascii="Courier New" w:hAnsi="Courier New"/>
          <w:sz w:val="20"/>
        </w:rPr>
        <w:t>SfNumberLSB   ::= INTEGER (0..6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pabilityIndex       ::= INTEGER (0..31)</w:t>
      </w:r>
    </w:p>
    <w:p>
      <w:pPr>
        <w:pStyle w:val="Normal"/>
        <w:rPr>
          <w:rFonts w:ascii="Courier New" w:hAnsi="Courier New" w:cs="Courier New"/>
          <w:sz w:val="20"/>
        </w:rPr>
      </w:pPr>
      <w:r>
        <w:rPr>
          <w:rFonts w:cs="Courier New" w:ascii="Courier New" w:hAnsi="Courier New"/>
          <w:sz w:val="20"/>
        </w:rPr>
        <w:t>DeviceClass           ::= INTEGER (0..31)</w:t>
      </w:r>
    </w:p>
    <w:p>
      <w:pPr>
        <w:pStyle w:val="Normal"/>
        <w:rPr>
          <w:rFonts w:ascii="Courier New" w:hAnsi="Courier New" w:cs="Courier New"/>
          <w:sz w:val="20"/>
        </w:rPr>
      </w:pPr>
      <w:r>
        <w:rPr>
          <w:rFonts w:cs="Courier New" w:ascii="Courier New" w:hAnsi="Courier New"/>
          <w:sz w:val="20"/>
        </w:rPr>
        <w:t>FeatureSupport        ::= ENUMERATED {notSupported, supported}</w:t>
      </w:r>
    </w:p>
    <w:p>
      <w:pPr>
        <w:pStyle w:val="Normal"/>
        <w:rPr>
          <w:rFonts w:ascii="Courier New" w:hAnsi="Courier New" w:cs="Courier New"/>
          <w:sz w:val="20"/>
        </w:rPr>
      </w:pPr>
      <w:r>
        <w:rPr>
          <w:rFonts w:cs="Courier New" w:ascii="Courier New" w:hAnsi="Courier New"/>
          <w:sz w:val="20"/>
        </w:rPr>
        <w:t>IPv6HomeNetworkPrefix ::= BIT STRING (SIZE(6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Purpose ::=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Entry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FromIdleModeToABS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ModeLocationUpdat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crModeExtension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CallSetup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EMBSFlows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TransitionToDCRMode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FromDcrModeOrCoverLossOrBadRestart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FromLegacyBS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SwitchToMzone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PowerDown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eriencingFemtoInterference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sepCallSetup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Identifier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dChangeCount                 FidChangeCou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MAC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C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PN                         CMACP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Value                      CMACVal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cUpdateRsp ::=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ces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ur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TrafficPending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DcrModeInitOrExt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DcrModeInitOrExt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ProcOptimization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SbcMessage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PkmAuthenticationPha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RegMessages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FullStateTransfer      (3)}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mbsZoneIdUpdat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                     EMBSZone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ZoneID                  EMBSZone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AndNewServiceFlow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Bitmap    BIT STRING (SIZE(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IdAndFIDList           SEQUENCE (SIZE(1..16))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AndNewServiceFlow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ortFrameI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erframe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Index                     INTEGER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Status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cce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in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PreambleCodeIndex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Status                      RangingStatu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ingOffsetAdjustment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LevelAdustmen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OffsetAdjustment           INTEGER (0..511)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Capabilities ::=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PMICoordinatio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CollaborativeMBSMIMO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ClosedLoopMbsMacroDiversity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PmiCombinatio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SoundingCalibration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bsCapabiliti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psMethod                     FeatureSup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mbsCapabilities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Only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DiversityMultiAbs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MacroDiversityMultiAbs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cCapabilities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cMod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icMc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ggreg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Switch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ggregationAndSwitc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msCapabiliti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NModulus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WindowSiz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qSubBlockSize              INTEGER (0..1023)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BlockLifetim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RxPurge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MaxBufferSiz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NonARQBufferSize            INTEGER (0..83886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Capabilities       Mc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SwitchingMode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sCapabilities                L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Capabilities                 ImCapabilitie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Capabilities               Em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BwAndCyclicPrefix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1Over16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1Over8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1Over4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1Over16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1Over8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1Over4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1Over16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1Over8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1Over4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SevenFiveMHz1Over16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SevenFiveMHz1Over8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SevenFive5MHz1Over4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1Over16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1Over8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1Over4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Config5MHz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ConfigLegacy10MHz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istent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Resource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catedCoexistenc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I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TriggerMetric                ReportMetric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overEbbMo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bb                          FeatureSuppor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rong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HoRentryIntlvInterval     INTEGER (0..99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undingAntSwitchCapability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undingAntSwitching         FeatureSupport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tennaConfig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ngDLR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ongULT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ReqHostConfi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 defini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sCapabiliti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Typ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6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rotocolFlow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IZE(32))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e draft says "16 or 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NoOfClassificationRules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Phs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y only be present AAI_REG-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RetainTim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ServiceType                  INTEGER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4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6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4IPv6DualMod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Limits ::=             SEQUENCE { -- Table 68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ndicator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Indicator                BOOLE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s clarif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veClassLimit               INTEGER (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RatioLimit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IntervalLimit            INTEGER (0..31)}</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maxRcvdCodes INTEGER ::= 64</w:t>
      </w:r>
    </w:p>
    <w:p>
      <w:pPr>
        <w:pStyle w:val="Normal"/>
        <w:rPr>
          <w:rFonts w:ascii="Courier New" w:hAnsi="Courier New" w:cs="Courier New"/>
          <w:sz w:val="20"/>
        </w:rPr>
      </w:pPr>
      <w:r>
        <w:rPr>
          <w:rFonts w:cs="Courier New" w:ascii="Courier New" w:hAnsi="Courier New"/>
          <w:sz w:val="20"/>
        </w:rPr>
        <w:t>maxRngOpps INTEGER ::= 4</w:t>
      </w:r>
    </w:p>
    <w:p>
      <w:pPr>
        <w:pStyle w:val="Normal"/>
        <w:rPr>
          <w:rFonts w:ascii="Courier New" w:hAnsi="Courier New" w:cs="Courier New"/>
          <w:sz w:val="20"/>
        </w:rPr>
      </w:pPr>
      <w:r>
        <w:rPr>
          <w:rFonts w:cs="Courier New" w:ascii="Courier New" w:hAnsi="Courier New"/>
          <w:sz w:val="20"/>
        </w:rPr>
        <w:t>RangingCodeIndex ::= INTEGER(0..63)</w:t>
      </w:r>
    </w:p>
    <w:p>
      <w:pPr>
        <w:pStyle w:val="Normal"/>
        <w:rPr>
          <w:rFonts w:ascii="Courier New" w:hAnsi="Courier New" w:cs="Courier New"/>
          <w:sz w:val="20"/>
        </w:rPr>
      </w:pPr>
      <w:r>
        <w:rPr>
          <w:rFonts w:cs="Courier New" w:ascii="Courier New" w:hAnsi="Courier New"/>
          <w:sz w:val="20"/>
        </w:rPr>
        <w:t>UnicastRngAck ::= RngBehavi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OppStatu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eivedCodesList              SEQUENCE (SIZE(1..maxRcvdCod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RcvdRngCode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cvdRngCode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CodeIndex                   RangingCod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dicatedRngCodeIndicator      BOOLE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Status                      RngBehavi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oadcastRngAck ::=</w:t>
        <w:tab/>
        <w:t>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Identifier                ShortFram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AckBitmap                   BIT STRING {rngOpp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2(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4(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sList                    SEQUENCE (SIZE (1..maxRngOp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RangingOppStatu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RngBehavior ::= CHOICE {</w:t>
      </w:r>
    </w:p>
    <w:p>
      <w:pPr>
        <w:pStyle w:val="Normal"/>
        <w:rPr>
          <w:rFonts w:ascii="Courier New" w:hAnsi="Courier New" w:cs="Courier New"/>
          <w:sz w:val="20"/>
        </w:rPr>
      </w:pPr>
      <w:r>
        <w:rPr>
          <w:rFonts w:cs="Courier New" w:ascii="Courier New" w:hAnsi="Courier New"/>
          <w:sz w:val="20"/>
        </w:rPr>
        <w:tab/>
        <w:t>rngSuccess                     AdjustmentPara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Abort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Continue                    AdjustmentPara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djustmentParameter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ingOffsetAdjustment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LevelAdjustment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OffsetAdjustment      INTEGER (0..51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erRatOpMode ::= INTEGER {singleRadioMode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RadioMode (1)} (0..3)</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dHashValue                 MACAddres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Version                     MACVers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                     MACAddres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Purpose                 RangingPurp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Bsid                    BS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viousSTID                   ST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viousBasicCID               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ontrollerID             PC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istrationID               D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Offset                   PgOff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Change              P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Update            INTEGER(0..1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Count                        AKCoun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obility                    ENUMERATED {slow, medium, fa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gIdList                      SEQUENCE (SIZE(0..15)) OF CS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List                        SEQUENCE (SIZE(0..15)) OF Fid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Message                     SM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                           CMAC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bit size represents power level ranging from -15dB (0x00)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6dB (0x1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value is determined by AMS after successful initial rang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oc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OffsetUlpc              INTEGER(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Abort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0 no ranging re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1..65535 in units of seco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AbortTimer              INTEGER(0..65535)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oraryStid                  ST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sId                          MACAddres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id                           ST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Service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sEpService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Resp             LocUpdateRsp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Cycle                 P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GroupID               PG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Offset                NewPgOff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ControllerID          P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istrationID               D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ProcOptimization        HoProcOptimiz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ationDeadline             SfNumberLSB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MeasurementRptInd           ENUMERATED {doNotPerfor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m}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RetainTime             INTEGER (0..256)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Updat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id                         S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OrDelete               ENUMERATED { deleteFl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QoS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dQoSInfo               SEQUENCE {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o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BwGrantInd          ENUMERATED {doNotAlloc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c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sponse                    ClcRespons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List            SEQUENCE (SIZE(0..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Message                     SM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Request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SendAaiRngCf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AaiRngCfm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alidFids                    SEQUENCE (SIZE(0..16)) OF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UpdateBitmap               BIT STRING (SIZE(0..16))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UpdateList           SEQUENCE (SIZE(0..8))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Upd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Acknowled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AC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Acknowledg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adcastRngAck              BroadcastRng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castRngAck</w:t>
        <w:tab/>
        <w:t xml:space="preserve">               UnicastRng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Confirm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CFM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Stid                        ST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Basic Capability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BC-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abilityIndex                Capability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iceClass                    Device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quest                     ClcReques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Sounding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FfrResourceMetric            FeatureSupport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SuMimoStreams     INTEGER (1..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MuMimoStreams     INTEGER (1..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SuMimoStreams     INTEGER (1..4)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MuMimoStreams     INTEGER (1..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de5 (5)} (SIZE(6))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Feedback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fferentialMode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moFeedbackMode0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1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2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3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4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5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6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7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xAntennas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Antenna}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ationSchem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64QAM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64QAM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D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U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Siz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2048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102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51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horizationPolic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Authoriz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BasedAuthoriz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OperationMode          InterRatOpMod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TypesSupport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ee802-11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ra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tr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utra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ma20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hCapabilitySupported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QPSK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16QAM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64QAM           INTEGER(0..12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Basic Capability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B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abilityIndex                Capability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iceClass                    Device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sponse                    ClcRespons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Sounding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FfrResourceMetric            FeatureSupport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SuMimoStreams     INTEGER (1..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MuMimoStreams     INTEGER (1..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SuMimoStreams     INTEGER (1..4)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MuMimoStreams     INTEGER (1..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de5 (5)} (SIZE(6))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Feedback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fferentialMode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moFeedbackMode0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1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2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3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4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5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6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7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xAntennas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Antenna}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ationSchem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64QAM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64QAM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D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U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Siz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2048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102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51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horizationPolic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Authoriz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BasedAuthoriz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OperationMode          InterRatOpMod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TypesSupport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ee802-11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ra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tr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utra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ma20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hCapabilitySupported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gistration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EG-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acAddress                  MAC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sCapNegotiation              AmsCapabilitie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Capabilities                 C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stConfigCapability           FeatureSuppor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 Requested-Host-Configurations I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questedHostConfig            ReqHostConfig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CarrierConfigChangeCount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nitAgpServiceAdapt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gistr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E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id                           ST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NModulus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WindowSiz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qSubBlockSize              INTEGER (0..1023)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BlockLifetim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RxPurge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toAbsLdm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SuperframeOffset        INTEGER (0..51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ailableIntervalLeng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availableIntervalLeng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sCapabilities                L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Capabilities                 ImCapabilitie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tennaConfigSounfingSw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ngDLR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ngULTx}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Capabilities               Em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istent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Resource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TriggerMetric                ReportMetric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Capabilities                 CsCapabilities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4HostAddress                IPv4Addres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HomeNetworkPrefix          IPv6HomeNetworkPrefix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Need additionalHostConfigI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itionalHostConfigIe         OCTET STRING (SIZE(0..99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Array           SEQUENCE (SIZE(1..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CarrierConfigChangeCount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Capabilities       McCapabilities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 CS typ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TypeOfDefaultServiceFlow     INTEGER(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Limits                      ClcLimit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nitAgpServiceAdapt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twork exit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regReqCode ::= INTEGER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FromABSAndNetwork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AndInitIdleMod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DeregRspWithAct05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UnsolicitedDeregRsp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ToEnterDcrMod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DeregRspWithAct00-01-02-03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dleModeRetain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bcMessages (0), -- Retain info associated with SBC messag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s (1), -- Retain info associated with PKM messag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Messages (2), -- Retain info associated with REG messag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Addr (3), -- Retain info associated with network address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State     (4)  -- Retain MS state info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regRspActionCode ::=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empyNewNtwkEntry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AndNoTx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AndTxOnControlConnectio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AndTxOnActiveConnectio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TerminateNormalOperation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teIdleMode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IdleModeInitiationRequest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IdleModeInitiationRequest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ConnectionInfoRetention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ConnectionInfoRetention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gingCycl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4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8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16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32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64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128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256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512Superfram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eRegistration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REG-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ReqCode                   DeregReq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gCycleReq                     INTEGER (0 .. 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ModeRetainInfo             IdleModeRetai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bilityInfo                   ENUMERATED {fast, medium, sl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eRegistr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RE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onCode                    DeregRspActionCo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agin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Offset                  PgOffs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ontrollerId            P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GroupId                 PG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Id                       DREG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ModeRetainInfo            IdleModeRetai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Duration                   INTEGER (0 .. 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nnection management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ServiceClassName ::= IA5String (SIZE(2..128))</w:t>
      </w:r>
    </w:p>
    <w:p>
      <w:pPr>
        <w:pStyle w:val="Normal"/>
        <w:rPr>
          <w:rFonts w:ascii="Courier New" w:hAnsi="Courier New" w:cs="Courier New"/>
          <w:sz w:val="20"/>
        </w:rPr>
      </w:pPr>
      <w:r>
        <w:rPr>
          <w:rFonts w:cs="Courier New" w:ascii="Courier New" w:hAnsi="Courier New"/>
          <w:sz w:val="20"/>
        </w:rPr>
        <w:t>DataRate ::= INTEGER (0..4294967295)</w:t>
      </w:r>
    </w:p>
    <w:p>
      <w:pPr>
        <w:pStyle w:val="Normal"/>
        <w:rPr>
          <w:rFonts w:ascii="Courier New" w:hAnsi="Courier New" w:cs="Courier New"/>
          <w:sz w:val="20"/>
        </w:rPr>
      </w:pPr>
      <w:r>
        <w:rPr>
          <w:rFonts w:cs="Courier New" w:ascii="Courier New" w:hAnsi="Courier New"/>
          <w:sz w:val="20"/>
        </w:rPr>
        <w:t>Interval ::= INTEGER (0..655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lobalServiceClassNam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ustainedRate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rafficBurst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ReservedTrafficRate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Latency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Preference               PagingPrefere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TransmissionPolicy          ReqTransmissionPolicy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GrantScheduling              UlGrantScheduling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tedJitter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fficPriority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GrantInterval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PollingInterval     INTEGER (0..6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osPrarmeterSetType ::= BIT STRING {provisionedSe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mittedSe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Set      (2)}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Indicator ::= ENUMERATED {uplin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wnlin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firmationCode ::= ENUMERATED {successfu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he mapping of predefined BR index used in quick access message to</w:t>
      </w:r>
    </w:p>
    <w:p>
      <w:pPr>
        <w:pStyle w:val="Normal"/>
        <w:rPr>
          <w:rFonts w:ascii="Courier New" w:hAnsi="Courier New" w:cs="Courier New"/>
          <w:sz w:val="20"/>
        </w:rPr>
      </w:pPr>
      <w:r>
        <w:rPr>
          <w:rFonts w:cs="Courier New" w:ascii="Courier New" w:hAnsi="Courier New"/>
          <w:sz w:val="20"/>
        </w:rPr>
        <w:t>-- BR size and BR actions</w:t>
      </w:r>
    </w:p>
    <w:p>
      <w:pPr>
        <w:pStyle w:val="Normal"/>
        <w:rPr>
          <w:rFonts w:ascii="Courier New" w:hAnsi="Courier New" w:cs="Courier New"/>
          <w:sz w:val="20"/>
        </w:rPr>
      </w:pPr>
      <w:r>
        <w:rPr>
          <w:rFonts w:cs="Courier New" w:ascii="Courier New" w:hAnsi="Courier New"/>
          <w:sz w:val="20"/>
        </w:rPr>
        <w:t>PredefinedBrInde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Index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Action                       INTEGER {ertP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P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0..3)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Size                         INTEGER (0..2047) OPTIONAL} -- byte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QosPramet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fficPriority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ustainedRate               DataRate OPTIONAL, -- b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rafficBurst                DataRate OPTIONAL, -- by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ReservedTrafficRate         DataRate OPTIONAL, -- b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Laytency                    DataRate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LengthIndicator             SduLengthIndicato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Preference               PagingPrefere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TransmissionPolicy          ReqTransmissionPolicy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GrantScheduling              UlGrantScheduling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tedJitter                DataRate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Grant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Polling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GrantPolling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GrantPolling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GrantSize                   Interval OPTIONAL, -- by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GrantSize                   Interval OPTIONAL, -- by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aptationMetho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ic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icitSustain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icitOneTi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Class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fferentiatedBrTimer          INTEGER (1..63) OPTIONAL, -- 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efinedBrIndexList          SEQUENCE (SIZE(0..15))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efinedB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InOrderDeliver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Preser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erve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SpecificQoSParamet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Id                     OCTET STRING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lGrantScheduling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fin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Eff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rt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t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qTransmissionPolicy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adcastBr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lticastBr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ggyback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Fragmentatio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hs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cking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ohc          (6)} (SIZE(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gingPreferenc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agingGen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ener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duLengthIndicator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xed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DeliveryServices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g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V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rtV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tV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sSpecification ::=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6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OrIpv6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ltiProtocol (15)} (0..1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ifierDscA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AddClassif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ReplaceClassif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DeleteClassifi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snSiz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n3Bi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n11bi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bsServic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bsInServing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acroDivers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MacroDivers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nFeedback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FeedbackDis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FeedbackEn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rqServiceFlow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Har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Harq}</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cketErrorRat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Measurement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ArqHar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ArqHar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Valu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centage                INTEGER (0..63), -- 0 to 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gExponentialOf10        INTEGER (0..63)} -- PER = 10EXP -N/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ertClass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3 (3)}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rqAttribut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Enabl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NotReques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Requeste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WindowSize                  INTEGER (1..6553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BlockLifeTime               INTEGER (0..65535) OPTIONAL, -- 100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yncLossTimeout             INTEGER (0..65535) OPTIONAL, -- 100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PurgeTimeout                INTEGER (0..65535) OPTIONAL, -- 100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ubBlockSiz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ErrorDetection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FeedbackPollRetry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ificationRul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ority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tocolField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MaskedSrcAddr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4Addr                     INTEGER (0..2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Addr                     INTEGER (0..429496729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MaskedDestAddr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4Addr                     INTEGER (0..2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Addr                     INTEGER (0..429496729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ocolSrcPortrang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wPortNumber                IPPort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PortNumber               IPPort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ocolDestPortrang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wPortNumber                IPPort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PortNumber               IPPort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ociatedPhsiIndex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cationRuleIndex        INTEGER (0..6553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ID                       OCTET STRING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FlowLabel                  BIT STRING (SIZE(24))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cationAction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ard (0) -- 1: discard, 0: n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 (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pValue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DscAction                   PHSDSCAc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Rule                        PhsRu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SDSCA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dPHSRu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PHSRu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etePHSRu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AllPHSRu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sRul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siField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fField                      OCTET STRING (SIZE(256))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hsmField[x] = 0 don't surpress x's by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hsmField[x] = 1 subpress x's by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mField                      BIT STRING (SIZE (256))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ssField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vFiel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if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NotVerify}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SpecificPHSParameters    OCTET STRING (SIZE(0..999))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hcAttribut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xContextId                   INTEGER (0..6553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ContextI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all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Mrru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gmen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ru}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MBSService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nServingABSOnly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nZoneWithMacroDiversity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nZoneWithoutMacroDiversity (2)}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ifierDSCA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AddClassif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ReplaceClassif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DeleteClassifi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roupID ::= INTEGER (0..40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roupResourceAlloc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ID                        Group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ngTTI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eAAISub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OrAllAAISub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odicit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ModeSet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And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And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BitmapSiz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BitmapIndex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ACI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ACID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ourceSizeInclusionBitmap    BIT STRING (SIZE(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A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A-REQ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fid                           SF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ClassName               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ServiceClass             Global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rarmeterSet                QosPrarmeterSetTyp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arameters                  QosPramet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DeliveryServices           DataDeliveryServic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InterArrival                Interval OPTIONAL, -- 0.5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Base                       Interval OPTIONAL, -- 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Size                        INTEGER (0..255) DEFAULT 4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aid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nArqReorderTimeout           INTEGER (0..31) OPTIONAL, -- 5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Attributes                  ArqAttribu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SpecificationType            CsSpecific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cationRules            ClassificationRul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Attributes                 RohcAttribut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ErrorRate                PacketErrorR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Indicati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Header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m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m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Service                    EMBSServic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List         SEQUENCE (SIZE(1..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ScalingFactor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ParameterCreateChang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is part of the table is obsc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A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A-RSP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d                            F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Service                    EMBSServi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Array        SEQUENCE (SIZE(1..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A Acknlowled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A-ACK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C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C-REQ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fid                           SF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ClassName               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ServiceClass             Global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rarmeterSet                QosPrarmeterSetTyp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arameters                  QosPramet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DeliveryServices           DataDeliveryServic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InterArrival                Interval OPTIONAL, -- 0.5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Base                       Interval OPTIONAL, -- 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Size                        INTEGER (0..255) DEFAULT 4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aid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DSCAction            ClassifierDSCAc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cationRules            ClassificationRul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Attributes                 RohcAttribut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ErrorRate                PacketErrorR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Indicati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Header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m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m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Service                    EMBSServic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ZoneID                EMBSZon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AndNew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Bitmap  BIT STRING (SIZE(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Array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AndNew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is part of the table is obsc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ParameterCreateChange     SEQUENCE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ScalingFactor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C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S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id                           S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C Acknlowled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C-ACK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D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D-REQ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                     EMBSZone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Array          SEQUENCE (SIZE(1..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D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D-RSP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id                           S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Group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Group Configuration</w:t>
      </w:r>
    </w:p>
    <w:p>
      <w:pPr>
        <w:pStyle w:val="Normal"/>
        <w:rPr>
          <w:rFonts w:ascii="Courier New" w:hAnsi="Courier New" w:cs="Courier New"/>
          <w:sz w:val="20"/>
        </w:rPr>
      </w:pPr>
      <w:r>
        <w:rPr>
          <w:rFonts w:cs="Courier New" w:ascii="Courier New" w:hAnsi="Courier New"/>
          <w:sz w:val="20"/>
        </w:rPr>
        <w:t>AAI-GRP-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etionFlag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owAdd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Dele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Alloc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Allo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stAndResourceInfo           SEQUENCE (SIZE(1..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stSize                    INTEGER (0..31)}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raInfoForDeletededFlow      NU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InfoForAddedFlow          GroupResourceAlloc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ecurity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PKMID ::= INTEGER (0..255)</w:t>
      </w:r>
    </w:p>
    <w:p>
      <w:pPr>
        <w:pStyle w:val="Normal"/>
        <w:rPr>
          <w:rFonts w:ascii="Courier New" w:hAnsi="Courier New" w:cs="Courier New"/>
          <w:sz w:val="20"/>
        </w:rPr>
      </w:pPr>
      <w:r>
        <w:rPr>
          <w:rFonts w:cs="Courier New" w:ascii="Courier New" w:hAnsi="Courier New"/>
          <w:sz w:val="20"/>
        </w:rPr>
        <w:t xml:space="preserve">PMKSN ::= INTEGER (0..255)   </w:t>
      </w:r>
    </w:p>
    <w:p>
      <w:pPr>
        <w:pStyle w:val="Normal"/>
        <w:rPr>
          <w:rFonts w:ascii="Courier New" w:hAnsi="Courier New" w:cs="Courier New"/>
          <w:sz w:val="20"/>
        </w:rPr>
      </w:pPr>
      <w:r>
        <w:rPr>
          <w:rFonts w:cs="Courier New" w:ascii="Courier New" w:hAnsi="Courier New"/>
          <w:sz w:val="20"/>
        </w:rPr>
        <w:t>AKID ::= BIT STRING (SIZE(64))</w:t>
      </w:r>
    </w:p>
    <w:p>
      <w:pPr>
        <w:pStyle w:val="Normal"/>
        <w:rPr>
          <w:rFonts w:ascii="Courier New" w:hAnsi="Courier New" w:cs="Courier New"/>
          <w:sz w:val="20"/>
        </w:rPr>
      </w:pPr>
      <w:r>
        <w:rPr>
          <w:rFonts w:cs="Courier New" w:ascii="Courier New" w:hAnsi="Courier New"/>
          <w:sz w:val="20"/>
        </w:rPr>
        <w:t>SAID ::= INTEGER (0..255)</w:t>
      </w:r>
    </w:p>
    <w:p>
      <w:pPr>
        <w:pStyle w:val="Normal"/>
        <w:rPr>
          <w:rFonts w:ascii="Courier New" w:hAnsi="Courier New" w:cs="Courier New"/>
          <w:sz w:val="20"/>
        </w:rPr>
      </w:pPr>
      <w:r>
        <w:rPr>
          <w:rFonts w:cs="Courier New" w:ascii="Courier New" w:hAnsi="Courier New"/>
          <w:sz w:val="20"/>
        </w:rPr>
        <w:t>KeyLifetime ::= INTEGER (0..4294967295)</w:t>
      </w:r>
    </w:p>
    <w:p>
      <w:pPr>
        <w:pStyle w:val="Normal"/>
        <w:rPr>
          <w:rFonts w:ascii="Courier New" w:hAnsi="Courier New" w:cs="Courier New"/>
          <w:sz w:val="20"/>
        </w:rPr>
      </w:pPr>
      <w:r>
        <w:rPr>
          <w:rFonts w:cs="Courier New" w:ascii="Courier New" w:hAnsi="Courier New"/>
          <w:sz w:val="20"/>
        </w:rPr>
        <w:t>CounterTEK ::= INTEGER (0..65535)</w:t>
      </w:r>
    </w:p>
    <w:p>
      <w:pPr>
        <w:pStyle w:val="Normal"/>
        <w:rPr>
          <w:rFonts w:ascii="Courier New" w:hAnsi="Courier New" w:cs="Courier New"/>
          <w:sz w:val="20"/>
        </w:rPr>
      </w:pPr>
      <w:r>
        <w:rPr>
          <w:rFonts w:cs="Courier New" w:ascii="Courier New" w:hAnsi="Courier New"/>
          <w:sz w:val="20"/>
        </w:rPr>
        <w:t>EKS ::= INTEGER (0..3)</w:t>
      </w:r>
    </w:p>
    <w:p>
      <w:pPr>
        <w:pStyle w:val="Normal"/>
        <w:rPr>
          <w:rFonts w:ascii="Courier New" w:hAnsi="Courier New" w:cs="Courier New"/>
          <w:sz w:val="20"/>
        </w:rPr>
      </w:pPr>
      <w:r>
        <w:rPr>
          <w:rFonts w:cs="Courier New" w:ascii="Courier New" w:hAnsi="Courier New"/>
          <w:sz w:val="20"/>
        </w:rPr>
        <w:t>Nonce ::= BIT STRING (SIZE(6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ReauthRequ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EAPTransf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Payload                     OCTET STRING (SIZE(1..14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KeyAgreementMsg1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ifetime                    KeyLife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KeyAgreementMsg2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KM-KeyAgreementMsg3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ortingSAs                  SupportingS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TEKRequ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kRefreshFlag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condTEKUpd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TEKUp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KM-TEKReply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TEK                     CounterTE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ks                            EK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TEKInvali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MACDig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PN                         BIT STRING (SIZE(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macValue                      BIT STRING (SIZE(64))}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urityNegotiationPara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zeOfICV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rtyTwoBi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xtyFourBi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owSize                     INTEGER (0..655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pportingSAs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llSASupported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1Supported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2Supported (2)} (SIZE(3))</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rivacy Key Management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KM-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uthRequest                PKM-ReauthRequ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2             PKM-KeyAgreementMsg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quest                   PKM-TEKRequ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rivacy Key Management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KM-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1             PKM-KeyAgreementMsg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3             PKM-KeyAgreementMsg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ply                     PKM-TEKRep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Q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rqBlockSn ::= INTEGER (0..10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aximum size of ARQFeedbackIe is the maximum number of transport</w:t>
      </w:r>
    </w:p>
    <w:p>
      <w:pPr>
        <w:pStyle w:val="Normal"/>
        <w:rPr>
          <w:rFonts w:ascii="Courier New" w:hAnsi="Courier New" w:cs="Courier New"/>
          <w:sz w:val="20"/>
        </w:rPr>
      </w:pPr>
      <w:r>
        <w:rPr>
          <w:rFonts w:cs="Courier New" w:ascii="Courier New" w:hAnsi="Courier New"/>
          <w:sz w:val="20"/>
        </w:rPr>
        <w:t>-- flow IDs</w:t>
      </w:r>
    </w:p>
    <w:p>
      <w:pPr>
        <w:pStyle w:val="Normal"/>
        <w:rPr>
          <w:rFonts w:ascii="Courier New" w:hAnsi="Courier New" w:cs="Courier New"/>
          <w:sz w:val="20"/>
        </w:rPr>
      </w:pPr>
      <w:r>
        <w:rPr>
          <w:rFonts w:cs="Courier New" w:ascii="Courier New" w:hAnsi="Courier New"/>
          <w:sz w:val="20"/>
        </w:rPr>
        <w:t>ARQFeedbackIe ::= SEQUENCE (SIZE(0..11))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ArqFeedbackI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reArq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Arq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FeedbackIe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Ack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dicates ARQ blocks up to and including the sequenc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 the SN field have been received successful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quenceNumber             ArqBlockS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iveAck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dicates ARQ blocks less than the sequence number in the 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field have been received successfull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Number             ArqBlockS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iveAckInfo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ckSuspended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zeroIndicatesNAC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zeroIndicatesNACKSuspend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ach bit in the map represents ACK or NACK or NACK Suspend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f corresponding ARQ bl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 NACK or NACK suspended, 1: 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ximum number of selectiveAckMap is the ARQ_Window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5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iveAckMap            BIT STRING (SIZE(1..5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s of bits in Sub-block-Existence Map is equal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bits that indicates the NACKed ARQ blocks 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Selective ACK MA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Partially NACKed ARQ bl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0: Completely NACKed ARQ block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lockExistenceMap       BIT STRING (SIZE(1..512))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nSeriesList              SEQUENCE (SIZE(1..512)) OF SEQU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rt of ARQ sub-block SN which was received correct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SsnRecvCorrectly    INTEGER (0..2047),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consecutive ARQ sub-blocks which were recei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correctly from START_SSN onward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SsnRecvCorrectly    INTEGER (0..204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tandalone ARQ Feedback</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Q-FB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Feedback                    ARQFeedback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Q Discar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Q-DSC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Number                 ArqBloc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Q Rese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Q-R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yp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iginalMessa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knowledgem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Number                 ArqBloc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leep Mode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SCID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rafficIndicationFlag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NotSe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ListeningWindowExtFlag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x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ensibl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NextSleepCycleIndicator ::= INTEGER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etToInitialSleepCycle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ubleOrFinal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ToAnotherValu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3)</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nterOrChangeSleepMod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fficIndicationFlag          TrafficIndicationFla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ExtFlag         ListeningWindowExtFla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SleepCycleIndicator        NextSleepCycle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SleepCycle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SleepCycle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                INTEGER (1..6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SubframeBitmap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InitialSleepCycl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MS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eepOpera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tSleep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Sleep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SleepCycleSett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SleepCycleSett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PID ::= INTEGER (0..10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fbchOpera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Kep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DeallocatedAt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DeallocatedAtBeginningOfSleepWind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eepResponse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fficIndicationFlag          TrafficIndicationFla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ExtFlag         ListeningWindowExtFla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xtSleepCycleIndicator        NextSleepCycleIndica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SleepCycle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SleepCycle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                INTEGER (1..6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SubframeBitmap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ReqUnsolicitedOrApprove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                      SleepOper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spOperation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SleepMo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Operation             Ffbch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sponseInfo          SleepResponse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SleepCycl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Operation             Ffbch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sponseInfo          SleepResponse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                      SLP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InitialSleepCycl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MS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SleepCycl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Operation             Ffbch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pidBitmapBasedTrfIn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itmap has one bit for each SLPID 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lpidGroupIndicationBitmap     BIT STRING (SIZE(3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array has one bitmap for each SLPID group whose bit 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lpidGroupIndicationBitmap is set to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ach bitmap has one bit for each SLPID in the 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fficIndicationBitmapArray   SEQUENCE (SIZE(0..32))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STRING (SIZE(3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pidBasedTrfIn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Array                     SEQUENCE (SIZE(0..63)) OF SLP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leep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LP-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                      Sleep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qOperation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SleepMode               EnterOrChangeSleepMode, -- Op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SleepMode              EnterOrChangeSleepMode, -- Op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SleeCycle              SEQUENCE {              -- Op =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leep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LP-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seCod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ReqBy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Approv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Re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sponse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Request             ReqUnsolicitedOrAppro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qApproval             ReqUnsolicitedOrAppro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qrejec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Duration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Traffic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TRF-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fficIndication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BitmapBased             SlpidBitmapBasedTrfInd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Based                   SlpidBasedTrfInd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Alert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e text mentions a "SLPIDUp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Traffic Indication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TRF-IND-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Traffic Indic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TRF-IND-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Number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Length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Handover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FrameNumber ::= INTEGER (0..3)</w:t>
      </w:r>
    </w:p>
    <w:p>
      <w:pPr>
        <w:pStyle w:val="Normal"/>
        <w:rPr>
          <w:rFonts w:ascii="Courier New" w:hAnsi="Courier New" w:cs="Courier New"/>
          <w:sz w:val="20"/>
        </w:rPr>
      </w:pPr>
      <w:r>
        <w:rPr>
          <w:rFonts w:cs="Courier New" w:ascii="Courier New" w:hAnsi="Courier New"/>
          <w:sz w:val="20"/>
        </w:rPr>
        <w:t>SuperframeNumberLSB ::= INTEGER (0..63)</w:t>
      </w:r>
    </w:p>
    <w:p>
      <w:pPr>
        <w:pStyle w:val="Normal"/>
        <w:rPr>
          <w:rFonts w:ascii="Courier New" w:hAnsi="Courier New" w:cs="Courier New"/>
          <w:sz w:val="20"/>
        </w:rPr>
      </w:pPr>
      <w:r>
        <w:rPr>
          <w:rFonts w:cs="Courier New" w:ascii="Courier New" w:hAnsi="Courier New"/>
          <w:sz w:val="20"/>
        </w:rPr>
        <w:t>-- BSID ::= MACAddress</w:t>
      </w:r>
    </w:p>
    <w:p>
      <w:pPr>
        <w:pStyle w:val="Normal"/>
        <w:rPr>
          <w:rFonts w:ascii="Courier New" w:hAnsi="Courier New" w:cs="Courier New"/>
          <w:sz w:val="20"/>
        </w:rPr>
      </w:pPr>
      <w:r>
        <w:rPr>
          <w:rFonts w:cs="Courier New" w:ascii="Courier New" w:hAnsi="Courier New"/>
          <w:sz w:val="20"/>
        </w:rPr>
        <w:t>ABSID ::= BSID</w:t>
      </w:r>
    </w:p>
    <w:p>
      <w:pPr>
        <w:pStyle w:val="Normal"/>
        <w:rPr>
          <w:rFonts w:ascii="Courier New" w:hAnsi="Courier New" w:cs="Courier New"/>
          <w:sz w:val="20"/>
        </w:rPr>
      </w:pPr>
      <w:r>
        <w:rPr>
          <w:rFonts w:cs="Courier New" w:ascii="Courier New" w:hAnsi="Courier New"/>
          <w:sz w:val="20"/>
        </w:rPr>
        <w:t>CarrierIndexArray ::= SEQUENCE (SIZE(0..63)) OF PhyCarrierIndex</w:t>
      </w:r>
    </w:p>
    <w:p>
      <w:pPr>
        <w:pStyle w:val="Normal"/>
        <w:rPr>
          <w:rFonts w:ascii="Courier New" w:hAnsi="Courier New" w:cs="Courier New"/>
          <w:sz w:val="20"/>
        </w:rPr>
      </w:pPr>
      <w:r>
        <w:rPr>
          <w:rFonts w:cs="Courier New" w:ascii="Courier New" w:hAnsi="Courier New"/>
          <w:sz w:val="20"/>
        </w:rPr>
        <w:t>ABSCINRMean ::= INTEGER (0..255)</w:t>
      </w:r>
    </w:p>
    <w:p>
      <w:pPr>
        <w:pStyle w:val="Normal"/>
        <w:rPr>
          <w:rFonts w:ascii="Courier New" w:hAnsi="Courier New" w:cs="Courier New"/>
          <w:sz w:val="20"/>
        </w:rPr>
      </w:pPr>
      <w:r>
        <w:rPr>
          <w:rFonts w:cs="Courier New" w:ascii="Courier New" w:hAnsi="Courier New"/>
          <w:sz w:val="20"/>
        </w:rPr>
        <w:t>ABSRSSIMean ::= INTEGER (0..255)</w:t>
      </w:r>
    </w:p>
    <w:p>
      <w:pPr>
        <w:pStyle w:val="Normal"/>
        <w:rPr>
          <w:rFonts w:ascii="Courier New" w:hAnsi="Courier New" w:cs="Courier New"/>
          <w:sz w:val="20"/>
        </w:rPr>
      </w:pPr>
      <w:r>
        <w:rPr>
          <w:rFonts w:cs="Courier New" w:ascii="Courier New" w:hAnsi="Courier New"/>
          <w:sz w:val="20"/>
        </w:rPr>
        <w:t>RelativeDelay ::= INTEGER (0..255)</w:t>
      </w:r>
    </w:p>
    <w:p>
      <w:pPr>
        <w:pStyle w:val="Normal"/>
        <w:rPr>
          <w:rFonts w:ascii="Courier New" w:hAnsi="Courier New" w:cs="Courier New"/>
          <w:sz w:val="20"/>
        </w:rPr>
      </w:pPr>
      <w:r>
        <w:rPr>
          <w:rFonts w:cs="Courier New" w:ascii="Courier New" w:hAnsi="Courier New"/>
          <w:sz w:val="20"/>
        </w:rPr>
        <w:t>ABSRTD ::= INTEGER (0..2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doverEventCod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Sel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TargetABSesUnreach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Unreach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Canc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rviceLevelPredi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rvicePo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AvailableFromSomeServiceFlow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ConnectionPossibleWithSpecifiedQ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redictionAvail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assignedCarrier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StatusBitmap            BIT STRING (SIZE(8)),  -- ???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ssignedSecondaryCarrier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PLength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Sixteen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Eigh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Four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DeltaInfo ::= SEQUENCE {   -- ??? Needs clarif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1                  SFHSubpack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2                  SFHSubpacket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3                  SFHSubpacket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TransmitPower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ChangeCount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EncodingFormat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Subpacket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FromCurrentCarr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FromPrecedingCarr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FHInclud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Subpacket1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hat is th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Subpacket2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hat is th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Subpacket3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hat is th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yModeID ::= SEQUENCE {   -- ???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Bandwid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ftSiz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icPrefi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ameDur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brSpecificTrigg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hat is th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IndexList ::= SEQUENCE (SIZE(0..6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Delay                  RelativeDelay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anPurpos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stedInNbrAdv,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ListedInNbrAdv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portMod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odic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Triggered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TimeScan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portMode2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ntTriggeredRep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riodicRep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MS Handover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HO-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EventCod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Selection           TargetABSSelection, -- 0b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Unreachable         TargetABSSelection, -- 0b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Unreachable        TargetABSSelection, -- 0b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overCancel               HandoverCancel},    -- 0b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rgetABSSelection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ID                    A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CarrierAtServingABS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doverCancel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MismatchIndication          ENUMERATED {sfhMismatc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Matc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MS Handover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HO-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dvChangeCount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BSInfoList                 SEQUENCE (SIZE(0..255))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d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bsIndex                AbsInde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bsId                   ABS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Preassignment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MS Handover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HO-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Comm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SwitchComm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HORequestRejec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Mod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DiscFromServingABSOrMZ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aintainsCommun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InterleavingInterval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Interval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Iteration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nnectTimeOffse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RetainTime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argetBSInfo                   SEQUENCE (SIZE(0..255))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BSID                   BS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ndex                      FA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ime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maBasedRanging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ang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Data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Control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dicatedCDMARngCod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ortunity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ortunitySubframe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ProcessOptimization        HoProcOptimiz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mlessHOSupported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IndicationDeadline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ssignedSTID              ST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LevelPrediction       ServiceLevelPredic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Bandwidth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Length                     CPLengt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ssignedCarriers          SEQUENCE (SIZE(0..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assignedCarrierInf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zonePreambleIndex           PreambleIndex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llocatedBasicCID         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fhDeltaInfo                 SFHDeltaInfo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ChangeCoun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CarrierAtServingABS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ApplicationTime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ighbor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NBR-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CellType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llType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cro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Hotzon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to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1BZOrLZoneOfABS (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NbrAdvSegments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ingAbsIndex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foList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id                        A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ProtocolVersion           MacProtocolVer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Time                       CP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7)) OF Carrier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EncodingFormat            SFHEncodingForm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1                SFHSubpack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2                SFHSubpacket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3                SFHSubpacket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DeltaInfo                 SFHDelta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NbrABSInfoList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SID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useFactor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                PreambleIndex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ModeID                    PhyMod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s                     SEQUENCE (SIZE(0..64))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CellRangeStart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CellRangeEnd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SpecificTrigger           NbrSpecificTrigger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Offse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Interval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Indicati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ot clear if this is a 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ABSLZonePreambleIndex    PreambleIndex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SID2                     BS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duplicate fiel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2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useFactor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2               PreambleIndex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Bandwidth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veMHz,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venMHz,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ightDot75MHz,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BS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mParameterAI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mParameterUAI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mParameterSFO              INTEGER (0..51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ighbor List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NBR-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bRequestedBSID               INTEGER (0..409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questBSType                  INTEGER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sgFemtoABS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sgFemtoABS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canning Interval Allocation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N-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Duration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eaving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Itera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StartSuperFrame       SuperframeNumberLSB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StartFrame          StartFrame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NbrAbsIndexList     SEQUENCE (SIZE(0..63)) OF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itmapIndex                 BIT STRING (SIZE(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FullNbrABSIDList    SEQUENCE (SIZE(0..63)) OF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PreambleIndexList            SEQUENCE (SIZE(0..15))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rrierIndexArra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gidList                      SEQUENCE (SIZE(0..15)) OF CS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canning Interval Alloc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N-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Duration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Mode                     Report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Metric                   ReportMetri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Period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SuperFrame                SuperframeNumberLSB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                     StartFrame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eavingInterval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Iteration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NbrAbsIndexList     SEQUENCE (SIZE(0..6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dex                  Abs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yCarrierIndex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itmapIndex                 BIT STRING (SIZE(8))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edBitmapIndex           BIT STRING (SIZE(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NbrFullBsidList     SEQUENCE (SIZE(0..6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NbrABSID                 A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Length                     CPLengt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ning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canning Result Repor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N-RE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Mode                     ReportMod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TD                         ABSRT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NbrAbsIndexList        SEQUENCE (SIZE(0..63)) OF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itmapIndex                 BIT STRING (SIZE(8))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BitmapIndex            BIT STRING (SIZE(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portedNbrFullBSIDArray       SEQUENCE (SIZE(0..63)) OF BS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Array           SEQUENCE (SIZE(0..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Delay                RelativeDelay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Lis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RequestIndication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Idle Mode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CAddressHash ::= BIT STRING (SIZE(24))</w:t>
      </w:r>
    </w:p>
    <w:p>
      <w:pPr>
        <w:pStyle w:val="Normal"/>
        <w:rPr>
          <w:rFonts w:ascii="Courier New" w:hAnsi="Courier New" w:cs="Courier New"/>
          <w:sz w:val="20"/>
        </w:rPr>
      </w:pPr>
      <w:r>
        <w:rPr>
          <w:rFonts w:cs="Courier New" w:ascii="Courier New" w:hAnsi="Courier New"/>
          <w:sz w:val="20"/>
        </w:rPr>
        <w:t>PagedMSInfo ::= SEQU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the Network Configuration indicates ABS is attached to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dvanced networ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ID                        D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Hash                 MACAddressHash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the Network Configuration indicates ABS is attached to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egacy networ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agingCyc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onCod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tworkReen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aging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AG-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Bitmap            BIT STRING (SIZE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nfoArray           SEQUENCE (SIZE(0..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dMSInfoArray             SEQUENCE (SIZE(0..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PagedMS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ensionFlag                  ENUMERATED {lastFragmentOfPag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reFragmentOfPag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Alert                 ENUMERATED {emergenc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Emergenc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aging Group Inform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GI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nfoArray           SEQUENCE (SIZE(1..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                            INTEGER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IndicationBitmap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IndicationMap        MultipleIndication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formIndiationMap          UniformIndication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ultipleIndicationMap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Bitmap            SEQUENCE (SIZE(1..4))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STRING (SIZE(1..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UniformIndicationMap ::= SEQUENCE {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size of paging carrier indication bitmap equals to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carriers in the AAI_Global_Config mess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Bitmap            BIT STRING (SIZE(1..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cPhyCarrierIndex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Proc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s                       SEQUENCE (SIZE(1..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thDLAndU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Activation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ationDeadline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Carrier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Activated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thActiv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OnlyActiv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Indicator             Ranging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Deactivation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Carrier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Deactivated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thDeactiv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OnlyDeactiv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Indicator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RangingRequi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riodicRangingRequi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rrierTypeForFFD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ullyConfigu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rtiallyConfigu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C-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ChangeCount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Carrier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ProtocolVersion             MacProtocolVer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APagingCarri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EncodingFormat              SFHEncodingForma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ChangeCoun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ForAAI-SCD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1                  SFHSubpack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2                  SFHSubpacket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3                  SFHSubpacket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s clarif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DInfo                     AAI-SCD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hat is th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                          SEQUENCE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C-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TxOverGuardCarrier         FeatureSupp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Process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setOfCarriersSupported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CarriersSupported         SEQUENCE (SIZE(0..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Pro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TxOverGuardCarrier         FeatureSup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Process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setOfCarriersSupported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CarriersSupported         CarrierPro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arrier Management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M-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Management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aryCarri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ation                 CarrierActiva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activation               CarrierDeactiva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aryCarri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ime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xtStateOfServCarrie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activ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Acti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Indicator           Ranging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arrier Management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M-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onCod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condaryCarrierChan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aryCarrierManag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Global Carrier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GLOBAL-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GroupInfoArray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uplexingMod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d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d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carriers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Carri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Assignment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TypeForFdd        CarrierTypeForFF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Carri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monBandwidth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75MHz (4)}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equency           INTEGER(0..26214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Bandwidth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rrierTypeForFFD      CarrierTypeForFF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erFrequencyShif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ower Control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FeedbackControlInfo ::= SEQU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TermFeedbackPeriod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FeedbackPeriod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OffsetNumber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frame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cationDuration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Uplink Transmit Power Adjust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UL-POWER-ADJ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Data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Control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backControlInfo            FeedbackControl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Uplink Power Status Reporting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UL-PSR-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StatusReportConfi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ptThreshol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ptMinInterval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ptPeriodicInterval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llocated Coexistence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ID ::= INTEGER (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Requ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StartTime                   ClcStart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edulingImpact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Prohibi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Prohibi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lProhibi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oic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AAISubframeIndex      INTEGER (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Interval             INTEGER (0..255), --num of AAI sub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Cycle                INTEGER (0..2097151)   --microseco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1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Bitmap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2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AAISubframe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Interval             INTEGER (0..255), --num of AAI sub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Cycle                INTEGER (0..255)  --number of AAI 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3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Length                INTEGER(0..2),   --number of 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                     BIT STRING (SIZE(1..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I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val                   INTEGER (0..255)} --number of sub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StartTim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Id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DfNumber         INTEGER (0..7), -- 3LSB of superfram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Index       INTEGER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ReportTyp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catedInterferenceLev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oLocatedInterferenceLev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LevelSourceUnkno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e bit for each CLC class (0=deactivate, 1=activate</w:t>
      </w:r>
    </w:p>
    <w:p>
      <w:pPr>
        <w:pStyle w:val="Normal"/>
        <w:rPr>
          <w:rFonts w:ascii="Courier New" w:hAnsi="Courier New" w:cs="Courier New"/>
          <w:sz w:val="20"/>
        </w:rPr>
      </w:pPr>
      <w:r>
        <w:rPr>
          <w:rFonts w:cs="Courier New" w:ascii="Courier New" w:hAnsi="Courier New"/>
          <w:sz w:val="20"/>
        </w:rPr>
        <w:t xml:space="preserve">ClcAction ::= BIT STRING (SIZE(1..8))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Respons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edAction         ClcA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StartTimes           SEQUENCE (SIZE(0..8)) OF ClcStart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located Coexistence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LC-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Action         ClcA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quest            SEQUENCE (SIZE(0..8)) OF ClcReques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por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Type          ClcRepor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Level   INTEGER(-128..12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located Coexistence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L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sponse             ClcRespon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IMO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trix2X2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OfM2X2                       FirstRowOf2X2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2OfM2X2                       SecondRowOf2X2Matrix}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trix4X4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OfM4X4                       FirstRowOf4X4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2OfM4X4                       SecondRowOf4X4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3OfM4X4                       ThirdRowOf4X4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4OfM4X4                       ForthRowOf4X4Matrix}</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Matrix8X8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OfM8X8                       First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2OfM8X8                       Second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3OfM8X8                       Third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4OfM8X8                       Four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5OfM8X8                       Fif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6OfM8X8                       Six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7OfM8X8                       Seven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8OfM8X8                       EighthRowOf8X8Matri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RowOf2X2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ondRowOf2X2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agonalEntry                  Diagonal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RowOf4X4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2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4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ondRowOf4X4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4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rdRowOf4X4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4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thRowOf4X4Matrix ::= SEQUENCE {</w:t>
      </w:r>
    </w:p>
    <w:p>
      <w:pPr>
        <w:pStyle w:val="Normal"/>
        <w:rPr>
          <w:rFonts w:ascii="Courier New" w:hAnsi="Courier New" w:cs="Courier New"/>
          <w:sz w:val="20"/>
        </w:rPr>
      </w:pPr>
      <w:r>
        <w:rPr>
          <w:rFonts w:cs="Courier New" w:ascii="Courier New" w:hAnsi="Courier New"/>
          <w:sz w:val="20"/>
        </w:rPr>
        <w:t xml:space="preserve">diagonalEntry                      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2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4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ond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4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rd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4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ur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f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x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ven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igh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agonalEntry                  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iagonal entry of correlation matrix as defined</w:t>
      </w:r>
    </w:p>
    <w:p>
      <w:pPr>
        <w:pStyle w:val="Normal"/>
        <w:rPr>
          <w:rFonts w:ascii="Courier New" w:hAnsi="Courier New" w:cs="Courier New"/>
          <w:sz w:val="20"/>
        </w:rPr>
      </w:pPr>
      <w:r>
        <w:rPr>
          <w:rFonts w:cs="Courier New" w:ascii="Courier New" w:hAnsi="Courier New"/>
          <w:sz w:val="20"/>
        </w:rPr>
        <w:t>-- in section 16.3.7.2.5.6</w:t>
      </w:r>
    </w:p>
    <w:p>
      <w:pPr>
        <w:pStyle w:val="Normal"/>
        <w:rPr>
          <w:rFonts w:ascii="Courier New" w:hAnsi="Courier New" w:cs="Courier New"/>
          <w:sz w:val="20"/>
        </w:rPr>
      </w:pPr>
      <w:r>
        <w:rPr>
          <w:rFonts w:cs="Courier New" w:ascii="Courier New" w:hAnsi="Courier New"/>
          <w:sz w:val="20"/>
        </w:rPr>
        <w:t>Diagonal ::=                       INTEGER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Off Diagonal entry of correlation matrix as defined</w:t>
      </w:r>
    </w:p>
    <w:p>
      <w:pPr>
        <w:pStyle w:val="Normal"/>
        <w:rPr>
          <w:rFonts w:ascii="Courier New" w:hAnsi="Courier New" w:cs="Courier New"/>
          <w:sz w:val="20"/>
        </w:rPr>
      </w:pPr>
      <w:r>
        <w:rPr>
          <w:rFonts w:cs="Courier New" w:ascii="Courier New" w:hAnsi="Courier New"/>
          <w:sz w:val="20"/>
        </w:rPr>
        <w:t>-- in section 16.3.7.2.5.6</w:t>
      </w:r>
    </w:p>
    <w:p>
      <w:pPr>
        <w:pStyle w:val="Normal"/>
        <w:rPr>
          <w:rFonts w:ascii="Courier New" w:hAnsi="Courier New" w:cs="Courier New"/>
          <w:sz w:val="20"/>
        </w:rPr>
      </w:pPr>
      <w:r>
        <w:rPr>
          <w:rFonts w:cs="Courier New" w:ascii="Courier New" w:hAnsi="Courier New"/>
          <w:sz w:val="20"/>
        </w:rPr>
        <w:t>OffDiagonal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Bitmap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4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5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6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7 (7)} (SIZE(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0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b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dCqi                    INTEGER (0..1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1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Cqi                     INTEGER (0..1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2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bandCqi                     SubbandCqiSetCho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3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Cqi                     SubbandCqiSetChoi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Pmi                     SubbandPmiSetCho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4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b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ebandCqi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dPmi                    WidebandPmiSet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5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Cqi                     SubbandCqiSetChoi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Stream                  SubbandStreamSetCho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6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Cqi                     SubbandCqiSetChoi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bandPmi                     SubbandPmiSetCho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7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ebandCqi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dPmi                   WidebandPmiSet OPTIONAL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debandPmi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2                           BIT STRING (SIZE(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0                  BIT STRING (SIZE(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1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8                           BIT STRING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s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                          BestSubbandForFiv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                           BestSubbandForTen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                        BestSubbandForTwenty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ForFiveM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st1                          INTEGER (0..3)}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ForTenM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                          INTEGER (0..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                          INTEGER (0..2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ForTwentyM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                          INTEGER (0..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                          INTEGER (0..542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                         INTEGER (0.. 29392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cRate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t2                         BIT STRING (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t3Or4                      BIT STRING (SIZ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tMoreThan4                 BIT STRING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bbandCqiSetChoic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SubbandCqi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6 or full feedback for 512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SubbandCqiSet             SEQUENCE (SIZE (1..6))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12 or full feedback for 1024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SubbandCqiSet            SEQUENCE (SIZE (1..12))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ll feedback for 2048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21SubbandCqiSet            SEQUENCE (SIZE (1..21))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bbandPmiSetChoic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SubbandPmi                Pmi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6 or full feedback for 512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SubbandPmiSet             SEQUENCE (SIZE (1..6)) OF Pmi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12 or full feedback for 1024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SubbandPmiSet            SEQUENCE (SIZE (1..12)) OF Pmi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ll feedback for 2048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21SubbandPmiSet            SEQUENCE (SIZE (1..21)) OF Pmi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bbandStreamSetChoic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SubbandStream             Stream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6 or full feedback for 512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SubbandStreamSet          SEQUENCE (SIZE (1..6)) OF Stream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12 or full feedback for 1024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SubbandStreamSet         SEQUENCE (SIZE (1..12)) OF Stream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ll feedback for 2048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21SubbandStreamSet         SEQUENCE (SIZE (1..21)) OF Stream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eam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mi0MaxMt2                   BIT STRING (SIZE(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mi0MaxMt3Or4                BIT STRING (SIZ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mi1                         BIT STRING (SIZE(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mi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t2                          BIT STRING (SIZE(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0                 BIT STRING (SIZE(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1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8                          BIT STRING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Number of reports are same as N_multiBS_reports transmitted in </w:t>
      </w:r>
    </w:p>
    <w:p>
      <w:pPr>
        <w:pStyle w:val="Normal"/>
        <w:rPr>
          <w:rFonts w:ascii="Courier New" w:hAnsi="Courier New" w:cs="Courier New"/>
          <w:sz w:val="20"/>
        </w:rPr>
      </w:pPr>
      <w:r>
        <w:rPr>
          <w:rFonts w:cs="Courier New" w:ascii="Courier New" w:hAnsi="Courier New"/>
          <w:sz w:val="20"/>
        </w:rPr>
        <w:t>-- Feedback_Polling_A-MAP IE</w:t>
      </w:r>
    </w:p>
    <w:p>
      <w:pPr>
        <w:pStyle w:val="Normal"/>
        <w:rPr>
          <w:rFonts w:ascii="Courier New" w:hAnsi="Courier New" w:cs="Courier New"/>
          <w:sz w:val="20"/>
        </w:rPr>
      </w:pPr>
      <w:r>
        <w:rPr>
          <w:rFonts w:cs="Courier New" w:ascii="Courier New" w:hAnsi="Courier New"/>
          <w:sz w:val="20"/>
        </w:rPr>
        <w:t>MultiBsReport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0                    MultiBsRp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1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2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3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4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5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6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7                    MultiBsRp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ultiBsRp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t2                            BIT STRING (SIZE(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8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tRelatedReport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t00or01                      Ict00or01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t10or11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Ict00or01Se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Bsi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asurementMetric              MeasurementMetri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SubsetSize                  PmiSubset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CoordinationSubset          PMICoordinationSubse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MICoordinationSubset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lN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lN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asurementMetric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25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50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eaterThan1dot5dB}</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PmiSubsetSiz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Pm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ultiBSMIMORequestInfo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gleBSPrecod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ValueForSingleBS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BSAboveThreshold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BSI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JointMIMOProcess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ForRequestedAdjABSs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ValueForJoint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miCombinationRatio ::= INTEGER (0..3)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ingle-BS MIMO Feedback</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BS-MIMO-FB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Type                    OCTET STRING (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2X2                    Matrix2X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4X4                    Matrix4X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8X8                    Matrix8X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Bitmap                      MfmBit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0Info                     Mfm0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1Info                     Mfm1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2Info                       Mfm2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3Info                       Mfm3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4Info                     Mfm4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5Info                       Mfm5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6Info                       Mfm6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7Info                     Mfm7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ple-BS MIMO Feedback</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FB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Type                    OCTET STRING (SIZE(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ly present if ICT == 0b10 or 0b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qi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eport                  MultiBsReport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MIMO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MIMORequest             MultiBSMIMORequest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MIMO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jABSBitmapMultiBSMIMO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MIMO SBP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SB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Nbr                           INTEGER (1..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Min                         SEQUENCE (SIZE(1..7))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STRING (SIZE(4..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cr                            PmiCombinationRati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Sounding Calib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SOUNDING-CAL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perfram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w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AAISubframe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SubbandBitmap          BIT STRING (SIZE(0..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imationOffset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ownlink Interference Mitig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L-IM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p2Power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p3Power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MIMOInfo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csi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TxBCSI                  BIT STRING (SIZE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OrEightTxBCSI          BIT STRING (SIZE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Th1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Th2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Th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versitySet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BSIDSetArray           SEQUENCE (SIZE(16)) OF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ferenceMean ::= INTEGER (0..255)</w:t>
      </w:r>
    </w:p>
    <w:p>
      <w:pPr>
        <w:pStyle w:val="Normal"/>
        <w:rPr>
          <w:rFonts w:ascii="Courier New" w:hAnsi="Courier New" w:cs="Courier New"/>
          <w:sz w:val="20"/>
        </w:rPr>
      </w:pPr>
      <w:r>
        <w:rPr>
          <w:rFonts w:cs="Courier New" w:ascii="Courier New" w:hAnsi="Courier New"/>
          <w:sz w:val="20"/>
        </w:rPr>
        <w:t>InterferenceVariance ::= INTEGER (0..15)</w:t>
      </w:r>
    </w:p>
    <w:p>
      <w:pPr>
        <w:pStyle w:val="Normal"/>
        <w:rPr>
          <w:rFonts w:ascii="Courier New" w:hAnsi="Courier New" w:cs="Courier New"/>
          <w:sz w:val="20"/>
        </w:rPr>
      </w:pPr>
      <w:r>
        <w:rPr>
          <w:rFonts w:cs="Courier New" w:ascii="Courier New" w:hAnsi="Courier New"/>
          <w:sz w:val="20"/>
        </w:rPr>
        <w:t>SINRMean ::= INTEGER (0..255)</w:t>
      </w:r>
    </w:p>
    <w:p>
      <w:pPr>
        <w:pStyle w:val="Normal"/>
        <w:rPr>
          <w:rFonts w:ascii="Courier New" w:hAnsi="Courier New" w:cs="Courier New"/>
          <w:sz w:val="20"/>
        </w:rPr>
      </w:pPr>
      <w:r>
        <w:rPr>
          <w:rFonts w:cs="Courier New" w:ascii="Courier New" w:hAnsi="Courier New"/>
          <w:sz w:val="20"/>
        </w:rPr>
        <w:t>SINRVariance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FR-FeedbackI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Mean               Interference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Variance           InterferenceVaria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Mean                       S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Variance                   SINRVaria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asurement Report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FFR-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PartitionBitmap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Typ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Mea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Vari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Me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nrVariance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Offset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asurement Repor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FFR-RE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PartitionBitmap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Typ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Mea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Vari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Me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nrVariance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rReports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                       FFR-FeedbackI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e for each frequency part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ON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SONActionTyp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nfigu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ta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n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iabil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imeValue ::= INTEGER (0..429496729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hat is the correct upper b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NReas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Do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Redu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Ch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haulLinkDo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Index ::= INTEGER (0..2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ON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ON-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ype                     SONAction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availableStartTime           TimeValu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availableTimeInterval        TimeValu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son                         SONReason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r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eduction               INTEGER (-100..100)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ndex                        FA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wntime                       TimeValu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time                         TimeValue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r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IDCell                      INTEGER (0..65535)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r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BSIDList            SEQUENCE (SIZE(0..255)) OF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lay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RelayZoneAllocation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CASSB0                       BIT STRING (SIZE(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CASMB0                       BIT STRING (SIZE(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UCASi                         BIT STRING (SIZE(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S Configuration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S-CFG-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RelayZoneDuration            INTEGER (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RelayZoneDuration            INTEGER (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MidambleTxInRelayZones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sAllocation                  CHOI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AllocatedInRelayZones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cation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RelayZone                  RelayZoneAllo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RelayZone                  RelayZoneAllo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EMBS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E-MBS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AI-EMBS-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fetime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                   EMBSZon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pResourceIndex             INTEGER (0..204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pSizeOffset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AndFIDMapp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NbrEMBSZone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AdvChangeCoun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NumNbrEBMSZones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EMBSZoneID            EMBSZon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NumNbrABS            SEQUENCE (SIZE(1..25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FIDMappingArray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BS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essage specific types</w:t>
      </w:r>
    </w:p>
    <w:p>
      <w:pPr>
        <w:pStyle w:val="Normal"/>
        <w:rPr>
          <w:rFonts w:ascii="Courier New" w:hAnsi="Courier New" w:cs="Courier New"/>
          <w:sz w:val="20"/>
        </w:rPr>
      </w:pPr>
      <w:r>
        <w:rPr>
          <w:rFonts w:cs="Courier New" w:ascii="Courier New" w:hAnsi="Courier New"/>
          <w:sz w:val="20"/>
        </w:rPr>
        <w:t>RelativePosition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itude                      INTEGER (0..655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itude                       INTEGER (0..655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itude                       INTEGER (0..65535)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BS Advertiz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LBS-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Location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luteLongForma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itu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lu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INTEGER (0..5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action                 INTEGER (0..335544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itu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lu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INTEGER (0..5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ction                 INTEGER (0..335544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itu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                     ENUMERATED {meter, flo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lu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INTEGER (0..41943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action                 INTEGER (0..2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luteShortForma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itude                  INTEGER (0..167772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itude                   INTEGER (0..167772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itud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psTim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INTEGER (0..41943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TransmissionTimeOffset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uracy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Accuracy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nfoArray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d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Position             RelativePos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AdvConfigChangeCoun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ndexInfoArray               SEQUENCE (SIZE(1..25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S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Position             RelativePos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BS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LBS-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Identifier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dicatedRangingCode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Opp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frameIndex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foList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ime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DedicatedRangingCode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RangingOpp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SubframeIndex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isc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ayer 2 Transfer</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L2-XF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ferType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nssAssist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sMeasurement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iceBootstrap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lessMAN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tMsg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hFrame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Support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Alert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ferSubtyp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yload                        OCTET STRING (SIZE(1..999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AC Message Acknowledg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SG-AC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kS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cid                          INTEGER (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set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ES-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w:t>
      </w:r>
    </w:p>
    <w:p>
      <w:pPr>
        <w:pStyle w:val="Normal"/>
        <w:widowControl/>
        <w:suppressAutoHyphens w:val="false"/>
        <w:rPr>
          <w:rFonts w:ascii="Courier New" w:hAnsi="Courier New" w:cs="Courier New"/>
          <w:sz w:val="20"/>
          <w:lang w:eastAsia="zh-TW"/>
        </w:rPr>
      </w:pPr>
      <w:r>
        <w:rPr>
          <w:rFonts w:cs="Courier New" w:ascii="Courier New" w:hAnsi="Courier New"/>
          <w:sz w:val="20"/>
          <w:lang w:eastAsia="zh-TW"/>
        </w:rPr>
      </w:r>
    </w:p>
    <w:p>
      <w:pPr>
        <w:pStyle w:val="Normal"/>
        <w:rPr>
          <w:rFonts w:ascii="Courier New" w:hAnsi="Courier New" w:cs="Courier New"/>
          <w:sz w:val="18"/>
          <w:szCs w:val="18"/>
          <w:lang w:eastAsia="zh-TW"/>
        </w:rPr>
      </w:pPr>
      <w:r>
        <w:rPr>
          <w:rFonts w:cs="Courier New" w:ascii="Courier New" w:hAnsi="Courier New"/>
          <w:sz w:val="18"/>
          <w:szCs w:val="18"/>
          <w:lang w:eastAsia="zh-TW"/>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96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sandro@oss.com" TargetMode="External"/><Relationship Id="rId5" Type="http://schemas.openxmlformats.org/officeDocument/2006/relationships/hyperlink" Target="mailto:scott.probasco@nokia.com" TargetMode="External"/><Relationship Id="rId6" Type="http://schemas.openxmlformats.org/officeDocument/2006/relationships/hyperlink" Target="mailto:wookbong.lee@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8-17T22:34:00Z</dcterms:modified>
  <cp:revision>64</cp:revision>
  <dc:subject>802.16-99/01r7</dc:subject>
  <dc:title>Project</dc:title>
</cp:coreProperties>
</file>