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shaocheng.wang@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s for NSP lists in AAI_SBC-REQ/RSP messages (16.2.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the 802.16e, there are two options to acquire NSP information, one in SBC procedure and the other in SII-SDV. In the 802.16m/D8, only AAI_SII-SDV option is available. The benefit for 802.16m system to have the second option of acquiring NSP lists in SBC procedure is very clear. It ensures effective and flexible communication of NSP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text additions to add NSP information in AAI_SBC-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3 in page 102, line 60 with the following additional rows</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t>Table 683—AAI-SBC-REQ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ax Tx Pow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Bit 0-7: Maximum transmitted power for QPSK.</w:t>
            </w:r>
          </w:p>
          <w:p>
            <w:pPr>
              <w:pStyle w:val="Normal"/>
              <w:rPr>
                <w:rFonts w:ascii="Calibri" w:hAnsi="Calibri" w:cs="Calibri"/>
                <w:sz w:val="18"/>
                <w:szCs w:val="18"/>
                <w:lang w:eastAsia="zh-TW"/>
              </w:rPr>
            </w:pPr>
            <w:r>
              <w:rPr>
                <w:rFonts w:cs="Calibri" w:ascii="Calibri" w:hAnsi="Calibri"/>
                <w:sz w:val="18"/>
                <w:szCs w:val="18"/>
                <w:lang w:eastAsia="zh-TW"/>
              </w:rPr>
              <w:t>Bit 8-15: Maximum transmitted power for 16-QAM</w:t>
            </w:r>
          </w:p>
          <w:p>
            <w:pPr>
              <w:pStyle w:val="Normal"/>
              <w:rPr>
                <w:rFonts w:ascii="Calibri" w:hAnsi="Calibri" w:cs="Calibri"/>
                <w:sz w:val="18"/>
                <w:szCs w:val="18"/>
                <w:lang w:eastAsia="zh-TW"/>
              </w:rPr>
            </w:pPr>
            <w:r>
              <w:rPr>
                <w:rFonts w:cs="Calibri" w:ascii="Calibri" w:hAnsi="Calibri"/>
                <w:sz w:val="18"/>
                <w:szCs w:val="18"/>
                <w:lang w:eastAsia="zh-TW"/>
              </w:rPr>
              <w:t>Bit 15-23: Maximum transmitted power for 64-QA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SIQ (Service Information Quer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Bit 0: indicates that the AMS requests transmittal of the NSP List for the list of NSP IDs supported by the Operator Network that includes the current ABS;</w:t>
            </w:r>
          </w:p>
          <w:p>
            <w:pPr>
              <w:pStyle w:val="Normal"/>
              <w:rPr/>
            </w:pPr>
            <w:r>
              <w:rPr>
                <w:rFonts w:cs="Calibri" w:ascii="Calibri" w:hAnsi="Calibri"/>
                <w:color w:val="0000FF"/>
                <w:sz w:val="18"/>
                <w:szCs w:val="18"/>
                <w:u w:val="single"/>
                <w:lang w:eastAsia="zh-TW"/>
              </w:rPr>
              <w:t>Bit 1: indicates that the AMS requests transmittal of the Verbose NSP Name List in addition to the NSP List; bit 1 shall</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not be set to a value of ‘1’ unles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bl>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4 in page 105, line 52 with the following additional rows</w:t>
      </w:r>
    </w:p>
    <w:p>
      <w:pPr>
        <w:pStyle w:val="Normal"/>
        <w:rPr>
          <w:rFonts w:ascii="Calibri" w:hAnsi="Calibri" w:cs="Times"/>
          <w:sz w:val="22"/>
          <w:szCs w:val="22"/>
        </w:rPr>
      </w:pPr>
      <w:r>
        <w:rPr>
          <w:rFonts w:cs="Times" w:ascii="Calibri" w:hAnsi="Calibri"/>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684—AAI-SBC-REP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nspArray [1..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ariable</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List of one or more Network Service Provider 24 bit identifier</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color w:val="0000FF"/>
                <w:sz w:val="18"/>
                <w:szCs w:val="18"/>
                <w:u w:val="single"/>
                <w:lang w:eastAsia="zh-TW"/>
              </w:rPr>
              <w:t>Present if SIQ bit 0 in AAI-SBC_REQ is se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A) nspIdentifi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4</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NSP identifier which AB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erboseNspNameArray [1..16]</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ariable</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List of the verbose names of the NSPs. The value of Verbose NSP Name List is a compound list of verbose NSP name lengths and verbose NSP names. The order of the Verbose NSP Name Lengths and Verbose NSP Names presented shall be in the same order as the NSP IDs presented in the NSP List.</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color w:val="0000FF"/>
                <w:sz w:val="18"/>
                <w:szCs w:val="18"/>
                <w:u w:val="single"/>
                <w:lang w:eastAsia="zh-TW"/>
              </w:rPr>
              <w:t>Present if SIQ bit 1 in AAI-SBC_REQ is se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A) verboseNspNam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ariable (1 ... 128 x 8)</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erbose NSP name str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alibri">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57:00Z</dcterms:created>
  <dc:creator>Lei Wang</dc:creator>
  <dc:description/>
  <cp:keywords/>
  <dc:language>en-US</dc:language>
  <cp:lastModifiedBy>swang</cp:lastModifiedBy>
  <cp:lastPrinted>2009-02-12T20:25:00Z</cp:lastPrinted>
  <dcterms:modified xsi:type="dcterms:W3CDTF">2010-09-09T01:25:00Z</dcterms:modified>
  <cp:revision>6</cp:revision>
  <dc:subject/>
  <dc:title>MC DL Feedback</dc:title>
</cp:coreProperties>
</file>