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section 16.2.5.2.3.1 AES CC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08-</w:t>
            </w:r>
            <w:r>
              <w:rPr>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t>Erik Colban</w:t>
            </w:r>
          </w:p>
          <w:p>
            <w:pPr>
              <w:pStyle w:val="Covertext"/>
              <w:snapToGrid w:val="false"/>
              <w:spacing w:before="120" w:after="0"/>
              <w:rPr>
                <w:lang w:eastAsia="zh-CN"/>
              </w:rPr>
            </w:pPr>
            <w:r>
              <w:rPr>
                <w:lang w:eastAsia="zh-CN"/>
              </w:rPr>
              <w:t>Ronald Mao</w:t>
            </w:r>
          </w:p>
          <w:p>
            <w:pPr>
              <w:pStyle w:val="Covertext"/>
              <w:snapToGrid w:val="false"/>
              <w:spacing w:before="120" w:after="0"/>
              <w:rPr/>
            </w:pPr>
            <w:r>
              <w:rPr>
                <w:lang w:val="de-DE" w:eastAsia="zh-CN"/>
              </w:rPr>
              <w:t>Bin Chen</w:t>
            </w:r>
            <w:r>
              <w:rPr>
                <w:lang w:val="de-DE"/>
              </w:rPr>
              <w:br/>
            </w:r>
            <w:r>
              <w:rPr>
                <w:lang w:val="de-DE" w:eastAsia="zh-CN"/>
              </w:rPr>
              <w:t>George Cummings</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Voice:</w:t>
              <w:tab/>
              <w:t>+1 858 775 2494</w:t>
              <w:br/>
              <w:t>E-mail: ecolban@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shows suggested changes to P802.16m Draft D7 related to HO Event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changes related to HO Event Code </w:t>
      </w:r>
    </w:p>
    <w:p>
      <w:pPr>
        <w:pStyle w:val="Subtitle"/>
        <w:rPr/>
      </w:pPr>
      <w:r>
        <w:rPr/>
        <w:t>Erik Colban</w:t>
      </w:r>
    </w:p>
    <w:p>
      <w:pPr>
        <w:pStyle w:val="Subtitle"/>
        <w:rPr>
          <w:rFonts w:ascii="Times" w:hAnsi="Times" w:cs="Times"/>
          <w:i w:val="false"/>
          <w:i w:val="false"/>
        </w:rPr>
      </w:pPr>
      <w:r>
        <w:rPr/>
        <w:t>Huawei Technologies Co., Ltd</w:t>
      </w:r>
    </w:p>
    <w:p>
      <w:pPr>
        <w:pStyle w:val="Heading1"/>
        <w:rPr/>
      </w:pPr>
      <w:r>
        <w:rPr/>
        <w:t>Overview</w:t>
      </w:r>
    </w:p>
    <w:p>
      <w:pPr>
        <w:pStyle w:val="Body"/>
        <w:rPr/>
      </w:pPr>
      <w:r>
        <w:rPr/>
        <w:t>During the first circulation of the sponsor ballot a comment to change the HO Event Code from 3 bits to two bits was accepted. Unfortunately, this comment failed to include changes in other parts of the standard that were dependent on the encoding of the HO Event Code. This contribution aims at correcting this situation.</w:t>
      </w:r>
    </w:p>
    <w:p>
      <w:pPr>
        <w:pStyle w:val="Heading1"/>
        <w:rPr/>
      </w:pPr>
      <w:r>
        <w:rPr/>
        <w:t>Proposed changes</w:t>
      </w:r>
    </w:p>
    <w:p>
      <w:pPr>
        <w:pStyle w:val="Heading2"/>
        <w:rPr/>
      </w:pPr>
      <w:r>
        <w:rPr/>
        <w:t>Change 1</w:t>
      </w:r>
    </w:p>
    <w:p>
      <w:pPr>
        <w:pStyle w:val="Normal"/>
        <w:rPr/>
      </w:pPr>
      <w:r>
        <w:rPr/>
        <w:t>On page 284, line 53:</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rPr>
          <w:rStyle w:val="SC16237586"/>
          <w:ins w:id="3" w:author="Erik" w:date="2010-08-08T00:44:00Z"/>
        </w:rPr>
      </w:pPr>
      <w:r>
        <w:rPr>
          <w:rStyle w:val="SC16237586"/>
        </w:rPr>
        <w:t>For ABS initiated HO, the AMS may detect an SFH mismatch by referring to the S-SFH change count included in the AAI_HO-CMD message. The AMS should not select a T-ABS with mismatched SFH infor</w:t>
        <w:softHyphen/>
        <w:t>mation. If the AMS does not have the latest SFH for any of the T-ABSs included in AAI_HO-CMD, the AMS should cancel the HO by sending AAI_HO-IND with HO event code 0b</w:t>
      </w:r>
      <w:del w:id="0" w:author="Erik" w:date="2010-08-08T00:42:00Z">
        <w:r>
          <w:rPr>
            <w:rStyle w:val="SC16237586"/>
          </w:rPr>
          <w:delText>0</w:delText>
        </w:r>
      </w:del>
      <w:r>
        <w:rPr>
          <w:rStyle w:val="SC16237586"/>
        </w:rPr>
        <w:t>11</w:t>
      </w:r>
      <w:ins w:id="1" w:author="Erik" w:date="2010-08-08T00:42:00Z">
        <w:r>
          <w:rPr>
            <w:rStyle w:val="SC16237586"/>
          </w:rPr>
          <w:t xml:space="preserve"> and SFH mismatch indication 0b1</w:t>
        </w:r>
      </w:ins>
      <w:r>
        <w:rPr>
          <w:rStyle w:val="SC16237586"/>
        </w:rPr>
        <w:t>. When the serving ABS receives the AAI_HO-IND with HO event code 0b011</w:t>
      </w:r>
      <w:ins w:id="2" w:author="Erik" w:date="2010-08-08T00:44:00Z">
        <w:r>
          <w:rPr>
            <w:rStyle w:val="SC16237586"/>
          </w:rPr>
          <w:t xml:space="preserve"> and SFH mismatch indication 0b1</w:t>
        </w:r>
      </w:ins>
      <w:r>
        <w:rPr>
          <w:rStyle w:val="SC16237586"/>
        </w:rPr>
        <w:t>, it may send another AAI_HO-CMD message which includes all up-to-date delta SFH information of each recommended T-ABS.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If the network decides that certain service flow will not exist at the target ABS, this shall also be indicated in the AAI_HO-CMD message.</w:t>
      </w:r>
    </w:p>
    <w:p>
      <w:pPr>
        <w:pStyle w:val="Normal"/>
        <w:rPr>
          <w:rStyle w:val="SC16237586"/>
        </w:rPr>
      </w:pPr>
      <w:r>
        <w:rPr/>
      </w:r>
    </w:p>
    <w:p>
      <w:pPr>
        <w:pStyle w:val="Heading2"/>
        <w:rPr/>
      </w:pPr>
      <w:r>
        <w:rPr/>
        <w:t>Change 2</w:t>
      </w:r>
    </w:p>
    <w:p>
      <w:pPr>
        <w:pStyle w:val="Normal"/>
        <w:rPr/>
      </w:pPr>
      <w:r>
        <w:rPr/>
        <w:t>On page 285, line 20:</w:t>
      </w:r>
    </w:p>
    <w:p>
      <w:pPr>
        <w:pStyle w:val="Normal"/>
        <w:rPr/>
      </w:pPr>
      <w:r>
        <w:rPr/>
      </w:r>
    </w:p>
    <w:p>
      <w:pPr>
        <w:pStyle w:val="Normal"/>
        <w:rPr>
          <w:rStyle w:val="SC16237586"/>
          <w:ins w:id="5" w:author="Erik" w:date="2010-08-08T00:26:00Z"/>
        </w:rPr>
      </w:pPr>
      <w:r>
        <w:rPr>
          <w:rStyle w:val="SC16237586"/>
        </w:rPr>
        <w:t>When multi</w:t>
        <w:softHyphen/>
        <w:t>ple target ABSs are included in the AAI_HO-CMD message, the HO preparation phase completes when the AMS informs the ABS of its target ABS selection via an AAI_HO-IND message with HO Event code 0b</w:t>
      </w:r>
      <w:del w:id="4" w:author="Erik" w:date="2010-08-08T00:28:00Z">
        <w:r>
          <w:rPr>
            <w:rStyle w:val="SC16237586"/>
          </w:rPr>
          <w:delText>0</w:delText>
        </w:r>
      </w:del>
      <w:r>
        <w:rPr>
          <w:rStyle w:val="SC16237586"/>
        </w:rPr>
        <w:t>00.</w:t>
      </w:r>
    </w:p>
    <w:p>
      <w:pPr>
        <w:pStyle w:val="Normal"/>
        <w:rPr>
          <w:rStyle w:val="SC16237586"/>
          <w:ins w:id="7" w:author="Erik" w:date="2010-08-08T00:26:00Z"/>
        </w:rPr>
      </w:pPr>
      <w:ins w:id="6" w:author="Erik" w:date="2010-08-08T00:26:00Z">
        <w:r>
          <w:rPr/>
        </w:r>
      </w:ins>
    </w:p>
    <w:p>
      <w:pPr>
        <w:pStyle w:val="Heading2"/>
        <w:rPr/>
      </w:pPr>
      <w:r>
        <w:rPr/>
        <w:t>Change 3</w:t>
      </w:r>
    </w:p>
    <w:p>
      <w:pPr>
        <w:pStyle w:val="Normal"/>
        <w:rPr/>
      </w:pPr>
      <w:r>
        <w:rPr/>
        <w:t>On page 285, line 55:</w:t>
      </w:r>
    </w:p>
    <w:p>
      <w:pPr>
        <w:pStyle w:val="SP16184325"/>
        <w:spacing w:before="480" w:after="240"/>
        <w:rPr/>
      </w:pPr>
      <w:r>
        <w:rPr>
          <w:rStyle w:val="SC16237586"/>
        </w:rPr>
        <w:t>If HO_Reentry_Mode is set to 0, the serving ABS stops sending DL data and providing UL allocations to the AMS after the disconnect time derived from Action Time and Disconnect Time Offset included in the AAI_HO-CMD message or upon receiving AAI_HO-IND with HO Event Code 0b</w:t>
      </w:r>
      <w:del w:id="8" w:author="Erik" w:date="2010-08-08T00:28:00Z">
        <w:r>
          <w:rPr>
            <w:rStyle w:val="SC16237586"/>
          </w:rPr>
          <w:delText>0</w:delText>
        </w:r>
      </w:del>
      <w:r>
        <w:rPr>
          <w:rStyle w:val="SC16237586"/>
        </w:rPr>
        <w:t>10, whichever occurs first. If HO_Reentry_Mode is set to 1, the serving ABS stops sending DL data and provid</w:t>
        <w:softHyphen/>
        <w:t>ing UL allocations to the AMS after the disconnect time, upon receiving AAI_HO-IND with HO Event Code 0b</w:t>
      </w:r>
      <w:del w:id="9" w:author="Erik" w:date="2010-08-08T00:30:00Z">
        <w:r>
          <w:rPr>
            <w:rStyle w:val="SC16237586"/>
          </w:rPr>
          <w:delText>0</w:delText>
        </w:r>
      </w:del>
      <w:r>
        <w:rPr>
          <w:rStyle w:val="SC16237586"/>
        </w:rPr>
        <w:t>10 or after receiving HO completion confirmation from target ABS, whichever occurs first. The serving ABS defines conditions based on which the AMS decides if it is unable to maintain communica</w:t>
        <w:softHyphen/>
        <w:t>tion with the serving ABS. If the AMS decides, based on these conditions, that it cannot maintain communi</w:t>
        <w:softHyphen/>
        <w:t>cation with the serving ABS until the expiration of Disconnect Time, the AMS may send an AAI_HO-IND message with HO Event Code 0b</w:t>
      </w:r>
      <w:del w:id="10" w:author="Erik" w:date="2010-08-08T00:31:00Z">
        <w:r>
          <w:rPr>
            <w:rStyle w:val="SC16237586"/>
          </w:rPr>
          <w:delText>0</w:delText>
        </w:r>
      </w:del>
      <w:r>
        <w:rPr>
          <w:rStyle w:val="SC16237586"/>
        </w:rPr>
        <w:t>10 to the serving ABS. If the AAI_HO-CMD message includes more than one target ABS, and at least one of the target ABSs in the AAI_HO-CMD message is reachable, the AMS shall select one of these targets and inform the S-ABS of its selection by sending an AAI_HO-IND message with HO Event Code 0b</w:t>
      </w:r>
      <w:del w:id="11" w:author="Erik" w:date="2010-08-08T00:31:00Z">
        <w:r>
          <w:rPr>
            <w:rStyle w:val="SC16237586"/>
          </w:rPr>
          <w:delText>0</w:delText>
        </w:r>
      </w:del>
      <w:r>
        <w:rPr>
          <w:rStyle w:val="SC16237586"/>
        </w:rPr>
        <w:t>00 to the S-ABS before the expiration of Disconnect Time. The serving ABS should prioritize the HO candidates by presenting the candidate ABSs in descending order of priority in the AAI_HO-CMD message.</w:t>
      </w:r>
    </w:p>
    <w:p>
      <w:pPr>
        <w:pStyle w:val="Heading2"/>
        <w:rPr/>
      </w:pPr>
      <w:r>
        <w:rPr/>
        <w:t>Change 4</w:t>
      </w:r>
    </w:p>
    <w:p>
      <w:pPr>
        <w:pStyle w:val="Normal"/>
        <w:rPr/>
      </w:pPr>
      <w:r>
        <w:rPr/>
        <w:t>On page 286, line 21:</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rPr/>
      </w:pPr>
      <w:r>
        <w:rPr>
          <w:rStyle w:val="SC16237586"/>
        </w:rPr>
        <w:t>If all target ABSs included in the AAI_HO-CMD message are unreachable (as defined in this section) or if the AAI_HO-CMD message includes no target ABS, and if the AMS has a preferred target ABS it shall inform the serving ABS of its preferred target ABS by sending the AAI_HO-IND message with HO Event Code 0b</w:t>
      </w:r>
      <w:del w:id="12" w:author="Erik" w:date="2010-08-08T00:33:00Z">
        <w:r>
          <w:rPr>
            <w:rStyle w:val="SC16237586"/>
          </w:rPr>
          <w:delText>0</w:delText>
        </w:r>
      </w:del>
      <w:r>
        <w:rPr>
          <w:rStyle w:val="SC16237586"/>
        </w:rPr>
        <w:t>01 prior to expiration of Disconnect Time.</w:t>
      </w:r>
    </w:p>
    <w:p>
      <w:pPr>
        <w:pStyle w:val="Normal"/>
        <w:rPr>
          <w:lang w:eastAsia="en-US"/>
          <w:ins w:id="14" w:author="Erik" w:date="2010-08-08T00:35:00Z"/>
        </w:rPr>
      </w:pPr>
      <w:ins w:id="13" w:author="Erik" w:date="2010-08-08T00:35:00Z">
        <w:r>
          <w:rPr>
            <w:lang w:eastAsia="en-US"/>
          </w:rPr>
        </w:r>
      </w:ins>
    </w:p>
    <w:p>
      <w:pPr>
        <w:pStyle w:val="Heading2"/>
        <w:rPr/>
      </w:pPr>
      <w:r>
        <w:rPr/>
        <w:t>Change 5</w:t>
      </w:r>
    </w:p>
    <w:p>
      <w:pPr>
        <w:pStyle w:val="Normal"/>
        <w:rPr/>
      </w:pPr>
      <w:r>
        <w:rPr/>
        <w:t>On page 291, line 60:</w:t>
      </w:r>
    </w:p>
    <w:p>
      <w:pPr>
        <w:pStyle w:val="Normal"/>
        <w:rPr/>
      </w:pPr>
      <w:r>
        <w:rPr/>
      </w:r>
    </w:p>
    <w:p>
      <w:pPr>
        <w:pStyle w:val="Normal"/>
        <w:rPr>
          <w:rStyle w:val="SC16237586"/>
          <w:ins w:id="17" w:author="Erik" w:date="2010-08-08T00:39:00Z"/>
        </w:rPr>
      </w:pPr>
      <w:r>
        <w:rPr>
          <w:rStyle w:val="SC16237586"/>
        </w:rPr>
        <w:t>After HO is initiated, the handover could be canceled by AMS at any phase during HO procedure. The HO cancellation is initiated before the expiration of the Resource_Retain_Time. An AMS requests HO cancella</w:t>
        <w:softHyphen/>
        <w:t>tion to the serving ABS by sending the AAI_HO-IND with HO Event Code 0b1</w:t>
      </w:r>
      <w:ins w:id="15" w:author="Erik" w:date="2010-08-08T00:37:00Z">
        <w:r>
          <w:rPr>
            <w:rStyle w:val="SC16237586"/>
          </w:rPr>
          <w:t>1</w:t>
        </w:r>
      </w:ins>
      <w:del w:id="16" w:author="Erik" w:date="2010-08-08T00:37:00Z">
        <w:r>
          <w:rPr>
            <w:rStyle w:val="SC16237586"/>
          </w:rPr>
          <w:delText>00</w:delText>
        </w:r>
      </w:del>
      <w:r>
        <w:rPr>
          <w:rStyle w:val="SC16237586"/>
        </w:rPr>
        <w:t xml:space="preserve"> (HO cancel) with its cur</w:t>
        <w:softHyphen/>
        <w:t>rent CMAC KEY COUNT after Disconnect Time.</w:t>
      </w:r>
    </w:p>
    <w:p>
      <w:pPr>
        <w:pStyle w:val="Normal"/>
        <w:rPr>
          <w:rStyle w:val="SC16237586"/>
          <w:rFonts w:ascii="BJIKAK+TimesNewRoman;Times New Roman" w:hAnsi="BJIKAK+TimesNewRoman;Times New Roman" w:cs="BJIKAK+TimesNewRoman;Times New Roman"/>
          <w:color w:val="000000"/>
          <w:szCs w:val="24"/>
          <w:lang w:eastAsia="en-US"/>
        </w:rPr>
      </w:pPr>
      <w:r>
        <w:rPr/>
      </w:r>
    </w:p>
    <w:p>
      <w:pPr>
        <w:pStyle w:val="Heading2"/>
        <w:rPr/>
      </w:pPr>
      <w:r>
        <w:rPr/>
        <w:t>Change 6</w:t>
      </w:r>
    </w:p>
    <w:p>
      <w:pPr>
        <w:pStyle w:val="Normal"/>
        <w:rPr/>
      </w:pPr>
      <w:r>
        <w:rPr/>
        <w:t>On page 292, line 17:</w:t>
      </w:r>
    </w:p>
    <w:p>
      <w:pPr>
        <w:pStyle w:val="Normal"/>
        <w:rPr/>
      </w:pPr>
      <w:r>
        <w:rPr/>
      </w:r>
    </w:p>
    <w:p>
      <w:pPr>
        <w:pStyle w:val="Normal"/>
        <w:rPr/>
      </w:pPr>
      <w:r>
        <w:rPr>
          <w:rStyle w:val="SC16237586"/>
        </w:rPr>
        <w:t>When the AMS has detected a drop during network reentry with a target ABS, it may attempt network reen</w:t>
        <w:softHyphen/>
        <w:t>try with its preferred target ABS as through Cell Reselection, which may include resuming communication with the serving ABS by sending AAI_HO-IND message with HO Event Code = 0b1</w:t>
      </w:r>
      <w:ins w:id="18" w:author="Erik" w:date="2010-08-08T00:47:00Z">
        <w:r>
          <w:rPr>
            <w:rStyle w:val="SC16237586"/>
          </w:rPr>
          <w:t>1</w:t>
        </w:r>
      </w:ins>
      <w:del w:id="19" w:author="Erik" w:date="2010-08-08T00:47:00Z">
        <w:r>
          <w:rPr>
            <w:rStyle w:val="SC16237586"/>
          </w:rPr>
          <w:delText>00</w:delText>
        </w:r>
      </w:del>
      <w:r>
        <w:rPr>
          <w:rStyle w:val="SC16237586"/>
        </w:rPr>
        <w:t xml:space="preserve"> (HO cancel) or per</w:t>
        <w:softHyphen/>
        <w:t>forming network reentry at the serving AB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BPBLA+Arial">
    <w:altName w:val="Bold"/>
    <w:charset w:val="00"/>
    <w:family w:val="swiss"/>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w:t>
    </w:r>
    <w:r>
      <w:rPr>
        <w:lang w:eastAsia="zh-CN"/>
      </w:rPr>
      <w:t>103</w:t>
    </w:r>
    <w:r>
      <w:rPr/>
      <w:t>1</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ËÎÌå"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CharChar">
    <w:name w:val=" Char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12:00Z</dcterms:created>
  <dc:creator>Roger Marks</dc:creator>
  <dc:description/>
  <cp:keywords/>
  <dc:language>en-US</dc:language>
  <cp:lastModifiedBy>Bin Chen</cp:lastModifiedBy>
  <cp:lastPrinted>2113-01-01T00:00:00Z</cp:lastPrinted>
  <dcterms:modified xsi:type="dcterms:W3CDTF">2010-08-12T17:12:00Z</dcterms:modified>
  <cp:revision>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42390</vt:lpwstr>
  </property>
</Properties>
</file>