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Suggested Table Format for Idle mode MAC control message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Jaehyuk Jang, Youngbin Chang, Rakesh Tao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1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MAC control message table format for idle mode messages (DREG-REQ/RSP, PAG-ADV, PGID_Inf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Suggested Table Format for Idle mode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hyuk Jang, Youngbin Ch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Current MAC control message table in 16m/D7 is not clear from a readability point of view. Therefore alternative table format is suggested in this contribution, and the text changes are proposed for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바탕;Batang" w:cs="Times" w:ascii="Times" w:hAnsi="Times"/>
          <w:b/>
          <w:i/>
          <w:sz w:val="24"/>
          <w:szCs w:val="24"/>
        </w:rPr>
        <w:t>[Remedy 1:</w:t>
      </w:r>
      <w:r>
        <w:rPr>
          <w:b/>
          <w:i/>
          <w:sz w:val="24"/>
          <w:szCs w:val="24"/>
        </w:rPr>
        <w:t xml:space="preserve"> Replace the Table 704 with the followings:</w:t>
      </w:r>
      <w:r>
        <w:rPr>
          <w:rFonts w:eastAsia="바탕;Batang" w:cs="Times" w:ascii="Times" w:hAnsi="Times"/>
          <w:b/>
          <w:i/>
          <w:sz w:val="24"/>
          <w:szCs w:val="24"/>
        </w:rPr>
        <w:t xml:space="preserve">] </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AC 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AAI_DREG-REQ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De-registration_Request_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urpose of this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AMS deregistration request from ABS and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request for AMS deregistration from serving ABS and initiation of AMS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response for the unsolicited AAI_DREG-RSP message with action code 0x05 by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reject for the unsolicited AAI_DREG-RSP message with action code 0x05 by the ABS. This code is applicable only when an AMS has a pending UL data 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request for AMS deregistration from serving ABS to enter DCR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response for the unsolicited AAI_DREG-RSP message with action code 0x00, 0x01, 0x02 or 0x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0x07: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De-registration_Request_Code == 0x0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Paging cycle reque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ycle recommended by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000 - 0b1111: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dle Mode Retain 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ovided as part of this message indicative only. Network reentry from idle mode process requirements may change at time of actual reentry. For each bit location, a value of 0 indicates the information for the associated reentry control messages shall not be retained and managed; a value of 1 indicates the information for the associated reentry control message shall be retained and man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0: Retain MS service and operational information associated with AAI_SBC-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1: Retain MS service and operational information associated with AAI_PKM-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2: Retain MS service and operational information associated with AAI_REG-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3: Retain MS service and operational information associated with network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4: Retain MS state information. The information retained by setting bit 4 includes configuration of all Service Flows in the AMS as set by successful AAI_DSA and AAI_DSC transactions. In particular it includes FIDs and related description (QoS descriptors and CS classifi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sz w:val="22"/>
                <w:szCs w:val="22"/>
              </w:rPr>
              <w:t>Mobility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MS's mobility lev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0 = Slow (0-1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1 = Medium (10-12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0 = Fast (above 120k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1 =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ay be present</w:t>
            </w:r>
            <w:r>
              <w:rPr>
                <w:sz w:val="22"/>
                <w:szCs w:val="22"/>
              </w:rPr>
              <w:t xml:space="preserve"> if a system supports Mobility informa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De-registration_Request_Code == 0x04)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dle Mode Retain 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ovided as part of this message indicative only. Network reentry from idle mode process requirements may change at time of actual reentry. For each bit location, a value of 0 indicates the information for the associated reentry control messages shall not be retained and managed; a value of 1 indicates the information for the associated reentry control message shall be retained and man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0: Retain </w:t>
            </w:r>
            <w:r>
              <w:rPr>
                <w:sz w:val="22"/>
                <w:szCs w:val="22"/>
              </w:rPr>
              <w:t>A</w:t>
            </w:r>
            <w:r>
              <w:rPr>
                <w:sz w:val="22"/>
                <w:szCs w:val="22"/>
              </w:rPr>
              <w:t>MS service and operational information associated with AAI_SBC-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1: Retain </w:t>
            </w:r>
            <w:r>
              <w:rPr>
                <w:sz w:val="22"/>
                <w:szCs w:val="22"/>
              </w:rPr>
              <w:t>A</w:t>
            </w:r>
            <w:r>
              <w:rPr>
                <w:sz w:val="22"/>
                <w:szCs w:val="22"/>
              </w:rPr>
              <w:t>MS service and operational information associated with AAI_PKM-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2: Retain </w:t>
            </w:r>
            <w:r>
              <w:rPr>
                <w:sz w:val="22"/>
                <w:szCs w:val="22"/>
              </w:rPr>
              <w:t>A</w:t>
            </w:r>
            <w:r>
              <w:rPr>
                <w:sz w:val="22"/>
                <w:szCs w:val="22"/>
              </w:rPr>
              <w:t>MS service and operational information associated with AAI_REG-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3: Retain </w:t>
            </w:r>
            <w:r>
              <w:rPr>
                <w:sz w:val="22"/>
                <w:szCs w:val="22"/>
              </w:rPr>
              <w:t>A</w:t>
            </w:r>
            <w:r>
              <w:rPr>
                <w:sz w:val="22"/>
                <w:szCs w:val="22"/>
              </w:rPr>
              <w:t>MS service and operational information associated with network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Bit 4: Retain </w:t>
            </w:r>
            <w:r>
              <w:rPr>
                <w:sz w:val="22"/>
                <w:szCs w:val="22"/>
              </w:rPr>
              <w:t>A</w:t>
            </w:r>
            <w:r>
              <w:rPr>
                <w:sz w:val="22"/>
                <w:szCs w:val="22"/>
              </w:rPr>
              <w:t>MS state information. The information retained by setting bit 4 includes configuration of all Service Flows in the AMS as set by successful AAI_DSA and AAI_DSC transactions. In particular it includes FIDs and related description (QoS descriptors and CS classifi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rFonts w:eastAsia="바탕;Batang" w:cs="Times" w:ascii="Times" w:hAnsi="Times"/>
          <w:b/>
          <w:sz w:val="22"/>
          <w:szCs w:val="22"/>
        </w:rPr>
        <w:t>[Remedy 2:</w:t>
      </w:r>
      <w:r>
        <w:rPr>
          <w:b/>
          <w:i/>
          <w:sz w:val="22"/>
          <w:szCs w:val="22"/>
        </w:rPr>
        <w:t xml:space="preserve"> Replace the Table 705 with the followings:</w:t>
      </w:r>
      <w:r>
        <w:rPr>
          <w:rFonts w:eastAsia="바탕;Batang" w:cs="Times" w:ascii="Times" w:hAnsi="Times"/>
          <w:b/>
          <w:sz w:val="22"/>
          <w:szCs w:val="22"/>
        </w:rPr>
        <w:t>]</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AC 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AAI_DREG-RSP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urpose of this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AMS shall immediately terminate service with the ABS and should attempt network entry at another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AMS shall listen to the current ABS but shall not transmit until a RES-CMD message or AAI_DREG-RSP message with action code 0x02 or 0x03 is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AMS shall listen to the current ABS but only transmit on the control conn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AMS shall return to normal operation and may transmit on any of its active conn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This option is valid in response to a AAI_DREG-REQ message with De-Registration Request Code=0x00. The AMS shall terminate current Normal Operation with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AMS shall begin idle mode initiation: a) to signal AMS to begin idle mode in unsolicited manner or b) to allow AMS to transmit AMS-initiated idle mode request at the REQ-Duration expi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 This option is valid only in response to a AAI_DREG-REQ message with De-Registration Code 0x01: a) to reject AMS-initiated idle mode request or b) to allow AMS to transmit AMS-initiated idle mode request at the REQ-Duration expi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7: This option is valid in response to a AAI_DREG-REQ message with De-registration-request-code= 0x01 to allow AMS-initiated idle mode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8: This option is valid only in response to an AAI_DREG-REQ message with De-Registration Request Code 0x04 to allow retention of the AMS's connec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9: This option is valid only in response to an AAI_DREG-REQ message with De-Registration Request Code 0x04 to reject retention of the AMS's connec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10-0x15: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Action code == 0x0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ycle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1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3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6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12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 25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7: 51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8-0x15: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offset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Determines the superframe within the paging cycle from which the paging listening interval starts. Shall be smaller than Paging cycle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ontroller which manages and retains the MS's idle mode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48</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Used to indicate Paging group which the </w:t>
            </w:r>
            <w:r>
              <w:rPr>
                <w:sz w:val="22"/>
                <w:szCs w:val="22"/>
              </w:rPr>
              <w:t>A</w:t>
            </w:r>
            <w:r>
              <w:rPr>
                <w:sz w:val="22"/>
                <w:szCs w:val="22"/>
              </w:rPr>
              <w:t>MS is located 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6</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Deregistration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Deregistration ID used to identify the MS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2</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Present </w:t>
            </w:r>
            <w:r>
              <w:rPr>
                <w:sz w:val="22"/>
                <w:szCs w:val="22"/>
              </w:rPr>
              <w:t>when the Network Configuration indicates ABS is attached to the advanced networ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dle Mode Retain 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ovided as part of this message indicative only. Network reentry from idle mode process requirements may change at time of actual reentry. For each bit location, a value of 0 indicates the information for the associated reentry control messages shall not be retained and managed; a value of 1 indicates the information for the associated reentry control message shall be retained and man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0: Retain </w:t>
            </w:r>
            <w:r>
              <w:rPr>
                <w:sz w:val="22"/>
                <w:szCs w:val="22"/>
              </w:rPr>
              <w:t>A</w:t>
            </w:r>
            <w:r>
              <w:rPr>
                <w:sz w:val="22"/>
                <w:szCs w:val="22"/>
              </w:rPr>
              <w:t>MS service and operational information associated with AAI_SBC-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1: Retain </w:t>
            </w:r>
            <w:r>
              <w:rPr>
                <w:sz w:val="22"/>
                <w:szCs w:val="22"/>
              </w:rPr>
              <w:t>A</w:t>
            </w:r>
            <w:r>
              <w:rPr>
                <w:sz w:val="22"/>
                <w:szCs w:val="22"/>
              </w:rPr>
              <w:t>MS service and operational information associated with AAI_PKM-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2: Retain </w:t>
            </w:r>
            <w:r>
              <w:rPr>
                <w:sz w:val="22"/>
                <w:szCs w:val="22"/>
              </w:rPr>
              <w:t>A</w:t>
            </w:r>
            <w:r>
              <w:rPr>
                <w:sz w:val="22"/>
                <w:szCs w:val="22"/>
              </w:rPr>
              <w:t>MS service and operational information associated with AAI_REG-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Bit 3: Retain </w:t>
            </w:r>
            <w:r>
              <w:rPr>
                <w:sz w:val="22"/>
                <w:szCs w:val="22"/>
              </w:rPr>
              <w:t>A</w:t>
            </w:r>
            <w:r>
              <w:rPr>
                <w:sz w:val="22"/>
                <w:szCs w:val="22"/>
              </w:rPr>
              <w:t>MS service and operational information associated with network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Bit 4: Retain </w:t>
            </w:r>
            <w:r>
              <w:rPr>
                <w:sz w:val="22"/>
                <w:szCs w:val="22"/>
              </w:rPr>
              <w:t>A</w:t>
            </w:r>
            <w:r>
              <w:rPr>
                <w:sz w:val="22"/>
                <w:szCs w:val="22"/>
              </w:rPr>
              <w:t>MS state information. The information retained by setting bit 4 includes configuration of all Service Flows in the AMS as set by successful AAI_DSA and AAI_DSC transactions. In particular it includes FIDs and related description (QoS descriptors and CS classifi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sz w:val="22"/>
                <w:szCs w:val="22"/>
              </w:rPr>
              <w:t>REQ-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waiting value for the AAI_DREG-REQ message with De-registration_Request_Code=0x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8</w:t>
            </w:r>
            <w:r>
              <w:rPr>
                <w:sz w:val="22"/>
                <w:szCs w:val="22"/>
              </w:rPr>
              <w:t>-1: measured in fram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ay be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f (Action code == 0x0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ycle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1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3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6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12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 25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7: 51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8-0x15: 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offset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Determines the superframe within the paging cycle from which the paging listening interval starts. Shall be smaller than Paging cycle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ontroller which manages and retains the MS's idle mode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48</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Used to indicate Paging group which the </w:t>
            </w:r>
            <w:r>
              <w:rPr>
                <w:sz w:val="22"/>
                <w:szCs w:val="22"/>
              </w:rPr>
              <w:t>A</w:t>
            </w:r>
            <w:r>
              <w:rPr>
                <w:sz w:val="22"/>
                <w:szCs w:val="22"/>
              </w:rPr>
              <w:t>MS is located 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6</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Deregistration 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Deregistration ID used to identify the MS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2</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Present </w:t>
            </w:r>
            <w:r>
              <w:rPr>
                <w:sz w:val="22"/>
                <w:szCs w:val="22"/>
              </w:rPr>
              <w:t>when the Network Configuration indicates ABS is attached to the advanced networ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Idle Mode Retain Information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ovided as part of this message indicative only. Network reentry from idle mode process requirements may change at time of actual reentry. For each bit location, a value of 0 indicates the information for the associated reentry control messages shall not be retained and managed; a value of 1 indicates the information for the associated reentry control message shall be retained and man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0: Retain MS service and operational information associated with AAI_SBC-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1: Retain MS service and operational information associated with AAI_PKM-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2: Retain MS service and operational information associated with AAI_REG-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3: Retain MS service and operational information associated with network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Bit 4: Retain MS state information. The information retained by setting bit 4 includes configuration of all Service Flows in the AMS as set by successful AAI_DSA and AAI_DSC transactions. In particular it includes FIDs and related description (QoS descriptors and CS classifier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rFonts w:eastAsia="바탕;Batang" w:cs="Times" w:ascii="Times" w:hAnsi="Times"/>
          <w:b/>
          <w:sz w:val="22"/>
          <w:szCs w:val="22"/>
        </w:rPr>
        <w:t>[Remedy 3:</w:t>
      </w:r>
      <w:r>
        <w:rPr>
          <w:b/>
          <w:i/>
          <w:sz w:val="22"/>
          <w:szCs w:val="22"/>
        </w:rPr>
        <w:t xml:space="preserve"> Replace the Table 706 with the followings:</w:t>
      </w:r>
      <w:r>
        <w:rPr>
          <w:rFonts w:eastAsia="바탕;Batang" w:cs="Times" w:ascii="Times" w:hAnsi="Times"/>
          <w:b/>
          <w:sz w:val="22"/>
          <w:szCs w:val="22"/>
        </w:rPr>
        <w:t>]</w:t>
      </w:r>
    </w:p>
    <w:tbl>
      <w:tblPr>
        <w:tblW w:w="9621" w:type="dxa"/>
        <w:jc w:val="left"/>
        <w:tblInd w:w="887" w:type="dxa"/>
        <w:tblLayout w:type="fixed"/>
        <w:tblCellMar>
          <w:top w:w="0" w:type="dxa"/>
          <w:left w:w="108" w:type="dxa"/>
          <w:bottom w:w="0" w:type="dxa"/>
          <w:right w:w="108" w:type="dxa"/>
        </w:tblCellMar>
      </w:tblPr>
      <w:tblGrid>
        <w:gridCol w:w="3015"/>
        <w:gridCol w:w="851"/>
        <w:gridCol w:w="3827"/>
        <w:gridCol w:w="1928"/>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AC 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AAI_PAG-ADV messag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aging_Group_IDs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at the paging information for the corresponding paging group is included in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length of Paging_Group_IDs bitmap is same as Num_PGIDs in PGID_Info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 the paging information for the corresponding PGID is not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 the paging information for the corresponding PGID is included</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 equals the Num_PGIDs in PGID_Info messag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F</w:t>
            </w:r>
            <w:r>
              <w:rPr>
                <w:sz w:val="22"/>
                <w:szCs w:val="22"/>
              </w:rPr>
              <w:t>o</w:t>
            </w:r>
            <w:r>
              <w:rPr>
                <w:sz w:val="22"/>
                <w:szCs w:val="22"/>
              </w:rPr>
              <w:t>r (i=0; i&lt;M; 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 equals the number of bits in Paging_Group_IDs bitmap whose bit is set to 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Num_AM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 xml:space="preserve">Indicate the number of paged </w:t>
            </w:r>
            <w:r>
              <w:rPr>
                <w:sz w:val="22"/>
                <w:szCs w:val="22"/>
              </w:rPr>
              <w:t>A</w:t>
            </w:r>
            <w:r>
              <w:rPr>
                <w:sz w:val="22"/>
                <w:szCs w:val="22"/>
              </w:rPr>
              <w:t>MSs in a corresponding paging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3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For (j=0; j&lt;Num_AMSs</w:t>
            </w:r>
            <w:r>
              <w:rPr>
                <w:sz w:val="22"/>
                <w:szCs w:val="22"/>
              </w:rPr>
              <w:t>; j++)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rFonts w:eastAsia="Times New Roman"/>
                <w:sz w:val="22"/>
                <w:szCs w:val="22"/>
              </w:rPr>
              <w:t xml:space="preserve">   </w:t>
            </w:r>
            <w:r>
              <w:rPr>
                <w:sz w:val="22"/>
                <w:szCs w:val="22"/>
              </w:rPr>
              <w:t>Deregistration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Deregistration ID for the MS to be paged (Deregistration Identifier and Paging Cycle are used to identify each page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2</w:t>
            </w:r>
            <w:r>
              <w:rPr>
                <w:sz w:val="22"/>
                <w:szCs w:val="22"/>
                <w:vertAlign w:val="superscript"/>
              </w:rPr>
              <w:t>12</w:t>
            </w: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w:t>
            </w:r>
            <w:r>
              <w:rPr>
                <w:sz w:val="22"/>
                <w:szCs w:val="22"/>
              </w:rPr>
              <w:t>resent if the Network Configuration indicates ABS is attached to the advanced networ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MAC Address Has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dentify the MS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w:t>
            </w:r>
            <w:r>
              <w:rPr>
                <w:sz w:val="22"/>
                <w:szCs w:val="22"/>
              </w:rPr>
              <w:t>resent if the Network Configuration indicates ABS is attached to the legacy network</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Paging cycle for the AMS to be p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0: 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1: 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2: 1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3: 3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4: 6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5: 12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6: 25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7: 51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x08-0x15: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urpose of the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perform network re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perform ranging for location updat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remaining part of the AAI_PAG-ADV message exis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this is the last fragment of the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this is not the last fragment of the AAI_PAG-ADV message; the remaining fragments of the message will be transmitted in the subsequent subframes or frames.</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Emergency Alert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Used to indicate the presence of emergency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0: there is no emergency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b1: there is emergency informatio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rFonts w:eastAsia="바탕;Batang" w:cs="Times" w:ascii="Times" w:hAnsi="Times"/>
          <w:b/>
          <w:sz w:val="22"/>
          <w:szCs w:val="22"/>
        </w:rPr>
        <w:t>[Remedy 4:</w:t>
      </w:r>
      <w:r>
        <w:rPr>
          <w:b/>
          <w:i/>
          <w:sz w:val="22"/>
          <w:szCs w:val="22"/>
        </w:rPr>
        <w:t xml:space="preserve"> Replace the Table 707 with the followings:</w:t>
      </w:r>
      <w:r>
        <w:rPr>
          <w:rFonts w:eastAsia="바탕;Batang" w:cs="Times" w:ascii="Times" w:hAnsi="Times"/>
          <w:b/>
          <w:sz w:val="22"/>
          <w:szCs w:val="22"/>
        </w:rPr>
        <w:t>]</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sz w:val="22"/>
                <w:szCs w:val="22"/>
              </w:rPr>
            </w:pPr>
            <w:r>
              <w:rPr>
                <w:b/>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MAC Control Message Typ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GID_Info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Num_PGID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the number of PGID included in PGID_Info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G_uniformity fl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 Otherwi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 All PGs have same paging indication bitma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esent only when an ABS supports multiple carrier operation and belongs to multiple paging groups</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For(i=0; i&lt;Num_PGIDs; i++)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0"/>
              <w:jc w:val="left"/>
              <w:rPr>
                <w:sz w:val="22"/>
                <w:szCs w:val="22"/>
              </w:rPr>
            </w:pPr>
            <w:r>
              <w:rPr>
                <w:sz w:val="22"/>
                <w:szCs w:val="22"/>
              </w:rPr>
              <w:t>PG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Indicate Paging group identifier where the ABS belong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0</w:t>
            </w:r>
            <w:r>
              <w:rPr>
                <w:sz w:val="22"/>
                <w:szCs w:val="22"/>
              </w:rPr>
              <w:t>..</w:t>
            </w:r>
            <w:r>
              <w:rPr>
                <w:sz w:val="22"/>
                <w:szCs w:val="22"/>
              </w:rPr>
              <w:t>2</w:t>
            </w:r>
            <w:r>
              <w:rPr>
                <w:sz w:val="22"/>
                <w:szCs w:val="22"/>
                <w:vertAlign w:val="superscript"/>
              </w:rPr>
              <w:t>16</w:t>
            </w: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rFonts w:eastAsia="Times New Roman"/>
                <w:sz w:val="22"/>
                <w:szCs w:val="22"/>
              </w:rPr>
              <w:t xml:space="preserve">  </w:t>
            </w:r>
            <w:r>
              <w:rPr>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ime domain hash parameter (1 ~ 4) used to determine the frame number of a superframe for paging message transmission of an idle mod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2"/>
                <w:szCs w:val="22"/>
              </w:rPr>
              <w:t>Indicate m in the equation N</w:t>
            </w:r>
            <w:r>
              <w:rPr>
                <w:sz w:val="22"/>
                <w:szCs w:val="22"/>
                <w:vertAlign w:val="subscript"/>
              </w:rPr>
              <w:t xml:space="preserve">paging frame </w:t>
            </w:r>
            <w:r>
              <w:rPr>
                <w:sz w:val="22"/>
                <w:szCs w:val="22"/>
              </w:rPr>
              <w:t>= AMS's deregistration identifier mod m to determine a predefined paging frame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10"/>
              <w:jc w:val="left"/>
              <w:rPr>
                <w:sz w:val="22"/>
                <w:szCs w:val="22"/>
              </w:rPr>
            </w:pPr>
            <w:r>
              <w:rPr>
                <w:rFonts w:eastAsia="Times New Roman"/>
                <w:sz w:val="22"/>
                <w:szCs w:val="22"/>
              </w:rPr>
              <w:t xml:space="preserve">   </w:t>
            </w:r>
            <w:r>
              <w:rPr>
                <w:sz w:val="22"/>
                <w:szCs w:val="22"/>
              </w:rPr>
              <w:t>Paging carrier indication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is bitmap is used to specify if carriers are a paging carrier in the ABS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size of paging carrier indication bitmap (L) equals to the number of carriers in the AAI_Global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physical carrier index of each bit in bitmap corresponds to the ascending order of physical carrier index of the carriers in the AAI_Global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value N used to determine the paging carrier index is equal to the number of bits set to 1. The paging carriers indicated in the PGID_Info are chosen among the carriers on the same frequency band where the PGID_Info message i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 xml:space="preserve">Present only for </w:t>
            </w:r>
            <w:r>
              <w:rPr>
                <w:sz w:val="22"/>
                <w:szCs w:val="22"/>
              </w:rPr>
              <w:t xml:space="preserve">when </w:t>
            </w:r>
            <w:r>
              <w:rPr>
                <w:sz w:val="22"/>
                <w:szCs w:val="22"/>
              </w:rPr>
              <w:t xml:space="preserve">an ABS </w:t>
            </w:r>
            <w:r>
              <w:rPr>
                <w:sz w:val="22"/>
                <w:szCs w:val="22"/>
              </w:rPr>
              <w:t xml:space="preserve">supports </w:t>
            </w:r>
            <w:r>
              <w:rPr>
                <w:sz w:val="22"/>
                <w:szCs w:val="22"/>
              </w:rPr>
              <w:t>multiple carrier operation and when PG_uniformity flag=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z w:val="22"/>
                <w:szCs w:val="22"/>
              </w:rPr>
            </w:pPr>
            <w:r>
              <w:rPr>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aging carrier indication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is bitmap is used to specify if carriers are a paging carrier in the ABS or not. The size of paging carrier indication bitmap(L) equals to the number of carriers in the AAI_Global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physical carrier index of each bit in bitmap corresponds to the ascending order of physical carrier index of the carriers in the AAI_Global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The value N used to determine the paging carrier index is equal to the number of bits set to 1. The paging carriers indicated in this PGID_Info are chosen among the carriers on the same frequency band where the PGID_Info message i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2"/>
                <w:szCs w:val="22"/>
              </w:rPr>
            </w:pPr>
            <w:r>
              <w:rPr>
                <w:sz w:val="22"/>
                <w:szCs w:val="22"/>
              </w:rPr>
              <w:t>Present only when an ABS supports multiple carrier operation and belongs to multiple paging groups with PG_uniformity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07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25:00Z</dcterms:created>
  <dc:creator>Jaeweon Cho</dc:creator>
  <dc:description/>
  <dc:language>en-US</dc:language>
  <cp:lastModifiedBy>Hyunjeong Kang</cp:lastModifiedBy>
  <cp:lastPrinted>2010-04-23T15:12:00Z</cp:lastPrinted>
  <dcterms:modified xsi:type="dcterms:W3CDTF">2010-08-13T02:25:00Z</dcterms:modified>
  <cp:revision>2</cp:revision>
  <dc:subject/>
  <dc:title>P802.16m Stage3 Proposal</dc:title>
</cp:coreProperties>
</file>