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RNG-ACK</w:t>
            </w:r>
            <w:r>
              <w:rPr>
                <w:rFonts w:eastAsia="新細明體;PMingLiU"/>
                <w:b/>
                <w:sz w:val="22"/>
                <w:lang w:eastAsia="zh-TW"/>
              </w:rPr>
              <w:t xml:space="preserve"> </w:t>
            </w:r>
            <w:r>
              <w:rPr>
                <w:rFonts w:eastAsia="新細明體;PMingLiU"/>
                <w:b/>
                <w:sz w:val="22"/>
                <w:lang w:eastAsia="zh-TW"/>
              </w:rPr>
              <w:t xml:space="preserve">and AAI-RNG-CFM </w:t>
            </w:r>
            <w:r>
              <w:rPr>
                <w:rFonts w:eastAsia="新細明體;PMingLiU"/>
                <w:b/>
                <w:sz w:val="22"/>
                <w:lang w:eastAsia="zh-TW"/>
              </w:rPr>
              <w:t>(16.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NG-ACK and AAI-RNG-CF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ACK and AAI-RNG-CFM (16.2.3.3)</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5</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8</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w:t>
      </w:r>
      <w:r>
        <w:rPr>
          <w:rFonts w:eastAsia="新細明體;PMingLiU"/>
          <w:b/>
          <w:i/>
          <w:iCs/>
          <w:sz w:val="20"/>
          <w:highlight w:val="yellow"/>
          <w:lang w:eastAsia="zh-TW"/>
        </w:rPr>
        <w:t>81</w:t>
      </w:r>
      <w:r>
        <w:rPr>
          <w:rFonts w:eastAsia="新細明體;PMingLiU"/>
          <w:b/>
          <w:i/>
          <w:iCs/>
          <w:sz w:val="20"/>
          <w:highlight w:val="yellow"/>
          <w:lang w:eastAsia="zh-TW"/>
        </w:rPr>
        <w:t xml:space="preserve">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1—AAI-RNG-ACK message Field Descriptions</w:t>
      </w:r>
    </w:p>
    <w:tbl>
      <w:tblPr>
        <w:tblW w:w="10881" w:type="dxa"/>
        <w:jc w:val="left"/>
        <w:tblInd w:w="0" w:type="dxa"/>
        <w:tblLayout w:type="fixed"/>
        <w:tblCellMar>
          <w:top w:w="0" w:type="dxa"/>
          <w:left w:w="108" w:type="dxa"/>
          <w:bottom w:w="0" w:type="dxa"/>
          <w:right w:w="108" w:type="dxa"/>
        </w:tblCellMar>
      </w:tblPr>
      <w:tblGrid>
        <w:gridCol w:w="4487"/>
        <w:gridCol w:w="583"/>
        <w:gridCol w:w="3969"/>
        <w:gridCol w:w="1842"/>
      </w:tblGrid>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transmitted in a DL resource allocated by Broadcast assignment A-MAP I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Frame_Identifie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umber of frame identifiers included in this RNG-ACK mess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Frame_Identifier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Frame identifi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Frame which contains the ranging opportunities to which this message ref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frame identifier is produced by concatenating the following two value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The 2 least significant bits of the superframe number</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The frame index within the superframe (ranging from 0b00 to 0b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NG-ACK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Each bit indicates the decoding status of the corresponding ranging opportunit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 No ranging code is detect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 At least one code is detec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each 0b1-bit in the RNG-ACK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_Received_Cod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umber of ranging preamble code indices detected in this corresponding ranging opportun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j=0; j&lt;N_Received_Code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preamble Cod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anging preamble code index received in this ranging opportun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Statu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icate whether ranging preamble code is received within acceptable limits by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 succes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 ab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 contin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Ranging Status = 0b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1-65535, In units of secon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Ranging Status = 0b00|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djustment parameters indication (AP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0: Time offset adjustment indic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1: Power level adjustment indic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2: Frequency offset adjust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0=0b1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iming offset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ount of advance time required to adjust AMS transmiss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igned in units of 1/F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 shall advance its transmission time if the value is negative and delay its transmission time if the value is posi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1=0b1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ower level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ower level adjustment 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2=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Frequency offset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Frequency offset adjustment.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lative change in transmission frequency. The correction is 2% of the subcarrier spacing (Δf) multiplied by the 9-bit number interpreted as a signed integ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Ranging Status = 0b00|0b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eac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transmitted in a DL resource allocated by DL basic assignment A-MAP I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Statu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icate whether ranging preamble code is received within acceptable limits by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 succes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 abor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 contin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Ranging Status = 0b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1-65535, In units of secon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Ranging Status = 0b00|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djustment parameters indication (AP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0: Time offset adjustment indic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1: Power level adjustment indicat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2: Frequency offset adjustmen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0=0b1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Timing offset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ount of advance time required to adjust AMS transmission.</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igned in units of 1/F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 shall advance its transmission time if the value is negative and delay its transmission time if the value is posi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1=0b1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ower level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ower level adjustment 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PI Bit#2=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Frequency offset adjust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Frequency offset adjustment. </w:t>
            </w:r>
          </w:p>
          <w:p>
            <w:pPr>
              <w:pStyle w:val="Normal"/>
              <w:spacing w:lineRule="atLeast" w:line="0"/>
              <w:rPr/>
            </w:pPr>
            <w:r>
              <w:rPr>
                <w:rFonts w:eastAsia="新細明體;PMingLiU" w:cs="Times New Roman" w:ascii="Times New Roman" w:hAnsi="Times New Roman"/>
                <w:color w:val="0070C0"/>
                <w:sz w:val="20"/>
                <w:u w:val="single"/>
                <w:lang w:eastAsia="zh-TW"/>
              </w:rPr>
              <w:t>Relative change in transmission frequency. The correction is 2% of the subcarrier spacing (Δf) multiplied by the 9-bit number interpreted as a signed integ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Ranging Status = 0b00|0b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bookmarkStart w:id="3" w:name="_Hlk271028734"/>
            <w:bookmarkStart w:id="4" w:name="OLE_LINK2"/>
            <w:bookmarkStart w:id="5" w:name="OLE_LINK1"/>
            <w:bookmarkEnd w:id="3"/>
            <w:bookmarkEnd w:id="4"/>
            <w:bookmarkEnd w:id="5"/>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9</w:t>
      </w:r>
      <w:r>
        <w:rPr>
          <w:b/>
          <w:i/>
          <w:iCs/>
          <w:sz w:val="20"/>
          <w:highlight w:val="yellow"/>
        </w:rPr>
        <w:t xml:space="preserve">, line </w:t>
      </w:r>
      <w:r>
        <w:rPr>
          <w:rFonts w:eastAsia="新細明體;PMingLiU"/>
          <w:b/>
          <w:i/>
          <w:iCs/>
          <w:sz w:val="20"/>
          <w:highlight w:val="yellow"/>
          <w:lang w:eastAsia="zh-TW"/>
        </w:rPr>
        <w:t>42</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w:t>
      </w:r>
      <w:r>
        <w:rPr>
          <w:rFonts w:eastAsia="新細明體;PMingLiU"/>
          <w:b/>
          <w:i/>
          <w:iCs/>
          <w:sz w:val="20"/>
          <w:highlight w:val="yellow"/>
          <w:lang w:eastAsia="zh-TW"/>
        </w:rPr>
        <w:t>82</w:t>
      </w:r>
      <w:r>
        <w:rPr>
          <w:rFonts w:eastAsia="新細明體;PMingLiU"/>
          <w:b/>
          <w:i/>
          <w:iCs/>
          <w:sz w:val="20"/>
          <w:highlight w:val="yellow"/>
          <w:lang w:eastAsia="zh-TW"/>
        </w:rPr>
        <w:t xml:space="preserve">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680—AAI-RNG-CFM </w:t>
      </w:r>
      <w:r>
        <w:rPr>
          <w:rFonts w:eastAsia="BJIKAM+Arial,Bold;SimSun" w:cs="Times New Roman" w:ascii="Times New Roman" w:hAnsi="Times New Roman"/>
          <w:b/>
          <w:bCs/>
          <w:color w:val="000000"/>
          <w:sz w:val="20"/>
          <w:u w:val="single"/>
          <w:lang w:eastAsia="zh-TW"/>
        </w:rPr>
        <w:t>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TID of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A</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59:00Z</dcterms:created>
  <dc:creator>Kelvin Chou</dc:creator>
  <dc:description/>
  <cp:keywords/>
  <dc:language>en-US</dc:language>
  <cp:lastModifiedBy>Kelvin Chou (周照欽)</cp:lastModifiedBy>
  <dcterms:modified xsi:type="dcterms:W3CDTF">2010-09-09T01:33:00Z</dcterms:modified>
  <cp:revision>4</cp:revision>
  <dc:subject/>
  <dc:title>AAI-RNG-ACK and AAI-RNG-CFM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