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SBC-REQ and AAI-SBC-RSP (16.2.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SBC-REQ and AAI-SBC-RSP (16.2.3.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BC-REQ and AAI-SBC-RSP (16.2.3.5)</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0</w:t>
      </w:r>
      <w:r>
        <w:rPr>
          <w:b/>
          <w:i/>
          <w:iCs/>
          <w:sz w:val="20"/>
          <w:highlight w:val="yellow"/>
        </w:rPr>
        <w:t>, line 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3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SBC-REQ message Field Descriptions</w:t>
      </w:r>
    </w:p>
    <w:tbl>
      <w:tblPr>
        <w:tblW w:w="10988" w:type="dxa"/>
        <w:jc w:val="left"/>
        <w:tblInd w:w="0" w:type="dxa"/>
        <w:tblLayout w:type="fixed"/>
        <w:tblCellMar>
          <w:top w:w="0" w:type="dxa"/>
          <w:left w:w="108" w:type="dxa"/>
          <w:bottom w:w="0" w:type="dxa"/>
          <w:right w:w="108" w:type="dxa"/>
        </w:tblCellMar>
      </w:tblPr>
      <w:tblGrid>
        <w:gridCol w:w="675"/>
        <w:gridCol w:w="3704"/>
        <w:gridCol w:w="905"/>
        <w:gridCol w:w="3992"/>
        <w:gridCol w:w="171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qu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See Table 6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Present if AMS requests to activate one Type I or II CLC class for fast CLC class activation during initial network entry</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mode0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mode1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1, mode 2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3 =1, mode 3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differential mode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IMO feedback mode 3 supports If Bit#5 =1, MIMO feedback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6 =1, MIMO feedback mode 5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7 =1, MIMO feedback mode 6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 If Bit#1=1, UL 64 QAM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FFT 2048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FFT 102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FFT 512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 single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1: multi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E-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Tx Pow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7: Maximum transmit-ted power for QPSK.</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15: Maximum transmit-ted power for 16-QAM</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23: Maximum transmitted power for 64-QA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as needed</w:t>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3</w:t>
      </w:r>
      <w:r>
        <w:rPr>
          <w:b/>
          <w:i/>
          <w:iCs/>
          <w:sz w:val="20"/>
          <w:highlight w:val="yellow"/>
        </w:rPr>
        <w:t xml:space="preserve">, line </w:t>
      </w:r>
      <w:r>
        <w:rPr>
          <w:rFonts w:eastAsia="新細明體;PMingLiU"/>
          <w:b/>
          <w:i/>
          <w:iCs/>
          <w:sz w:val="20"/>
          <w:highlight w:val="yellow"/>
          <w:lang w:eastAsia="zh-TW"/>
        </w:rPr>
        <w:t>10</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4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SBC-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92"/>
        <w:gridCol w:w="3238"/>
        <w:gridCol w:w="861"/>
        <w:gridCol w:w="4248"/>
        <w:gridCol w:w="1949"/>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新細明體;PMingLiU"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spons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69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Present if CLC Request is included in the corresponding AAI-SBC-REQ</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DL resource metric for FF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21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differential mode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IMO feedback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MIMO feedback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MIMO feedback mode 5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MIMO feedback mode 6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UL 64 QAM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14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FFT 2048 sup-ports If Bit#1 =1, FFT 1024 sup-ports If Bit#2 =1, FFT 512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single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multi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E-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4:00Z</dcterms:created>
  <dc:creator>Kelvin Chou</dc:creator>
  <dc:description/>
  <cp:keywords/>
  <dc:language>en-US</dc:language>
  <cp:lastModifiedBy>Kelvin Chou (周照欽)</cp:lastModifiedBy>
  <dcterms:modified xsi:type="dcterms:W3CDTF">2010-09-09T01:34:00Z</dcterms:modified>
  <cp:revision>77</cp:revision>
  <dc:subject/>
  <dc:title>AAI-SBC-REQ and AAI-SBC-RSP Table Reformatting and Cleanup</dc:title>
</cp:coreProperties>
</file>