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1"/>
                <w:lang w:eastAsia="zh-TW"/>
              </w:rPr>
              <w:t>Table Reformatting and Cleanup on AAI</w:t>
            </w:r>
            <w:r>
              <w:rPr>
                <w:rFonts w:eastAsia="新細明體;PMingLiU"/>
                <w:b/>
                <w:sz w:val="21"/>
                <w:lang w:eastAsia="zh-TW"/>
              </w:rPr>
              <w:t>-</w:t>
            </w:r>
            <w:r>
              <w:rPr>
                <w:rFonts w:eastAsia="新細明體;PMingLiU"/>
                <w:b/>
                <w:sz w:val="21"/>
                <w:lang w:eastAsia="zh-TW"/>
              </w:rPr>
              <w:t>SCN-REQ, AAI</w:t>
            </w:r>
            <w:r>
              <w:rPr>
                <w:rFonts w:eastAsia="新細明體;PMingLiU"/>
                <w:b/>
                <w:sz w:val="21"/>
                <w:lang w:eastAsia="zh-TW"/>
              </w:rPr>
              <w:t>-</w:t>
            </w:r>
            <w:r>
              <w:rPr>
                <w:rFonts w:eastAsia="新細明體;PMingLiU"/>
                <w:b/>
                <w:sz w:val="21"/>
                <w:lang w:eastAsia="zh-TW"/>
              </w:rPr>
              <w:t>SCN-RSP and AAI</w:t>
            </w:r>
            <w:r>
              <w:rPr>
                <w:rFonts w:eastAsia="新細明體;PMingLiU"/>
                <w:b/>
                <w:sz w:val="21"/>
                <w:lang w:eastAsia="zh-TW"/>
              </w:rPr>
              <w:t>-</w:t>
            </w:r>
            <w:r>
              <w:rPr>
                <w:rFonts w:eastAsia="新細明體;PMingLiU"/>
                <w:b/>
                <w:sz w:val="21"/>
                <w:lang w:eastAsia="zh-TW"/>
              </w:rPr>
              <w:t>SCN-REP (16.2.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MAC messages</w:t>
            </w:r>
            <w:r>
              <w:rPr>
                <w:rFonts w:eastAsia="新細明體;PMingLiU"/>
                <w:lang w:eastAsia="zh-TW"/>
              </w:rPr>
              <w:t xml:space="preserve"> related to scanning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6"/>
          <w:szCs w:val="21"/>
          <w:lang w:eastAsia="zh-CN"/>
        </w:rPr>
      </w:pPr>
      <w:r>
        <w:rPr>
          <w:rFonts w:eastAsia="新細明體;PMingLiU"/>
          <w:b/>
          <w:lang w:eastAsia="zh-TW"/>
        </w:rPr>
        <w:t>Table Reformatting and Cleanup on AAI</w:t>
      </w:r>
      <w:r>
        <w:rPr>
          <w:rFonts w:eastAsia="新細明體;PMingLiU"/>
          <w:b/>
          <w:lang w:eastAsia="zh-TW"/>
        </w:rPr>
        <w:t>-</w:t>
      </w:r>
      <w:r>
        <w:rPr>
          <w:rFonts w:eastAsia="新細明體;PMingLiU"/>
          <w:b/>
          <w:lang w:eastAsia="zh-TW"/>
        </w:rPr>
        <w:t>SCN-REQ, AAI</w:t>
      </w:r>
      <w:r>
        <w:rPr>
          <w:rFonts w:eastAsia="新細明體;PMingLiU"/>
          <w:b/>
          <w:lang w:eastAsia="zh-TW"/>
        </w:rPr>
        <w:t>-</w:t>
      </w:r>
      <w:r>
        <w:rPr>
          <w:rFonts w:eastAsia="新細明體;PMingLiU"/>
          <w:b/>
          <w:lang w:eastAsia="zh-TW"/>
        </w:rPr>
        <w:t>SCN-RSP and AAI</w:t>
      </w:r>
      <w:r>
        <w:rPr>
          <w:rFonts w:eastAsia="新細明體;PMingLiU"/>
          <w:b/>
          <w:lang w:eastAsia="zh-TW"/>
        </w:rPr>
        <w:t>-</w:t>
      </w:r>
      <w:r>
        <w:rPr>
          <w:rFonts w:eastAsia="新細明體;PMingLiU"/>
          <w:b/>
          <w:lang w:eastAsia="zh-TW"/>
        </w:rPr>
        <w:t>SCN-REP (16.2.3.14)</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32</w:t>
      </w:r>
      <w:r>
        <w:rPr>
          <w:b/>
          <w:i/>
          <w:iCs/>
          <w:sz w:val="20"/>
          <w:highlight w:val="yellow"/>
        </w:rPr>
        <w:t xml:space="preserve">, line </w:t>
      </w:r>
      <w:r>
        <w:rPr>
          <w:rFonts w:eastAsia="新細明體;PMingLiU"/>
          <w:b/>
          <w:i/>
          <w:iCs/>
          <w:sz w:val="20"/>
          <w:highlight w:val="yellow"/>
          <w:lang w:eastAsia="zh-TW"/>
        </w:rPr>
        <w:t>50</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Table 69</w:t>
      </w:r>
      <w:r>
        <w:rPr>
          <w:rFonts w:eastAsia="新細明體;PMingLiU"/>
          <w:b/>
          <w:i/>
          <w:iCs/>
          <w:sz w:val="20"/>
          <w:highlight w:val="yellow"/>
          <w:lang w:eastAsia="zh-TW"/>
        </w:rPr>
        <w:t>3</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93—AAI-SCN-REQ parameters</w:t>
      </w:r>
    </w:p>
    <w:tbl>
      <w:tblPr>
        <w:tblW w:w="10988" w:type="dxa"/>
        <w:jc w:val="left"/>
        <w:tblInd w:w="0" w:type="dxa"/>
        <w:tblLayout w:type="fixed"/>
        <w:tblCellMar>
          <w:top w:w="0" w:type="dxa"/>
          <w:left w:w="108" w:type="dxa"/>
          <w:bottom w:w="0" w:type="dxa"/>
          <w:right w:w="108" w:type="dxa"/>
        </w:tblCellMar>
      </w:tblPr>
      <w:tblGrid>
        <w:gridCol w:w="4583"/>
        <w:gridCol w:w="583"/>
        <w:gridCol w:w="3682"/>
        <w:gridCol w:w="2140"/>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uration (in units of AAI subframes) of the requested scanning perio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nterleaving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eriod of AMS's normal operation (in units of AAI subframes), which is interleaved between Scan Duration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Ite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requested number of iterating scanning interval by an AM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start super frame 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resents the 6 least significant bits of the absolute super frame index for which the AMS recommends the first Scanning Interval to start. This field is set to 0 if an AMS has no preferred valu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recommends a start super fram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start 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Recommended start frame number with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the 1st frame 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the 2nd frame 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the 3rd frame 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 the 4th frame in a super frame</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This is the number of neighboring ABS the AMS plans to scan, which are included in AAI-NBR-ADV message [0…63].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uses index instead of full 48-bits BSID to identify an ABS it plans to sca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commend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of Configuration Change Count in AAI-NBR-ADV message used for neighbor ABS index referenc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current segment index of AAI-NBR-ADV in the specific cell type used by the AM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queste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the position of ABS in AAI-NBR-ADV messag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plans to scan at each neighbor ABS [0…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quested physical carrier index for scan at each neighbor ABS</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commend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the AMS plans to scan which are using full 48-bit ABSID [0…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decides to use full 48 bits BSID to identify an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D of the ABSs the AMS plans to sc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plans to scan at each neighbor ABS [0…6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quested physical carrier index for scan at each neighbor ABS</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SA preambles the AMS plans to scan [0..1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requests to scan SA preamble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 Preamble indices the AMS plans to sca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_at_Serving_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plans to scan at each neighbor ABS.</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Present if AMS decides to scan 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_at_Serving_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 at S-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of the S-ABS the AMS plans to sca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xml:space="preserve">N_CSG_ID_Infos is the number of CSG ID Information blocks [0…15].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quick CSG membership detection or ABS reselection assistanc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Operator ID of the CSG Femtocel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the Operator ID is different from the one of the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_CSG_IDs is the number of CSG IDs belongs to this Operator ID.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35</w:t>
      </w:r>
      <w:r>
        <w:rPr>
          <w:b/>
          <w:i/>
          <w:iCs/>
          <w:sz w:val="20"/>
          <w:highlight w:val="yellow"/>
        </w:rPr>
        <w:t xml:space="preserve">, line </w:t>
      </w:r>
      <w:r>
        <w:rPr>
          <w:rFonts w:eastAsia="新細明體;PMingLiU"/>
          <w:b/>
          <w:i/>
          <w:iCs/>
          <w:sz w:val="20"/>
          <w:highlight w:val="yellow"/>
          <w:lang w:eastAsia="zh-TW"/>
        </w:rPr>
        <w:t>3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Table 69</w:t>
      </w:r>
      <w:r>
        <w:rPr>
          <w:rFonts w:eastAsia="新細明體;PMingLiU"/>
          <w:b/>
          <w:i/>
          <w:iCs/>
          <w:sz w:val="20"/>
          <w:highlight w:val="yellow"/>
          <w:lang w:eastAsia="zh-TW"/>
        </w:rPr>
        <w:t>4</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4—AAI-SCN-RSP</w:t>
      </w:r>
      <w:r>
        <w:rPr/>
        <w:t xml:space="preserve"> parameters</w:t>
      </w:r>
    </w:p>
    <w:tbl>
      <w:tblPr>
        <w:tblW w:w="10988" w:type="dxa"/>
        <w:jc w:val="left"/>
        <w:tblInd w:w="0" w:type="dxa"/>
        <w:tblLayout w:type="fixed"/>
        <w:tblCellMar>
          <w:top w:w="0" w:type="dxa"/>
          <w:left w:w="108" w:type="dxa"/>
          <w:bottom w:w="0" w:type="dxa"/>
          <w:right w:w="108" w:type="dxa"/>
        </w:tblCellMar>
      </w:tblPr>
      <w:tblGrid>
        <w:gridCol w:w="4583"/>
        <w:gridCol w:w="583"/>
        <w:gridCol w:w="3467"/>
        <w:gridCol w:w="2355"/>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uration (in units of AAI subframes) of the requested scanning perio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No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Periodic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Event-triggered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One-time scan repor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metri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0: ABS CINR mea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1: ABS RSSI mea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2: Relative dela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3: ABS RT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Duration for measurements signal location parameters on D-LBS zo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uration (in units of 4 superframes) of the requested scann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BS request AMS to scan D-LBS zone for signal location parameters measurement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Scan Duration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tart super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resents the 6 least significant bits of the absolute superframe index in which the first Scanning interval star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b/>
                <w:color w:val="0070C0"/>
                <w:sz w:val="20"/>
                <w:u w:val="single"/>
                <w:lang w:eastAsia="zh-TW"/>
              </w:rPr>
              <w:t>Start 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resents start frame number in the Start super frame number.</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1st frame in the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2nd frame in the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3rd frame in the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 4th frame in the super fram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nterleaving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eriod of AMS's normal operation (in units of AAI subframes), which is interleaved between Scan Duration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Ite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requested number of iterating scanning interval by an AM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0…63] to be scanned, which are using full 48-bit BSI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this message is sent in response to AAI-SCN-REQ with N_Recommended_ABS_ Full_indication &gt; 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commend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q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commend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commend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pPr>
            <w:r>
              <w:rPr>
                <w:rFonts w:eastAsia="新細明體;PMingLiU" w:cs="Times New Roman" w:ascii="Times New Roman" w:hAnsi="Times New Roman"/>
                <w:color w:val="0070C0"/>
                <w:sz w:val="20"/>
                <w:u w:val="single"/>
                <w:lang w:eastAsia="zh-TW"/>
              </w:rPr>
              <w:t>For(i=0; i&lt; N_Recommend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D of the ABSs to be scann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o be scanned at each neighbor ABS [0..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for scan at each neighbor ABS. As defined in AAI-Global-Config messa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 Preamble Index to be scann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P leng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P length of the recommended T-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0: 1/8</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1: 1/16</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 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neighbor ABS is not included in AAI-NBR-ADV message and AAI-SCN-RSP is not sent as response to AAI-SCN-REQ which included this recommended carrier index</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commend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Scan Duration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his is the number of neighbor ABS [0…63] to be scanned, which are included in AAI-NBR-ADV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BS uses index to identify an ABSs to be scanned</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commend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of Configuration Change Count in AAI-NBR-ADV message used for neighbor ABS index referenc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current segment index of AAI-NBR-ADV in the specific cell type used by the AM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quest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the position of ABS to be scanned in AAI-NBR-ADV messa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o be scanned at each neighbor ABS [0..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for scan at each neighbor ABS. As defined in AAI-Global-Config messa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commend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_at_Serving_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o be scanned at the S-ABS.</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Present if AMS decides to scan </w:t>
            </w:r>
            <w:r>
              <w:rPr>
                <w:rFonts w:eastAsia="新細明體;PMingLiU" w:cs="Times New Roman" w:ascii="Times New Roman" w:hAnsi="Times New Roman"/>
                <w:color w:val="0070C0"/>
                <w:sz w:val="20"/>
                <w:highlight w:val="yellow"/>
                <w:u w:val="single"/>
                <w:lang w:eastAsia="zh-TW"/>
              </w:rPr>
              <w:t>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_at_Serving_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 at S-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of the S-ABS the AMS plans to scan</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ning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of the AMS to be used for scann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the AMS supports multi-carrier scanning.</w:t>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3:</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39</w:t>
      </w:r>
      <w:r>
        <w:rPr>
          <w:b/>
          <w:i/>
          <w:iCs/>
          <w:sz w:val="20"/>
          <w:highlight w:val="yellow"/>
        </w:rPr>
        <w:t xml:space="preserve">, line </w:t>
      </w:r>
      <w:r>
        <w:rPr>
          <w:rFonts w:eastAsia="新細明體;PMingLiU"/>
          <w:b/>
          <w:i/>
          <w:iCs/>
          <w:sz w:val="20"/>
          <w:highlight w:val="yellow"/>
          <w:lang w:eastAsia="zh-TW"/>
        </w:rPr>
        <w:t>44</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Table 69</w:t>
      </w:r>
      <w:r>
        <w:rPr>
          <w:rFonts w:eastAsia="新細明體;PMingLiU"/>
          <w:b/>
          <w:i/>
          <w:iCs/>
          <w:sz w:val="20"/>
          <w:highlight w:val="yellow"/>
          <w:lang w:eastAsia="zh-TW"/>
        </w:rPr>
        <w:t>5</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5—AAI-SCN-REP</w:t>
      </w:r>
      <w:r>
        <w:rPr/>
        <w:t xml:space="preserve"> parameters</w:t>
      </w:r>
    </w:p>
    <w:tbl>
      <w:tblPr>
        <w:tblW w:w="10988" w:type="dxa"/>
        <w:jc w:val="left"/>
        <w:tblInd w:w="0" w:type="dxa"/>
        <w:tblLayout w:type="fixed"/>
        <w:tblCellMar>
          <w:top w:w="0" w:type="dxa"/>
          <w:left w:w="108" w:type="dxa"/>
          <w:bottom w:w="0" w:type="dxa"/>
          <w:right w:w="108" w:type="dxa"/>
        </w:tblCellMar>
      </w:tblPr>
      <w:tblGrid>
        <w:gridCol w:w="3630"/>
        <w:gridCol w:w="583"/>
        <w:gridCol w:w="4226"/>
        <w:gridCol w:w="2549"/>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ction code for an AMS's scan report of its measuremen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0: Event-triggered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1: Periodic report according to Scan report period of AAI-SCN-RS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 One-time scan repor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N-Carriers-S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Carriers-SABS is the number of carriers at S-ABS to be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reports measurement results measured from carriers at S-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arrier Index of carrier at S-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ABS CINR Mean parameter indicates the CINR measured by the AMS from the S-ABS.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T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reported in this message and which are included in AAI-NBR-ADV message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when the scanning report includes ABSs referred by ABS index</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port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of Configuration Change Count in AAI-NBR-ADV message used for neighbor ABS index referenc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current segment index of AAI-NBR-ADV in the specific cell type used by the AM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quest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port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the position of ABS in AAI-NBR-ADV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port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0..63] reported in this message, which are using full 48-bit BSI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when the scanning report includes ABSs referred by ABS I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N_Report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p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por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port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port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IDs of the ABS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 (N_Report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SA preambles reported in this message [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when the scanning report includes SA preamble report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port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 preamble indice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CINR measured by the AMS from this SA preamble.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delay of SA preamble DL signals relative to the S-ABS, as measured by the MS for this SA preamble.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Neighbor_Request_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Request indication for system information and the list of the neighbor Femto AB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f(Neighbor_Request_Indication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Neighbor_Request_BS_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ndicates type of neighbor Femto ABSs for which system information is requested.</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0: CSG-Closed Femto ABS</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1: CSG-Open Femto ABS</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2: OSG Femto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N_CSG_IDs is the number of CSG IDs</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Optional.</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ent by AMS to aid in generation of optimized neighbor list by the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The CSGID within the Operator ID.</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t may be part of the BS ID, with certain bits inside indicating its length. If the CSG has single BS, it may be of maximum length which is the LSB-24 bits of the full BS ID.</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54:00Z</dcterms:created>
  <dc:creator>Kelvin Chou</dc:creator>
  <dc:description/>
  <cp:keywords/>
  <dc:language>en-US</dc:language>
  <cp:lastModifiedBy>Kelvin Chou (周照欽)</cp:lastModifiedBy>
  <dcterms:modified xsi:type="dcterms:W3CDTF">2010-09-09T02:35:00Z</dcterms:modified>
  <cp:revision>286</cp:revision>
  <dc:subject/>
  <dc:title>AAI-SCN-REQ, AAI-SCN-RSP and AAI-SCN-REP Table Reformatting and Cleanup</dc:title>
</cp:coreProperties>
</file>