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Reformatting and Cleanup on AAI-E-MBS-CFG Message (16.9.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Eunkyung Ki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able reformatting and cleanup on AAI-E-MBS-CFG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Table Reformatting and Cleanup on AAI-E-MBS-CFG Message (16.9.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Eunkyung Kim</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Replace Table 978 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978 – AAI-E-MBS-CFG Message format</w:t>
      </w:r>
    </w:p>
    <w:tbl>
      <w:tblPr>
        <w:tblW w:w="10983" w:type="dxa"/>
        <w:jc w:val="center"/>
        <w:tblInd w:w="0" w:type="dxa"/>
        <w:tblLayout w:type="fixed"/>
        <w:tblCellMar>
          <w:top w:w="0" w:type="dxa"/>
          <w:left w:w="108" w:type="dxa"/>
          <w:bottom w:w="0" w:type="dxa"/>
          <w:right w:w="108" w:type="dxa"/>
        </w:tblCellMar>
      </w:tblPr>
      <w:tblGrid>
        <w:gridCol w:w="4679"/>
        <w:gridCol w:w="708"/>
        <w:gridCol w:w="3328"/>
        <w:gridCol w:w="2268"/>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_CFG_LIFETIME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Indicates the duration of E-MBS_CFG_LIFETIME for which the E-MBS configuration information of the zone do not change. AMS shall decode the E-MBS configuration message when its N</w:t>
            </w:r>
            <w:r>
              <w:rPr>
                <w:rFonts w:eastAsia="맑은 고딕" w:cs="Times New Roman" w:ascii="Times New Roman" w:hAnsi="Times New Roman"/>
                <w:sz w:val="22"/>
                <w:szCs w:val="22"/>
                <w:vertAlign w:val="subscript"/>
                <w:lang w:eastAsia="ko-KR"/>
              </w:rPr>
              <w:t>superframe</w:t>
            </w:r>
            <w:r>
              <w:rPr>
                <w:rFonts w:eastAsia="맑은 고딕" w:cs="Times New Roman" w:ascii="Times New Roman" w:hAnsi="Times New Roman"/>
                <w:sz w:val="22"/>
                <w:szCs w:val="22"/>
                <w:lang w:eastAsia="ko-KR"/>
              </w:rPr>
              <w:t xml:space="preserve"> meets the following condition.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w:t>
            </w:r>
            <w:r>
              <w:rPr>
                <w:rFonts w:eastAsia="맑은 고딕" w:cs="Times New Roman" w:ascii="Times New Roman" w:hAnsi="Times New Roman"/>
                <w:sz w:val="22"/>
                <w:szCs w:val="22"/>
                <w:vertAlign w:val="subscript"/>
                <w:lang w:eastAsia="ko-KR"/>
              </w:rPr>
              <w:t>superframe</w:t>
            </w:r>
            <w:r>
              <w:rPr>
                <w:rFonts w:eastAsia="맑은 고딕" w:cs="Times New Roman" w:ascii="Times New Roman" w:hAnsi="Times New Roman"/>
                <w:sz w:val="22"/>
                <w:szCs w:val="22"/>
                <w:lang w:eastAsia="ko-KR"/>
              </w:rPr>
              <w:t xml:space="preserve"> modulo 16(m+1)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or (i=0; i&lt;Num_E-MBS_Zone; 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 xml:space="preserve">Num_E-MBS_Zone is the number of E-MBS Zones included in this message. </w:t>
            </w:r>
          </w:p>
          <w:p>
            <w:pPr>
              <w:pStyle w:val="Normal"/>
              <w:rPr/>
            </w:pPr>
            <w:r>
              <w:rPr>
                <w:rFonts w:eastAsia="맑은 고딕" w:ascii="Times New Roman" w:hAnsi="Times New Roman"/>
                <w:sz w:val="22"/>
                <w:szCs w:val="22"/>
                <w:lang w:eastAsia="ko-KR"/>
              </w:rPr>
              <w:t>R</w:t>
            </w:r>
            <w:r>
              <w:rPr>
                <w:rFonts w:eastAsia="맑은 고딕" w:ascii="Times New Roman" w:hAnsi="Times New Roman"/>
                <w:sz w:val="22"/>
                <w:szCs w:val="22"/>
                <w:lang w:eastAsia="ko-KR"/>
              </w:rPr>
              <w:t>ange: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_Zone_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E-MBS_Zone_ID to which this E-MBS MAP a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MAP Resource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ource index includes location and allocation si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MAP ISizeOffs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ffset used to compute burst size of E-MBS M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AI-NBR-ADV Change Cou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value of AAI-NBR-ADV change 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j=0; j&lt;Num_Neighbor_E-MBS_Zones; j++)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Num_Neighor_E-MBS_Zones is the number of neighbor E-MBS Zone of a E-MBS Zon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0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sent when the S-ABS is located at the zone boundary and inter-zone service continuity is support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E-MBS Zone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E-MBS Zone 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hysical Carrier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arget Carrier which the AMS switches or is redirected by ABS t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only if the current neighbor E-MBS Zone is served on a different carrier from the previous one at the neighbor AB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k=0; k&lt;Num_Neighbor_ABS; 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Num_Neighbor_ABS is the number of neighbor ABSs which belong to the current neighbor E-MBS Zon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1 ~ 2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sz w:val="22"/>
                <w:szCs w:val="22"/>
                <w:lang w:eastAsia="ko-KR"/>
              </w:rPr>
              <w:t>ABS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ex of Neighbor AB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m=0; m&lt;N_E-MBS_FID_Mapping; 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 xml:space="preserve">N_ E-MBS_FID_Mapping is the number of mappings of current E-MBS ID and FID and new E-MBS ID and FID between serving E-MBS Zone and neighbor E-MBS Zone.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0 ~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when the list of E-MBS ID and FID supported by serving E-MBS Zone is not same as one supported by neighbor E-MBS Zon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urrent_E-MBS ID and FID and New_E-MBS_ID and F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pping of current E-MBS ID and FID and new E-MBS ID and FID between serving E-MBS Zone and neighbor E-MBS Zone. 16 MSBs is the current E-MBS ID and FID, and 16 LSBs is the new E-MBS ID and F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바탕"/>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09T01:53:00Z</dcterms:modified>
  <cp:revision>63</cp:revision>
  <dc:subject>C802.16m-UMAC-001</dc:subject>
  <dc:title>UMAC RG (ARQ Topics)</dc:title>
</cp:coreProperties>
</file>