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Handover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lang w:val="de-DE"/>
              </w:rPr>
            </w:pPr>
            <w:r>
              <w:rPr>
                <w:lang w:val="de-DE"/>
              </w:rPr>
            </w:r>
          </w:p>
          <w:p>
            <w:pPr>
              <w:pStyle w:val="Normal"/>
              <w:rPr>
                <w:lang w:val="de-DE"/>
              </w:rPr>
            </w:pPr>
            <w:r>
              <w:rPr>
                <w:lang w:val="de-DE"/>
              </w:rPr>
              <w:t>Joey Chou</w:t>
            </w:r>
          </w:p>
          <w:p>
            <w:pPr>
              <w:pStyle w:val="Normal"/>
              <w:rPr>
                <w:lang w:val="de-DE"/>
              </w:rPr>
            </w:pPr>
            <w:r>
              <w:rPr>
                <w:lang w:val="de-DE"/>
              </w:rPr>
              <w:t>Intel</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Handover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Conversion of </w:t>
      </w:r>
      <w:r>
        <w:rPr>
          <w:b/>
          <w:sz w:val="40"/>
          <w:szCs w:val="40"/>
        </w:rPr>
        <w:t xml:space="preserve">Handover Functional Area </w:t>
      </w:r>
      <w:r>
        <w:rPr>
          <w:rFonts w:eastAsia="PMingLiU;新細明體"/>
          <w:b/>
          <w:sz w:val="40"/>
          <w:szCs w:val="40"/>
          <w:lang w:eastAsia="zh-TW"/>
        </w:rPr>
        <w:t>MAC message tables to ASN.1</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Handover Functional Area (AAI-HO-IND, AAI-HO-REQ, AAI-HO-CMD, AAI-NBR-ADV, AAI-NBR-REQ, AAI-SCN-REQ, AAI-SCN-RSP, and AAI-SCN-REP). </w:t>
      </w:r>
    </w:p>
    <w:p>
      <w:pPr>
        <w:pStyle w:val="Body"/>
        <w:ind w:right="144" w:hanging="0"/>
        <w:rPr>
          <w:rFonts w:ascii="Calibri" w:hAnsi="Calibri" w:cs="Calibri"/>
          <w:sz w:val="20"/>
        </w:rPr>
      </w:pPr>
      <w:r>
        <w:rPr>
          <w:rFonts w:cs="Calibri" w:ascii="Calibri" w:hAnsi="Calibri"/>
          <w:sz w:val="20"/>
        </w:rPr>
        <w:t>Any changes applied to the definition of AAI-HO-IND, AAI-HO-REQ, AAI-HO-CMD, AAI-NBR-ADV, AAI-NBR-REQ, AAI-SCN-REQ, AAI-SCN-RSP, and AAI-SCN-REP</w:t>
      </w:r>
      <w:ins w:id="0" w:author="Alessandro Triglia" w:date="2010-09-08T23:44:00Z">
        <w:r>
          <w:rPr>
            <w:rFonts w:cs="Calibri" w:ascii="Calibri" w:hAnsi="Calibri"/>
            <w:sz w:val="20"/>
          </w:rPr>
          <w:t xml:space="preserve"> </w:t>
        </w:r>
      </w:ins>
      <w:r>
        <w:rPr>
          <w:rFonts w:cs="Calibri" w:ascii="Calibri" w:hAnsi="Calibri"/>
          <w:sz w:val="20"/>
        </w:rPr>
        <w: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5 L21 to P962 L16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ins w:id="2" w:author="JCHOU" w:date="2010-09-12T05:24:00Z"/>
        </w:rPr>
      </w:pPr>
      <w:ins w:id="1" w:author="JCHOU" w:date="2010-09-12T05:24:00Z">
        <w:r>
          <w:rPr>
            <w:rFonts w:cs="Times" w:ascii="Calibri" w:hAnsi="Calibri"/>
            <w:sz w:val="22"/>
            <w:szCs w:val="22"/>
          </w:rPr>
        </w:r>
      </w:ins>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ystem Configuration Descriptor Messages</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PreamblePart ::= BIT STRING(SIZE(4)) -- IdCell partitioning in Table 8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del w:id="4" w:author="JCHOU" w:date="2010-09-12T05:25:00Z"/>
        </w:rPr>
      </w:pPr>
      <w:del w:id="3" w:author="JCHOU" w:date="2010-09-12T05:25:00Z">
        <w:r>
          <w:rPr>
            <w:rFonts w:cs="Courier New" w:ascii="Courier New" w:hAnsi="Courier New"/>
            <w:sz w:val="20"/>
          </w:rPr>
          <w:delText>TrigggerConditions ::= SEQUENCE (SIZE(1..4)) OF SEQUENCE {</w:delText>
        </w:r>
      </w:del>
    </w:p>
    <w:p>
      <w:pPr>
        <w:pStyle w:val="Normal"/>
        <w:rPr>
          <w:rFonts w:ascii="Courier New" w:hAnsi="Courier New" w:cs="Courier New"/>
          <w:sz w:val="20"/>
          <w:del w:id="7" w:author="JCHOU" w:date="2010-09-12T05:25:00Z"/>
        </w:rPr>
      </w:pPr>
      <w:del w:id="5" w:author="JCHOU" w:date="2010-09-12T05:25:00Z">
        <w:r>
          <w:rPr>
            <w:rFonts w:eastAsia="Courier New" w:cs="Courier New" w:ascii="Courier New" w:hAnsi="Courier New"/>
            <w:sz w:val="20"/>
          </w:rPr>
          <w:delText xml:space="preserve">    </w:delText>
        </w:r>
      </w:del>
      <w:del w:id="6" w:author="JCHOU" w:date="2010-09-12T05:25:00Z">
        <w:r>
          <w:rPr>
            <w:rFonts w:cs="Courier New" w:ascii="Courier New" w:hAnsi="Courier New"/>
            <w:sz w:val="20"/>
          </w:rPr>
          <w:delText>absType            ENUMERATED {</w:delText>
        </w:r>
      </w:del>
    </w:p>
    <w:p>
      <w:pPr>
        <w:pStyle w:val="Normal"/>
        <w:rPr>
          <w:rFonts w:ascii="Courier New" w:hAnsi="Courier New" w:cs="Courier New"/>
          <w:sz w:val="20"/>
          <w:del w:id="10" w:author="JCHOU" w:date="2010-09-12T05:25:00Z"/>
        </w:rPr>
      </w:pPr>
      <w:del w:id="8" w:author="JCHOU" w:date="2010-09-12T05:25:00Z">
        <w:r>
          <w:rPr>
            <w:rFonts w:eastAsia="Courier New" w:cs="Courier New" w:ascii="Courier New" w:hAnsi="Courier New"/>
            <w:sz w:val="20"/>
          </w:rPr>
          <w:delText xml:space="preserve">                         </w:delText>
        </w:r>
      </w:del>
      <w:del w:id="9" w:author="JCHOU" w:date="2010-09-12T05:25:00Z">
        <w:r>
          <w:rPr>
            <w:rFonts w:cs="Courier New" w:ascii="Courier New" w:hAnsi="Courier New"/>
            <w:sz w:val="20"/>
          </w:rPr>
          <w:delText>any,</w:delText>
        </w:r>
      </w:del>
    </w:p>
    <w:p>
      <w:pPr>
        <w:pStyle w:val="Normal"/>
        <w:rPr>
          <w:rFonts w:ascii="Courier New" w:hAnsi="Courier New" w:cs="Courier New"/>
          <w:sz w:val="20"/>
          <w:del w:id="13" w:author="JCHOU" w:date="2010-09-12T05:25:00Z"/>
        </w:rPr>
      </w:pPr>
      <w:del w:id="11" w:author="JCHOU" w:date="2010-09-12T05:25:00Z">
        <w:r>
          <w:rPr>
            <w:rFonts w:eastAsia="Courier New" w:cs="Courier New" w:ascii="Courier New" w:hAnsi="Courier New"/>
            <w:sz w:val="20"/>
          </w:rPr>
          <w:delText xml:space="preserve">                         </w:delText>
        </w:r>
      </w:del>
      <w:del w:id="12" w:author="JCHOU" w:date="2010-09-12T05:25:00Z">
        <w:r>
          <w:rPr>
            <w:rFonts w:cs="Courier New" w:ascii="Courier New" w:hAnsi="Courier New"/>
            <w:sz w:val="20"/>
          </w:rPr>
          <w:delText>macroABS,</w:delText>
        </w:r>
      </w:del>
    </w:p>
    <w:p>
      <w:pPr>
        <w:pStyle w:val="Normal"/>
        <w:rPr>
          <w:rFonts w:ascii="Courier New" w:hAnsi="Courier New" w:cs="Courier New"/>
          <w:sz w:val="20"/>
          <w:del w:id="16" w:author="JCHOU" w:date="2010-09-12T05:25:00Z"/>
        </w:rPr>
      </w:pPr>
      <w:del w:id="14" w:author="JCHOU" w:date="2010-09-12T05:25:00Z">
        <w:r>
          <w:rPr>
            <w:rFonts w:eastAsia="Courier New" w:cs="Courier New" w:ascii="Courier New" w:hAnsi="Courier New"/>
            <w:sz w:val="20"/>
          </w:rPr>
          <w:delText xml:space="preserve">                         </w:delText>
        </w:r>
      </w:del>
      <w:del w:id="15" w:author="JCHOU" w:date="2010-09-12T05:25:00Z">
        <w:r>
          <w:rPr>
            <w:rFonts w:cs="Courier New" w:ascii="Courier New" w:hAnsi="Courier New"/>
            <w:sz w:val="20"/>
          </w:rPr>
          <w:delText>macroHotZoneABS,</w:delText>
        </w:r>
      </w:del>
    </w:p>
    <w:p>
      <w:pPr>
        <w:pStyle w:val="Normal"/>
        <w:rPr>
          <w:rFonts w:ascii="Courier New" w:hAnsi="Courier New" w:cs="Courier New"/>
          <w:sz w:val="20"/>
          <w:del w:id="19" w:author="JCHOU" w:date="2010-09-12T05:25:00Z"/>
        </w:rPr>
      </w:pPr>
      <w:del w:id="17" w:author="JCHOU" w:date="2010-09-12T05:25:00Z">
        <w:r>
          <w:rPr>
            <w:rFonts w:eastAsia="Courier New" w:cs="Courier New" w:ascii="Courier New" w:hAnsi="Courier New"/>
            <w:sz w:val="20"/>
          </w:rPr>
          <w:delText xml:space="preserve">                         </w:delText>
        </w:r>
      </w:del>
      <w:del w:id="18" w:author="JCHOU" w:date="2010-09-12T05:25:00Z">
        <w:r>
          <w:rPr>
            <w:rFonts w:cs="Courier New" w:ascii="Courier New" w:hAnsi="Courier New"/>
            <w:sz w:val="20"/>
          </w:rPr>
          <w:delText>femtoABS},</w:delText>
        </w:r>
      </w:del>
    </w:p>
    <w:p>
      <w:pPr>
        <w:pStyle w:val="Normal"/>
        <w:rPr>
          <w:rFonts w:ascii="Courier New" w:hAnsi="Courier New" w:cs="Courier New"/>
          <w:sz w:val="20"/>
          <w:del w:id="22" w:author="JCHOU" w:date="2010-09-12T05:25:00Z"/>
        </w:rPr>
      </w:pPr>
      <w:del w:id="20" w:author="JCHOU" w:date="2010-09-12T05:25:00Z">
        <w:r>
          <w:rPr>
            <w:rFonts w:eastAsia="Courier New" w:cs="Courier New" w:ascii="Courier New" w:hAnsi="Courier New"/>
            <w:sz w:val="20"/>
          </w:rPr>
          <w:delText xml:space="preserve">    </w:delText>
        </w:r>
      </w:del>
      <w:del w:id="21" w:author="JCHOU" w:date="2010-09-12T05:25:00Z">
        <w:r>
          <w:rPr>
            <w:rFonts w:cs="Courier New" w:ascii="Courier New" w:hAnsi="Courier New"/>
            <w:sz w:val="20"/>
          </w:rPr>
          <w:delText>triggerType        ENUMERATED {</w:delText>
        </w:r>
      </w:del>
    </w:p>
    <w:p>
      <w:pPr>
        <w:pStyle w:val="Normal"/>
        <w:rPr>
          <w:rFonts w:ascii="Courier New" w:hAnsi="Courier New" w:cs="Courier New"/>
          <w:sz w:val="20"/>
          <w:del w:id="25" w:author="JCHOU" w:date="2010-09-12T05:25:00Z"/>
        </w:rPr>
      </w:pPr>
      <w:del w:id="23" w:author="JCHOU" w:date="2010-09-12T05:25:00Z">
        <w:r>
          <w:rPr>
            <w:rFonts w:eastAsia="Courier New" w:cs="Courier New" w:ascii="Courier New" w:hAnsi="Courier New"/>
            <w:sz w:val="20"/>
          </w:rPr>
          <w:delText xml:space="preserve">                         </w:delText>
        </w:r>
      </w:del>
      <w:del w:id="24" w:author="JCHOU" w:date="2010-09-12T05:25:00Z">
        <w:r>
          <w:rPr>
            <w:rFonts w:cs="Courier New" w:ascii="Courier New" w:hAnsi="Courier New"/>
            <w:sz w:val="20"/>
          </w:rPr>
          <w:delText>cinr,</w:delText>
        </w:r>
      </w:del>
    </w:p>
    <w:p>
      <w:pPr>
        <w:pStyle w:val="Normal"/>
        <w:rPr>
          <w:rFonts w:ascii="Courier New" w:hAnsi="Courier New" w:cs="Courier New"/>
          <w:sz w:val="20"/>
          <w:del w:id="28" w:author="JCHOU" w:date="2010-09-12T05:25:00Z"/>
        </w:rPr>
      </w:pPr>
      <w:del w:id="26" w:author="JCHOU" w:date="2010-09-12T05:25:00Z">
        <w:r>
          <w:rPr>
            <w:rFonts w:eastAsia="Courier New" w:cs="Courier New" w:ascii="Courier New" w:hAnsi="Courier New"/>
            <w:sz w:val="20"/>
          </w:rPr>
          <w:delText xml:space="preserve">                         </w:delText>
        </w:r>
      </w:del>
      <w:del w:id="27" w:author="JCHOU" w:date="2010-09-12T05:25:00Z">
        <w:r>
          <w:rPr>
            <w:rFonts w:cs="Courier New" w:ascii="Courier New" w:hAnsi="Courier New"/>
            <w:sz w:val="20"/>
          </w:rPr>
          <w:delText>rssi,</w:delText>
        </w:r>
      </w:del>
    </w:p>
    <w:p>
      <w:pPr>
        <w:pStyle w:val="Normal"/>
        <w:rPr>
          <w:rFonts w:ascii="Courier New" w:hAnsi="Courier New" w:cs="Courier New"/>
          <w:sz w:val="20"/>
          <w:del w:id="31" w:author="JCHOU" w:date="2010-09-12T05:25:00Z"/>
        </w:rPr>
      </w:pPr>
      <w:del w:id="29" w:author="JCHOU" w:date="2010-09-12T05:25:00Z">
        <w:r>
          <w:rPr>
            <w:rFonts w:eastAsia="Courier New" w:cs="Courier New" w:ascii="Courier New" w:hAnsi="Courier New"/>
            <w:sz w:val="20"/>
          </w:rPr>
          <w:delText xml:space="preserve">                         </w:delText>
        </w:r>
      </w:del>
      <w:del w:id="30" w:author="JCHOU" w:date="2010-09-12T05:25:00Z">
        <w:r>
          <w:rPr>
            <w:rFonts w:cs="Courier New" w:ascii="Courier New" w:hAnsi="Courier New"/>
            <w:sz w:val="20"/>
          </w:rPr>
          <w:delText>rtd,</w:delText>
        </w:r>
      </w:del>
    </w:p>
    <w:p>
      <w:pPr>
        <w:pStyle w:val="Normal"/>
        <w:rPr>
          <w:rFonts w:ascii="Courier New" w:hAnsi="Courier New" w:cs="Courier New"/>
          <w:sz w:val="20"/>
          <w:del w:id="34" w:author="JCHOU" w:date="2010-09-12T05:25:00Z"/>
        </w:rPr>
      </w:pPr>
      <w:del w:id="32" w:author="JCHOU" w:date="2010-09-12T05:25:00Z">
        <w:r>
          <w:rPr>
            <w:rFonts w:eastAsia="Courier New" w:cs="Courier New" w:ascii="Courier New" w:hAnsi="Courier New"/>
            <w:sz w:val="20"/>
          </w:rPr>
          <w:delText xml:space="preserve">                         </w:delText>
        </w:r>
      </w:del>
      <w:del w:id="33" w:author="JCHOU" w:date="2010-09-12T05:25:00Z">
        <w:r>
          <w:rPr>
            <w:rFonts w:cs="Courier New" w:ascii="Courier New" w:hAnsi="Courier New"/>
            <w:sz w:val="20"/>
          </w:rPr>
          <w:delText>numConsecutivePSFHsMissed,</w:delText>
        </w:r>
      </w:del>
    </w:p>
    <w:p>
      <w:pPr>
        <w:pStyle w:val="Normal"/>
        <w:rPr>
          <w:rFonts w:ascii="Courier New" w:hAnsi="Courier New" w:cs="Courier New"/>
          <w:sz w:val="20"/>
          <w:del w:id="37" w:author="JCHOU" w:date="2010-09-12T05:25:00Z"/>
        </w:rPr>
      </w:pPr>
      <w:del w:id="35" w:author="JCHOU" w:date="2010-09-12T05:25:00Z">
        <w:r>
          <w:rPr>
            <w:rFonts w:eastAsia="Courier New" w:cs="Courier New" w:ascii="Courier New" w:hAnsi="Courier New"/>
            <w:sz w:val="20"/>
          </w:rPr>
          <w:delText xml:space="preserve">                         </w:delText>
        </w:r>
      </w:del>
      <w:del w:id="36" w:author="JCHOU" w:date="2010-09-12T05:25:00Z">
        <w:r>
          <w:rPr>
            <w:rFonts w:cs="Courier New" w:ascii="Courier New" w:hAnsi="Courier New"/>
            <w:sz w:val="20"/>
          </w:rPr>
          <w:delText>rd},</w:delText>
        </w:r>
      </w:del>
    </w:p>
    <w:p>
      <w:pPr>
        <w:pStyle w:val="Normal"/>
        <w:rPr>
          <w:rFonts w:ascii="Courier New" w:hAnsi="Courier New" w:cs="Courier New"/>
          <w:sz w:val="20"/>
          <w:del w:id="40" w:author="JCHOU" w:date="2010-09-12T05:25:00Z"/>
        </w:rPr>
      </w:pPr>
      <w:del w:id="38" w:author="JCHOU" w:date="2010-09-12T05:25:00Z">
        <w:r>
          <w:rPr>
            <w:rFonts w:eastAsia="Courier New" w:cs="Courier New" w:ascii="Courier New" w:hAnsi="Courier New"/>
            <w:sz w:val="20"/>
          </w:rPr>
          <w:delText xml:space="preserve">    </w:delText>
        </w:r>
      </w:del>
      <w:del w:id="39" w:author="JCHOU" w:date="2010-09-12T05:25:00Z">
        <w:r>
          <w:rPr>
            <w:rFonts w:cs="Courier New" w:ascii="Courier New" w:hAnsi="Courier New"/>
            <w:sz w:val="20"/>
          </w:rPr>
          <w:delText>triggerFunction    ENUMERATED {</w:delText>
        </w:r>
      </w:del>
    </w:p>
    <w:p>
      <w:pPr>
        <w:pStyle w:val="Normal"/>
        <w:rPr>
          <w:rFonts w:ascii="Courier New" w:hAnsi="Courier New" w:cs="Courier New"/>
          <w:sz w:val="20"/>
          <w:del w:id="43" w:author="JCHOU" w:date="2010-09-12T05:25:00Z"/>
        </w:rPr>
      </w:pPr>
      <w:del w:id="41" w:author="JCHOU" w:date="2010-09-12T05:25:00Z">
        <w:r>
          <w:rPr>
            <w:rFonts w:eastAsia="Courier New" w:cs="Courier New" w:ascii="Courier New" w:hAnsi="Courier New"/>
            <w:sz w:val="20"/>
          </w:rPr>
          <w:delText xml:space="preserve">                         </w:delText>
        </w:r>
      </w:del>
      <w:del w:id="42" w:author="JCHOU" w:date="2010-09-12T05:25:00Z">
        <w:r>
          <w:rPr>
            <w:rFonts w:cs="Courier New" w:ascii="Courier New" w:hAnsi="Courier New"/>
            <w:sz w:val="20"/>
          </w:rPr>
          <w:delText>nbrABSMetricGreaterThan,</w:delText>
        </w:r>
      </w:del>
    </w:p>
    <w:p>
      <w:pPr>
        <w:pStyle w:val="Normal"/>
        <w:rPr>
          <w:rFonts w:ascii="Courier New" w:hAnsi="Courier New" w:cs="Courier New"/>
          <w:sz w:val="20"/>
          <w:del w:id="46" w:author="JCHOU" w:date="2010-09-12T05:25:00Z"/>
        </w:rPr>
      </w:pPr>
      <w:del w:id="44" w:author="JCHOU" w:date="2010-09-12T05:25:00Z">
        <w:r>
          <w:rPr>
            <w:rFonts w:eastAsia="Courier New" w:cs="Courier New" w:ascii="Courier New" w:hAnsi="Courier New"/>
            <w:sz w:val="20"/>
          </w:rPr>
          <w:delText xml:space="preserve">                         </w:delText>
        </w:r>
      </w:del>
      <w:del w:id="45" w:author="JCHOU" w:date="2010-09-12T05:25:00Z">
        <w:r>
          <w:rPr>
            <w:rFonts w:cs="Courier New" w:ascii="Courier New" w:hAnsi="Courier New"/>
            <w:sz w:val="20"/>
          </w:rPr>
          <w:delText>nbrABSMetricLessThan,</w:delText>
        </w:r>
      </w:del>
    </w:p>
    <w:p>
      <w:pPr>
        <w:pStyle w:val="Normal"/>
        <w:rPr>
          <w:rFonts w:ascii="Courier New" w:hAnsi="Courier New" w:cs="Courier New"/>
          <w:sz w:val="20"/>
          <w:del w:id="49" w:author="JCHOU" w:date="2010-09-12T05:25:00Z"/>
        </w:rPr>
      </w:pPr>
      <w:del w:id="47" w:author="JCHOU" w:date="2010-09-12T05:25:00Z">
        <w:r>
          <w:rPr>
            <w:rFonts w:eastAsia="Courier New" w:cs="Courier New" w:ascii="Courier New" w:hAnsi="Courier New"/>
            <w:sz w:val="20"/>
          </w:rPr>
          <w:delText xml:space="preserve">                         </w:delText>
        </w:r>
      </w:del>
      <w:del w:id="48" w:author="JCHOU" w:date="2010-09-12T05:25:00Z">
        <w:r>
          <w:rPr>
            <w:rFonts w:cs="Courier New" w:ascii="Courier New" w:hAnsi="Courier New"/>
            <w:sz w:val="20"/>
          </w:rPr>
          <w:delText>nbrABSMetricGreaterThanServABSBy,</w:delText>
        </w:r>
      </w:del>
    </w:p>
    <w:p>
      <w:pPr>
        <w:pStyle w:val="Normal"/>
        <w:rPr>
          <w:rFonts w:ascii="Courier New" w:hAnsi="Courier New" w:cs="Courier New"/>
          <w:sz w:val="20"/>
          <w:del w:id="52" w:author="JCHOU" w:date="2010-09-12T05:25:00Z"/>
        </w:rPr>
      </w:pPr>
      <w:del w:id="50" w:author="JCHOU" w:date="2010-09-12T05:25:00Z">
        <w:r>
          <w:rPr>
            <w:rFonts w:eastAsia="Courier New" w:cs="Courier New" w:ascii="Courier New" w:hAnsi="Courier New"/>
            <w:sz w:val="20"/>
          </w:rPr>
          <w:delText xml:space="preserve">                         </w:delText>
        </w:r>
      </w:del>
      <w:del w:id="51" w:author="JCHOU" w:date="2010-09-12T05:25:00Z">
        <w:r>
          <w:rPr>
            <w:rFonts w:cs="Courier New" w:ascii="Courier New" w:hAnsi="Courier New"/>
            <w:sz w:val="20"/>
          </w:rPr>
          <w:delText>nbrABSMetricLessThanServABSBy,</w:delText>
        </w:r>
      </w:del>
    </w:p>
    <w:p>
      <w:pPr>
        <w:pStyle w:val="Normal"/>
        <w:rPr>
          <w:rFonts w:ascii="Courier New" w:hAnsi="Courier New" w:cs="Courier New"/>
          <w:sz w:val="20"/>
          <w:del w:id="55" w:author="JCHOU" w:date="2010-09-12T05:25:00Z"/>
        </w:rPr>
      </w:pPr>
      <w:del w:id="53" w:author="JCHOU" w:date="2010-09-12T05:25:00Z">
        <w:r>
          <w:rPr>
            <w:rFonts w:eastAsia="Courier New" w:cs="Courier New" w:ascii="Courier New" w:hAnsi="Courier New"/>
            <w:sz w:val="20"/>
          </w:rPr>
          <w:delText xml:space="preserve">                         </w:delText>
        </w:r>
      </w:del>
      <w:del w:id="54" w:author="JCHOU" w:date="2010-09-12T05:25:00Z">
        <w:r>
          <w:rPr>
            <w:rFonts w:cs="Courier New" w:ascii="Courier New" w:hAnsi="Courier New"/>
            <w:sz w:val="20"/>
          </w:rPr>
          <w:delText>servABSMetricGreaterThan,</w:delText>
        </w:r>
      </w:del>
    </w:p>
    <w:p>
      <w:pPr>
        <w:pStyle w:val="Normal"/>
        <w:rPr>
          <w:rFonts w:ascii="Courier New" w:hAnsi="Courier New" w:cs="Courier New"/>
          <w:sz w:val="20"/>
          <w:del w:id="58" w:author="JCHOU" w:date="2010-09-12T05:25:00Z"/>
        </w:rPr>
      </w:pPr>
      <w:del w:id="56" w:author="JCHOU" w:date="2010-09-12T05:25:00Z">
        <w:r>
          <w:rPr>
            <w:rFonts w:eastAsia="Courier New" w:cs="Courier New" w:ascii="Courier New" w:hAnsi="Courier New"/>
            <w:sz w:val="20"/>
          </w:rPr>
          <w:delText xml:space="preserve">                         </w:delText>
        </w:r>
      </w:del>
      <w:del w:id="57" w:author="JCHOU" w:date="2010-09-12T05:25:00Z">
        <w:r>
          <w:rPr>
            <w:rFonts w:cs="Courier New" w:ascii="Courier New" w:hAnsi="Courier New"/>
            <w:sz w:val="20"/>
          </w:rPr>
          <w:delText>servABSMetricLessThan},</w:delText>
        </w:r>
      </w:del>
    </w:p>
    <w:p>
      <w:pPr>
        <w:pStyle w:val="Normal"/>
        <w:rPr>
          <w:rFonts w:ascii="Courier New" w:hAnsi="Courier New" w:cs="Courier New"/>
          <w:sz w:val="20"/>
          <w:del w:id="61" w:author="JCHOU" w:date="2010-09-12T05:25:00Z"/>
        </w:rPr>
      </w:pPr>
      <w:del w:id="59" w:author="JCHOU" w:date="2010-09-12T05:25:00Z">
        <w:r>
          <w:rPr>
            <w:rFonts w:eastAsia="Courier New" w:cs="Courier New" w:ascii="Courier New" w:hAnsi="Courier New"/>
            <w:sz w:val="20"/>
          </w:rPr>
          <w:delText xml:space="preserve">    </w:delText>
        </w:r>
      </w:del>
      <w:del w:id="60" w:author="JCHOU" w:date="2010-09-12T05:25:00Z">
        <w:r>
          <w:rPr>
            <w:rFonts w:cs="Courier New" w:ascii="Courier New" w:hAnsi="Courier New"/>
            <w:sz w:val="20"/>
          </w:rPr>
          <w:delText>triggerAction      ENUMERATED {</w:delText>
        </w:r>
      </w:del>
    </w:p>
    <w:p>
      <w:pPr>
        <w:pStyle w:val="Normal"/>
        <w:rPr>
          <w:rFonts w:ascii="Courier New" w:hAnsi="Courier New" w:cs="Courier New"/>
          <w:sz w:val="20"/>
          <w:del w:id="64" w:author="JCHOU" w:date="2010-09-12T05:25:00Z"/>
        </w:rPr>
      </w:pPr>
      <w:del w:id="62" w:author="JCHOU" w:date="2010-09-12T05:25:00Z">
        <w:r>
          <w:rPr>
            <w:rFonts w:eastAsia="Courier New" w:cs="Courier New" w:ascii="Courier New" w:hAnsi="Courier New"/>
            <w:sz w:val="20"/>
          </w:rPr>
          <w:delText xml:space="preserve">                         </w:delText>
        </w:r>
      </w:del>
      <w:del w:id="63" w:author="JCHOU" w:date="2010-09-12T05:25:00Z">
        <w:r>
          <w:rPr>
            <w:rFonts w:cs="Courier New" w:ascii="Courier New" w:hAnsi="Courier New"/>
            <w:sz w:val="20"/>
          </w:rPr>
          <w:delText>respondWithAAI-SCN-REP,</w:delText>
        </w:r>
      </w:del>
    </w:p>
    <w:p>
      <w:pPr>
        <w:pStyle w:val="Normal"/>
        <w:rPr>
          <w:rFonts w:ascii="Courier New" w:hAnsi="Courier New" w:cs="Courier New"/>
          <w:sz w:val="20"/>
          <w:del w:id="67" w:author="JCHOU" w:date="2010-09-12T05:25:00Z"/>
        </w:rPr>
      </w:pPr>
      <w:del w:id="65" w:author="JCHOU" w:date="2010-09-12T05:25:00Z">
        <w:r>
          <w:rPr>
            <w:rFonts w:eastAsia="Courier New" w:cs="Courier New" w:ascii="Courier New" w:hAnsi="Courier New"/>
            <w:sz w:val="20"/>
          </w:rPr>
          <w:delText xml:space="preserve">                         </w:delText>
        </w:r>
      </w:del>
      <w:del w:id="66" w:author="JCHOU" w:date="2010-09-12T05:25:00Z">
        <w:r>
          <w:rPr>
            <w:rFonts w:cs="Courier New" w:ascii="Courier New" w:hAnsi="Courier New"/>
            <w:sz w:val="20"/>
          </w:rPr>
          <w:delText>respondWithAAI-HO-REQ,</w:delText>
        </w:r>
      </w:del>
    </w:p>
    <w:p>
      <w:pPr>
        <w:pStyle w:val="Normal"/>
        <w:rPr>
          <w:rFonts w:ascii="Courier New" w:hAnsi="Courier New" w:cs="Courier New"/>
          <w:sz w:val="20"/>
          <w:del w:id="70" w:author="JCHOU" w:date="2010-09-12T05:25:00Z"/>
        </w:rPr>
      </w:pPr>
      <w:del w:id="68" w:author="JCHOU" w:date="2010-09-12T05:25:00Z">
        <w:r>
          <w:rPr>
            <w:rFonts w:eastAsia="Courier New" w:cs="Courier New" w:ascii="Courier New" w:hAnsi="Courier New"/>
            <w:sz w:val="20"/>
          </w:rPr>
          <w:delText xml:space="preserve">                         </w:delText>
        </w:r>
      </w:del>
      <w:del w:id="69" w:author="JCHOU" w:date="2010-09-12T05:25:00Z">
        <w:r>
          <w:rPr>
            <w:rFonts w:cs="Courier New" w:ascii="Courier New" w:hAnsi="Courier New"/>
            <w:sz w:val="20"/>
          </w:rPr>
          <w:delText>respondWithAAI-SCN-REQ,</w:delText>
        </w:r>
      </w:del>
    </w:p>
    <w:p>
      <w:pPr>
        <w:pStyle w:val="Normal"/>
        <w:rPr>
          <w:rFonts w:ascii="Courier New" w:hAnsi="Courier New" w:cs="Courier New"/>
          <w:sz w:val="20"/>
          <w:del w:id="73" w:author="JCHOU" w:date="2010-09-12T05:25:00Z"/>
        </w:rPr>
      </w:pPr>
      <w:del w:id="71" w:author="JCHOU" w:date="2010-09-12T05:25:00Z">
        <w:r>
          <w:rPr>
            <w:rFonts w:eastAsia="Courier New" w:cs="Courier New" w:ascii="Courier New" w:hAnsi="Courier New"/>
            <w:sz w:val="20"/>
          </w:rPr>
          <w:delText xml:space="preserve">                         </w:delText>
        </w:r>
      </w:del>
      <w:del w:id="72" w:author="JCHOU" w:date="2010-09-12T05:25:00Z">
        <w:r>
          <w:rPr>
            <w:rFonts w:cs="Courier New" w:ascii="Courier New" w:hAnsi="Courier New"/>
            <w:sz w:val="20"/>
          </w:rPr>
          <w:delText>declareABSUnreachable,</w:delText>
        </w:r>
      </w:del>
    </w:p>
    <w:p>
      <w:pPr>
        <w:pStyle w:val="Normal"/>
        <w:rPr>
          <w:rFonts w:ascii="Courier New" w:hAnsi="Courier New" w:cs="Courier New"/>
          <w:sz w:val="20"/>
          <w:del w:id="76" w:author="JCHOU" w:date="2010-09-12T05:25:00Z"/>
        </w:rPr>
      </w:pPr>
      <w:del w:id="74" w:author="JCHOU" w:date="2010-09-12T05:25:00Z">
        <w:r>
          <w:rPr>
            <w:rFonts w:eastAsia="Courier New" w:cs="Courier New" w:ascii="Courier New" w:hAnsi="Courier New"/>
            <w:sz w:val="20"/>
          </w:rPr>
          <w:delText xml:space="preserve">                         </w:delText>
        </w:r>
      </w:del>
      <w:del w:id="75" w:author="JCHOU" w:date="2010-09-12T05:25:00Z">
        <w:r>
          <w:rPr>
            <w:rFonts w:cs="Courier New" w:ascii="Courier New" w:hAnsi="Courier New"/>
            <w:sz w:val="20"/>
          </w:rPr>
          <w:delText>cancelHO},</w:delText>
        </w:r>
      </w:del>
    </w:p>
    <w:p>
      <w:pPr>
        <w:pStyle w:val="Normal"/>
        <w:rPr>
          <w:rFonts w:ascii="Courier New" w:hAnsi="Courier New" w:cs="Courier New"/>
          <w:sz w:val="20"/>
          <w:del w:id="79" w:author="JCHOU" w:date="2010-09-12T05:25:00Z"/>
        </w:rPr>
      </w:pPr>
      <w:del w:id="77" w:author="JCHOU" w:date="2010-09-12T05:25:00Z">
        <w:r>
          <w:rPr>
            <w:rFonts w:eastAsia="Courier New" w:cs="Courier New" w:ascii="Courier New" w:hAnsi="Courier New"/>
            <w:sz w:val="20"/>
          </w:rPr>
          <w:delText xml:space="preserve">    </w:delText>
        </w:r>
      </w:del>
      <w:del w:id="78" w:author="JCHOU" w:date="2010-09-12T05:25:00Z">
        <w:r>
          <w:rPr>
            <w:rFonts w:cs="Courier New" w:ascii="Courier New" w:hAnsi="Courier New"/>
            <w:sz w:val="20"/>
          </w:rPr>
          <w:delText>triggerValue                   INTEGER (0..255),</w:delText>
        </w:r>
      </w:del>
    </w:p>
    <w:p>
      <w:pPr>
        <w:pStyle w:val="Normal"/>
        <w:rPr>
          <w:rFonts w:ascii="Courier New" w:hAnsi="Courier New" w:cs="Courier New"/>
          <w:sz w:val="20"/>
          <w:del w:id="82" w:author="JCHOU" w:date="2010-09-12T05:25:00Z"/>
        </w:rPr>
      </w:pPr>
      <w:del w:id="80" w:author="JCHOU" w:date="2010-09-12T05:25:00Z">
        <w:r>
          <w:rPr>
            <w:rFonts w:eastAsia="Courier New" w:cs="Courier New" w:ascii="Courier New" w:hAnsi="Courier New"/>
            <w:sz w:val="20"/>
          </w:rPr>
          <w:delText xml:space="preserve">    </w:delText>
        </w:r>
      </w:del>
      <w:del w:id="81" w:author="JCHOU" w:date="2010-09-12T05:25:00Z">
        <w:r>
          <w:rPr>
            <w:rFonts w:cs="Courier New" w:ascii="Courier New" w:hAnsi="Courier New"/>
            <w:sz w:val="20"/>
          </w:rPr>
          <w:delText>triggerAvgPara     ENUMERATED {</w:delText>
        </w:r>
      </w:del>
    </w:p>
    <w:p>
      <w:pPr>
        <w:pStyle w:val="Normal"/>
        <w:rPr>
          <w:rFonts w:ascii="Courier New" w:hAnsi="Courier New" w:cs="Courier New"/>
          <w:sz w:val="20"/>
          <w:del w:id="85" w:author="JCHOU" w:date="2010-09-12T05:25:00Z"/>
        </w:rPr>
      </w:pPr>
      <w:del w:id="83" w:author="JCHOU" w:date="2010-09-12T05:25:00Z">
        <w:r>
          <w:rPr>
            <w:rFonts w:eastAsia="Courier New" w:cs="Courier New" w:ascii="Courier New" w:hAnsi="Courier New"/>
            <w:sz w:val="20"/>
          </w:rPr>
          <w:delText xml:space="preserve">                         </w:delText>
        </w:r>
      </w:del>
      <w:del w:id="84" w:author="JCHOU" w:date="2010-09-12T05:25:00Z">
        <w:r>
          <w:rPr>
            <w:rFonts w:cs="Courier New" w:ascii="Courier New" w:hAnsi="Courier New"/>
            <w:sz w:val="20"/>
          </w:rPr>
          <w:delText>one,</w:delText>
        </w:r>
      </w:del>
    </w:p>
    <w:p>
      <w:pPr>
        <w:pStyle w:val="Normal"/>
        <w:rPr>
          <w:rFonts w:ascii="Courier New" w:hAnsi="Courier New" w:cs="Courier New"/>
          <w:sz w:val="20"/>
          <w:del w:id="88" w:author="JCHOU" w:date="2010-09-12T05:25:00Z"/>
        </w:rPr>
      </w:pPr>
      <w:del w:id="86" w:author="JCHOU" w:date="2010-09-12T05:25:00Z">
        <w:r>
          <w:rPr>
            <w:rFonts w:eastAsia="Courier New" w:cs="Courier New" w:ascii="Courier New" w:hAnsi="Courier New"/>
            <w:sz w:val="20"/>
          </w:rPr>
          <w:delText xml:space="preserve">                         </w:delText>
        </w:r>
      </w:del>
      <w:del w:id="87" w:author="JCHOU" w:date="2010-09-12T05:25:00Z">
        <w:r>
          <w:rPr>
            <w:rFonts w:cs="Courier New" w:ascii="Courier New" w:hAnsi="Courier New"/>
            <w:sz w:val="20"/>
          </w:rPr>
          <w:delText>oneOver2,</w:delText>
        </w:r>
      </w:del>
    </w:p>
    <w:p>
      <w:pPr>
        <w:pStyle w:val="Normal"/>
        <w:rPr>
          <w:rFonts w:ascii="Courier New" w:hAnsi="Courier New" w:cs="Courier New"/>
          <w:sz w:val="20"/>
          <w:del w:id="91" w:author="JCHOU" w:date="2010-09-12T05:25:00Z"/>
        </w:rPr>
      </w:pPr>
      <w:del w:id="89" w:author="JCHOU" w:date="2010-09-12T05:25:00Z">
        <w:r>
          <w:rPr>
            <w:rFonts w:eastAsia="Courier New" w:cs="Courier New" w:ascii="Courier New" w:hAnsi="Courier New"/>
            <w:sz w:val="20"/>
          </w:rPr>
          <w:delText xml:space="preserve">                         </w:delText>
        </w:r>
      </w:del>
      <w:del w:id="90" w:author="JCHOU" w:date="2010-09-12T05:25:00Z">
        <w:r>
          <w:rPr>
            <w:rFonts w:cs="Courier New" w:ascii="Courier New" w:hAnsi="Courier New"/>
            <w:sz w:val="20"/>
          </w:rPr>
          <w:delText>oneOver4,</w:delText>
        </w:r>
      </w:del>
    </w:p>
    <w:p>
      <w:pPr>
        <w:pStyle w:val="Normal"/>
        <w:rPr>
          <w:rFonts w:ascii="Courier New" w:hAnsi="Courier New" w:cs="Courier New"/>
          <w:sz w:val="20"/>
          <w:del w:id="94" w:author="JCHOU" w:date="2010-09-12T05:25:00Z"/>
        </w:rPr>
      </w:pPr>
      <w:del w:id="92" w:author="JCHOU" w:date="2010-09-12T05:25:00Z">
        <w:r>
          <w:rPr>
            <w:rFonts w:eastAsia="Courier New" w:cs="Courier New" w:ascii="Courier New" w:hAnsi="Courier New"/>
            <w:sz w:val="20"/>
          </w:rPr>
          <w:delText xml:space="preserve">                         </w:delText>
        </w:r>
      </w:del>
      <w:del w:id="93" w:author="JCHOU" w:date="2010-09-12T05:25:00Z">
        <w:r>
          <w:rPr>
            <w:rFonts w:cs="Courier New" w:ascii="Courier New" w:hAnsi="Courier New"/>
            <w:sz w:val="20"/>
          </w:rPr>
          <w:delText>oneOver8,</w:delText>
        </w:r>
      </w:del>
    </w:p>
    <w:p>
      <w:pPr>
        <w:pStyle w:val="Normal"/>
        <w:rPr>
          <w:rFonts w:ascii="Courier New" w:hAnsi="Courier New" w:cs="Courier New"/>
          <w:sz w:val="20"/>
          <w:del w:id="97" w:author="JCHOU" w:date="2010-09-12T05:25:00Z"/>
        </w:rPr>
      </w:pPr>
      <w:del w:id="95" w:author="JCHOU" w:date="2010-09-12T05:25:00Z">
        <w:r>
          <w:rPr>
            <w:rFonts w:eastAsia="Courier New" w:cs="Courier New" w:ascii="Courier New" w:hAnsi="Courier New"/>
            <w:sz w:val="20"/>
          </w:rPr>
          <w:delText xml:space="preserve">                         </w:delText>
        </w:r>
      </w:del>
      <w:del w:id="96" w:author="JCHOU" w:date="2010-09-12T05:25:00Z">
        <w:r>
          <w:rPr>
            <w:rFonts w:cs="Courier New" w:ascii="Courier New" w:hAnsi="Courier New"/>
            <w:sz w:val="20"/>
          </w:rPr>
          <w:delText>oneOver16,</w:delText>
        </w:r>
      </w:del>
    </w:p>
    <w:p>
      <w:pPr>
        <w:pStyle w:val="Normal"/>
        <w:rPr>
          <w:rFonts w:ascii="Courier New" w:hAnsi="Courier New" w:cs="Courier New"/>
          <w:sz w:val="20"/>
          <w:del w:id="100" w:author="JCHOU" w:date="2010-09-12T05:25:00Z"/>
        </w:rPr>
      </w:pPr>
      <w:del w:id="98" w:author="JCHOU" w:date="2010-09-12T05:25:00Z">
        <w:r>
          <w:rPr>
            <w:rFonts w:eastAsia="Courier New" w:cs="Courier New" w:ascii="Courier New" w:hAnsi="Courier New"/>
            <w:sz w:val="20"/>
          </w:rPr>
          <w:delText xml:space="preserve">                         </w:delText>
        </w:r>
      </w:del>
      <w:del w:id="99" w:author="JCHOU" w:date="2010-09-12T05:25:00Z">
        <w:r>
          <w:rPr>
            <w:rFonts w:cs="Courier New" w:ascii="Courier New" w:hAnsi="Courier New"/>
            <w:sz w:val="20"/>
          </w:rPr>
          <w:delText>oneOver32,</w:delText>
        </w:r>
      </w:del>
    </w:p>
    <w:p>
      <w:pPr>
        <w:pStyle w:val="Normal"/>
        <w:rPr>
          <w:rFonts w:ascii="Courier New" w:hAnsi="Courier New" w:cs="Courier New"/>
          <w:sz w:val="20"/>
          <w:del w:id="103" w:author="JCHOU" w:date="2010-09-12T05:25:00Z"/>
        </w:rPr>
      </w:pPr>
      <w:del w:id="101" w:author="JCHOU" w:date="2010-09-12T05:25:00Z">
        <w:r>
          <w:rPr>
            <w:rFonts w:eastAsia="Courier New" w:cs="Courier New" w:ascii="Courier New" w:hAnsi="Courier New"/>
            <w:sz w:val="20"/>
          </w:rPr>
          <w:delText xml:space="preserve">                         </w:delText>
        </w:r>
      </w:del>
      <w:del w:id="102" w:author="JCHOU" w:date="2010-09-12T05:25:00Z">
        <w:r>
          <w:rPr>
            <w:rFonts w:cs="Courier New" w:ascii="Courier New" w:hAnsi="Courier New"/>
            <w:sz w:val="20"/>
          </w:rPr>
          <w:delText>oneOver64,</w:delText>
        </w:r>
      </w:del>
    </w:p>
    <w:p>
      <w:pPr>
        <w:pStyle w:val="Normal"/>
        <w:rPr>
          <w:rFonts w:ascii="Courier New" w:hAnsi="Courier New" w:cs="Courier New"/>
          <w:sz w:val="20"/>
          <w:del w:id="106" w:author="JCHOU" w:date="2010-09-12T05:25:00Z"/>
        </w:rPr>
      </w:pPr>
      <w:del w:id="104" w:author="JCHOU" w:date="2010-09-12T05:25:00Z">
        <w:r>
          <w:rPr>
            <w:rFonts w:eastAsia="Courier New" w:cs="Courier New" w:ascii="Courier New" w:hAnsi="Courier New"/>
            <w:sz w:val="20"/>
          </w:rPr>
          <w:delText xml:space="preserve">                         </w:delText>
        </w:r>
      </w:del>
      <w:del w:id="105" w:author="JCHOU" w:date="2010-09-12T05:25:00Z">
        <w:r>
          <w:rPr>
            <w:rFonts w:cs="Courier New" w:ascii="Courier New" w:hAnsi="Courier New"/>
            <w:sz w:val="20"/>
          </w:rPr>
          <w:delText>oneOver128,</w:delText>
        </w:r>
      </w:del>
    </w:p>
    <w:p>
      <w:pPr>
        <w:pStyle w:val="Normal"/>
        <w:rPr>
          <w:rFonts w:ascii="Courier New" w:hAnsi="Courier New" w:cs="Courier New"/>
          <w:sz w:val="20"/>
          <w:del w:id="109" w:author="JCHOU" w:date="2010-09-12T05:25:00Z"/>
        </w:rPr>
      </w:pPr>
      <w:del w:id="107" w:author="JCHOU" w:date="2010-09-12T05:25:00Z">
        <w:r>
          <w:rPr>
            <w:rFonts w:eastAsia="Courier New" w:cs="Courier New" w:ascii="Courier New" w:hAnsi="Courier New"/>
            <w:sz w:val="20"/>
          </w:rPr>
          <w:delText xml:space="preserve">                         </w:delText>
        </w:r>
      </w:del>
      <w:del w:id="108" w:author="JCHOU" w:date="2010-09-12T05:25:00Z">
        <w:r>
          <w:rPr>
            <w:rFonts w:cs="Courier New" w:ascii="Courier New" w:hAnsi="Courier New"/>
            <w:sz w:val="20"/>
          </w:rPr>
          <w:delText>oneOver256,</w:delText>
        </w:r>
      </w:del>
    </w:p>
    <w:p>
      <w:pPr>
        <w:pStyle w:val="Normal"/>
        <w:rPr>
          <w:rFonts w:ascii="Courier New" w:hAnsi="Courier New" w:cs="Courier New"/>
          <w:sz w:val="20"/>
          <w:del w:id="112" w:author="JCHOU" w:date="2010-09-12T05:25:00Z"/>
        </w:rPr>
      </w:pPr>
      <w:del w:id="110" w:author="JCHOU" w:date="2010-09-12T05:25:00Z">
        <w:r>
          <w:rPr>
            <w:rFonts w:eastAsia="Courier New" w:cs="Courier New" w:ascii="Courier New" w:hAnsi="Courier New"/>
            <w:sz w:val="20"/>
          </w:rPr>
          <w:delText xml:space="preserve">                         </w:delText>
        </w:r>
      </w:del>
      <w:del w:id="111" w:author="JCHOU" w:date="2010-09-12T05:25:00Z">
        <w:r>
          <w:rPr>
            <w:rFonts w:cs="Courier New" w:ascii="Courier New" w:hAnsi="Courier New"/>
            <w:sz w:val="20"/>
          </w:rPr>
          <w:delText>oneOver512}</w:delText>
        </w:r>
      </w:del>
    </w:p>
    <w:p>
      <w:pPr>
        <w:pStyle w:val="Normal"/>
        <w:ind w:firstLine="432"/>
        <w:rPr>
          <w:rFonts w:ascii="Courier New" w:hAnsi="Courier New" w:cs="Courier New"/>
          <w:sz w:val="20"/>
          <w:del w:id="114" w:author="JCHOU" w:date="2010-09-12T05:25:00Z"/>
        </w:rPr>
      </w:pPr>
      <w:del w:id="113" w:author="JCHOU" w:date="2010-09-12T05:25:00Z">
        <w:r>
          <w:rPr>
            <w:rFonts w:cs="Courier New" w:ascii="Courier New" w:hAnsi="Courier New"/>
            <w:sz w:val="20"/>
          </w:rPr>
          <w:delText>}</w:delText>
        </w:r>
      </w:del>
    </w:p>
    <w:p>
      <w:pPr>
        <w:pStyle w:val="Normal"/>
        <w:ind w:firstLine="432"/>
        <w:rPr>
          <w:rFonts w:ascii="Calibri" w:hAnsi="Calibri" w:cs="Times"/>
          <w:sz w:val="22"/>
          <w:szCs w:val="22"/>
          <w:ins w:id="116" w:author="JCHOU" w:date="2010-09-12T05:22:00Z"/>
        </w:rPr>
      </w:pPr>
      <w:ins w:id="115" w:author="JCHOU" w:date="2010-09-12T05:22:00Z">
        <w:r>
          <w:rPr>
            <w:rFonts w:cs="Times" w:ascii="Calibri" w:hAnsi="Calibri"/>
            <w:sz w:val="22"/>
            <w:szCs w:val="22"/>
          </w:rPr>
        </w:r>
      </w:ins>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mmon type definitions</w:t>
      </w:r>
    </w:p>
    <w:p>
      <w:pPr>
        <w:pStyle w:val="Normal"/>
        <w:rPr>
          <w:rFonts w:ascii="Courier New" w:hAnsi="Courier New" w:cs="Courier New"/>
          <w:sz w:val="20"/>
          <w:ins w:id="117" w:author="JCHOU" w:date="2010-09-12T05:27:00Z"/>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ASN1para"/>
        <w:rPr>
          <w:ins w:id="119" w:author="JCHOU" w:date="2010-09-12T05:22:00Z"/>
        </w:rPr>
      </w:pPr>
      <w:ins w:id="118" w:author="JCHOU" w:date="2010-09-12T05:22:00Z">
        <w:r>
          <w:rPr/>
          <w:t>TriggerConditions ::= SEQUENCE {</w:t>
        </w:r>
      </w:ins>
    </w:p>
    <w:p>
      <w:pPr>
        <w:pStyle w:val="ASN1para"/>
        <w:rPr>
          <w:ins w:id="122" w:author="JCHOU" w:date="2010-09-12T05:22:00Z"/>
        </w:rPr>
      </w:pPr>
      <w:ins w:id="120" w:author="JCHOU" w:date="2010-09-12T05:22:00Z">
        <w:r>
          <w:rPr>
            <w:rFonts w:eastAsia="Courier New"/>
          </w:rPr>
          <w:t xml:space="preserve">    </w:t>
        </w:r>
      </w:ins>
      <w:ins w:id="121" w:author="JCHOU" w:date="2010-09-12T05:22:00Z">
        <w:r>
          <w:rPr/>
          <w:t>hoTriggers                     SEQUENCE (SIZE(1..64)) OF SEQUENCE {</w:t>
        </w:r>
      </w:ins>
    </w:p>
    <w:p>
      <w:pPr>
        <w:pStyle w:val="ASN1para"/>
        <w:rPr>
          <w:ins w:id="125" w:author="JCHOU" w:date="2010-09-12T05:22:00Z"/>
        </w:rPr>
      </w:pPr>
      <w:ins w:id="123" w:author="JCHOU" w:date="2010-09-12T05:22:00Z">
        <w:r>
          <w:rPr>
            <w:rFonts w:eastAsia="Courier New"/>
          </w:rPr>
          <w:t xml:space="preserve">      </w:t>
        </w:r>
      </w:ins>
      <w:ins w:id="124" w:author="JCHOU" w:date="2010-09-12T05:22:00Z">
        <w:r>
          <w:rPr/>
          <w:t>hoConditionsList             SEQUENCE (SIZE(1..4)) OF SEQUENCE {</w:t>
        </w:r>
      </w:ins>
    </w:p>
    <w:p>
      <w:pPr>
        <w:pStyle w:val="ASN1para"/>
        <w:rPr>
          <w:ins w:id="128" w:author="JCHOU" w:date="2010-09-12T05:22:00Z"/>
        </w:rPr>
      </w:pPr>
      <w:ins w:id="126" w:author="JCHOU" w:date="2010-09-12T05:22:00Z">
        <w:r>
          <w:rPr>
            <w:rFonts w:eastAsia="Courier New"/>
          </w:rPr>
          <w:t xml:space="preserve">        </w:t>
        </w:r>
      </w:ins>
      <w:ins w:id="127" w:author="JCHOU" w:date="2010-09-12T05:22:00Z">
        <w:r>
          <w:rPr/>
          <w:t>absType                    INTEGER {</w:t>
        </w:r>
      </w:ins>
    </w:p>
    <w:p>
      <w:pPr>
        <w:pStyle w:val="ASN1para"/>
        <w:rPr>
          <w:ins w:id="131" w:author="JCHOU" w:date="2010-09-12T05:22:00Z"/>
        </w:rPr>
      </w:pPr>
      <w:ins w:id="129" w:author="JCHOU" w:date="2010-09-12T05:22:00Z">
        <w:r>
          <w:rPr>
            <w:rFonts w:eastAsia="Courier New"/>
          </w:rPr>
          <w:t xml:space="preserve">                                     </w:t>
        </w:r>
      </w:ins>
      <w:ins w:id="130" w:author="JCHOU" w:date="2010-09-12T05:22:00Z">
        <w:r>
          <w:rPr/>
          <w:t>any (0),</w:t>
        </w:r>
      </w:ins>
    </w:p>
    <w:p>
      <w:pPr>
        <w:pStyle w:val="ASN1para"/>
        <w:rPr>
          <w:ins w:id="134" w:author="JCHOU" w:date="2010-09-12T05:22:00Z"/>
        </w:rPr>
      </w:pPr>
      <w:ins w:id="132" w:author="JCHOU" w:date="2010-09-12T05:22:00Z">
        <w:r>
          <w:rPr>
            <w:rFonts w:eastAsia="Courier New"/>
          </w:rPr>
          <w:t xml:space="preserve">                                     </w:t>
        </w:r>
      </w:ins>
      <w:ins w:id="133" w:author="JCHOU" w:date="2010-09-12T05:22:00Z">
        <w:r>
          <w:rPr/>
          <w:t>macroABS (1),</w:t>
        </w:r>
      </w:ins>
    </w:p>
    <w:p>
      <w:pPr>
        <w:pStyle w:val="ASN1para"/>
        <w:rPr>
          <w:ins w:id="137" w:author="JCHOU" w:date="2010-09-12T05:22:00Z"/>
        </w:rPr>
      </w:pPr>
      <w:ins w:id="135" w:author="JCHOU" w:date="2010-09-12T05:22:00Z">
        <w:r>
          <w:rPr>
            <w:rFonts w:eastAsia="Courier New"/>
          </w:rPr>
          <w:t xml:space="preserve">                                     </w:t>
        </w:r>
      </w:ins>
      <w:ins w:id="136" w:author="JCHOU" w:date="2010-09-12T05:22:00Z">
        <w:r>
          <w:rPr/>
          <w:t>macroHotZoneABS (2),</w:t>
        </w:r>
      </w:ins>
    </w:p>
    <w:p>
      <w:pPr>
        <w:pStyle w:val="ASN1para"/>
        <w:rPr>
          <w:ins w:id="140" w:author="JCHOU" w:date="2010-09-12T05:22:00Z"/>
        </w:rPr>
      </w:pPr>
      <w:ins w:id="138" w:author="JCHOU" w:date="2010-09-12T05:22:00Z">
        <w:r>
          <w:rPr>
            <w:rFonts w:eastAsia="Courier New"/>
          </w:rPr>
          <w:t xml:space="preserve">                                     </w:t>
        </w:r>
      </w:ins>
      <w:ins w:id="139" w:author="JCHOU" w:date="2010-09-12T05:22:00Z">
        <w:r>
          <w:rPr/>
          <w:t>femtoABS (3),</w:t>
        </w:r>
      </w:ins>
    </w:p>
    <w:p>
      <w:pPr>
        <w:pStyle w:val="ASN1para"/>
        <w:rPr>
          <w:ins w:id="143" w:author="JCHOU" w:date="2010-09-12T05:22:00Z"/>
        </w:rPr>
      </w:pPr>
      <w:ins w:id="141" w:author="JCHOU" w:date="2010-09-12T05:22:00Z">
        <w:r>
          <w:rPr>
            <w:rFonts w:eastAsia="Courier New"/>
          </w:rPr>
          <w:t xml:space="preserve">                                     </w:t>
        </w:r>
      </w:ins>
      <w:ins w:id="142" w:author="JCHOU" w:date="2010-09-12T05:22:00Z">
        <w:r>
          <w:rPr/>
          <w:t>r1Bs (4)} (0..15),</w:t>
        </w:r>
      </w:ins>
    </w:p>
    <w:p>
      <w:pPr>
        <w:pStyle w:val="ASN1para"/>
        <w:rPr>
          <w:ins w:id="146" w:author="JCHOU" w:date="2010-09-12T05:22:00Z"/>
        </w:rPr>
      </w:pPr>
      <w:ins w:id="144" w:author="JCHOU" w:date="2010-09-12T05:22:00Z">
        <w:r>
          <w:rPr>
            <w:rFonts w:eastAsia="Courier New"/>
          </w:rPr>
          <w:t xml:space="preserve">        </w:t>
        </w:r>
      </w:ins>
      <w:ins w:id="145" w:author="JCHOU" w:date="2010-09-12T05:22:00Z">
        <w:r>
          <w:rPr/>
          <w:t>triggerType                INTEGER {</w:t>
        </w:r>
      </w:ins>
    </w:p>
    <w:p>
      <w:pPr>
        <w:pStyle w:val="ASN1para"/>
        <w:rPr>
          <w:ins w:id="149" w:author="JCHOU" w:date="2010-09-12T05:22:00Z"/>
        </w:rPr>
      </w:pPr>
      <w:ins w:id="147" w:author="JCHOU" w:date="2010-09-12T05:22:00Z">
        <w:r>
          <w:rPr>
            <w:rFonts w:eastAsia="Courier New"/>
          </w:rPr>
          <w:t xml:space="preserve">                                     </w:t>
        </w:r>
      </w:ins>
      <w:ins w:id="148" w:author="JCHOU" w:date="2010-09-12T05:22:00Z">
        <w:r>
          <w:rPr/>
          <w:t>cinr (0),</w:t>
        </w:r>
      </w:ins>
    </w:p>
    <w:p>
      <w:pPr>
        <w:pStyle w:val="ASN1para"/>
        <w:rPr>
          <w:ins w:id="152" w:author="JCHOU" w:date="2010-09-12T05:22:00Z"/>
        </w:rPr>
      </w:pPr>
      <w:ins w:id="150" w:author="JCHOU" w:date="2010-09-12T05:22:00Z">
        <w:r>
          <w:rPr>
            <w:rFonts w:eastAsia="Courier New"/>
          </w:rPr>
          <w:t xml:space="preserve">                                     </w:t>
        </w:r>
      </w:ins>
      <w:ins w:id="151" w:author="JCHOU" w:date="2010-09-12T05:22:00Z">
        <w:r>
          <w:rPr/>
          <w:t>rssi (1),</w:t>
        </w:r>
      </w:ins>
    </w:p>
    <w:p>
      <w:pPr>
        <w:pStyle w:val="ASN1para"/>
        <w:rPr>
          <w:ins w:id="155" w:author="JCHOU" w:date="2010-09-12T05:22:00Z"/>
        </w:rPr>
      </w:pPr>
      <w:ins w:id="153" w:author="JCHOU" w:date="2010-09-12T05:22:00Z">
        <w:r>
          <w:rPr>
            <w:rFonts w:eastAsia="Courier New"/>
          </w:rPr>
          <w:t xml:space="preserve">                                     </w:t>
        </w:r>
      </w:ins>
      <w:ins w:id="154" w:author="JCHOU" w:date="2010-09-12T05:22:00Z">
        <w:r>
          <w:rPr/>
          <w:t>rtd (2),</w:t>
        </w:r>
      </w:ins>
    </w:p>
    <w:p>
      <w:pPr>
        <w:pStyle w:val="ASN1para"/>
        <w:rPr>
          <w:ins w:id="158" w:author="JCHOU" w:date="2010-09-12T05:22:00Z"/>
        </w:rPr>
      </w:pPr>
      <w:ins w:id="156" w:author="JCHOU" w:date="2010-09-12T05:22:00Z">
        <w:r>
          <w:rPr>
            <w:rFonts w:eastAsia="Courier New"/>
          </w:rPr>
          <w:t xml:space="preserve">                                     </w:t>
        </w:r>
      </w:ins>
      <w:ins w:id="157" w:author="JCHOU" w:date="2010-09-12T05:22:00Z">
        <w:r>
          <w:rPr/>
          <w:t>numConsecutivePSFHsMissed (3),</w:t>
        </w:r>
      </w:ins>
    </w:p>
    <w:p>
      <w:pPr>
        <w:pStyle w:val="ASN1para"/>
        <w:rPr>
          <w:ins w:id="161" w:author="JCHOU" w:date="2010-09-12T05:22:00Z"/>
        </w:rPr>
      </w:pPr>
      <w:ins w:id="159" w:author="JCHOU" w:date="2010-09-12T05:22:00Z">
        <w:r>
          <w:rPr>
            <w:rFonts w:eastAsia="Courier New"/>
          </w:rPr>
          <w:t xml:space="preserve">                                     </w:t>
        </w:r>
      </w:ins>
      <w:ins w:id="160" w:author="JCHOU" w:date="2010-09-12T05:22:00Z">
        <w:r>
          <w:rPr/>
          <w:t>rd (4)} (0..7),</w:t>
        </w:r>
      </w:ins>
    </w:p>
    <w:p>
      <w:pPr>
        <w:pStyle w:val="ASN1para"/>
        <w:rPr>
          <w:ins w:id="164" w:author="JCHOU" w:date="2010-09-12T05:22:00Z"/>
        </w:rPr>
      </w:pPr>
      <w:ins w:id="162" w:author="JCHOU" w:date="2010-09-12T05:22:00Z">
        <w:r>
          <w:rPr>
            <w:rFonts w:eastAsia="Courier New"/>
          </w:rPr>
          <w:t xml:space="preserve">        </w:t>
        </w:r>
      </w:ins>
      <w:ins w:id="163" w:author="JCHOU" w:date="2010-09-12T05:22:00Z">
        <w:r>
          <w:rPr/>
          <w:t>triggerFunction            INTEGER {</w:t>
        </w:r>
      </w:ins>
    </w:p>
    <w:p>
      <w:pPr>
        <w:pStyle w:val="ASN1para"/>
        <w:rPr>
          <w:ins w:id="167" w:author="JCHOU" w:date="2010-09-12T05:22:00Z"/>
        </w:rPr>
      </w:pPr>
      <w:ins w:id="165" w:author="JCHOU" w:date="2010-09-12T05:22:00Z">
        <w:r>
          <w:rPr>
            <w:rFonts w:eastAsia="Courier New"/>
          </w:rPr>
          <w:t xml:space="preserve">                                     </w:t>
        </w:r>
      </w:ins>
      <w:ins w:id="166" w:author="JCHOU" w:date="2010-09-12T05:22:00Z">
        <w:r>
          <w:rPr/>
          <w:t>nbrAbsGreaterThanAbsValue (1),</w:t>
        </w:r>
      </w:ins>
    </w:p>
    <w:p>
      <w:pPr>
        <w:pStyle w:val="ASN1para"/>
        <w:rPr>
          <w:ins w:id="170" w:author="JCHOU" w:date="2010-09-12T05:22:00Z"/>
        </w:rPr>
      </w:pPr>
      <w:ins w:id="168" w:author="JCHOU" w:date="2010-09-12T05:22:00Z">
        <w:r>
          <w:rPr>
            <w:rFonts w:eastAsia="Courier New"/>
          </w:rPr>
          <w:t xml:space="preserve">                                     </w:t>
        </w:r>
      </w:ins>
      <w:ins w:id="169" w:author="JCHOU" w:date="2010-09-12T05:22:00Z">
        <w:r>
          <w:rPr/>
          <w:t>nbrAbsLessThanAbsValue (2),</w:t>
        </w:r>
      </w:ins>
    </w:p>
    <w:p>
      <w:pPr>
        <w:pStyle w:val="ASN1para"/>
        <w:rPr>
          <w:ins w:id="173" w:author="JCHOU" w:date="2010-09-12T05:22:00Z"/>
        </w:rPr>
      </w:pPr>
      <w:ins w:id="171" w:author="JCHOU" w:date="2010-09-12T05:22:00Z">
        <w:r>
          <w:rPr>
            <w:rFonts w:eastAsia="Courier New"/>
          </w:rPr>
          <w:t xml:space="preserve">                                     </w:t>
        </w:r>
      </w:ins>
      <w:ins w:id="172" w:author="JCHOU" w:date="2010-09-12T05:22:00Z">
        <w:r>
          <w:rPr/>
          <w:t>nbrAbsGreaterThanSabsByRelVal (3),</w:t>
        </w:r>
      </w:ins>
    </w:p>
    <w:p>
      <w:pPr>
        <w:pStyle w:val="ASN1para"/>
        <w:rPr>
          <w:ins w:id="176" w:author="JCHOU" w:date="2010-09-12T05:22:00Z"/>
        </w:rPr>
      </w:pPr>
      <w:ins w:id="174" w:author="JCHOU" w:date="2010-09-12T05:22:00Z">
        <w:r>
          <w:rPr>
            <w:rFonts w:eastAsia="Courier New"/>
          </w:rPr>
          <w:t xml:space="preserve">                                     </w:t>
        </w:r>
      </w:ins>
      <w:ins w:id="175" w:author="JCHOU" w:date="2010-09-12T05:22:00Z">
        <w:r>
          <w:rPr/>
          <w:t>nbrAbsLessThanSabsByRelVal (4),</w:t>
        </w:r>
      </w:ins>
    </w:p>
    <w:p>
      <w:pPr>
        <w:pStyle w:val="ASN1para"/>
        <w:rPr>
          <w:ins w:id="179" w:author="JCHOU" w:date="2010-09-12T05:22:00Z"/>
        </w:rPr>
      </w:pPr>
      <w:ins w:id="177" w:author="JCHOU" w:date="2010-09-12T05:22:00Z">
        <w:r>
          <w:rPr>
            <w:rFonts w:eastAsia="Courier New"/>
          </w:rPr>
          <w:t xml:space="preserve">                                     </w:t>
        </w:r>
      </w:ins>
      <w:ins w:id="178" w:author="JCHOU" w:date="2010-09-12T05:22:00Z">
        <w:r>
          <w:rPr/>
          <w:t>sabsGreaterThanAbsValue (5),</w:t>
        </w:r>
      </w:ins>
    </w:p>
    <w:p>
      <w:pPr>
        <w:pStyle w:val="ASN1para"/>
        <w:rPr>
          <w:ins w:id="182" w:author="JCHOU" w:date="2010-09-12T05:22:00Z"/>
        </w:rPr>
      </w:pPr>
      <w:ins w:id="180" w:author="JCHOU" w:date="2010-09-12T05:22:00Z">
        <w:r>
          <w:rPr>
            <w:rFonts w:eastAsia="Courier New"/>
          </w:rPr>
          <w:t xml:space="preserve">                                     </w:t>
        </w:r>
      </w:ins>
      <w:ins w:id="181" w:author="JCHOU" w:date="2010-09-12T05:22:00Z">
        <w:r>
          <w:rPr/>
          <w:t>sabsLessThanAbsValue (6)} (0..7),</w:t>
        </w:r>
      </w:ins>
    </w:p>
    <w:p>
      <w:pPr>
        <w:pStyle w:val="ASN1para"/>
        <w:rPr>
          <w:ins w:id="185" w:author="JCHOU" w:date="2010-09-12T05:22:00Z"/>
        </w:rPr>
      </w:pPr>
      <w:ins w:id="183" w:author="JCHOU" w:date="2010-09-12T05:22:00Z">
        <w:r>
          <w:rPr>
            <w:rFonts w:eastAsia="Courier New"/>
          </w:rPr>
          <w:t xml:space="preserve">        </w:t>
        </w:r>
      </w:ins>
      <w:ins w:id="184" w:author="JCHOU" w:date="2010-09-12T05:22:00Z">
        <w:r>
          <w:rPr/>
          <w:t>triggerAction              INTEGER {</w:t>
        </w:r>
      </w:ins>
    </w:p>
    <w:p>
      <w:pPr>
        <w:pStyle w:val="ASN1para"/>
        <w:rPr>
          <w:ins w:id="188" w:author="JCHOU" w:date="2010-09-12T05:22:00Z"/>
        </w:rPr>
      </w:pPr>
      <w:ins w:id="186" w:author="JCHOU" w:date="2010-09-12T05:22:00Z">
        <w:r>
          <w:rPr>
            <w:rFonts w:eastAsia="Courier New"/>
          </w:rPr>
          <w:t xml:space="preserve">                                     </w:t>
        </w:r>
      </w:ins>
      <w:ins w:id="187" w:author="JCHOU" w:date="2010-09-12T05:22:00Z">
        <w:r>
          <w:rPr/>
          <w:t>respondWithAAI-SCN-REP (1),</w:t>
        </w:r>
      </w:ins>
    </w:p>
    <w:p>
      <w:pPr>
        <w:pStyle w:val="ASN1para"/>
        <w:rPr>
          <w:ins w:id="191" w:author="JCHOU" w:date="2010-09-12T05:22:00Z"/>
        </w:rPr>
      </w:pPr>
      <w:ins w:id="189" w:author="JCHOU" w:date="2010-09-12T05:22:00Z">
        <w:r>
          <w:rPr>
            <w:rFonts w:eastAsia="Courier New"/>
          </w:rPr>
          <w:t xml:space="preserve">                                     </w:t>
        </w:r>
      </w:ins>
      <w:ins w:id="190" w:author="JCHOU" w:date="2010-09-12T05:22:00Z">
        <w:r>
          <w:rPr/>
          <w:t>respondWithAAI-HO-REQ (2),</w:t>
        </w:r>
      </w:ins>
    </w:p>
    <w:p>
      <w:pPr>
        <w:pStyle w:val="ASN1para"/>
        <w:rPr>
          <w:ins w:id="194" w:author="JCHOU" w:date="2010-09-12T05:22:00Z"/>
        </w:rPr>
      </w:pPr>
      <w:ins w:id="192" w:author="JCHOU" w:date="2010-09-12T05:22:00Z">
        <w:r>
          <w:rPr>
            <w:rFonts w:eastAsia="Courier New"/>
          </w:rPr>
          <w:t xml:space="preserve">                                     </w:t>
        </w:r>
      </w:ins>
      <w:ins w:id="193" w:author="JCHOU" w:date="2010-09-12T05:22:00Z">
        <w:r>
          <w:rPr/>
          <w:t>respondWithAAI-SCN-REQ (3),</w:t>
        </w:r>
      </w:ins>
    </w:p>
    <w:p>
      <w:pPr>
        <w:pStyle w:val="ASN1para"/>
        <w:rPr>
          <w:ins w:id="197" w:author="JCHOU" w:date="2010-09-12T05:22:00Z"/>
        </w:rPr>
      </w:pPr>
      <w:ins w:id="195" w:author="JCHOU" w:date="2010-09-12T05:22:00Z">
        <w:r>
          <w:rPr>
            <w:rFonts w:eastAsia="Courier New"/>
          </w:rPr>
          <w:t xml:space="preserve">                                     </w:t>
        </w:r>
      </w:ins>
      <w:ins w:id="196" w:author="JCHOU" w:date="2010-09-12T05:22:00Z">
        <w:r>
          <w:rPr/>
          <w:t>declareABSUnreachable (4),</w:t>
        </w:r>
      </w:ins>
    </w:p>
    <w:p>
      <w:pPr>
        <w:pStyle w:val="ASN1para"/>
        <w:rPr>
          <w:ins w:id="200" w:author="JCHOU" w:date="2010-09-12T05:22:00Z"/>
        </w:rPr>
      </w:pPr>
      <w:ins w:id="198" w:author="JCHOU" w:date="2010-09-12T05:22:00Z">
        <w:r>
          <w:rPr>
            <w:rFonts w:eastAsia="Courier New"/>
          </w:rPr>
          <w:t xml:space="preserve">                                     </w:t>
        </w:r>
      </w:ins>
      <w:ins w:id="199" w:author="JCHOU" w:date="2010-09-12T05:22:00Z">
        <w:r>
          <w:rPr/>
          <w:t>cancelHO (5)} (0..7),</w:t>
        </w:r>
      </w:ins>
    </w:p>
    <w:p>
      <w:pPr>
        <w:pStyle w:val="ASN1para"/>
        <w:rPr>
          <w:ins w:id="203" w:author="JCHOU" w:date="2010-09-12T05:22:00Z"/>
        </w:rPr>
      </w:pPr>
      <w:ins w:id="201" w:author="JCHOU" w:date="2010-09-12T05:22:00Z">
        <w:r>
          <w:rPr>
            <w:rFonts w:eastAsia="Courier New"/>
          </w:rPr>
          <w:t xml:space="preserve">        </w:t>
        </w:r>
      </w:ins>
      <w:ins w:id="202" w:author="JCHOU" w:date="2010-09-12T05:22:00Z">
        <w:r>
          <w:rPr/>
          <w:t>triggerValue               INTEGER (0..255),</w:t>
        </w:r>
      </w:ins>
    </w:p>
    <w:p>
      <w:pPr>
        <w:pStyle w:val="ASN1para"/>
        <w:rPr>
          <w:ins w:id="206" w:author="JCHOU" w:date="2010-09-12T05:22:00Z"/>
        </w:rPr>
      </w:pPr>
      <w:ins w:id="204" w:author="JCHOU" w:date="2010-09-12T05:22:00Z">
        <w:r>
          <w:rPr>
            <w:rFonts w:eastAsia="Courier New"/>
          </w:rPr>
          <w:t xml:space="preserve">        </w:t>
        </w:r>
      </w:ins>
      <w:ins w:id="205" w:author="JCHOU" w:date="2010-09-12T05:22:00Z">
        <w:r>
          <w:rPr/>
          <w:t>triggerAvgPara             INTEGER {</w:t>
        </w:r>
      </w:ins>
    </w:p>
    <w:p>
      <w:pPr>
        <w:pStyle w:val="ASN1para"/>
        <w:rPr>
          <w:ins w:id="209" w:author="JCHOU" w:date="2010-09-12T05:22:00Z"/>
        </w:rPr>
      </w:pPr>
      <w:ins w:id="207" w:author="JCHOU" w:date="2010-09-12T05:22:00Z">
        <w:r>
          <w:rPr>
            <w:rFonts w:eastAsia="Courier New"/>
          </w:rPr>
          <w:t xml:space="preserve">                                     </w:t>
        </w:r>
      </w:ins>
      <w:ins w:id="208" w:author="JCHOU" w:date="2010-09-12T05:22:00Z">
        <w:r>
          <w:rPr/>
          <w:t>one (0),</w:t>
        </w:r>
      </w:ins>
    </w:p>
    <w:p>
      <w:pPr>
        <w:pStyle w:val="ASN1para"/>
        <w:rPr>
          <w:ins w:id="212" w:author="JCHOU" w:date="2010-09-12T05:22:00Z"/>
        </w:rPr>
      </w:pPr>
      <w:ins w:id="210" w:author="JCHOU" w:date="2010-09-12T05:22:00Z">
        <w:r>
          <w:rPr>
            <w:rFonts w:eastAsia="Courier New"/>
          </w:rPr>
          <w:t xml:space="preserve">                                     </w:t>
        </w:r>
      </w:ins>
      <w:ins w:id="211" w:author="JCHOU" w:date="2010-09-12T05:22:00Z">
        <w:r>
          <w:rPr/>
          <w:t>oneOver2 (1),</w:t>
        </w:r>
      </w:ins>
    </w:p>
    <w:p>
      <w:pPr>
        <w:pStyle w:val="ASN1para"/>
        <w:rPr>
          <w:ins w:id="215" w:author="JCHOU" w:date="2010-09-12T05:22:00Z"/>
        </w:rPr>
      </w:pPr>
      <w:ins w:id="213" w:author="JCHOU" w:date="2010-09-12T05:22:00Z">
        <w:r>
          <w:rPr>
            <w:rFonts w:eastAsia="Courier New"/>
          </w:rPr>
          <w:t xml:space="preserve">                                     </w:t>
        </w:r>
      </w:ins>
      <w:ins w:id="214" w:author="JCHOU" w:date="2010-09-12T05:22:00Z">
        <w:r>
          <w:rPr/>
          <w:t>oneOver4 (2),</w:t>
        </w:r>
      </w:ins>
    </w:p>
    <w:p>
      <w:pPr>
        <w:pStyle w:val="ASN1para"/>
        <w:rPr>
          <w:ins w:id="218" w:author="JCHOU" w:date="2010-09-12T05:22:00Z"/>
        </w:rPr>
      </w:pPr>
      <w:ins w:id="216" w:author="JCHOU" w:date="2010-09-12T05:22:00Z">
        <w:r>
          <w:rPr>
            <w:rFonts w:eastAsia="Courier New"/>
          </w:rPr>
          <w:t xml:space="preserve">                                     </w:t>
        </w:r>
      </w:ins>
      <w:ins w:id="217" w:author="JCHOU" w:date="2010-09-12T05:22:00Z">
        <w:r>
          <w:rPr/>
          <w:t>oneOver8 (3),</w:t>
        </w:r>
      </w:ins>
    </w:p>
    <w:p>
      <w:pPr>
        <w:pStyle w:val="ASN1para"/>
        <w:rPr>
          <w:ins w:id="221" w:author="JCHOU" w:date="2010-09-12T05:22:00Z"/>
        </w:rPr>
      </w:pPr>
      <w:ins w:id="219" w:author="JCHOU" w:date="2010-09-12T05:22:00Z">
        <w:r>
          <w:rPr>
            <w:rFonts w:eastAsia="Courier New"/>
          </w:rPr>
          <w:t xml:space="preserve">                                     </w:t>
        </w:r>
      </w:ins>
      <w:ins w:id="220" w:author="JCHOU" w:date="2010-09-12T05:22:00Z">
        <w:r>
          <w:rPr/>
          <w:t>oneOver16 (4),</w:t>
        </w:r>
      </w:ins>
    </w:p>
    <w:p>
      <w:pPr>
        <w:pStyle w:val="ASN1para"/>
        <w:rPr>
          <w:ins w:id="224" w:author="JCHOU" w:date="2010-09-12T05:22:00Z"/>
        </w:rPr>
      </w:pPr>
      <w:ins w:id="222" w:author="JCHOU" w:date="2010-09-12T05:22:00Z">
        <w:r>
          <w:rPr>
            <w:rFonts w:eastAsia="Courier New"/>
          </w:rPr>
          <w:t xml:space="preserve">                                     </w:t>
        </w:r>
      </w:ins>
      <w:ins w:id="223" w:author="JCHOU" w:date="2010-09-12T05:22:00Z">
        <w:r>
          <w:rPr/>
          <w:t>oneOver32 (5),</w:t>
        </w:r>
      </w:ins>
    </w:p>
    <w:p>
      <w:pPr>
        <w:pStyle w:val="ASN1para"/>
        <w:rPr>
          <w:ins w:id="227" w:author="JCHOU" w:date="2010-09-12T05:22:00Z"/>
        </w:rPr>
      </w:pPr>
      <w:ins w:id="225" w:author="JCHOU" w:date="2010-09-12T05:22:00Z">
        <w:r>
          <w:rPr>
            <w:rFonts w:eastAsia="Courier New"/>
          </w:rPr>
          <w:t xml:space="preserve">                                     </w:t>
        </w:r>
      </w:ins>
      <w:ins w:id="226" w:author="JCHOU" w:date="2010-09-12T05:22:00Z">
        <w:r>
          <w:rPr/>
          <w:t>oneOver64 (6),</w:t>
        </w:r>
      </w:ins>
    </w:p>
    <w:p>
      <w:pPr>
        <w:pStyle w:val="ASN1para"/>
        <w:rPr>
          <w:ins w:id="230" w:author="JCHOU" w:date="2010-09-12T05:22:00Z"/>
        </w:rPr>
      </w:pPr>
      <w:ins w:id="228" w:author="JCHOU" w:date="2010-09-12T05:22:00Z">
        <w:r>
          <w:rPr>
            <w:rFonts w:eastAsia="Courier New"/>
          </w:rPr>
          <w:t xml:space="preserve">                                     </w:t>
        </w:r>
      </w:ins>
      <w:ins w:id="229" w:author="JCHOU" w:date="2010-09-12T05:22:00Z">
        <w:r>
          <w:rPr/>
          <w:t>oneOver128 (7),</w:t>
        </w:r>
      </w:ins>
    </w:p>
    <w:p>
      <w:pPr>
        <w:pStyle w:val="ASN1para"/>
        <w:rPr>
          <w:ins w:id="233" w:author="JCHOU" w:date="2010-09-12T05:22:00Z"/>
        </w:rPr>
      </w:pPr>
      <w:ins w:id="231" w:author="JCHOU" w:date="2010-09-12T05:22:00Z">
        <w:r>
          <w:rPr>
            <w:rFonts w:eastAsia="Courier New"/>
          </w:rPr>
          <w:t xml:space="preserve">                                     </w:t>
        </w:r>
      </w:ins>
      <w:ins w:id="232" w:author="JCHOU" w:date="2010-09-12T05:22:00Z">
        <w:r>
          <w:rPr/>
          <w:t>oneOver256 (8),</w:t>
        </w:r>
      </w:ins>
    </w:p>
    <w:p>
      <w:pPr>
        <w:pStyle w:val="ASN1para"/>
        <w:rPr>
          <w:ins w:id="236" w:author="JCHOU" w:date="2010-09-12T05:22:00Z"/>
        </w:rPr>
      </w:pPr>
      <w:ins w:id="234" w:author="JCHOU" w:date="2010-09-12T05:22:00Z">
        <w:r>
          <w:rPr>
            <w:rFonts w:eastAsia="Courier New"/>
          </w:rPr>
          <w:t xml:space="preserve">                                     </w:t>
        </w:r>
      </w:ins>
      <w:ins w:id="235" w:author="JCHOU" w:date="2010-09-12T05:22:00Z">
        <w:r>
          <w:rPr/>
          <w:t>oneOver512 (9)} (0..255)</w:t>
        </w:r>
      </w:ins>
    </w:p>
    <w:p>
      <w:pPr>
        <w:pStyle w:val="ASN1para"/>
        <w:rPr>
          <w:ins w:id="239" w:author="JCHOU" w:date="2010-09-12T05:22:00Z"/>
        </w:rPr>
      </w:pPr>
      <w:ins w:id="237" w:author="JCHOU" w:date="2010-09-12T05:22:00Z">
        <w:r>
          <w:rPr>
            <w:rFonts w:eastAsia="Courier New"/>
          </w:rPr>
          <w:t xml:space="preserve">         </w:t>
        </w:r>
      </w:ins>
      <w:ins w:id="238" w:author="JCHOU" w:date="2010-09-12T05:22:00Z">
        <w:r>
          <w:rPr/>
          <w:t>}</w:t>
        </w:r>
      </w:ins>
    </w:p>
    <w:p>
      <w:pPr>
        <w:pStyle w:val="ASN1para"/>
        <w:rPr>
          <w:ins w:id="242" w:author="JCHOU" w:date="2010-09-12T05:22:00Z"/>
        </w:rPr>
      </w:pPr>
      <w:ins w:id="240" w:author="JCHOU" w:date="2010-09-12T05:22:00Z">
        <w:r>
          <w:rPr>
            <w:rFonts w:eastAsia="Courier New"/>
          </w:rPr>
          <w:t xml:space="preserve">       </w:t>
        </w:r>
      </w:ins>
      <w:ins w:id="241" w:author="JCHOU" w:date="2010-09-12T05:22:00Z">
        <w:r>
          <w:rPr/>
          <w:t>}</w:t>
        </w:r>
      </w:ins>
    </w:p>
    <w:p>
      <w:pPr>
        <w:pStyle w:val="ASN1para"/>
        <w:rPr>
          <w:ins w:id="245" w:author="JCHOU" w:date="2010-09-12T05:22:00Z"/>
        </w:rPr>
      </w:pPr>
      <w:ins w:id="243" w:author="JCHOU" w:date="2010-09-12T05:22:00Z">
        <w:r>
          <w:rPr>
            <w:rFonts w:eastAsia="Courier New"/>
          </w:rPr>
          <w:t xml:space="preserve">     </w:t>
        </w:r>
      </w:ins>
      <w:ins w:id="244" w:author="JCHOU" w:date="2010-09-12T05:22:00Z">
        <w:r>
          <w:rPr/>
          <w:t>}</w:t>
        </w:r>
      </w:ins>
    </w:p>
    <w:p>
      <w:pPr>
        <w:pStyle w:val="ASN1para"/>
        <w:rPr>
          <w:ins w:id="247" w:author="JCHOU" w:date="2010-09-12T05:24:00Z"/>
        </w:rPr>
      </w:pPr>
      <w:ins w:id="246" w:author="JCHOU" w:date="2010-09-12T05:24:00Z">
        <w:r>
          <w:rPr/>
        </w:r>
      </w:ins>
    </w:p>
    <w:p>
      <w:pPr>
        <w:pStyle w:val="ASN1para"/>
        <w:rPr/>
      </w:pPr>
      <w:r>
        <w:rPr/>
      </w:r>
    </w:p>
    <w:p>
      <w:pPr>
        <w:pStyle w:val="ASN1para"/>
        <w:rPr/>
      </w:pPr>
      <w:r>
        <w:rPr/>
        <w:t>-- *-*-*-*-*-*-*-*-*-*-*-*-*-*-*-*-*-*-*-*-*-*-*-*-*-*-*-*-</w:t>
      </w:r>
    </w:p>
    <w:p>
      <w:pPr>
        <w:pStyle w:val="ASN1para"/>
        <w:rPr/>
      </w:pPr>
      <w:r>
        <w:rPr/>
        <w:t>-- Handover Messages</w:t>
      </w:r>
    </w:p>
    <w:p>
      <w:pPr>
        <w:pStyle w:val="ASN1para"/>
        <w:rPr/>
      </w:pPr>
      <w:r>
        <w:rPr/>
        <w:t>-- *-*-*-*-*-*-*-*-*-*-*-*-*-*-*-*-*-*-*-*-*-*-*-*-*-*-*-*-</w:t>
      </w:r>
    </w:p>
    <w:p>
      <w:pPr>
        <w:pStyle w:val="ASN1para"/>
        <w:rPr/>
      </w:pPr>
      <w:r>
        <w:rPr/>
        <w:t>StartFrameNumber ::= INTEGER (0..3)</w:t>
      </w:r>
    </w:p>
    <w:p>
      <w:pPr>
        <w:pStyle w:val="ASN1para"/>
        <w:rPr/>
      </w:pPr>
      <w:r>
        <w:rPr/>
      </w:r>
    </w:p>
    <w:p>
      <w:pPr>
        <w:pStyle w:val="ASN1para"/>
        <w:rPr/>
      </w:pPr>
      <w:r>
        <w:rPr/>
        <w:t>SuperframeNumberLSB ::= INTEGER (0..63)</w:t>
      </w:r>
    </w:p>
    <w:p>
      <w:pPr>
        <w:pStyle w:val="ASN1para"/>
        <w:rPr/>
      </w:pPr>
      <w:r>
        <w:rPr/>
      </w:r>
    </w:p>
    <w:p>
      <w:pPr>
        <w:pStyle w:val="ASN1para"/>
        <w:rPr/>
      </w:pPr>
      <w:r>
        <w:rPr/>
        <w:t>ABSID ::= BSID</w:t>
      </w:r>
    </w:p>
    <w:p>
      <w:pPr>
        <w:pStyle w:val="ASN1para"/>
        <w:rPr/>
      </w:pPr>
      <w:r>
        <w:rPr/>
      </w:r>
    </w:p>
    <w:p>
      <w:pPr>
        <w:pStyle w:val="ASN1para"/>
        <w:rPr/>
      </w:pPr>
      <w:r>
        <w:rPr/>
        <w:t>CarrierIndexArray ::= SEQUENCE (SIZE(0..63)) OF PhyCarrierIndex</w:t>
      </w:r>
    </w:p>
    <w:p>
      <w:pPr>
        <w:pStyle w:val="ASN1para"/>
        <w:rPr/>
      </w:pPr>
      <w:r>
        <w:rPr/>
      </w:r>
    </w:p>
    <w:p>
      <w:pPr>
        <w:pStyle w:val="ASN1para"/>
        <w:rPr/>
      </w:pPr>
      <w:r>
        <w:rPr/>
        <w:t>ABSCINRMean ::= INTEGER (0..255)</w:t>
      </w:r>
    </w:p>
    <w:p>
      <w:pPr>
        <w:pStyle w:val="ASN1para"/>
        <w:rPr/>
      </w:pPr>
      <w:r>
        <w:rPr/>
      </w:r>
    </w:p>
    <w:p>
      <w:pPr>
        <w:pStyle w:val="ASN1para"/>
        <w:rPr/>
      </w:pPr>
      <w:r>
        <w:rPr/>
        <w:t>ABSRSSIMean ::= INTEGER (0..255)</w:t>
      </w:r>
    </w:p>
    <w:p>
      <w:pPr>
        <w:pStyle w:val="ASN1para"/>
        <w:rPr/>
      </w:pPr>
      <w:r>
        <w:rPr/>
      </w:r>
    </w:p>
    <w:p>
      <w:pPr>
        <w:pStyle w:val="ASN1para"/>
        <w:rPr/>
      </w:pPr>
      <w:r>
        <w:rPr/>
        <w:t>RelativeDelay ::= INTEGER (0..255)</w:t>
      </w:r>
    </w:p>
    <w:p>
      <w:pPr>
        <w:pStyle w:val="ASN1para"/>
        <w:rPr/>
      </w:pPr>
      <w:r>
        <w:rPr/>
      </w:r>
    </w:p>
    <w:p>
      <w:pPr>
        <w:pStyle w:val="ASN1para"/>
        <w:rPr/>
      </w:pPr>
      <w:r>
        <w:rPr/>
        <w:t>ABSRTD ::= INTEGER (0..255)</w:t>
      </w:r>
    </w:p>
    <w:p>
      <w:pPr>
        <w:pStyle w:val="ASN1para"/>
        <w:rPr/>
      </w:pPr>
      <w:r>
        <w:rPr/>
      </w:r>
    </w:p>
    <w:p>
      <w:pPr>
        <w:pStyle w:val="ASN1para"/>
        <w:rPr/>
      </w:pPr>
      <w:r>
        <w:rPr/>
        <w:t>HandoverEventCode ::= ENUMERATED {</w:t>
      </w:r>
    </w:p>
    <w:p>
      <w:pPr>
        <w:pStyle w:val="ASN1para"/>
        <w:rPr/>
      </w:pPr>
      <w:r>
        <w:rPr/>
        <w:tab/>
        <w:t>targetABSSelection,</w:t>
      </w:r>
    </w:p>
    <w:p>
      <w:pPr>
        <w:pStyle w:val="ASN1para"/>
        <w:rPr/>
      </w:pPr>
      <w:r>
        <w:rPr/>
        <w:tab/>
        <w:t>allTargetABSesUnreachable,</w:t>
      </w:r>
    </w:p>
    <w:p>
      <w:pPr>
        <w:pStyle w:val="ASN1para"/>
        <w:rPr/>
      </w:pPr>
      <w:r>
        <w:rPr/>
        <w:tab/>
        <w:t>servingABSUnreachable,</w:t>
      </w:r>
    </w:p>
    <w:p>
      <w:pPr>
        <w:pStyle w:val="ASN1para"/>
        <w:rPr/>
      </w:pPr>
      <w:r>
        <w:rPr/>
        <w:tab/>
        <w:t>hoCancel</w:t>
      </w:r>
    </w:p>
    <w:p>
      <w:pPr>
        <w:pStyle w:val="ASN1para"/>
        <w:rPr/>
      </w:pPr>
      <w:r>
        <w:rPr/>
        <w:t>}</w:t>
      </w:r>
    </w:p>
    <w:p>
      <w:pPr>
        <w:pStyle w:val="ASN1para"/>
        <w:rPr/>
      </w:pPr>
      <w:r>
        <w:rPr/>
      </w:r>
    </w:p>
    <w:p>
      <w:pPr>
        <w:pStyle w:val="ASN1para"/>
        <w:rPr/>
      </w:pPr>
      <w:r>
        <w:rPr/>
        <w:t>ServiceLevelPrediction ::= ENUMERATED {</w:t>
      </w:r>
    </w:p>
    <w:p>
      <w:pPr>
        <w:pStyle w:val="ASN1para"/>
        <w:rPr/>
      </w:pPr>
      <w:r>
        <w:rPr/>
        <w:tab/>
        <w:t>noServicePossible,</w:t>
      </w:r>
    </w:p>
    <w:p>
      <w:pPr>
        <w:pStyle w:val="ASN1para"/>
        <w:rPr/>
      </w:pPr>
      <w:r>
        <w:rPr/>
        <w:tab/>
        <w:t>serviceAvailableFromSomeServiceFlows,</w:t>
      </w:r>
    </w:p>
    <w:p>
      <w:pPr>
        <w:pStyle w:val="ASN1para"/>
        <w:rPr/>
      </w:pPr>
      <w:r>
        <w:rPr/>
        <w:tab/>
        <w:t>macConnectionPossibleWithSpecifiedQoS,</w:t>
      </w:r>
    </w:p>
    <w:p>
      <w:pPr>
        <w:pStyle w:val="ASN1para"/>
        <w:rPr/>
      </w:pPr>
      <w:r>
        <w:rPr/>
        <w:tab/>
        <w:t>no</w:t>
      </w:r>
      <w:ins w:id="248" w:author="JCHOU" w:date="2010-09-12T03:03:00Z">
        <w:r>
          <w:rPr/>
          <w:t>ServiceLevel</w:t>
        </w:r>
      </w:ins>
      <w:r>
        <w:rPr/>
        <w:t>Prediction</w:t>
      </w:r>
      <w:del w:id="249" w:author="JCHOU" w:date="2010-09-12T03:03:00Z">
        <w:r>
          <w:rPr/>
          <w:delText>Available</w:delText>
        </w:r>
      </w:del>
    </w:p>
    <w:p>
      <w:pPr>
        <w:pStyle w:val="ASN1para"/>
        <w:rPr/>
      </w:pPr>
      <w:r>
        <w:rPr/>
        <w:t>}</w:t>
      </w:r>
    </w:p>
    <w:p>
      <w:pPr>
        <w:pStyle w:val="ASN1para"/>
        <w:rPr/>
      </w:pPr>
      <w:r>
        <w:rPr/>
      </w:r>
    </w:p>
    <w:p>
      <w:pPr>
        <w:pStyle w:val="ASN1para"/>
        <w:rPr/>
      </w:pPr>
      <w:r>
        <w:rPr/>
        <w:t>PreassignedCarrierInfo ::= SEQUENCE {</w:t>
      </w:r>
    </w:p>
    <w:p>
      <w:pPr>
        <w:pStyle w:val="ASN1para"/>
        <w:rPr>
          <w:ins w:id="251" w:author="Alessandro Triglia" w:date="2010-09-04T07:25:00Z"/>
        </w:rPr>
      </w:pPr>
      <w:r>
        <w:rPr/>
        <w:tab/>
        <w:t>carrierStatus</w:t>
      </w:r>
      <w:ins w:id="250" w:author="Alessandro Triglia" w:date="2010-09-04T07:25:00Z">
        <w:r>
          <w:rPr/>
          <w:t xml:space="preserve"> ENUMERATED {</w:t>
        </w:r>
      </w:ins>
    </w:p>
    <w:p>
      <w:pPr>
        <w:pStyle w:val="ASN1para"/>
        <w:rPr>
          <w:ins w:id="253" w:author="Alessandro Triglia" w:date="2010-09-04T07:25:00Z"/>
        </w:rPr>
      </w:pPr>
      <w:ins w:id="252" w:author="Alessandro Triglia" w:date="2010-09-04T07:25:00Z">
        <w:r>
          <w:rPr/>
          <w:tab/>
          <w:tab/>
          <w:t>doNotActivate,</w:t>
        </w:r>
      </w:ins>
    </w:p>
    <w:p>
      <w:pPr>
        <w:pStyle w:val="ASN1para"/>
        <w:rPr>
          <w:del w:id="256" w:author="Alessandro Triglia" w:date="2010-09-04T07:25:00Z"/>
        </w:rPr>
      </w:pPr>
      <w:ins w:id="254" w:author="Alessandro Triglia" w:date="2010-09-04T07:25:00Z">
        <w:r>
          <w:rPr/>
          <w:tab/>
          <w:tab/>
          <w:t xml:space="preserve">activateImmediatelyAfterHO }, </w:t>
        </w:r>
      </w:ins>
      <w:del w:id="255" w:author="Alessandro Triglia" w:date="2010-09-04T07:25:00Z">
        <w:r>
          <w:rPr/>
          <w:delText>Bitmap BIT STRING (SIZE(8)), -- ??? size?</w:delText>
        </w:r>
      </w:del>
    </w:p>
    <w:p>
      <w:pPr>
        <w:pStyle w:val="ASN1para"/>
        <w:rPr/>
      </w:pPr>
      <w:r>
        <w:rPr/>
        <w:tab/>
        <w:t>preAssignedSecondaryCarrier PhyCarrierIndex</w:t>
      </w:r>
    </w:p>
    <w:p>
      <w:pPr>
        <w:pStyle w:val="ASN1para"/>
        <w:rPr/>
      </w:pPr>
      <w:r>
        <w:rPr/>
        <w:t>}</w:t>
      </w:r>
    </w:p>
    <w:p>
      <w:pPr>
        <w:pStyle w:val="ASN1para"/>
        <w:rPr/>
      </w:pPr>
      <w:r>
        <w:rPr/>
      </w:r>
    </w:p>
    <w:p>
      <w:pPr>
        <w:pStyle w:val="ASN1para"/>
        <w:rPr/>
      </w:pPr>
      <w:r>
        <w:rPr/>
        <w:t>CPLength ::= ENUMERATED {</w:t>
      </w:r>
    </w:p>
    <w:p>
      <w:pPr>
        <w:pStyle w:val="ASN1para"/>
        <w:rPr/>
      </w:pPr>
      <w:r>
        <w:rPr/>
        <w:tab/>
        <w:t>oneSixteenth,</w:t>
      </w:r>
    </w:p>
    <w:p>
      <w:pPr>
        <w:pStyle w:val="ASN1para"/>
        <w:rPr/>
      </w:pPr>
      <w:r>
        <w:rPr/>
        <w:tab/>
        <w:t>oneEighth,</w:t>
      </w:r>
    </w:p>
    <w:p>
      <w:pPr>
        <w:pStyle w:val="ASN1para"/>
        <w:rPr/>
      </w:pPr>
      <w:r>
        <w:rPr/>
        <w:tab/>
        <w:t>oneFourth</w:t>
      </w:r>
    </w:p>
    <w:p>
      <w:pPr>
        <w:pStyle w:val="ASN1para"/>
        <w:rPr/>
      </w:pPr>
      <w:r>
        <w:rPr/>
        <w:t>}</w:t>
      </w:r>
    </w:p>
    <w:p>
      <w:pPr>
        <w:pStyle w:val="ASN1para"/>
        <w:rPr/>
      </w:pPr>
      <w:r>
        <w:rPr/>
      </w:r>
    </w:p>
    <w:p>
      <w:pPr>
        <w:pStyle w:val="ASN1para"/>
        <w:rPr/>
      </w:pPr>
      <w:r>
        <w:rPr/>
        <w:t>SFHDeltaInfo ::= SEQUENCE { -- ??? Needs clarification</w:t>
      </w:r>
    </w:p>
    <w:p>
      <w:pPr>
        <w:pStyle w:val="ASN1para"/>
        <w:rPr/>
      </w:pPr>
      <w:r>
        <w:rPr/>
        <w:tab/>
        <w:t>sfhSubpacket1 SFHSubpacket1 OPTIONAL,</w:t>
      </w:r>
    </w:p>
    <w:p>
      <w:pPr>
        <w:pStyle w:val="ASN1para"/>
        <w:rPr/>
      </w:pPr>
      <w:r>
        <w:rPr/>
        <w:tab/>
        <w:t>sfhSubpacket2 SFHSubpacket2 OPTIONAL,</w:t>
      </w:r>
    </w:p>
    <w:p>
      <w:pPr>
        <w:pStyle w:val="ASN1para"/>
        <w:rPr/>
      </w:pPr>
      <w:r>
        <w:rPr/>
        <w:tab/>
        <w:t>sfhSubpacket3 SFHSubpacket3 OPTIONAL</w:t>
      </w:r>
    </w:p>
    <w:p>
      <w:pPr>
        <w:pStyle w:val="ASN1para"/>
        <w:rPr/>
      </w:pPr>
      <w:r>
        <w:rPr/>
        <w:t>}</w:t>
      </w:r>
    </w:p>
    <w:p>
      <w:pPr>
        <w:pStyle w:val="ASN1para"/>
        <w:rPr/>
      </w:pPr>
      <w:r>
        <w:rPr/>
      </w:r>
    </w:p>
    <w:p>
      <w:pPr>
        <w:pStyle w:val="ASN1para"/>
        <w:rPr/>
      </w:pPr>
      <w:r>
        <w:rPr/>
        <w:t>CarrierInfo ::= SEQUENCE {</w:t>
      </w:r>
    </w:p>
    <w:p>
      <w:pPr>
        <w:pStyle w:val="ASN1para"/>
        <w:rPr/>
      </w:pPr>
      <w:r>
        <w:rPr/>
        <w:tab/>
        <w:t>saPreambleIndex PreambleIndex,</w:t>
      </w:r>
    </w:p>
    <w:p>
      <w:pPr>
        <w:pStyle w:val="ASN1para"/>
        <w:rPr/>
      </w:pPr>
      <w:r>
        <w:rPr/>
        <w:tab/>
        <w:t>saPreambleTransmitPower INTEGER (0..255),</w:t>
      </w:r>
    </w:p>
    <w:p>
      <w:pPr>
        <w:pStyle w:val="ASN1para"/>
        <w:rPr>
          <w:ins w:id="257" w:author="Alessandro Triglia" w:date="2010-09-04T08:10:00Z"/>
        </w:rPr>
      </w:pPr>
      <w:r>
        <w:rPr/>
        <w:tab/>
        <w:t>carrierIndex PhyCarrierIndex,</w:t>
      </w:r>
    </w:p>
    <w:p>
      <w:pPr>
        <w:pStyle w:val="ASN1para"/>
        <w:rPr>
          <w:ins w:id="259" w:author="Alessandro Triglia" w:date="2010-09-04T08:10:00Z"/>
        </w:rPr>
      </w:pPr>
      <w:ins w:id="258" w:author="Alessandro Triglia" w:date="2010-09-04T08:10:00Z">
        <w:r>
          <w:rPr/>
          <w:tab/>
          <w:t>pagingCarrier BOOLEAN OPTIONAL,</w:t>
        </w:r>
      </w:ins>
    </w:p>
    <w:p>
      <w:pPr>
        <w:pStyle w:val="ASN1para"/>
        <w:rPr/>
      </w:pPr>
      <w:ins w:id="260" w:author="Alessandro Triglia" w:date="2010-09-04T08:10:00Z">
        <w:r>
          <w:rPr/>
          <w:tab/>
          <w:t>pagingGroupID PGID,</w:t>
        </w:r>
      </w:ins>
    </w:p>
    <w:p>
      <w:pPr>
        <w:pStyle w:val="ASN1para"/>
        <w:rPr/>
      </w:pPr>
      <w:r>
        <w:rPr/>
        <w:tab/>
        <w:t>ssfhChangeCount INTEGER (0..15)</w:t>
      </w:r>
    </w:p>
    <w:p>
      <w:pPr>
        <w:pStyle w:val="ASN1para"/>
        <w:rPr/>
      </w:pPr>
      <w:r>
        <w:rPr/>
        <w:t>}</w:t>
      </w:r>
    </w:p>
    <w:p>
      <w:pPr>
        <w:pStyle w:val="ASN1para"/>
        <w:rPr>
          <w:del w:id="262" w:author="JCHOU" w:date="2010-09-12T03:04:00Z"/>
        </w:rPr>
      </w:pPr>
      <w:del w:id="261" w:author="JCHOU" w:date="2010-09-12T03:04:00Z">
        <w:r>
          <w:rPr/>
        </w:r>
      </w:del>
    </w:p>
    <w:p>
      <w:pPr>
        <w:pStyle w:val="ASN1para"/>
        <w:rPr>
          <w:del w:id="264" w:author="JCHOU" w:date="2010-09-12T03:04:00Z"/>
        </w:rPr>
      </w:pPr>
      <w:del w:id="263" w:author="JCHOU" w:date="2010-09-12T03:04:00Z">
        <w:r>
          <w:rPr/>
          <w:delText>SFHEncodingFormat ::= ENUMERATED {</w:delText>
        </w:r>
      </w:del>
    </w:p>
    <w:p>
      <w:pPr>
        <w:pStyle w:val="ASN1para"/>
        <w:rPr>
          <w:del w:id="266" w:author="JCHOU" w:date="2010-09-12T03:04:00Z"/>
        </w:rPr>
      </w:pPr>
      <w:del w:id="265" w:author="JCHOU" w:date="2010-09-12T03:04:00Z">
        <w:r>
          <w:rPr/>
          <w:tab/>
          <w:delText>fullSubpacketInfo,</w:delText>
        </w:r>
      </w:del>
    </w:p>
    <w:p>
      <w:pPr>
        <w:pStyle w:val="ASN1para"/>
        <w:rPr>
          <w:del w:id="268" w:author="JCHOU" w:date="2010-09-12T03:04:00Z"/>
        </w:rPr>
      </w:pPr>
      <w:del w:id="267" w:author="JCHOU" w:date="2010-09-12T03:04:00Z">
        <w:r>
          <w:rPr/>
          <w:tab/>
          <w:delText>deltaFromCurrentCarrier,</w:delText>
        </w:r>
      </w:del>
    </w:p>
    <w:p>
      <w:pPr>
        <w:pStyle w:val="ASN1para"/>
        <w:rPr>
          <w:del w:id="270" w:author="JCHOU" w:date="2010-09-12T03:04:00Z"/>
        </w:rPr>
      </w:pPr>
      <w:del w:id="269" w:author="JCHOU" w:date="2010-09-12T03:04:00Z">
        <w:r>
          <w:rPr/>
          <w:tab/>
          <w:delText>deltaFromPrecedingCarrier,</w:delText>
        </w:r>
      </w:del>
    </w:p>
    <w:p>
      <w:pPr>
        <w:pStyle w:val="ASN1para"/>
        <w:rPr>
          <w:del w:id="272" w:author="JCHOU" w:date="2010-09-12T03:04:00Z"/>
        </w:rPr>
      </w:pPr>
      <w:del w:id="271" w:author="JCHOU" w:date="2010-09-12T03:04:00Z">
        <w:r>
          <w:rPr/>
          <w:tab/>
          <w:delText>noSFHIncluded</w:delText>
        </w:r>
      </w:del>
    </w:p>
    <w:p>
      <w:pPr>
        <w:pStyle w:val="ASN1para"/>
        <w:rPr>
          <w:del w:id="274" w:author="JCHOU" w:date="2010-09-12T03:04:00Z"/>
        </w:rPr>
      </w:pPr>
      <w:del w:id="273" w:author="JCHOU" w:date="2010-09-12T03:04:00Z">
        <w:r>
          <w:rPr/>
          <w:delText>}</w:delText>
        </w:r>
      </w:del>
    </w:p>
    <w:p>
      <w:pPr>
        <w:pStyle w:val="ASN1para"/>
        <w:rPr/>
      </w:pPr>
      <w:r>
        <w:rPr/>
      </w:r>
    </w:p>
    <w:p>
      <w:pPr>
        <w:pStyle w:val="ASN1para"/>
        <w:rPr/>
      </w:pPr>
      <w:r>
        <w:rPr/>
        <w:t>SFHSubpacket1 ::= SEQUENCE {</w:t>
      </w:r>
    </w:p>
    <w:p>
      <w:pPr>
        <w:pStyle w:val="ASN1para"/>
        <w:rPr/>
      </w:pPr>
      <w:r>
        <w:rPr/>
        <w:tab/>
        <w:t>-- ??? what is the definition?</w:t>
      </w:r>
    </w:p>
    <w:p>
      <w:pPr>
        <w:pStyle w:val="ASN1para"/>
        <w:rPr/>
      </w:pPr>
      <w:r>
        <w:rPr/>
        <w:t>}</w:t>
      </w:r>
    </w:p>
    <w:p>
      <w:pPr>
        <w:pStyle w:val="ASN1para"/>
        <w:rPr/>
      </w:pPr>
      <w:r>
        <w:rPr/>
      </w:r>
    </w:p>
    <w:p>
      <w:pPr>
        <w:pStyle w:val="ASN1para"/>
        <w:rPr/>
      </w:pPr>
      <w:r>
        <w:rPr/>
        <w:t>SFHSubpacket2 ::= SEQUENCE {</w:t>
      </w:r>
    </w:p>
    <w:p>
      <w:pPr>
        <w:pStyle w:val="ASN1para"/>
        <w:rPr/>
      </w:pPr>
      <w:r>
        <w:rPr/>
        <w:tab/>
        <w:t>-- ??? what is the definition?</w:t>
      </w:r>
    </w:p>
    <w:p>
      <w:pPr>
        <w:pStyle w:val="ASN1para"/>
        <w:rPr/>
      </w:pPr>
      <w:r>
        <w:rPr/>
        <w:t>}</w:t>
      </w:r>
    </w:p>
    <w:p>
      <w:pPr>
        <w:pStyle w:val="ASN1para"/>
        <w:rPr/>
      </w:pPr>
      <w:r>
        <w:rPr/>
      </w:r>
    </w:p>
    <w:p>
      <w:pPr>
        <w:pStyle w:val="ASN1para"/>
        <w:rPr/>
      </w:pPr>
      <w:r>
        <w:rPr/>
        <w:t>SFHSubpacket3 ::= SEQUENCE {</w:t>
      </w:r>
    </w:p>
    <w:p>
      <w:pPr>
        <w:pStyle w:val="ASN1para"/>
        <w:rPr/>
      </w:pPr>
      <w:r>
        <w:rPr/>
        <w:tab/>
        <w:t>-- ??? what is the definition?</w:t>
      </w:r>
    </w:p>
    <w:p>
      <w:pPr>
        <w:pStyle w:val="ASN1para"/>
        <w:rPr/>
      </w:pPr>
      <w:r>
        <w:rPr/>
        <w:t>}</w:t>
      </w:r>
    </w:p>
    <w:p>
      <w:pPr>
        <w:pStyle w:val="ASN1para"/>
        <w:rPr/>
      </w:pPr>
      <w:r>
        <w:rPr/>
      </w:r>
    </w:p>
    <w:p>
      <w:pPr>
        <w:pStyle w:val="ASN1para"/>
        <w:rPr/>
      </w:pPr>
      <w:r>
        <w:rPr/>
        <w:t>PhyModeID ::= SEQUENCE { -- ??? Definition?</w:t>
      </w:r>
    </w:p>
    <w:p>
      <w:pPr>
        <w:pStyle w:val="ASN1para"/>
        <w:rPr/>
      </w:pPr>
      <w:r>
        <w:rPr/>
        <w:tab/>
        <w:t>--channelBandwidth</w:t>
      </w:r>
    </w:p>
    <w:p>
      <w:pPr>
        <w:pStyle w:val="ASN1para"/>
        <w:rPr/>
      </w:pPr>
      <w:r>
        <w:rPr/>
        <w:tab/>
        <w:t>--fftSize</w:t>
      </w:r>
    </w:p>
    <w:p>
      <w:pPr>
        <w:pStyle w:val="ASN1para"/>
        <w:rPr/>
      </w:pPr>
      <w:r>
        <w:rPr/>
        <w:tab/>
        <w:t>--cyclicPrefix</w:t>
      </w:r>
    </w:p>
    <w:p>
      <w:pPr>
        <w:pStyle w:val="ASN1para"/>
        <w:rPr/>
      </w:pPr>
      <w:r>
        <w:rPr/>
        <w:tab/>
        <w:t>--frameDuration</w:t>
      </w:r>
    </w:p>
    <w:p>
      <w:pPr>
        <w:pStyle w:val="ASN1para"/>
        <w:rPr/>
      </w:pPr>
      <w:r>
        <w:rPr/>
        <w:t>}</w:t>
      </w:r>
    </w:p>
    <w:p>
      <w:pPr>
        <w:pStyle w:val="ASN1para"/>
        <w:rPr/>
      </w:pPr>
      <w:r>
        <w:rPr/>
      </w:r>
    </w:p>
    <w:p>
      <w:pPr>
        <w:pStyle w:val="ASN1para"/>
        <w:rPr>
          <w:del w:id="276" w:author="Alessandro Triglia" w:date="2010-09-04T08:23:00Z"/>
        </w:rPr>
      </w:pPr>
      <w:del w:id="275" w:author="Alessandro Triglia" w:date="2010-09-04T08:23:00Z">
        <w:r>
          <w:rPr/>
          <w:delText>NbrSpecificTrigger ::= SEQUENCE {</w:delText>
        </w:r>
      </w:del>
    </w:p>
    <w:p>
      <w:pPr>
        <w:pStyle w:val="ASN1para"/>
        <w:rPr>
          <w:del w:id="278" w:author="Alessandro Triglia" w:date="2010-09-04T08:23:00Z"/>
        </w:rPr>
      </w:pPr>
      <w:del w:id="277" w:author="Alessandro Triglia" w:date="2010-09-04T08:23:00Z">
        <w:r>
          <w:rPr/>
          <w:tab/>
          <w:delText>-- ??? what is the definition?</w:delText>
        </w:r>
      </w:del>
    </w:p>
    <w:p>
      <w:pPr>
        <w:pStyle w:val="ASN1para"/>
        <w:rPr>
          <w:del w:id="280" w:author="Alessandro Triglia" w:date="2010-09-04T08:23:00Z"/>
        </w:rPr>
      </w:pPr>
      <w:del w:id="279" w:author="Alessandro Triglia" w:date="2010-09-04T08:23:00Z">
        <w:r>
          <w:rPr/>
          <w:delText>}</w:delText>
        </w:r>
      </w:del>
    </w:p>
    <w:p>
      <w:pPr>
        <w:pStyle w:val="ASN1para"/>
        <w:rPr>
          <w:del w:id="282" w:author="Alessandro Triglia" w:date="2010-09-04T08:23:00Z"/>
        </w:rPr>
      </w:pPr>
      <w:del w:id="281" w:author="Alessandro Triglia" w:date="2010-09-04T08:23:00Z">
        <w:r>
          <w:rPr/>
        </w:r>
      </w:del>
    </w:p>
    <w:p>
      <w:pPr>
        <w:pStyle w:val="ASN1para"/>
        <w:rPr/>
      </w:pPr>
      <w:r>
        <w:rPr/>
        <w:t>CarrierIndexList ::= SEQUENCE (SIZE(0..63)) OF SEQUENCE {</w:t>
      </w:r>
    </w:p>
    <w:p>
      <w:pPr>
        <w:pStyle w:val="ASN1para"/>
        <w:rPr/>
      </w:pPr>
      <w:r>
        <w:rPr/>
        <w:tab/>
        <w:t>carrierIndex PhyCarrierIndex,</w:t>
      </w:r>
    </w:p>
    <w:p>
      <w:pPr>
        <w:pStyle w:val="ASN1para"/>
        <w:rPr/>
      </w:pPr>
      <w:r>
        <w:rPr/>
        <w:tab/>
        <w:t>cinrMean ABSCINRMean OPTIONAL,</w:t>
      </w:r>
    </w:p>
    <w:p>
      <w:pPr>
        <w:pStyle w:val="ASN1para"/>
        <w:rPr/>
      </w:pPr>
      <w:r>
        <w:rPr/>
        <w:tab/>
        <w:t>rssiMean ABSRSSIMean OPTIONAL,</w:t>
      </w:r>
    </w:p>
    <w:p>
      <w:pPr>
        <w:pStyle w:val="ASN1para"/>
        <w:rPr/>
      </w:pPr>
      <w:r>
        <w:rPr/>
        <w:tab/>
        <w:t>relativeDelay RelativeDelay OPTIONAL</w:t>
      </w:r>
    </w:p>
    <w:p>
      <w:pPr>
        <w:pStyle w:val="ASN1para"/>
        <w:rPr/>
      </w:pPr>
      <w:r>
        <w:rPr/>
        <w:t>}</w:t>
      </w:r>
    </w:p>
    <w:p>
      <w:pPr>
        <w:pStyle w:val="ASN1para"/>
        <w:rPr/>
      </w:pPr>
      <w:r>
        <w:rPr/>
      </w:r>
    </w:p>
    <w:p>
      <w:pPr>
        <w:pStyle w:val="ASN1para"/>
        <w:rPr/>
      </w:pPr>
      <w:r>
        <w:rPr/>
        <w:t>ScanPurpose ::= ENUMERATED {</w:t>
      </w:r>
    </w:p>
    <w:p>
      <w:pPr>
        <w:pStyle w:val="ASN1para"/>
        <w:rPr/>
      </w:pPr>
      <w:r>
        <w:rPr/>
        <w:tab/>
        <w:t>listedInNbrAdv,</w:t>
      </w:r>
    </w:p>
    <w:p>
      <w:pPr>
        <w:pStyle w:val="ASN1para"/>
        <w:rPr/>
      </w:pPr>
      <w:r>
        <w:rPr/>
        <w:tab/>
        <w:t>notListedInNbrAdv</w:t>
      </w:r>
    </w:p>
    <w:p>
      <w:pPr>
        <w:pStyle w:val="ASN1para"/>
        <w:rPr/>
      </w:pPr>
      <w:r>
        <w:rPr/>
        <w:t>}</w:t>
      </w:r>
    </w:p>
    <w:p>
      <w:pPr>
        <w:pStyle w:val="ASN1para"/>
        <w:rPr/>
      </w:pPr>
      <w:r>
        <w:rPr/>
      </w:r>
    </w:p>
    <w:p>
      <w:pPr>
        <w:pStyle w:val="ASN1para"/>
        <w:rPr/>
      </w:pPr>
      <w:r>
        <w:rPr/>
        <w:t>ReportMode ::= ENUMERATED {</w:t>
      </w:r>
    </w:p>
    <w:p>
      <w:pPr>
        <w:pStyle w:val="ASN1para"/>
        <w:rPr/>
      </w:pPr>
      <w:r>
        <w:rPr/>
        <w:tab/>
        <w:t>noReport,</w:t>
      </w:r>
    </w:p>
    <w:p>
      <w:pPr>
        <w:pStyle w:val="ASN1para"/>
        <w:rPr/>
      </w:pPr>
      <w:r>
        <w:rPr/>
        <w:tab/>
        <w:t>periodicReport,</w:t>
      </w:r>
    </w:p>
    <w:p>
      <w:pPr>
        <w:pStyle w:val="ASN1para"/>
        <w:rPr/>
      </w:pPr>
      <w:r>
        <w:rPr/>
        <w:tab/>
        <w:t>eventTriggeredReport,</w:t>
      </w:r>
    </w:p>
    <w:p>
      <w:pPr>
        <w:pStyle w:val="ASN1para"/>
        <w:rPr/>
      </w:pPr>
      <w:r>
        <w:rPr/>
        <w:tab/>
        <w:t>oneTimeScanReport</w:t>
      </w:r>
    </w:p>
    <w:p>
      <w:pPr>
        <w:pStyle w:val="ASN1para"/>
        <w:rPr/>
      </w:pPr>
      <w:r>
        <w:rPr/>
        <w:t>}</w:t>
      </w:r>
    </w:p>
    <w:p>
      <w:pPr>
        <w:pStyle w:val="ASN1para"/>
        <w:rPr/>
      </w:pPr>
      <w:r>
        <w:rPr/>
      </w:r>
    </w:p>
    <w:p>
      <w:pPr>
        <w:pStyle w:val="ASN1para"/>
        <w:rPr/>
      </w:pPr>
      <w:r>
        <w:rPr/>
        <w:t>ReportMode2 ::= ENUMERATED {</w:t>
      </w:r>
    </w:p>
    <w:p>
      <w:pPr>
        <w:pStyle w:val="ASN1para"/>
        <w:rPr/>
      </w:pPr>
      <w:r>
        <w:rPr/>
        <w:tab/>
        <w:t>eventTriggeredReport,</w:t>
      </w:r>
    </w:p>
    <w:p>
      <w:pPr>
        <w:pStyle w:val="ASN1para"/>
        <w:rPr/>
      </w:pPr>
      <w:r>
        <w:rPr/>
        <w:tab/>
        <w:t>periodicReport</w:t>
      </w:r>
    </w:p>
    <w:p>
      <w:pPr>
        <w:pStyle w:val="ASN1para"/>
        <w:rPr/>
      </w:pPr>
      <w:r>
        <w:rPr/>
        <w:t>}</w:t>
      </w:r>
    </w:p>
    <w:p>
      <w:pPr>
        <w:pStyle w:val="ASN1para"/>
        <w:rPr/>
      </w:pPr>
      <w:r>
        <w:rPr/>
      </w:r>
    </w:p>
    <w:p>
      <w:pPr>
        <w:pStyle w:val="ASN1para"/>
        <w:rPr/>
      </w:pPr>
      <w:r>
        <w:rPr/>
        <w:t>-- +-+-+-+-+-+-+-+-+-+-+-+-+-+-+-+-+-+-+-+-+-+-+-+-+-+-+-+-</w:t>
      </w:r>
    </w:p>
    <w:p>
      <w:pPr>
        <w:pStyle w:val="ASN1para"/>
        <w:rPr/>
      </w:pPr>
      <w:r>
        <w:rPr/>
        <w:t>-- AMS Handover Indication</w:t>
      </w:r>
    </w:p>
    <w:p>
      <w:pPr>
        <w:pStyle w:val="ASN1para"/>
        <w:rPr/>
      </w:pPr>
      <w:r>
        <w:rPr/>
        <w:t>-- +-+-+-+-+-+-+-+-+-+-+-+-+-+-+-+-+-+-+-+-+-+-+-+-+-+-+-+-</w:t>
      </w:r>
    </w:p>
    <w:p>
      <w:pPr>
        <w:pStyle w:val="ASN1para"/>
        <w:rPr/>
      </w:pPr>
      <w:r>
        <w:rPr/>
        <w:t>AAI-HO-IND ::= SEQUENCE {</w:t>
      </w:r>
    </w:p>
    <w:p>
      <w:pPr>
        <w:pStyle w:val="ASN1para"/>
        <w:rPr/>
      </w:pPr>
      <w:r>
        <w:rPr/>
        <w:tab/>
        <w:t>hoEventCode CHOICE {</w:t>
      </w:r>
    </w:p>
    <w:p>
      <w:pPr>
        <w:pStyle w:val="ASN1para"/>
        <w:rPr/>
      </w:pPr>
      <w:r>
        <w:rPr/>
        <w:tab/>
        <w:tab/>
        <w:t>targetABSSelection TargetABSSelection, -- 0b00</w:t>
      </w:r>
    </w:p>
    <w:p>
      <w:pPr>
        <w:pStyle w:val="ASN1para"/>
        <w:rPr/>
      </w:pPr>
      <w:r>
        <w:rPr/>
        <w:tab/>
        <w:tab/>
        <w:t>targetABSUnreachable TargetABSSelection, -- 0b01</w:t>
      </w:r>
    </w:p>
    <w:p>
      <w:pPr>
        <w:pStyle w:val="ASN1para"/>
        <w:rPr/>
      </w:pPr>
      <w:r>
        <w:rPr/>
        <w:tab/>
        <w:tab/>
        <w:t>servingABSUnreachable TargetABSSelection, -- 0b10</w:t>
      </w:r>
    </w:p>
    <w:p>
      <w:pPr>
        <w:pStyle w:val="ASN1para"/>
        <w:rPr/>
      </w:pPr>
      <w:r>
        <w:rPr/>
        <w:tab/>
        <w:tab/>
        <w:t>handoverCancel HandoverCancel</w:t>
      </w:r>
    </w:p>
    <w:p>
      <w:pPr>
        <w:pStyle w:val="ASN1para"/>
        <w:rPr/>
      </w:pPr>
      <w:r>
        <w:rPr/>
        <w:tab/>
        <w:t>}, -- 0b11</w:t>
      </w:r>
    </w:p>
    <w:p>
      <w:pPr>
        <w:pStyle w:val="ASN1para"/>
        <w:rPr/>
      </w:pPr>
      <w:r>
        <w:rPr/>
        <w:tab/>
        <w:t>...</w:t>
      </w:r>
    </w:p>
    <w:p>
      <w:pPr>
        <w:pStyle w:val="ASN1para"/>
        <w:rPr/>
      </w:pPr>
      <w:r>
        <w:rPr/>
        <w:t>}</w:t>
      </w:r>
    </w:p>
    <w:p>
      <w:pPr>
        <w:pStyle w:val="ASN1para"/>
        <w:rPr/>
      </w:pPr>
      <w:r>
        <w:rPr/>
      </w:r>
    </w:p>
    <w:p>
      <w:pPr>
        <w:pStyle w:val="ASN1para"/>
        <w:rPr/>
      </w:pPr>
      <w:r>
        <w:rPr/>
        <w:t>TargetABSSelection ::= SEQUENCE {</w:t>
      </w:r>
    </w:p>
    <w:p>
      <w:pPr>
        <w:pStyle w:val="ASN1para"/>
        <w:rPr/>
      </w:pPr>
      <w:r>
        <w:rPr/>
        <w:tab/>
        <w:t>targetABSID ABSID,</w:t>
      </w:r>
    </w:p>
    <w:p>
      <w:pPr>
        <w:pStyle w:val="ASN1para"/>
        <w:rPr/>
      </w:pPr>
      <w:r>
        <w:rPr/>
        <w:tab/>
        <w:t>targetABScarrier PhyCarrierIndex OPTIONAL,</w:t>
      </w:r>
    </w:p>
    <w:p>
      <w:pPr>
        <w:pStyle w:val="ASN1para"/>
        <w:rPr/>
      </w:pPr>
      <w:r>
        <w:rPr/>
        <w:tab/>
        <w:t>amsCarrierAtServingABS PhyCarrierIndex OPTIONAL</w:t>
      </w:r>
    </w:p>
    <w:p>
      <w:pPr>
        <w:pStyle w:val="ASN1para"/>
        <w:rPr/>
      </w:pPr>
      <w:r>
        <w:rPr/>
        <w:t>}</w:t>
      </w:r>
    </w:p>
    <w:p>
      <w:pPr>
        <w:pStyle w:val="ASN1para"/>
        <w:rPr/>
      </w:pPr>
      <w:r>
        <w:rPr/>
      </w:r>
    </w:p>
    <w:p>
      <w:pPr>
        <w:pStyle w:val="ASN1para"/>
        <w:rPr/>
      </w:pPr>
      <w:r>
        <w:rPr/>
        <w:t>HandoverCancel ::= SEQUENCE {</w:t>
      </w:r>
    </w:p>
    <w:p>
      <w:pPr>
        <w:pStyle w:val="ASN1para"/>
        <w:rPr/>
      </w:pPr>
      <w:r>
        <w:rPr/>
        <w:tab/>
        <w:t>sfhMismatchIndication ENUMERATED {</w:t>
      </w:r>
    </w:p>
    <w:p>
      <w:pPr>
        <w:pStyle w:val="ASN1para"/>
        <w:rPr/>
      </w:pPr>
      <w:r>
        <w:rPr/>
        <w:tab/>
        <w:tab/>
        <w:t>sfhMismatch,</w:t>
      </w:r>
    </w:p>
    <w:p>
      <w:pPr>
        <w:pStyle w:val="ASN1para"/>
        <w:rPr/>
      </w:pPr>
      <w:r>
        <w:rPr/>
        <w:tab/>
        <w:tab/>
        <w:t>sfhMatch</w:t>
      </w:r>
    </w:p>
    <w:p>
      <w:pPr>
        <w:pStyle w:val="ASN1para"/>
        <w:rPr>
          <w:del w:id="284" w:author="JCHOU" w:date="2010-09-10T10:40:00Z"/>
        </w:rPr>
      </w:pPr>
      <w:r>
        <w:rPr/>
        <w:tab/>
        <w:t xml:space="preserve">} </w:t>
      </w:r>
      <w:del w:id="283" w:author="JCHOU" w:date="2010-09-10T10:40:00Z">
        <w:r>
          <w:rPr/>
          <w:delText>OPTIONAL</w:delText>
        </w:r>
      </w:del>
    </w:p>
    <w:p>
      <w:pPr>
        <w:pStyle w:val="ASN1para"/>
        <w:rPr/>
      </w:pPr>
      <w:r>
        <w:rPr/>
        <w:t>}</w:t>
      </w:r>
    </w:p>
    <w:p>
      <w:pPr>
        <w:pStyle w:val="ASN1para"/>
        <w:rPr/>
      </w:pPr>
      <w:r>
        <w:rPr/>
      </w:r>
    </w:p>
    <w:p>
      <w:pPr>
        <w:pStyle w:val="ASN1para"/>
        <w:rPr/>
      </w:pPr>
      <w:r>
        <w:rPr/>
        <w:t>-- +-+-+-+-+-+-+-+-+-+-+-+-+-+-+-+-+-+-+-+-+-+-+-+-+-+-+-+-</w:t>
      </w:r>
    </w:p>
    <w:p>
      <w:pPr>
        <w:pStyle w:val="ASN1para"/>
        <w:rPr/>
      </w:pPr>
      <w:r>
        <w:rPr/>
        <w:t>-- AMS Handover Request</w:t>
      </w:r>
    </w:p>
    <w:p>
      <w:pPr>
        <w:pStyle w:val="ASN1para"/>
        <w:rPr/>
      </w:pPr>
      <w:r>
        <w:rPr/>
        <w:t>-- +-+-+-+-+-+-+-+-+-+-+-+-+-+-+-+-+-+-+-+-+-+-+-+-+-+-+-+-</w:t>
      </w:r>
    </w:p>
    <w:p>
      <w:pPr>
        <w:pStyle w:val="ASN1para"/>
        <w:rPr/>
      </w:pPr>
      <w:r>
        <w:rPr/>
        <w:t>AAI-HO-REQ ::= SEQUENCE {</w:t>
      </w:r>
    </w:p>
    <w:p>
      <w:pPr>
        <w:pStyle w:val="ASN1para"/>
        <w:rPr/>
      </w:pPr>
      <w:r>
        <w:rPr/>
        <w:tab/>
        <w:t>nbrAdvChangeCount INTEGER (0..255) OPTIONAL,</w:t>
      </w:r>
    </w:p>
    <w:p>
      <w:pPr>
        <w:pStyle w:val="ASN1para"/>
        <w:rPr>
          <w:ins w:id="286" w:author="Alessandro Triglia" w:date="2010-09-04T07:08:00Z"/>
        </w:rPr>
      </w:pPr>
      <w:ins w:id="285" w:author="Alessandro Triglia" w:date="2010-09-04T07:08:00Z">
        <w:r>
          <w:rPr/>
          <w:tab/>
          <w:t>carrierPreassignment BOOLEAN OPTIONAL,</w:t>
        </w:r>
      </w:ins>
    </w:p>
    <w:p>
      <w:pPr>
        <w:pStyle w:val="ASN1para"/>
        <w:rPr/>
      </w:pPr>
      <w:r>
        <w:rPr/>
        <w:tab/>
        <w:t>nbrABS</w:t>
      </w:r>
      <w:ins w:id="287" w:author="JCHOU" w:date="2010-09-10T10:39:00Z">
        <w:r>
          <w:rPr/>
          <w:t>Index</w:t>
        </w:r>
      </w:ins>
      <w:del w:id="288" w:author="JCHOU" w:date="2010-09-10T10:39:00Z">
        <w:r>
          <w:rPr/>
          <w:delText>Info</w:delText>
        </w:r>
      </w:del>
      <w:r>
        <w:rPr/>
        <w:t>List SEQUENCE (SIZE(0..</w:t>
      </w:r>
      <w:ins w:id="289" w:author="JCHOU" w:date="2010-09-10T10:40:00Z">
        <w:r>
          <w:rPr/>
          <w:t>255</w:t>
        </w:r>
      </w:ins>
      <w:ins w:id="290" w:author="Alessandro Triglia" w:date="2010-09-04T07:08:00Z">
        <w:del w:id="291" w:author="JCHOU" w:date="2010-09-10T10:40:00Z">
          <w:r>
            <w:rPr/>
            <w:delText>511</w:delText>
          </w:r>
        </w:del>
      </w:ins>
      <w:del w:id="292" w:author="Alessandro Triglia" w:date="2010-09-04T07:08:00Z">
        <w:r>
          <w:rPr/>
          <w:delText>255</w:delText>
        </w:r>
      </w:del>
      <w:r>
        <w:rPr/>
        <w:t>)) OF SEQUENCE {</w:t>
      </w:r>
    </w:p>
    <w:p>
      <w:pPr>
        <w:pStyle w:val="ASN1para"/>
        <w:rPr/>
      </w:pPr>
      <w:r>
        <w:rPr/>
        <w:tab/>
        <w:tab/>
      </w:r>
      <w:del w:id="293" w:author="JCHOU" w:date="2010-09-10T10:40:00Z">
        <w:r>
          <w:rPr/>
          <w:delText>nbrAbsIdInfo CHOICE {</w:delText>
        </w:r>
      </w:del>
    </w:p>
    <w:p>
      <w:pPr>
        <w:pStyle w:val="ASN1para"/>
        <w:rPr/>
      </w:pPr>
      <w:r>
        <w:rPr/>
        <w:tab/>
        <w:tab/>
      </w:r>
      <w:del w:id="294" w:author="JCHOU" w:date="2010-09-10T10:43:00Z">
        <w:r>
          <w:rPr/>
          <w:tab/>
        </w:r>
      </w:del>
      <w:r>
        <w:rPr/>
        <w:t>nbrAbsIndex AbsIndex,</w:t>
      </w:r>
    </w:p>
    <w:p>
      <w:pPr>
        <w:pStyle w:val="ASN1para"/>
        <w:rPr/>
      </w:pPr>
      <w:r>
        <w:rPr/>
        <w:tab/>
        <w:tab/>
        <w:tab/>
      </w:r>
      <w:del w:id="295" w:author="JCHOU" w:date="2010-09-10T10:40:00Z">
        <w:r>
          <w:rPr/>
          <w:delText>nbrAbsId ABSID</w:delText>
        </w:r>
      </w:del>
    </w:p>
    <w:p>
      <w:pPr>
        <w:pStyle w:val="ASN1para"/>
        <w:rPr/>
      </w:pPr>
      <w:r>
        <w:rPr/>
        <w:tab/>
        <w:tab/>
      </w:r>
      <w:del w:id="296" w:author="JCHOU" w:date="2010-09-10T10:40:00Z">
        <w:r>
          <w:rPr/>
          <w:delText>},</w:delText>
        </w:r>
      </w:del>
    </w:p>
    <w:p>
      <w:pPr>
        <w:pStyle w:val="ASN1para"/>
        <w:ind w:left="1424" w:hanging="0"/>
        <w:rPr>
          <w:ins w:id="299" w:author="JCHOU" w:date="2010-09-10T10:46:00Z"/>
        </w:rPr>
      </w:pPr>
      <w:ins w:id="297" w:author="JCHOU" w:date="2010-09-10T10:46:00Z">
        <w:r>
          <w:rPr>
            <w:b w:val="false"/>
          </w:rPr>
          <w:t>-</w:t>
        </w:r>
      </w:ins>
      <w:ins w:id="298" w:author="JCHOU" w:date="2010-09-10T10:46:00Z">
        <w:r>
          <w:rPr/>
          <w:t>- At least one of absCINRMean and absRSSIMean shall be</w:t>
        </w:r>
      </w:ins>
    </w:p>
    <w:p>
      <w:pPr>
        <w:pStyle w:val="ASN1para"/>
        <w:ind w:left="1424" w:hanging="0"/>
        <w:rPr>
          <w:ins w:id="301" w:author="JCHOU" w:date="2010-09-10T10:46:00Z"/>
        </w:rPr>
      </w:pPr>
      <w:ins w:id="300" w:author="JCHOU" w:date="2010-09-10T10:46:00Z">
        <w:r>
          <w:rPr/>
          <w:t xml:space="preserve">-- present </w:t>
        </w:r>
      </w:ins>
    </w:p>
    <w:p>
      <w:pPr>
        <w:pStyle w:val="ASN1para"/>
        <w:rPr/>
      </w:pPr>
      <w:r>
        <w:rPr/>
        <w:tab/>
        <w:tab/>
        <w:t>absCINRMean ABSCINRMean OPTIONAL,</w:t>
      </w:r>
    </w:p>
    <w:p>
      <w:pPr>
        <w:pStyle w:val="ASN1para"/>
        <w:rPr/>
      </w:pPr>
      <w:r>
        <w:rPr/>
        <w:tab/>
        <w:tab/>
        <w:t>absRSSIMean ABSRSSIMean OPTIONAL,</w:t>
      </w:r>
    </w:p>
    <w:p>
      <w:pPr>
        <w:pStyle w:val="ASN1para"/>
        <w:rPr>
          <w:del w:id="303" w:author="Alessandro Triglia" w:date="2010-09-04T07:08:00Z"/>
        </w:rPr>
      </w:pPr>
      <w:del w:id="302" w:author="Alessandro Triglia" w:date="2010-09-04T07:08:00Z">
        <w:r>
          <w:rPr/>
          <w:tab/>
          <w:tab/>
          <w:delText>carrierPreassignment BOOLEAN OPTIONAL,</w:delText>
        </w:r>
      </w:del>
    </w:p>
    <w:p>
      <w:pPr>
        <w:pStyle w:val="ASN1para"/>
        <w:rPr/>
      </w:pPr>
      <w:r>
        <w:rPr/>
        <w:tab/>
        <w:tab/>
        <w:t>absCarrierIndex PhyCarrierIndex OPTIONAL</w:t>
      </w:r>
    </w:p>
    <w:p>
      <w:pPr>
        <w:pStyle w:val="ASN1para"/>
        <w:rPr>
          <w:ins w:id="304" w:author="JCHOU" w:date="2010-09-10T10:41:00Z"/>
        </w:rPr>
      </w:pPr>
      <w:r>
        <w:rPr/>
        <w:tab/>
        <w:t>},</w:t>
      </w:r>
    </w:p>
    <w:p>
      <w:pPr>
        <w:pStyle w:val="ASN1para"/>
        <w:rPr>
          <w:ins w:id="306" w:author="JCHOU" w:date="2010-09-10T10:41:00Z"/>
        </w:rPr>
      </w:pPr>
      <w:ins w:id="305" w:author="JCHOU" w:date="2010-09-10T10:41:00Z">
        <w:r>
          <w:rPr/>
          <w:t>nbrFullABSIdList SEQUENCE (SIZE(0..255)) OF SEQUENCE {</w:t>
        </w:r>
      </w:ins>
    </w:p>
    <w:p>
      <w:pPr>
        <w:pStyle w:val="ASN1para"/>
        <w:rPr>
          <w:ins w:id="308" w:author="JCHOU" w:date="2010-09-10T10:41:00Z"/>
        </w:rPr>
      </w:pPr>
      <w:ins w:id="307" w:author="JCHOU" w:date="2010-09-10T10:41:00Z">
        <w:r>
          <w:rPr/>
          <w:tab/>
          <w:tab/>
          <w:t>nbrFullAbsId AbsIndex,</w:t>
        </w:r>
      </w:ins>
    </w:p>
    <w:p>
      <w:pPr>
        <w:pStyle w:val="ASN1para"/>
        <w:rPr>
          <w:ins w:id="310" w:author="JCHOU" w:date="2010-09-10T10:48:00Z"/>
        </w:rPr>
      </w:pPr>
      <w:ins w:id="309" w:author="JCHOU" w:date="2010-09-10T10:48:00Z">
        <w:r>
          <w:rPr/>
        </w:r>
      </w:ins>
    </w:p>
    <w:p>
      <w:pPr>
        <w:pStyle w:val="ASN1para"/>
        <w:ind w:left="1424" w:hanging="0"/>
        <w:rPr>
          <w:ins w:id="313" w:author="JCHOU" w:date="2010-09-10T10:48:00Z"/>
        </w:rPr>
      </w:pPr>
      <w:ins w:id="311" w:author="JCHOU" w:date="2010-09-10T10:48:00Z">
        <w:r>
          <w:rPr>
            <w:b w:val="false"/>
          </w:rPr>
          <w:t>-</w:t>
        </w:r>
      </w:ins>
      <w:ins w:id="312" w:author="JCHOU" w:date="2010-09-10T10:48:00Z">
        <w:r>
          <w:rPr/>
          <w:t>- At least one of absCINRMean and absRSSIMean shall be</w:t>
        </w:r>
      </w:ins>
    </w:p>
    <w:p>
      <w:pPr>
        <w:pStyle w:val="ASN1para"/>
        <w:rPr>
          <w:ins w:id="317" w:author="JCHOU" w:date="2010-09-10T10:41:00Z"/>
        </w:rPr>
      </w:pPr>
      <w:ins w:id="314" w:author="JCHOU" w:date="2010-09-10T10:48:00Z">
        <w:r>
          <w:rPr>
            <w:rFonts w:eastAsia="Courier New"/>
          </w:rPr>
          <w:t xml:space="preserve">        </w:t>
        </w:r>
      </w:ins>
      <w:ins w:id="315" w:author="JCHOU" w:date="2010-09-10T10:48:00Z">
        <w:r>
          <w:rPr/>
          <w:t>-- present</w:t>
        </w:r>
      </w:ins>
      <w:ins w:id="316" w:author="JCHOU" w:date="2010-09-10T10:41:00Z">
        <w:r>
          <w:rPr/>
          <w:tab/>
        </w:r>
      </w:ins>
    </w:p>
    <w:p>
      <w:pPr>
        <w:pStyle w:val="ASN1para"/>
        <w:rPr>
          <w:ins w:id="321" w:author="JCHOU" w:date="2010-09-10T10:41:00Z"/>
        </w:rPr>
      </w:pPr>
      <w:ins w:id="318" w:author="JCHOU" w:date="2010-09-10T10:41:00Z">
        <w:r>
          <w:rPr/>
          <w:tab/>
        </w:r>
      </w:ins>
      <w:ins w:id="319" w:author="JCHOU" w:date="2010-09-10T10:48:00Z">
        <w:r>
          <w:rPr/>
          <w:t xml:space="preserve">        </w:t>
        </w:r>
      </w:ins>
      <w:ins w:id="320" w:author="JCHOU" w:date="2010-09-10T10:41:00Z">
        <w:r>
          <w:rPr/>
          <w:t>absCINRMean ABSCINRMean OPTIONAL,</w:t>
        </w:r>
      </w:ins>
    </w:p>
    <w:p>
      <w:pPr>
        <w:pStyle w:val="ASN1para"/>
        <w:rPr>
          <w:ins w:id="323" w:author="JCHOU" w:date="2010-09-10T10:41:00Z"/>
        </w:rPr>
      </w:pPr>
      <w:ins w:id="322" w:author="JCHOU" w:date="2010-09-10T10:41:00Z">
        <w:r>
          <w:rPr/>
          <w:tab/>
          <w:tab/>
          <w:t>absRSSIMean ABSRSSIMean OPTIONAL,</w:t>
        </w:r>
      </w:ins>
    </w:p>
    <w:p>
      <w:pPr>
        <w:pStyle w:val="ASN1para"/>
        <w:rPr>
          <w:ins w:id="325" w:author="JCHOU" w:date="2010-09-10T10:41:00Z"/>
        </w:rPr>
      </w:pPr>
      <w:ins w:id="324" w:author="JCHOU" w:date="2010-09-10T10:41:00Z">
        <w:r>
          <w:rPr/>
          <w:tab/>
          <w:tab/>
          <w:t>absCarrierIndex PhyCarrierIndex OPTIONAL</w:t>
        </w:r>
      </w:ins>
    </w:p>
    <w:p>
      <w:pPr>
        <w:pStyle w:val="ASN1para"/>
        <w:rPr/>
      </w:pPr>
      <w:ins w:id="326" w:author="JCHOU" w:date="2010-09-10T10:41:00Z">
        <w:r>
          <w:rPr/>
          <w:tab/>
          <w:t>},</w:t>
        </w:r>
      </w:ins>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MS Handover Command</w:t>
      </w:r>
    </w:p>
    <w:p>
      <w:pPr>
        <w:pStyle w:val="ASN1para"/>
        <w:rPr/>
      </w:pPr>
      <w:r>
        <w:rPr/>
        <w:t>-- +-+-+-+-+-+-+-+-+-+-+-+-+-+-+-+-+-+-+-+-+-+-+-+-+-+-+-+-</w:t>
      </w:r>
    </w:p>
    <w:p>
      <w:pPr>
        <w:pStyle w:val="ASN1para"/>
        <w:rPr/>
      </w:pPr>
      <w:r>
        <w:rPr/>
        <w:t>AAI-HO-CMD ::= SEQUENCE {</w:t>
      </w:r>
    </w:p>
    <w:p>
      <w:pPr>
        <w:pStyle w:val="ASN1para"/>
        <w:rPr/>
      </w:pPr>
      <w:r>
        <w:rPr/>
        <w:tab/>
        <w:t xml:space="preserve">mode </w:t>
      </w:r>
      <w:ins w:id="327" w:author="Alessandro Triglia" w:date="2010-09-04T07:57:00Z">
        <w:r>
          <w:rPr/>
          <w:t>CHOICE</w:t>
        </w:r>
      </w:ins>
      <w:del w:id="328" w:author="Alessandro Triglia" w:date="2010-09-04T07:57:00Z">
        <w:r>
          <w:rPr/>
          <w:delText>ENUMERATED</w:delText>
        </w:r>
      </w:del>
      <w:r>
        <w:rPr/>
        <w:t xml:space="preserve"> {</w:t>
      </w:r>
    </w:p>
    <w:p>
      <w:pPr>
        <w:pStyle w:val="ASN1para"/>
        <w:rPr/>
      </w:pPr>
      <w:r>
        <w:rPr/>
        <w:tab/>
        <w:tab/>
        <w:t>hoCommand</w:t>
      </w:r>
      <w:ins w:id="329" w:author="Alessandro Triglia" w:date="2010-09-04T07:57:00Z">
        <w:r>
          <w:rPr/>
          <w:t xml:space="preserve"> HOCommand</w:t>
        </w:r>
      </w:ins>
      <w:r>
        <w:rPr/>
        <w:t>,</w:t>
      </w:r>
    </w:p>
    <w:p>
      <w:pPr>
        <w:pStyle w:val="ASN1para"/>
        <w:rPr/>
      </w:pPr>
      <w:r>
        <w:rPr/>
        <w:tab/>
        <w:tab/>
        <w:t>zoneSwitchCommand</w:t>
      </w:r>
      <w:ins w:id="330" w:author="Alessandro Triglia" w:date="2010-09-04T07:57:00Z">
        <w:r>
          <w:rPr/>
          <w:t xml:space="preserve"> ZoneSwitchCommand</w:t>
        </w:r>
      </w:ins>
      <w:r>
        <w:rPr/>
        <w:t>,</w:t>
      </w:r>
    </w:p>
    <w:p>
      <w:pPr>
        <w:pStyle w:val="ASN1para"/>
        <w:rPr/>
      </w:pPr>
      <w:r>
        <w:rPr/>
        <w:tab/>
        <w:tab/>
        <w:t>amsHORequestRejected</w:t>
      </w:r>
      <w:ins w:id="331" w:author="Alessandro Triglia" w:date="2010-09-04T07:57:00Z">
        <w:r>
          <w:rPr/>
          <w:t xml:space="preserve"> NULL</w:t>
        </w:r>
      </w:ins>
    </w:p>
    <w:p>
      <w:pPr>
        <w:pStyle w:val="ASN1para"/>
        <w:rPr>
          <w:ins w:id="332" w:author="Alessandro Triglia" w:date="2010-09-04T07:58:00Z"/>
        </w:rPr>
      </w:pPr>
      <w:r>
        <w:rPr/>
        <w:tab/>
        <w:t>},</w:t>
      </w:r>
    </w:p>
    <w:p>
      <w:pPr>
        <w:pStyle w:val="ASN1para"/>
        <w:rPr>
          <w:ins w:id="334" w:author="Alessandro Triglia" w:date="2010-09-04T07:58:00Z"/>
        </w:rPr>
      </w:pPr>
      <w:ins w:id="333" w:author="Alessandro Triglia" w:date="2010-09-04T07:58:00Z">
        <w:r>
          <w:rPr/>
          <w:tab/>
          <w:t>...</w:t>
        </w:r>
      </w:ins>
    </w:p>
    <w:p>
      <w:pPr>
        <w:pStyle w:val="ASN1para"/>
        <w:rPr>
          <w:ins w:id="336" w:author="Alessandro Triglia" w:date="2010-09-04T07:58:00Z"/>
        </w:rPr>
      </w:pPr>
      <w:ins w:id="335" w:author="Alessandro Triglia" w:date="2010-09-04T07:58:00Z">
        <w:r>
          <w:rPr/>
          <w:t>}</w:t>
        </w:r>
      </w:ins>
    </w:p>
    <w:p>
      <w:pPr>
        <w:pStyle w:val="ASN1para"/>
        <w:rPr>
          <w:ins w:id="338" w:author="Alessandro Triglia" w:date="2010-09-04T07:58:00Z"/>
        </w:rPr>
      </w:pPr>
      <w:ins w:id="337" w:author="Alessandro Triglia" w:date="2010-09-04T07:58:00Z">
        <w:r>
          <w:rPr/>
        </w:r>
      </w:ins>
    </w:p>
    <w:p>
      <w:pPr>
        <w:pStyle w:val="ASN1para"/>
        <w:rPr>
          <w:del w:id="340" w:author="JCHOU" w:date="2010-09-12T03:07:00Z"/>
        </w:rPr>
      </w:pPr>
      <w:del w:id="339" w:author="JCHOU" w:date="2010-09-12T03:07:00Z">
        <w:r>
          <w:rPr/>
          <w:delText>HOCommand ::= SEQUENCE {</w:delText>
        </w:r>
      </w:del>
    </w:p>
    <w:p>
      <w:pPr>
        <w:pStyle w:val="ASN1para"/>
        <w:rPr>
          <w:del w:id="342" w:author="JCHOU" w:date="2010-09-12T03:07:00Z"/>
        </w:rPr>
      </w:pPr>
      <w:del w:id="341" w:author="JCHOU" w:date="2010-09-12T03:07:00Z">
        <w:r>
          <w:rPr/>
          <w:tab/>
          <w:delText>hoReentryMode ENUMERATED {</w:delText>
        </w:r>
      </w:del>
    </w:p>
    <w:p>
      <w:pPr>
        <w:pStyle w:val="ASN1para"/>
        <w:rPr>
          <w:del w:id="344" w:author="JCHOU" w:date="2010-09-12T03:07:00Z"/>
        </w:rPr>
      </w:pPr>
      <w:del w:id="343" w:author="JCHOU" w:date="2010-09-12T03:07:00Z">
        <w:r>
          <w:rPr/>
          <w:tab/>
          <w:tab/>
          <w:delText>amsDiscFromServingABSOrMZone,</w:delText>
        </w:r>
      </w:del>
    </w:p>
    <w:p>
      <w:pPr>
        <w:pStyle w:val="ASN1para"/>
        <w:rPr>
          <w:del w:id="346" w:author="JCHOU" w:date="2010-09-12T03:07:00Z"/>
        </w:rPr>
      </w:pPr>
      <w:del w:id="345" w:author="JCHOU" w:date="2010-09-12T03:07:00Z">
        <w:r>
          <w:rPr/>
          <w:tab/>
          <w:tab/>
          <w:delText>amsMaintainsCommunication</w:delText>
        </w:r>
      </w:del>
    </w:p>
    <w:p>
      <w:pPr>
        <w:pStyle w:val="ASN1para"/>
        <w:rPr>
          <w:del w:id="348" w:author="JCHOU" w:date="2010-09-12T03:07:00Z"/>
        </w:rPr>
      </w:pPr>
      <w:del w:id="347" w:author="JCHOU" w:date="2010-09-12T03:07:00Z">
        <w:r>
          <w:rPr/>
          <w:tab/>
          <w:delText>} OPTIONAL,</w:delText>
        </w:r>
      </w:del>
    </w:p>
    <w:p>
      <w:pPr>
        <w:pStyle w:val="ASN1para"/>
        <w:rPr>
          <w:del w:id="350" w:author="JCHOU" w:date="2010-09-12T03:07:00Z"/>
        </w:rPr>
      </w:pPr>
      <w:del w:id="349" w:author="JCHOU" w:date="2010-09-12T03:07:00Z">
        <w:r>
          <w:rPr/>
          <w:tab/>
          <w:delText>hoReentryInterleavingInterval INTEGER (0..255) OPTIONAL,</w:delText>
        </w:r>
      </w:del>
    </w:p>
    <w:p>
      <w:pPr>
        <w:pStyle w:val="ASN1para"/>
        <w:rPr>
          <w:del w:id="352" w:author="JCHOU" w:date="2010-09-12T03:07:00Z"/>
        </w:rPr>
      </w:pPr>
      <w:del w:id="351" w:author="JCHOU" w:date="2010-09-12T03:07:00Z">
        <w:r>
          <w:rPr/>
          <w:tab/>
          <w:delText>hoReentryInterval INTEGER (0..255) OPTIONAL,</w:delText>
        </w:r>
      </w:del>
    </w:p>
    <w:p>
      <w:pPr>
        <w:pStyle w:val="ASN1para"/>
        <w:rPr>
          <w:del w:id="354" w:author="JCHOU" w:date="2010-09-12T03:07:00Z"/>
        </w:rPr>
      </w:pPr>
      <w:del w:id="353" w:author="JCHOU" w:date="2010-09-12T03:07:00Z">
        <w:r>
          <w:rPr/>
          <w:tab/>
          <w:delText>hoReentryIteration INTEGER (0..7) OPTIONAL,</w:delText>
        </w:r>
      </w:del>
    </w:p>
    <w:p>
      <w:pPr>
        <w:pStyle w:val="ASN1para"/>
        <w:rPr>
          <w:del w:id="360" w:author="JCHOU" w:date="2010-09-12T03:07:00Z"/>
        </w:rPr>
      </w:pPr>
      <w:ins w:id="355" w:author="Alessandro Triglia" w:date="2010-09-04T07:20:00Z">
        <w:del w:id="356" w:author="JCHOU" w:date="2010-09-12T03:07:00Z">
          <w:r>
            <w:rPr/>
            <w:tab/>
            <w:delText>amsCarrierAtS</w:delText>
          </w:r>
        </w:del>
      </w:ins>
      <w:ins w:id="357" w:author="Alessandro Triglia" w:date="2010-09-04T07:48:00Z">
        <w:del w:id="358" w:author="JCHOU" w:date="2010-09-12T03:07:00Z">
          <w:r>
            <w:rPr/>
            <w:delText>erving</w:delText>
          </w:r>
        </w:del>
      </w:ins>
      <w:del w:id="359" w:author="JCHOU" w:date="2010-09-12T03:07:00Z">
        <w:r>
          <w:rPr/>
          <w:delText>ABS PhyCarrierIndex OPTIONAL,</w:delText>
        </w:r>
      </w:del>
    </w:p>
    <w:p>
      <w:pPr>
        <w:pStyle w:val="ASN1para"/>
        <w:rPr>
          <w:del w:id="362" w:author="JCHOU" w:date="2010-09-12T03:07:00Z"/>
        </w:rPr>
      </w:pPr>
      <w:del w:id="361" w:author="JCHOU" w:date="2010-09-12T03:07:00Z">
        <w:r>
          <w:rPr/>
          <w:tab/>
          <w:delText>disconnectTimeOffset INTEGER (0..255) OPTIONAL,</w:delText>
        </w:r>
      </w:del>
    </w:p>
    <w:p>
      <w:pPr>
        <w:pStyle w:val="ASN1para"/>
        <w:rPr>
          <w:del w:id="364" w:author="JCHOU" w:date="2010-09-12T03:07:00Z"/>
        </w:rPr>
      </w:pPr>
      <w:del w:id="363" w:author="JCHOU" w:date="2010-09-12T03:07:00Z">
        <w:r>
          <w:rPr/>
          <w:tab/>
          <w:delText>resourceRetainTime INTEGER (0..255) OPTIONAL,</w:delText>
        </w:r>
      </w:del>
    </w:p>
    <w:p>
      <w:pPr>
        <w:pStyle w:val="ASN1para"/>
        <w:rPr>
          <w:del w:id="366" w:author="JCHOU" w:date="2010-09-12T03:07:00Z"/>
        </w:rPr>
      </w:pPr>
      <w:del w:id="365" w:author="JCHOU" w:date="2010-09-12T03:07:00Z">
        <w:r>
          <w:rPr/>
          <w:tab/>
          <w:delText>targetBSInfo SEQUENCE (SIZE(0..255)) OF SEQUENCE {</w:delText>
        </w:r>
      </w:del>
    </w:p>
    <w:p>
      <w:pPr>
        <w:pStyle w:val="ASN1para"/>
        <w:rPr>
          <w:del w:id="368" w:author="JCHOU" w:date="2010-09-12T03:07:00Z"/>
        </w:rPr>
      </w:pPr>
      <w:del w:id="367" w:author="JCHOU" w:date="2010-09-12T03:07:00Z">
        <w:r>
          <w:rPr/>
          <w:tab/>
          <w:tab/>
          <w:delText>targetBSID BSID OPTIONAL,</w:delText>
        </w:r>
      </w:del>
    </w:p>
    <w:p>
      <w:pPr>
        <w:pStyle w:val="ASN1para"/>
        <w:rPr>
          <w:del w:id="370" w:author="JCHOU" w:date="2010-09-12T03:07:00Z"/>
        </w:rPr>
      </w:pPr>
      <w:del w:id="369" w:author="JCHOU" w:date="2010-09-12T03:07:00Z">
        <w:r>
          <w:rPr/>
          <w:tab/>
          <w:tab/>
          <w:delText>saPreambleIndex PreambleIndex OPTIONAL,</w:delText>
        </w:r>
      </w:del>
    </w:p>
    <w:p>
      <w:pPr>
        <w:pStyle w:val="ASN1para"/>
        <w:rPr>
          <w:del w:id="372" w:author="JCHOU" w:date="2010-09-12T03:07:00Z"/>
        </w:rPr>
      </w:pPr>
      <w:del w:id="371" w:author="JCHOU" w:date="2010-09-12T03:07:00Z">
        <w:r>
          <w:rPr/>
          <w:tab/>
          <w:tab/>
          <w:delText>faIndex FAIndex OPTIONAL,</w:delText>
        </w:r>
      </w:del>
    </w:p>
    <w:p>
      <w:pPr>
        <w:pStyle w:val="ASN1para"/>
        <w:rPr>
          <w:del w:id="374" w:author="JCHOU" w:date="2010-09-12T03:07:00Z"/>
        </w:rPr>
      </w:pPr>
      <w:del w:id="373" w:author="JCHOU" w:date="2010-09-12T03:07:00Z">
        <w:r>
          <w:rPr/>
          <w:tab/>
          <w:tab/>
          <w:delText>actionTime INTEGER (0..255) OPTIONAL,</w:delText>
        </w:r>
      </w:del>
    </w:p>
    <w:p>
      <w:pPr>
        <w:pStyle w:val="ASN1para"/>
        <w:rPr>
          <w:del w:id="376" w:author="JCHOU" w:date="2010-09-12T03:07:00Z"/>
        </w:rPr>
      </w:pPr>
      <w:del w:id="375" w:author="JCHOU" w:date="2010-09-12T03:07:00Z">
        <w:r>
          <w:rPr/>
          <w:tab/>
          <w:tab/>
          <w:delText>cdmaBasedRanging CHOICE {</w:delText>
        </w:r>
      </w:del>
    </w:p>
    <w:p>
      <w:pPr>
        <w:pStyle w:val="ASN1para"/>
        <w:rPr>
          <w:del w:id="378" w:author="JCHOU" w:date="2010-09-12T03:07:00Z"/>
        </w:rPr>
      </w:pPr>
      <w:del w:id="377" w:author="JCHOU" w:date="2010-09-12T03:07:00Z">
        <w:r>
          <w:rPr/>
          <w:tab/>
          <w:tab/>
          <w:tab/>
          <w:delText>noRanging SEQUENCE {</w:delText>
        </w:r>
      </w:del>
    </w:p>
    <w:p>
      <w:pPr>
        <w:pStyle w:val="ASN1para"/>
        <w:rPr>
          <w:del w:id="380" w:author="JCHOU" w:date="2010-09-12T03:07:00Z"/>
        </w:rPr>
      </w:pPr>
      <w:del w:id="379" w:author="JCHOU" w:date="2010-09-12T03:07:00Z">
        <w:r>
          <w:rPr/>
          <w:tab/>
          <w:tab/>
          <w:tab/>
          <w:tab/>
          <w:delText>offsetData INTEGER(0..127),</w:delText>
        </w:r>
      </w:del>
    </w:p>
    <w:p>
      <w:pPr>
        <w:pStyle w:val="ASN1para"/>
        <w:rPr>
          <w:del w:id="382" w:author="JCHOU" w:date="2010-09-12T03:07:00Z"/>
        </w:rPr>
      </w:pPr>
      <w:del w:id="381" w:author="JCHOU" w:date="2010-09-12T03:07:00Z">
        <w:r>
          <w:rPr/>
          <w:tab/>
          <w:tab/>
          <w:tab/>
          <w:tab/>
          <w:delText>offsetControl INTEGER(0..127)</w:delText>
        </w:r>
      </w:del>
    </w:p>
    <w:p>
      <w:pPr>
        <w:pStyle w:val="ASN1para"/>
        <w:rPr>
          <w:del w:id="384" w:author="JCHOU" w:date="2010-09-12T03:07:00Z"/>
        </w:rPr>
      </w:pPr>
      <w:del w:id="383" w:author="JCHOU" w:date="2010-09-12T03:07:00Z">
        <w:r>
          <w:rPr/>
          <w:tab/>
          <w:tab/>
          <w:tab/>
          <w:delText>},</w:delText>
        </w:r>
      </w:del>
    </w:p>
    <w:p>
      <w:pPr>
        <w:pStyle w:val="ASN1para"/>
        <w:rPr>
          <w:del w:id="386" w:author="JCHOU" w:date="2010-09-12T03:07:00Z"/>
        </w:rPr>
      </w:pPr>
      <w:del w:id="385" w:author="JCHOU" w:date="2010-09-12T03:07:00Z">
        <w:r>
          <w:rPr/>
          <w:tab/>
          <w:tab/>
          <w:tab/>
          <w:delText>ranging SEQUENCE {</w:delText>
        </w:r>
      </w:del>
    </w:p>
    <w:p>
      <w:pPr>
        <w:pStyle w:val="ASN1para"/>
        <w:rPr>
          <w:del w:id="388" w:author="JCHOU" w:date="2010-09-12T03:07:00Z"/>
        </w:rPr>
      </w:pPr>
      <w:del w:id="387" w:author="JCHOU" w:date="2010-09-12T03:07:00Z">
        <w:r>
          <w:rPr/>
          <w:tab/>
          <w:tab/>
          <w:tab/>
          <w:tab/>
          <w:delText>dedicatedCDMARngCode INTEGER (0..31) OPTIONAL,</w:delText>
        </w:r>
      </w:del>
    </w:p>
    <w:p>
      <w:pPr>
        <w:pStyle w:val="ASN1para"/>
        <w:rPr>
          <w:del w:id="390" w:author="JCHOU" w:date="2010-09-12T03:07:00Z"/>
        </w:rPr>
      </w:pPr>
      <w:del w:id="389" w:author="JCHOU" w:date="2010-09-12T03:07:00Z">
        <w:r>
          <w:rPr/>
          <w:tab/>
          <w:tab/>
          <w:tab/>
          <w:tab/>
          <w:delText>rngOpportunity INTEGER (0..7) OPTIONAL,</w:delText>
        </w:r>
      </w:del>
    </w:p>
    <w:p>
      <w:pPr>
        <w:pStyle w:val="ASN1para"/>
        <w:rPr>
          <w:del w:id="392" w:author="JCHOU" w:date="2010-09-12T03:07:00Z"/>
        </w:rPr>
      </w:pPr>
      <w:del w:id="391" w:author="JCHOU" w:date="2010-09-12T03:07:00Z">
        <w:r>
          <w:rPr/>
          <w:tab/>
          <w:tab/>
          <w:tab/>
          <w:tab/>
          <w:delText>rngOpportunitySubframe INTEGER (0..3) OPTIONAL</w:delText>
        </w:r>
      </w:del>
    </w:p>
    <w:p>
      <w:pPr>
        <w:pStyle w:val="ASN1para"/>
        <w:rPr>
          <w:del w:id="394" w:author="JCHOU" w:date="2010-09-12T03:07:00Z"/>
        </w:rPr>
      </w:pPr>
      <w:del w:id="393" w:author="JCHOU" w:date="2010-09-12T03:07:00Z">
        <w:r>
          <w:rPr/>
          <w:tab/>
          <w:tab/>
          <w:tab/>
          <w:delText>}</w:delText>
        </w:r>
      </w:del>
    </w:p>
    <w:p>
      <w:pPr>
        <w:pStyle w:val="ASN1para"/>
        <w:rPr>
          <w:del w:id="396" w:author="JCHOU" w:date="2010-09-12T03:07:00Z"/>
        </w:rPr>
      </w:pPr>
      <w:del w:id="395" w:author="JCHOU" w:date="2010-09-12T03:07:00Z">
        <w:r>
          <w:rPr/>
          <w:tab/>
          <w:tab/>
          <w:delText>} OPTIONAL,</w:delText>
        </w:r>
      </w:del>
    </w:p>
    <w:p>
      <w:pPr>
        <w:pStyle w:val="ASN1para"/>
        <w:rPr>
          <w:del w:id="398" w:author="JCHOU" w:date="2010-09-12T03:07:00Z"/>
        </w:rPr>
      </w:pPr>
      <w:del w:id="397" w:author="JCHOU" w:date="2010-09-12T03:07:00Z">
        <w:r>
          <w:rPr/>
          <w:tab/>
          <w:tab/>
          <w:delText>hoProcessOptimization HoProcOptimization OPTIONAL,</w:delText>
        </w:r>
      </w:del>
    </w:p>
    <w:p>
      <w:pPr>
        <w:pStyle w:val="ASN1para"/>
        <w:rPr>
          <w:del w:id="400" w:author="JCHOU" w:date="2010-09-12T03:07:00Z"/>
        </w:rPr>
      </w:pPr>
      <w:del w:id="399" w:author="JCHOU" w:date="2010-09-12T03:07:00Z">
        <w:r>
          <w:rPr/>
          <w:tab/>
          <w:tab/>
          <w:delText>seamlessHOSupported BOOLEAN OPTIONAL,</w:delText>
        </w:r>
      </w:del>
    </w:p>
    <w:p>
      <w:pPr>
        <w:pStyle w:val="ASN1para"/>
        <w:rPr>
          <w:del w:id="402" w:author="JCHOU" w:date="2010-09-12T03:07:00Z"/>
        </w:rPr>
      </w:pPr>
      <w:del w:id="401" w:author="JCHOU" w:date="2010-09-12T03:07:00Z">
        <w:r>
          <w:rPr/>
          <w:tab/>
          <w:tab/>
          <w:delText>rangingIndicationDeadline INTEGER (0..255) OPTIONAL,</w:delText>
        </w:r>
      </w:del>
    </w:p>
    <w:p>
      <w:pPr>
        <w:pStyle w:val="ASN1para"/>
        <w:rPr>
          <w:del w:id="404" w:author="JCHOU" w:date="2010-09-12T03:07:00Z"/>
        </w:rPr>
      </w:pPr>
      <w:del w:id="403" w:author="JCHOU" w:date="2010-09-12T03:07:00Z">
        <w:r>
          <w:rPr/>
          <w:tab/>
          <w:tab/>
          <w:delText>preassignedSTID STID OPTIONAL,</w:delText>
        </w:r>
      </w:del>
    </w:p>
    <w:p>
      <w:pPr>
        <w:pStyle w:val="ASN1para"/>
        <w:rPr>
          <w:del w:id="406" w:author="JCHOU" w:date="2010-09-12T03:07:00Z"/>
        </w:rPr>
      </w:pPr>
      <w:del w:id="405" w:author="JCHOU" w:date="2010-09-12T03:07:00Z">
        <w:r>
          <w:rPr/>
          <w:tab/>
          <w:tab/>
          <w:delText>serviceLevelPrediction ServiceLevelPrediction OPTIONAL,</w:delText>
        </w:r>
      </w:del>
    </w:p>
    <w:p>
      <w:pPr>
        <w:pStyle w:val="ASN1para"/>
        <w:rPr>
          <w:del w:id="408" w:author="JCHOU" w:date="2010-09-12T03:07:00Z"/>
        </w:rPr>
      </w:pPr>
      <w:del w:id="407" w:author="JCHOU" w:date="2010-09-12T03:07:00Z">
        <w:r>
          <w:rPr/>
          <w:tab/>
          <w:tab/>
          <w:delText>targetABSCarrier PhyCarrierIndex OPTIONAL,</w:delText>
        </w:r>
      </w:del>
    </w:p>
    <w:p>
      <w:pPr>
        <w:pStyle w:val="ASN1para"/>
        <w:rPr>
          <w:del w:id="410" w:author="JCHOU" w:date="2010-09-12T03:07:00Z"/>
        </w:rPr>
      </w:pPr>
      <w:del w:id="409" w:author="JCHOU" w:date="2010-09-12T03:07:00Z">
        <w:r>
          <w:rPr/>
          <w:tab/>
          <w:tab/>
          <w:delText>channelBandwidth INTEGER (0..255) OPTIONAL,</w:delText>
        </w:r>
      </w:del>
    </w:p>
    <w:p>
      <w:pPr>
        <w:pStyle w:val="ASN1para"/>
        <w:rPr>
          <w:del w:id="412" w:author="JCHOU" w:date="2010-09-12T03:07:00Z"/>
        </w:rPr>
      </w:pPr>
      <w:del w:id="411" w:author="JCHOU" w:date="2010-09-12T03:07:00Z">
        <w:r>
          <w:rPr/>
          <w:tab/>
          <w:tab/>
          <w:delText>cpLength CPLength OPTIONAL,</w:delText>
        </w:r>
      </w:del>
    </w:p>
    <w:p>
      <w:pPr>
        <w:pStyle w:val="ASN1para"/>
        <w:rPr>
          <w:del w:id="414" w:author="JCHOU" w:date="2010-09-12T03:07:00Z"/>
        </w:rPr>
      </w:pPr>
      <w:del w:id="413" w:author="JCHOU" w:date="2010-09-12T03:07:00Z">
        <w:r>
          <w:rPr/>
          <w:tab/>
          <w:tab/>
          <w:delText>preassignedCarriers SEQUENCE (SIZE(0..8)) OF PreassignedCarrierInfo,</w:delText>
        </w:r>
      </w:del>
    </w:p>
    <w:p>
      <w:pPr>
        <w:pStyle w:val="ASN1para"/>
        <w:rPr>
          <w:del w:id="416" w:author="JCHOU" w:date="2010-09-12T03:07:00Z"/>
        </w:rPr>
      </w:pPr>
      <w:del w:id="415" w:author="JCHOU" w:date="2010-09-12T03:07:00Z">
        <w:r>
          <w:rPr/>
          <w:tab/>
          <w:tab/>
          <w:delText>lzonePreambleIndex PreambleIndex3 OPTIONAL,</w:delText>
        </w:r>
      </w:del>
    </w:p>
    <w:p>
      <w:pPr>
        <w:pStyle w:val="ASN1para"/>
        <w:rPr>
          <w:del w:id="418" w:author="JCHOU" w:date="2010-09-12T03:07:00Z"/>
        </w:rPr>
      </w:pPr>
      <w:del w:id="417" w:author="JCHOU" w:date="2010-09-12T03:07:00Z">
        <w:r>
          <w:rPr/>
          <w:tab/>
          <w:tab/>
          <w:delText>preallocatedBasicCID CID OPTIONAL,</w:delText>
        </w:r>
      </w:del>
    </w:p>
    <w:p>
      <w:pPr>
        <w:pStyle w:val="ASN1para"/>
        <w:rPr>
          <w:del w:id="420" w:author="JCHOU" w:date="2010-09-12T03:07:00Z"/>
        </w:rPr>
      </w:pPr>
      <w:del w:id="419" w:author="JCHOU" w:date="2010-09-12T03:07:00Z">
        <w:r>
          <w:rPr/>
          <w:tab/>
          <w:tab/>
          <w:delText>sfhDeltaInfo SFHDeltaInfo OPTIONAL,</w:delText>
        </w:r>
      </w:del>
    </w:p>
    <w:p>
      <w:pPr>
        <w:pStyle w:val="ASN1para"/>
        <w:rPr>
          <w:del w:id="422" w:author="JCHOU" w:date="2010-09-12T03:07:00Z"/>
        </w:rPr>
      </w:pPr>
      <w:del w:id="421" w:author="JCHOU" w:date="2010-09-12T03:07:00Z">
        <w:r>
          <w:rPr/>
          <w:tab/>
          <w:tab/>
          <w:delText>ssfhChangeCount INTEGER (0..15) OPTIONAL,</w:delText>
        </w:r>
      </w:del>
    </w:p>
    <w:p>
      <w:pPr>
        <w:pStyle w:val="ASN1para"/>
        <w:rPr>
          <w:del w:id="424" w:author="JCHOU" w:date="2010-09-12T03:07:00Z"/>
        </w:rPr>
      </w:pPr>
      <w:del w:id="423" w:author="JCHOU" w:date="2010-09-12T03:07:00Z">
        <w:r>
          <w:rPr/>
          <w:tab/>
          <w:tab/>
          <w:delText>amsCarrierAtServingABS PhyCarrierIndex OPTIONAL,</w:delText>
        </w:r>
      </w:del>
    </w:p>
    <w:p>
      <w:pPr>
        <w:pStyle w:val="ASN1para"/>
        <w:rPr>
          <w:del w:id="426" w:author="JCHOU" w:date="2010-09-12T03:07:00Z"/>
        </w:rPr>
      </w:pPr>
      <w:del w:id="425" w:author="JCHOU" w:date="2010-09-12T03:07:00Z">
        <w:r>
          <w:rPr/>
          <w:tab/>
          <w:tab/>
          <w:delText>ssfhApplicationTime BOOLEAN OPTIONAL</w:delText>
        </w:r>
      </w:del>
    </w:p>
    <w:p>
      <w:pPr>
        <w:pStyle w:val="ASN1para"/>
        <w:rPr>
          <w:del w:id="428" w:author="JCHOU" w:date="2010-09-12T03:07:00Z"/>
        </w:rPr>
      </w:pPr>
      <w:del w:id="427" w:author="JCHOU" w:date="2010-09-12T03:07:00Z">
        <w:r>
          <w:rPr/>
          <w:tab/>
          <w:delText>},</w:delText>
        </w:r>
      </w:del>
    </w:p>
    <w:p>
      <w:pPr>
        <w:pStyle w:val="ASN1para"/>
        <w:rPr>
          <w:del w:id="430" w:author="JCHOU" w:date="2010-09-12T03:07:00Z"/>
        </w:rPr>
      </w:pPr>
      <w:del w:id="429" w:author="JCHOU" w:date="2010-09-12T03:07:00Z">
        <w:r>
          <w:rPr/>
          <w:tab/>
          <w:delText>...</w:delText>
        </w:r>
      </w:del>
    </w:p>
    <w:p>
      <w:pPr>
        <w:pStyle w:val="ASN1para"/>
        <w:rPr>
          <w:del w:id="432" w:author="JCHOU" w:date="2010-09-12T03:07:00Z"/>
        </w:rPr>
      </w:pPr>
      <w:del w:id="431" w:author="JCHOU" w:date="2010-09-12T03:07:00Z">
        <w:r>
          <w:rPr/>
          <w:delText>}</w:delText>
        </w:r>
      </w:del>
    </w:p>
    <w:p>
      <w:pPr>
        <w:pStyle w:val="ASN1para"/>
        <w:rPr>
          <w:ins w:id="434" w:author="JCHOU" w:date="2010-09-12T03:06:00Z"/>
        </w:rPr>
      </w:pPr>
      <w:ins w:id="433" w:author="JCHOU" w:date="2010-09-12T03:06:00Z">
        <w:r>
          <w:rPr/>
        </w:r>
      </w:ins>
    </w:p>
    <w:p>
      <w:pPr>
        <w:pStyle w:val="ASN1para"/>
        <w:rPr>
          <w:ins w:id="436" w:author="JCHOU" w:date="2010-09-12T03:06:00Z"/>
        </w:rPr>
      </w:pPr>
      <w:ins w:id="435" w:author="JCHOU" w:date="2010-09-12T03:06:00Z">
        <w:r>
          <w:rPr/>
          <w:t>HoCommand ::= SEQUENCE {</w:t>
        </w:r>
      </w:ins>
    </w:p>
    <w:p>
      <w:pPr>
        <w:pStyle w:val="ASN1para"/>
        <w:rPr>
          <w:ins w:id="439" w:author="JCHOU" w:date="2010-09-12T03:06:00Z"/>
        </w:rPr>
      </w:pPr>
      <w:ins w:id="437" w:author="JCHOU" w:date="2010-09-12T03:06:00Z">
        <w:r>
          <w:rPr>
            <w:rFonts w:eastAsia="Courier New"/>
          </w:rPr>
          <w:t xml:space="preserve">    </w:t>
        </w:r>
      </w:ins>
      <w:ins w:id="438" w:author="JCHOU" w:date="2010-09-12T03:06:00Z">
        <w:r>
          <w:rPr/>
          <w:t>hoReentryMode                  CHOICE {</w:t>
        </w:r>
      </w:ins>
    </w:p>
    <w:p>
      <w:pPr>
        <w:pStyle w:val="ASN1para"/>
        <w:rPr>
          <w:ins w:id="442" w:author="JCHOU" w:date="2010-09-12T03:06:00Z"/>
        </w:rPr>
      </w:pPr>
      <w:ins w:id="440" w:author="JCHOU" w:date="2010-09-12T03:06:00Z">
        <w:r>
          <w:rPr>
            <w:rFonts w:eastAsia="Courier New"/>
          </w:rPr>
          <w:t xml:space="preserve">      </w:t>
        </w:r>
      </w:ins>
      <w:ins w:id="441" w:author="JCHOU" w:date="2010-09-12T03:06:00Z">
        <w:r>
          <w:rPr/>
          <w:t>amsDisconnectFromSabs        SabsHoReentry,</w:t>
        </w:r>
      </w:ins>
    </w:p>
    <w:p>
      <w:pPr>
        <w:pStyle w:val="ASN1para"/>
        <w:rPr>
          <w:ins w:id="445" w:author="JCHOU" w:date="2010-09-12T03:06:00Z"/>
        </w:rPr>
      </w:pPr>
      <w:ins w:id="443" w:author="JCHOU" w:date="2010-09-12T03:06:00Z">
        <w:r>
          <w:rPr>
            <w:rFonts w:eastAsia="Courier New"/>
          </w:rPr>
          <w:t xml:space="preserve">      </w:t>
        </w:r>
      </w:ins>
      <w:ins w:id="444" w:author="JCHOU" w:date="2010-09-12T03:06:00Z">
        <w:r>
          <w:rPr/>
          <w:t>amsConnectToSabs             SEQUENCE {</w:t>
        </w:r>
      </w:ins>
    </w:p>
    <w:p>
      <w:pPr>
        <w:pStyle w:val="ASN1para"/>
        <w:rPr>
          <w:ins w:id="448" w:author="JCHOU" w:date="2010-09-12T03:06:00Z"/>
        </w:rPr>
      </w:pPr>
      <w:ins w:id="446" w:author="JCHOU" w:date="2010-09-12T03:06:00Z">
        <w:r>
          <w:rPr>
            <w:rFonts w:eastAsia="Courier New"/>
          </w:rPr>
          <w:t xml:space="preserve">        </w:t>
        </w:r>
      </w:ins>
      <w:ins w:id="447" w:author="JCHOU" w:date="2010-09-12T03:06:00Z">
        <w:r>
          <w:rPr/>
          <w:t>sabsCommunication          SabsCommunication,</w:t>
        </w:r>
      </w:ins>
    </w:p>
    <w:p>
      <w:pPr>
        <w:pStyle w:val="ASN1para"/>
        <w:rPr>
          <w:ins w:id="451" w:author="JCHOU" w:date="2010-09-12T03:06:00Z"/>
        </w:rPr>
      </w:pPr>
      <w:ins w:id="449" w:author="JCHOU" w:date="2010-09-12T03:06:00Z">
        <w:r>
          <w:rPr>
            <w:rFonts w:eastAsia="Courier New"/>
          </w:rPr>
          <w:t xml:space="preserve">        </w:t>
        </w:r>
      </w:ins>
      <w:ins w:id="450" w:author="JCHOU" w:date="2010-09-12T03:06:00Z">
        <w:r>
          <w:rPr/>
          <w:t>sabsHoReentry              SabsHoReentry}</w:t>
        </w:r>
      </w:ins>
    </w:p>
    <w:p>
      <w:pPr>
        <w:pStyle w:val="ASN1para"/>
        <w:rPr>
          <w:ins w:id="454" w:author="JCHOU" w:date="2010-09-12T03:46:00Z"/>
        </w:rPr>
      </w:pPr>
      <w:ins w:id="452" w:author="JCHOU" w:date="2010-09-12T03:46:00Z">
        <w:r>
          <w:rPr>
            <w:rFonts w:eastAsia="Courier New"/>
          </w:rPr>
          <w:t xml:space="preserve">      </w:t>
        </w:r>
      </w:ins>
      <w:ins w:id="453" w:author="JCHOU" w:date="2010-09-12T03:46:00Z">
        <w:r>
          <w:rPr/>
          <w:t>}</w:t>
        </w:r>
      </w:ins>
    </w:p>
    <w:p>
      <w:pPr>
        <w:pStyle w:val="ASN1para"/>
        <w:rPr>
          <w:ins w:id="457" w:author="JCHOU" w:date="2010-09-12T03:06:00Z"/>
        </w:rPr>
      </w:pPr>
      <w:ins w:id="455" w:author="JCHOU" w:date="2010-09-12T03:46:00Z">
        <w:r>
          <w:rPr>
            <w:rFonts w:eastAsia="Courier New"/>
          </w:rPr>
          <w:t xml:space="preserve">    </w:t>
        </w:r>
      </w:ins>
      <w:ins w:id="456" w:author="JCHOU" w:date="2010-09-12T03:46:00Z">
        <w:r>
          <w:rPr/>
          <w:t>}</w:t>
        </w:r>
      </w:ins>
    </w:p>
    <w:p>
      <w:pPr>
        <w:pStyle w:val="ASN1para"/>
        <w:rPr>
          <w:ins w:id="459" w:author="JCHOU" w:date="2010-09-12T03:06:00Z"/>
        </w:rPr>
      </w:pPr>
      <w:ins w:id="458" w:author="JCHOU" w:date="2010-09-12T03:06:00Z">
        <w:r>
          <w:rPr/>
        </w:r>
      </w:ins>
    </w:p>
    <w:p>
      <w:pPr>
        <w:pStyle w:val="ASN1para"/>
        <w:rPr>
          <w:ins w:id="461" w:author="JCHOU" w:date="2010-09-12T03:06:00Z"/>
        </w:rPr>
      </w:pPr>
      <w:ins w:id="460" w:author="JCHOU" w:date="2010-09-12T03:06:00Z">
        <w:r>
          <w:rPr/>
          <w:t>SabsCommunication ::= SEQUENCE {</w:t>
        </w:r>
      </w:ins>
    </w:p>
    <w:p>
      <w:pPr>
        <w:pStyle w:val="ASN1para"/>
        <w:rPr>
          <w:ins w:id="464" w:author="JCHOU" w:date="2010-09-12T03:06:00Z"/>
        </w:rPr>
      </w:pPr>
      <w:ins w:id="462" w:author="JCHOU" w:date="2010-09-12T03:06:00Z">
        <w:r>
          <w:rPr>
            <w:rFonts w:eastAsia="Courier New"/>
          </w:rPr>
          <w:t xml:space="preserve">    </w:t>
        </w:r>
      </w:ins>
      <w:ins w:id="463" w:author="JCHOU" w:date="2010-09-12T03:06:00Z">
        <w:r>
          <w:rPr/>
          <w:t>hoReentryInterleavingInterval INTEGER (0..255) OPTIONAL,</w:t>
        </w:r>
      </w:ins>
    </w:p>
    <w:p>
      <w:pPr>
        <w:pStyle w:val="ASN1para"/>
        <w:rPr>
          <w:ins w:id="467" w:author="JCHOU" w:date="2010-09-12T03:06:00Z"/>
        </w:rPr>
      </w:pPr>
      <w:ins w:id="465" w:author="JCHOU" w:date="2010-09-12T03:06:00Z">
        <w:r>
          <w:rPr>
            <w:rFonts w:eastAsia="Courier New"/>
          </w:rPr>
          <w:t xml:space="preserve">    </w:t>
        </w:r>
      </w:ins>
      <w:ins w:id="466" w:author="JCHOU" w:date="2010-09-12T03:06:00Z">
        <w:r>
          <w:rPr/>
          <w:t>amsCarrierAtServingABS        PhyCarrierIndex OPTIONAL,</w:t>
        </w:r>
      </w:ins>
    </w:p>
    <w:p>
      <w:pPr>
        <w:pStyle w:val="ASN1para"/>
        <w:rPr>
          <w:ins w:id="469" w:author="JCHOU" w:date="2010-09-12T03:06:00Z"/>
        </w:rPr>
      </w:pPr>
      <w:ins w:id="468" w:author="JCHOU" w:date="2010-09-12T03:06:00Z">
        <w:r>
          <w:rPr/>
        </w:r>
      </w:ins>
    </w:p>
    <w:p>
      <w:pPr>
        <w:pStyle w:val="ASN1para"/>
        <w:rPr>
          <w:ins w:id="472" w:author="JCHOU" w:date="2010-09-12T03:06:00Z"/>
        </w:rPr>
      </w:pPr>
      <w:ins w:id="470" w:author="JCHOU" w:date="2010-09-12T03:06:00Z">
        <w:r>
          <w:rPr>
            <w:rFonts w:eastAsia="Courier New"/>
          </w:rPr>
          <w:t xml:space="preserve">    </w:t>
        </w:r>
      </w:ins>
      <w:ins w:id="471" w:author="JCHOU" w:date="2010-09-12T03:06:00Z">
        <w:r>
          <w:rPr/>
          <w:t xml:space="preserve">-- Present if hoReentryInterleavingInterval &gt; 0  </w:t>
        </w:r>
      </w:ins>
    </w:p>
    <w:p>
      <w:pPr>
        <w:pStyle w:val="ASN1para"/>
        <w:rPr>
          <w:ins w:id="475" w:author="JCHOU" w:date="2010-09-12T03:06:00Z"/>
        </w:rPr>
      </w:pPr>
      <w:ins w:id="473" w:author="JCHOU" w:date="2010-09-12T03:06:00Z">
        <w:r>
          <w:rPr>
            <w:rFonts w:eastAsia="Courier New"/>
          </w:rPr>
          <w:t xml:space="preserve">    </w:t>
        </w:r>
      </w:ins>
      <w:ins w:id="474" w:author="JCHOU" w:date="2010-09-12T03:06:00Z">
        <w:r>
          <w:rPr/>
          <w:t>hoReentryInterval             INTEGER (0..255) OPTIONAL,</w:t>
        </w:r>
      </w:ins>
    </w:p>
    <w:p>
      <w:pPr>
        <w:pStyle w:val="ASN1para"/>
        <w:rPr>
          <w:ins w:id="478" w:author="JCHOU" w:date="2010-09-12T03:06:00Z"/>
        </w:rPr>
      </w:pPr>
      <w:ins w:id="476" w:author="JCHOU" w:date="2010-09-12T03:06:00Z">
        <w:r>
          <w:rPr>
            <w:rFonts w:eastAsia="Courier New"/>
          </w:rPr>
          <w:t xml:space="preserve">    </w:t>
        </w:r>
      </w:ins>
      <w:ins w:id="477" w:author="JCHOU" w:date="2010-09-12T03:06:00Z">
        <w:r>
          <w:rPr/>
          <w:t>hoReentryIteration            INTEGER (0..7) OPTIONAL</w:t>
        </w:r>
      </w:ins>
    </w:p>
    <w:p>
      <w:pPr>
        <w:pStyle w:val="ASN1para"/>
        <w:rPr>
          <w:ins w:id="481" w:author="JCHOU" w:date="2010-09-12T03:06:00Z"/>
        </w:rPr>
      </w:pPr>
      <w:ins w:id="479" w:author="JCHOU" w:date="2010-09-12T03:06:00Z">
        <w:r>
          <w:rPr>
            <w:rFonts w:eastAsia="Courier New"/>
          </w:rPr>
          <w:t xml:space="preserve">    </w:t>
        </w:r>
      </w:ins>
      <w:ins w:id="480" w:author="JCHOU" w:date="2010-09-12T03:06:00Z">
        <w:r>
          <w:rPr/>
          <w:t>}</w:t>
        </w:r>
      </w:ins>
    </w:p>
    <w:p>
      <w:pPr>
        <w:pStyle w:val="ASN1para"/>
        <w:rPr>
          <w:ins w:id="483" w:author="JCHOU" w:date="2010-09-12T03:06:00Z"/>
        </w:rPr>
      </w:pPr>
      <w:ins w:id="482" w:author="JCHOU" w:date="2010-09-12T03:06:00Z">
        <w:r>
          <w:rPr/>
        </w:r>
      </w:ins>
    </w:p>
    <w:p>
      <w:pPr>
        <w:pStyle w:val="ASN1para"/>
        <w:rPr>
          <w:ins w:id="485" w:author="JCHOU" w:date="2010-09-12T03:06:00Z"/>
        </w:rPr>
      </w:pPr>
      <w:ins w:id="484" w:author="JCHOU" w:date="2010-09-12T03:06:00Z">
        <w:r>
          <w:rPr/>
          <w:t>SabsHoReentry ::= SEQUENCE {</w:t>
        </w:r>
      </w:ins>
    </w:p>
    <w:p>
      <w:pPr>
        <w:pStyle w:val="ASN1para"/>
        <w:rPr>
          <w:ins w:id="488" w:author="JCHOU" w:date="2010-09-12T03:06:00Z"/>
        </w:rPr>
      </w:pPr>
      <w:ins w:id="486" w:author="JCHOU" w:date="2010-09-12T03:06:00Z">
        <w:r>
          <w:rPr>
            <w:rFonts w:eastAsia="Courier New"/>
          </w:rPr>
          <w:t xml:space="preserve">    </w:t>
        </w:r>
      </w:ins>
      <w:ins w:id="487" w:author="JCHOU" w:date="2010-09-12T03:06:00Z">
        <w:r>
          <w:rPr/>
          <w:t>-- Difference between Disc time and Action time in units of frames</w:t>
        </w:r>
      </w:ins>
    </w:p>
    <w:p>
      <w:pPr>
        <w:pStyle w:val="ASN1para"/>
        <w:rPr>
          <w:ins w:id="491" w:author="JCHOU" w:date="2010-09-12T03:06:00Z"/>
        </w:rPr>
      </w:pPr>
      <w:ins w:id="489" w:author="JCHOU" w:date="2010-09-12T03:06:00Z">
        <w:r>
          <w:rPr>
            <w:rFonts w:eastAsia="Courier New"/>
          </w:rPr>
          <w:t xml:space="preserve">    </w:t>
        </w:r>
      </w:ins>
      <w:ins w:id="490" w:author="JCHOU" w:date="2010-09-12T03:06:00Z">
        <w:r>
          <w:rPr/>
          <w:t>disconnectTimeOffset           INTEGER (0..255),</w:t>
        </w:r>
      </w:ins>
    </w:p>
    <w:p>
      <w:pPr>
        <w:pStyle w:val="ASN1para"/>
        <w:rPr>
          <w:ins w:id="494" w:author="JCHOU" w:date="2010-09-12T03:06:00Z"/>
        </w:rPr>
      </w:pPr>
      <w:ins w:id="492" w:author="JCHOU" w:date="2010-09-12T03:06:00Z">
        <w:r>
          <w:rPr>
            <w:rFonts w:eastAsia="Courier New"/>
          </w:rPr>
          <w:t xml:space="preserve">    </w:t>
        </w:r>
      </w:ins>
      <w:ins w:id="493" w:author="JCHOU" w:date="2010-09-12T03:06:00Z">
        <w:r>
          <w:rPr/>
          <w:t>resourceRetainTime             INTEGER (0..255) OPTIONAL,</w:t>
        </w:r>
      </w:ins>
    </w:p>
    <w:p>
      <w:pPr>
        <w:pStyle w:val="ASN1para"/>
        <w:rPr>
          <w:ins w:id="497" w:author="JCHOU" w:date="2010-09-12T03:06:00Z"/>
        </w:rPr>
      </w:pPr>
      <w:ins w:id="495" w:author="JCHOU" w:date="2010-09-12T03:06:00Z">
        <w:r>
          <w:rPr>
            <w:rFonts w:eastAsia="Courier New"/>
          </w:rPr>
          <w:t xml:space="preserve">    </w:t>
        </w:r>
      </w:ins>
      <w:ins w:id="496" w:author="JCHOU" w:date="2010-09-12T03:06:00Z">
        <w:r>
          <w:rPr/>
          <w:t xml:space="preserve">targetBsList                   SEQUENCE (SIZE(0..255)) OF SEQUENCE {                                                </w:t>
        </w:r>
      </w:ins>
    </w:p>
    <w:p>
      <w:pPr>
        <w:pStyle w:val="ASN1para"/>
        <w:rPr>
          <w:ins w:id="500" w:author="JCHOU" w:date="2010-09-12T03:06:00Z"/>
        </w:rPr>
      </w:pPr>
      <w:ins w:id="498" w:author="JCHOU" w:date="2010-09-12T03:06:00Z">
        <w:r>
          <w:rPr>
            <w:rFonts w:eastAsia="Courier New"/>
          </w:rPr>
          <w:t xml:space="preserve">      </w:t>
        </w:r>
      </w:ins>
      <w:ins w:id="499" w:author="JCHOU" w:date="2010-09-12T03:06:00Z">
        <w:r>
          <w:rPr/>
          <w:t>targetBsid                   BSID,</w:t>
        </w:r>
      </w:ins>
    </w:p>
    <w:p>
      <w:pPr>
        <w:pStyle w:val="ASN1para"/>
        <w:rPr>
          <w:ins w:id="503" w:author="JCHOU" w:date="2010-09-12T03:06:00Z"/>
        </w:rPr>
      </w:pPr>
      <w:ins w:id="501" w:author="JCHOU" w:date="2010-09-12T03:06:00Z">
        <w:r>
          <w:rPr>
            <w:rFonts w:eastAsia="Courier New"/>
          </w:rPr>
          <w:t xml:space="preserve">      </w:t>
        </w:r>
      </w:ins>
      <w:ins w:id="502" w:author="JCHOU" w:date="2010-09-12T03:06:00Z">
        <w:r>
          <w:rPr/>
          <w:t>saPreambleIndex              PreambleIndex,</w:t>
        </w:r>
      </w:ins>
    </w:p>
    <w:p>
      <w:pPr>
        <w:pStyle w:val="ASN1para"/>
        <w:rPr>
          <w:ins w:id="506" w:author="JCHOU" w:date="2010-09-12T03:06:00Z"/>
        </w:rPr>
      </w:pPr>
      <w:ins w:id="504" w:author="JCHOU" w:date="2010-09-12T03:06:00Z">
        <w:r>
          <w:rPr>
            <w:rFonts w:eastAsia="Courier New"/>
          </w:rPr>
          <w:t xml:space="preserve">      </w:t>
        </w:r>
      </w:ins>
      <w:ins w:id="505" w:author="JCHOU" w:date="2010-09-12T03:06:00Z">
        <w:r>
          <w:rPr/>
          <w:t xml:space="preserve">faIndex                      FAIndex OPTIONAL, -- legacy ABS only </w:t>
        </w:r>
      </w:ins>
    </w:p>
    <w:p>
      <w:pPr>
        <w:pStyle w:val="ASN1para"/>
        <w:rPr>
          <w:ins w:id="509" w:author="JCHOU" w:date="2010-09-12T03:06:00Z"/>
        </w:rPr>
      </w:pPr>
      <w:ins w:id="507" w:author="JCHOU" w:date="2010-09-12T03:06:00Z">
        <w:r>
          <w:rPr>
            <w:rFonts w:eastAsia="Courier New"/>
          </w:rPr>
          <w:t xml:space="preserve">      </w:t>
        </w:r>
      </w:ins>
      <w:ins w:id="508" w:author="JCHOU" w:date="2010-09-12T03:06:00Z">
        <w:r>
          <w:rPr/>
          <w:t>actionTime                   INTEGER (0..255), -- absolute frame#</w:t>
        </w:r>
      </w:ins>
    </w:p>
    <w:p>
      <w:pPr>
        <w:pStyle w:val="ASN1para"/>
        <w:rPr>
          <w:ins w:id="512" w:author="JCHOU" w:date="2010-09-12T03:06:00Z"/>
        </w:rPr>
      </w:pPr>
      <w:ins w:id="510" w:author="JCHOU" w:date="2010-09-12T03:06:00Z">
        <w:r>
          <w:rPr>
            <w:rFonts w:eastAsia="Courier New"/>
          </w:rPr>
          <w:t xml:space="preserve">      </w:t>
        </w:r>
      </w:ins>
      <w:ins w:id="511" w:author="JCHOU" w:date="2010-09-12T03:06:00Z">
        <w:r>
          <w:rPr/>
          <w:t>cdmaBasedRanging             CHOICE {</w:t>
        </w:r>
      </w:ins>
    </w:p>
    <w:p>
      <w:pPr>
        <w:pStyle w:val="ASN1para"/>
        <w:rPr>
          <w:ins w:id="515" w:author="JCHOU" w:date="2010-09-12T03:06:00Z"/>
        </w:rPr>
      </w:pPr>
      <w:ins w:id="513" w:author="JCHOU" w:date="2010-09-12T03:06:00Z">
        <w:r>
          <w:rPr>
            <w:rFonts w:eastAsia="Courier New"/>
          </w:rPr>
          <w:t xml:space="preserve">        </w:t>
        </w:r>
      </w:ins>
      <w:ins w:id="514" w:author="JCHOU" w:date="2010-09-12T03:06:00Z">
        <w:r>
          <w:rPr/>
          <w:t>skipCdmaRanging            SEQUENCE {</w:t>
        </w:r>
      </w:ins>
    </w:p>
    <w:p>
      <w:pPr>
        <w:pStyle w:val="ASN1para"/>
        <w:rPr>
          <w:ins w:id="518" w:author="JCHOU" w:date="2010-09-12T03:06:00Z"/>
        </w:rPr>
      </w:pPr>
      <w:ins w:id="516" w:author="JCHOU" w:date="2010-09-12T03:06:00Z">
        <w:r>
          <w:rPr>
            <w:rFonts w:eastAsia="Courier New"/>
          </w:rPr>
          <w:t xml:space="preserve">          </w:t>
        </w:r>
      </w:ins>
      <w:ins w:id="517" w:author="JCHOU" w:date="2010-09-12T03:06:00Z">
        <w:r>
          <w:rPr/>
          <w:t xml:space="preserve">offsetData               INTEGER(0..127),  -- 31.5dB to 32 dB </w:t>
        </w:r>
      </w:ins>
    </w:p>
    <w:p>
      <w:pPr>
        <w:pStyle w:val="ASN1para"/>
        <w:rPr>
          <w:ins w:id="521" w:author="JCHOU" w:date="2010-09-12T03:06:00Z"/>
        </w:rPr>
      </w:pPr>
      <w:ins w:id="519" w:author="JCHOU" w:date="2010-09-12T03:06:00Z">
        <w:r>
          <w:rPr>
            <w:rFonts w:eastAsia="Courier New"/>
          </w:rPr>
          <w:t xml:space="preserve">          </w:t>
        </w:r>
      </w:ins>
      <w:ins w:id="520" w:author="JCHOU" w:date="2010-09-12T03:06:00Z">
        <w:r>
          <w:rPr/>
          <w:t>offsetControl            INTEGER(0..127)}, -- with 0.5 dB step</w:t>
        </w:r>
      </w:ins>
    </w:p>
    <w:p>
      <w:pPr>
        <w:pStyle w:val="ASN1para"/>
        <w:rPr>
          <w:ins w:id="524" w:author="JCHOU" w:date="2010-09-12T03:06:00Z"/>
        </w:rPr>
      </w:pPr>
      <w:ins w:id="522" w:author="JCHOU" w:date="2010-09-12T03:06:00Z">
        <w:r>
          <w:rPr>
            <w:rFonts w:eastAsia="Courier New"/>
          </w:rPr>
          <w:t xml:space="preserve">        </w:t>
        </w:r>
      </w:ins>
      <w:ins w:id="523" w:author="JCHOU" w:date="2010-09-12T03:06:00Z">
        <w:r>
          <w:rPr/>
          <w:t>cdmaRanging                SEQUENCE {</w:t>
        </w:r>
      </w:ins>
    </w:p>
    <w:p>
      <w:pPr>
        <w:pStyle w:val="ASN1para"/>
        <w:rPr>
          <w:ins w:id="527" w:author="JCHOU" w:date="2010-09-12T03:06:00Z"/>
        </w:rPr>
      </w:pPr>
      <w:ins w:id="525" w:author="JCHOU" w:date="2010-09-12T03:06:00Z">
        <w:r>
          <w:rPr>
            <w:rFonts w:eastAsia="Courier New"/>
          </w:rPr>
          <w:t xml:space="preserve">          </w:t>
        </w:r>
      </w:ins>
      <w:ins w:id="526" w:author="JCHOU" w:date="2010-09-12T03:06:00Z">
        <w:r>
          <w:rPr/>
          <w:t>dedicatedCdmaRngCode     INTEGER (0..31) OPTIONAL,</w:t>
        </w:r>
      </w:ins>
    </w:p>
    <w:p>
      <w:pPr>
        <w:pStyle w:val="ASN1para"/>
        <w:rPr>
          <w:ins w:id="530" w:author="JCHOU" w:date="2010-09-12T03:06:00Z"/>
        </w:rPr>
      </w:pPr>
      <w:ins w:id="528" w:author="JCHOU" w:date="2010-09-12T03:06:00Z">
        <w:r>
          <w:rPr>
            <w:rFonts w:eastAsia="Courier New"/>
          </w:rPr>
          <w:t xml:space="preserve">          </w:t>
        </w:r>
      </w:ins>
      <w:ins w:id="529" w:author="JCHOU" w:date="2010-09-12T03:06:00Z">
        <w:r>
          <w:rPr/>
          <w:t>-- ??? why 0b0: 0b01, 0b1: 0b10?</w:t>
        </w:r>
      </w:ins>
    </w:p>
    <w:p>
      <w:pPr>
        <w:pStyle w:val="ASN1para"/>
        <w:rPr>
          <w:ins w:id="533" w:author="JCHOU" w:date="2010-09-12T03:06:00Z"/>
        </w:rPr>
      </w:pPr>
      <w:ins w:id="531" w:author="JCHOU" w:date="2010-09-12T03:06:00Z">
        <w:r>
          <w:rPr>
            <w:rFonts w:eastAsia="Courier New"/>
          </w:rPr>
          <w:t xml:space="preserve">          </w:t>
        </w:r>
      </w:ins>
      <w:ins w:id="532" w:author="JCHOU" w:date="2010-09-12T03:06:00Z">
        <w:r>
          <w:rPr/>
          <w:t>rngOpportunityIndex      INTEGER (0..7) OPTIONAL,</w:t>
        </w:r>
      </w:ins>
    </w:p>
    <w:p>
      <w:pPr>
        <w:pStyle w:val="ASN1para"/>
        <w:rPr>
          <w:ins w:id="536" w:author="JCHOU" w:date="2010-09-12T03:06:00Z"/>
        </w:rPr>
      </w:pPr>
      <w:ins w:id="534" w:author="JCHOU" w:date="2010-09-12T03:06:00Z">
        <w:r>
          <w:rPr>
            <w:rFonts w:eastAsia="Courier New"/>
          </w:rPr>
          <w:t xml:space="preserve">          </w:t>
        </w:r>
      </w:ins>
      <w:ins w:id="535" w:author="JCHOU" w:date="2010-09-12T03:06:00Z">
        <w:r>
          <w:rPr/>
          <w:t>rngOpportunitySubframe   INTEGER (0..3) OPTIONAL}</w:t>
        </w:r>
      </w:ins>
    </w:p>
    <w:p>
      <w:pPr>
        <w:pStyle w:val="ASN1para"/>
        <w:rPr>
          <w:ins w:id="539" w:author="JCHOU" w:date="2010-09-12T03:06:00Z"/>
        </w:rPr>
      </w:pPr>
      <w:ins w:id="537" w:author="JCHOU" w:date="2010-09-12T03:06:00Z">
        <w:r>
          <w:rPr>
            <w:rFonts w:eastAsia="Courier New"/>
          </w:rPr>
          <w:t xml:space="preserve">                                   </w:t>
        </w:r>
      </w:ins>
      <w:ins w:id="538" w:author="JCHOU" w:date="2010-09-12T03:06:00Z">
        <w:r>
          <w:rPr/>
          <w:t>},</w:t>
        </w:r>
      </w:ins>
    </w:p>
    <w:p>
      <w:pPr>
        <w:pStyle w:val="ASN1para"/>
        <w:rPr>
          <w:ins w:id="542" w:author="JCHOU" w:date="2010-09-12T03:06:00Z"/>
        </w:rPr>
      </w:pPr>
      <w:ins w:id="540" w:author="JCHOU" w:date="2010-09-12T03:06:00Z">
        <w:r>
          <w:rPr>
            <w:rFonts w:eastAsia="Courier New"/>
          </w:rPr>
          <w:t xml:space="preserve">      </w:t>
        </w:r>
      </w:ins>
      <w:ins w:id="541" w:author="JCHOU" w:date="2010-09-12T03:06:00Z">
        <w:r>
          <w:rPr/>
          <w:t>hoProcessOptimization        HoProcOptimization,</w:t>
        </w:r>
      </w:ins>
    </w:p>
    <w:p>
      <w:pPr>
        <w:pStyle w:val="ASN1para"/>
        <w:rPr>
          <w:ins w:id="545" w:author="JCHOU" w:date="2010-09-12T03:06:00Z"/>
        </w:rPr>
      </w:pPr>
      <w:ins w:id="543" w:author="JCHOU" w:date="2010-09-12T03:06:00Z">
        <w:r>
          <w:rPr>
            <w:rFonts w:eastAsia="Courier New"/>
          </w:rPr>
          <w:t xml:space="preserve">      </w:t>
        </w:r>
      </w:ins>
      <w:ins w:id="544" w:author="JCHOU" w:date="2010-09-12T03:06:00Z">
        <w:r>
          <w:rPr/>
          <w:t>seamlessHoSupported          BOOLEAN,</w:t>
        </w:r>
      </w:ins>
    </w:p>
    <w:p>
      <w:pPr>
        <w:pStyle w:val="ASN1para"/>
        <w:rPr>
          <w:ins w:id="548" w:author="JCHOU" w:date="2010-09-12T03:06:00Z"/>
        </w:rPr>
      </w:pPr>
      <w:ins w:id="546" w:author="JCHOU" w:date="2010-09-12T03:06:00Z">
        <w:r>
          <w:rPr>
            <w:rFonts w:eastAsia="Courier New"/>
          </w:rPr>
          <w:t xml:space="preserve">      </w:t>
        </w:r>
      </w:ins>
      <w:ins w:id="547" w:author="JCHOU" w:date="2010-09-12T03:06:00Z">
        <w:r>
          <w:rPr/>
          <w:t>rangingIndicationDeadline    INTEGER (0..255),</w:t>
        </w:r>
      </w:ins>
    </w:p>
    <w:p>
      <w:pPr>
        <w:pStyle w:val="ASN1para"/>
        <w:rPr>
          <w:ins w:id="551" w:author="JCHOU" w:date="2010-09-12T03:06:00Z"/>
        </w:rPr>
      </w:pPr>
      <w:ins w:id="549" w:author="JCHOU" w:date="2010-09-12T03:06:00Z">
        <w:r>
          <w:rPr>
            <w:rFonts w:eastAsia="Courier New"/>
          </w:rPr>
          <w:t xml:space="preserve">      </w:t>
        </w:r>
      </w:ins>
      <w:ins w:id="550" w:author="JCHOU" w:date="2010-09-12T03:06:00Z">
        <w:r>
          <w:rPr/>
          <w:t>preassignedSTID              STID,</w:t>
        </w:r>
      </w:ins>
    </w:p>
    <w:p>
      <w:pPr>
        <w:pStyle w:val="ASN1para"/>
        <w:rPr>
          <w:ins w:id="554" w:author="JCHOU" w:date="2010-09-12T03:06:00Z"/>
        </w:rPr>
      </w:pPr>
      <w:ins w:id="552" w:author="JCHOU" w:date="2010-09-12T03:06:00Z">
        <w:r>
          <w:rPr>
            <w:rFonts w:eastAsia="Courier New"/>
          </w:rPr>
          <w:t xml:space="preserve">      </w:t>
        </w:r>
      </w:ins>
      <w:ins w:id="553" w:author="JCHOU" w:date="2010-09-12T03:06:00Z">
        <w:r>
          <w:rPr/>
          <w:t>serviceLevelPrediction       ServiceLevelPrediction,</w:t>
        </w:r>
      </w:ins>
    </w:p>
    <w:p>
      <w:pPr>
        <w:pStyle w:val="ASN1para"/>
        <w:rPr>
          <w:ins w:id="556" w:author="JCHOU" w:date="2010-09-12T03:06:00Z"/>
        </w:rPr>
      </w:pPr>
      <w:ins w:id="555" w:author="JCHOU" w:date="2010-09-12T03:06:00Z">
        <w:r>
          <w:rPr/>
        </w:r>
      </w:ins>
    </w:p>
    <w:p>
      <w:pPr>
        <w:pStyle w:val="ASN1para"/>
        <w:rPr>
          <w:ins w:id="559" w:author="JCHOU" w:date="2010-09-12T03:06:00Z"/>
        </w:rPr>
      </w:pPr>
      <w:ins w:id="557" w:author="JCHOU" w:date="2010-09-12T03:06:00Z">
        <w:r>
          <w:rPr>
            <w:rFonts w:eastAsia="Courier New"/>
          </w:rPr>
          <w:t xml:space="preserve">      </w:t>
        </w:r>
      </w:ins>
      <w:ins w:id="558" w:author="JCHOU" w:date="2010-09-12T03:06:00Z">
        <w:r>
          <w:rPr/>
          <w:t xml:space="preserve">-- present when T-ABS not included in AAI-NBR-ADV </w:t>
        </w:r>
      </w:ins>
    </w:p>
    <w:p>
      <w:pPr>
        <w:pStyle w:val="ASN1para"/>
        <w:rPr>
          <w:ins w:id="562" w:author="JCHOU" w:date="2010-09-12T03:06:00Z"/>
        </w:rPr>
      </w:pPr>
      <w:ins w:id="560" w:author="JCHOU" w:date="2010-09-12T03:06:00Z">
        <w:r>
          <w:rPr>
            <w:rFonts w:eastAsia="Courier New"/>
          </w:rPr>
          <w:t xml:space="preserve">      </w:t>
        </w:r>
      </w:ins>
      <w:ins w:id="561" w:author="JCHOU" w:date="2010-09-12T03:06:00Z">
        <w:r>
          <w:rPr/>
          <w:t>targetABSCarrier             PhyCarrierIndex OPTIONAL,</w:t>
        </w:r>
      </w:ins>
    </w:p>
    <w:p>
      <w:pPr>
        <w:pStyle w:val="ASN1para"/>
        <w:rPr>
          <w:ins w:id="565" w:author="JCHOU" w:date="2010-09-12T03:06:00Z"/>
        </w:rPr>
      </w:pPr>
      <w:ins w:id="563" w:author="JCHOU" w:date="2010-09-12T03:06:00Z">
        <w:r>
          <w:rPr>
            <w:rFonts w:eastAsia="Courier New"/>
          </w:rPr>
          <w:t xml:space="preserve">      </w:t>
        </w:r>
      </w:ins>
      <w:ins w:id="564" w:author="JCHOU" w:date="2010-09-12T03:06:00Z">
        <w:r>
          <w:rPr/>
          <w:t>channelBandwidth             INTEGER (0..255) OPTIONAL,</w:t>
        </w:r>
      </w:ins>
    </w:p>
    <w:p>
      <w:pPr>
        <w:pStyle w:val="ASN1para"/>
        <w:rPr>
          <w:ins w:id="568" w:author="JCHOU" w:date="2010-09-12T03:06:00Z"/>
        </w:rPr>
      </w:pPr>
      <w:ins w:id="566" w:author="JCHOU" w:date="2010-09-12T03:06:00Z">
        <w:r>
          <w:rPr>
            <w:rFonts w:eastAsia="Courier New"/>
          </w:rPr>
          <w:t xml:space="preserve">      </w:t>
        </w:r>
      </w:ins>
      <w:ins w:id="567" w:author="JCHOU" w:date="2010-09-12T03:06:00Z">
        <w:r>
          <w:rPr/>
          <w:t>cpLength                     CPLength OPTIONAL,</w:t>
        </w:r>
      </w:ins>
    </w:p>
    <w:p>
      <w:pPr>
        <w:pStyle w:val="ASN1para"/>
        <w:rPr>
          <w:ins w:id="570" w:author="JCHOU" w:date="2010-09-12T03:06:00Z"/>
        </w:rPr>
      </w:pPr>
      <w:ins w:id="569" w:author="JCHOU" w:date="2010-09-12T03:06:00Z">
        <w:r>
          <w:rPr/>
        </w:r>
      </w:ins>
    </w:p>
    <w:p>
      <w:pPr>
        <w:pStyle w:val="ASN1para"/>
        <w:rPr>
          <w:ins w:id="573" w:author="JCHOU" w:date="2010-09-12T03:06:00Z"/>
        </w:rPr>
      </w:pPr>
      <w:ins w:id="571" w:author="JCHOU" w:date="2010-09-12T03:06:00Z">
        <w:r>
          <w:rPr>
            <w:rFonts w:eastAsia="Courier New"/>
          </w:rPr>
          <w:t xml:space="preserve">      </w:t>
        </w:r>
      </w:ins>
      <w:ins w:id="572" w:author="JCHOU" w:date="2010-09-12T03:06:00Z">
        <w:r>
          <w:rPr/>
          <w:t>preassignedCarrierList       SEQUENCE (SIZE(0..8)) OF</w:t>
        </w:r>
      </w:ins>
    </w:p>
    <w:p>
      <w:pPr>
        <w:pStyle w:val="ASN1para"/>
        <w:rPr>
          <w:ins w:id="576" w:author="JCHOU" w:date="2010-09-12T03:06:00Z"/>
        </w:rPr>
      </w:pPr>
      <w:ins w:id="574" w:author="JCHOU" w:date="2010-09-12T03:06:00Z">
        <w:r>
          <w:rPr>
            <w:rFonts w:eastAsia="Courier New"/>
          </w:rPr>
          <w:t xml:space="preserve">                                   </w:t>
        </w:r>
      </w:ins>
      <w:ins w:id="575" w:author="JCHOU" w:date="2010-09-12T03:06:00Z">
        <w:r>
          <w:rPr/>
          <w:t xml:space="preserve">PreassignedCarrierInfo,  </w:t>
        </w:r>
      </w:ins>
    </w:p>
    <w:p>
      <w:pPr>
        <w:pStyle w:val="ASN1para"/>
        <w:rPr>
          <w:ins w:id="578" w:author="JCHOU" w:date="2010-09-12T03:06:00Z"/>
        </w:rPr>
      </w:pPr>
      <w:ins w:id="577" w:author="JCHOU" w:date="2010-09-12T03:06:00Z">
        <w:r>
          <w:rPr/>
        </w:r>
      </w:ins>
    </w:p>
    <w:p>
      <w:pPr>
        <w:pStyle w:val="ASN1para"/>
        <w:rPr>
          <w:ins w:id="581" w:author="JCHOU" w:date="2010-09-12T03:06:00Z"/>
        </w:rPr>
      </w:pPr>
      <w:ins w:id="579" w:author="JCHOU" w:date="2010-09-12T03:06:00Z">
        <w:r>
          <w:rPr>
            <w:rFonts w:eastAsia="Courier New"/>
          </w:rPr>
          <w:t xml:space="preserve">      </w:t>
        </w:r>
      </w:ins>
      <w:ins w:id="580" w:author="JCHOU" w:date="2010-09-12T03:06:00Z">
        <w:r>
          <w:rPr/>
          <w:t>preallocatedBasicCID         CID OPTIONAL, -- HO to legacy BS</w:t>
        </w:r>
      </w:ins>
    </w:p>
    <w:p>
      <w:pPr>
        <w:pStyle w:val="ASN1para"/>
        <w:rPr>
          <w:ins w:id="584" w:author="JCHOU" w:date="2010-09-12T03:06:00Z"/>
        </w:rPr>
      </w:pPr>
      <w:ins w:id="582" w:author="JCHOU" w:date="2010-09-12T03:06:00Z">
        <w:r>
          <w:rPr>
            <w:rFonts w:eastAsia="Courier New"/>
          </w:rPr>
          <w:t xml:space="preserve">      </w:t>
        </w:r>
      </w:ins>
      <w:ins w:id="583" w:author="JCHOU" w:date="2010-09-12T03:06:00Z">
        <w:r>
          <w:rPr/>
          <w:t xml:space="preserve">sfhDeltaInfo                 SFHDeltaInfo OPTIONAL, </w:t>
        </w:r>
      </w:ins>
    </w:p>
    <w:p>
      <w:pPr>
        <w:pStyle w:val="ASN1para"/>
        <w:rPr>
          <w:ins w:id="587" w:author="JCHOU" w:date="2010-09-12T03:06:00Z"/>
        </w:rPr>
      </w:pPr>
      <w:ins w:id="585" w:author="JCHOU" w:date="2010-09-12T03:06:00Z">
        <w:r>
          <w:rPr>
            <w:rFonts w:eastAsia="Courier New"/>
          </w:rPr>
          <w:t xml:space="preserve">      </w:t>
        </w:r>
      </w:ins>
      <w:ins w:id="586" w:author="JCHOU" w:date="2010-09-12T03:06:00Z">
        <w:r>
          <w:rPr/>
          <w:t>ssfhChangeCount              INTEGER (0..15) OPTIONAL,</w:t>
        </w:r>
      </w:ins>
    </w:p>
    <w:p>
      <w:pPr>
        <w:pStyle w:val="ASN1para"/>
        <w:rPr>
          <w:ins w:id="590" w:author="JCHOU" w:date="2010-09-12T03:06:00Z"/>
        </w:rPr>
      </w:pPr>
      <w:ins w:id="588" w:author="JCHOU" w:date="2010-09-12T03:06:00Z">
        <w:r>
          <w:rPr>
            <w:rFonts w:eastAsia="Courier New"/>
          </w:rPr>
          <w:t xml:space="preserve">      </w:t>
        </w:r>
      </w:ins>
      <w:ins w:id="589" w:author="JCHOU" w:date="2010-09-12T03:06:00Z">
        <w:r>
          <w:rPr/>
          <w:t>ssfhApplicationTime          BOOLEAN OPTIONAL</w:t>
        </w:r>
      </w:ins>
    </w:p>
    <w:p>
      <w:pPr>
        <w:pStyle w:val="ASN1para"/>
        <w:rPr>
          <w:ins w:id="593" w:author="JCHOU" w:date="2010-09-12T03:06:00Z"/>
        </w:rPr>
      </w:pPr>
      <w:ins w:id="591" w:author="JCHOU" w:date="2010-09-12T03:06:00Z">
        <w:r>
          <w:rPr>
            <w:rFonts w:eastAsia="Courier New"/>
          </w:rPr>
          <w:t xml:space="preserve">      </w:t>
        </w:r>
      </w:ins>
      <w:ins w:id="592" w:author="JCHOU" w:date="2010-09-12T03:06:00Z">
        <w:r>
          <w:rPr/>
          <w:t>},</w:t>
        </w:r>
      </w:ins>
    </w:p>
    <w:p>
      <w:pPr>
        <w:pStyle w:val="ASN1para"/>
        <w:rPr>
          <w:ins w:id="596" w:author="JCHOU" w:date="2010-09-12T03:06:00Z"/>
        </w:rPr>
      </w:pPr>
      <w:ins w:id="594" w:author="JCHOU" w:date="2010-09-12T03:06:00Z">
        <w:r>
          <w:rPr>
            <w:rFonts w:eastAsia="Courier New"/>
          </w:rPr>
          <w:t xml:space="preserve">    </w:t>
        </w:r>
      </w:ins>
      <w:ins w:id="595" w:author="JCHOU" w:date="2010-09-12T03:06:00Z">
        <w:r>
          <w:rPr/>
          <w:t>...</w:t>
        </w:r>
      </w:ins>
    </w:p>
    <w:p>
      <w:pPr>
        <w:pStyle w:val="ASN1para"/>
        <w:rPr>
          <w:ins w:id="599" w:author="JCHOU" w:date="2010-09-12T03:06:00Z"/>
        </w:rPr>
      </w:pPr>
      <w:ins w:id="597" w:author="JCHOU" w:date="2010-09-12T03:06:00Z">
        <w:r>
          <w:rPr>
            <w:rFonts w:eastAsia="Courier New"/>
          </w:rPr>
          <w:t xml:space="preserve">    </w:t>
        </w:r>
      </w:ins>
      <w:ins w:id="598" w:author="JCHOU" w:date="2010-09-12T03:06:00Z">
        <w:r>
          <w:rPr/>
          <w:t>}</w:t>
        </w:r>
      </w:ins>
    </w:p>
    <w:p>
      <w:pPr>
        <w:pStyle w:val="ASN1para"/>
        <w:rPr>
          <w:ins w:id="601" w:author="Alessandro Triglia" w:date="2010-09-04T07:58:00Z"/>
        </w:rPr>
      </w:pPr>
      <w:ins w:id="600" w:author="Alessandro Triglia" w:date="2010-09-04T07:58:00Z">
        <w:r>
          <w:rPr/>
        </w:r>
      </w:ins>
    </w:p>
    <w:p>
      <w:pPr>
        <w:pStyle w:val="ASN1para"/>
        <w:rPr>
          <w:ins w:id="603" w:author="Alessandro Triglia" w:date="2010-09-04T07:58:00Z"/>
        </w:rPr>
      </w:pPr>
      <w:ins w:id="602" w:author="Alessandro Triglia" w:date="2010-09-04T07:58:00Z">
        <w:r>
          <w:rPr/>
          <w:t>ZoneSwitchCommand ::= SEQUENCE {</w:t>
        </w:r>
      </w:ins>
    </w:p>
    <w:p>
      <w:pPr>
        <w:pStyle w:val="ASN1para"/>
        <w:rPr>
          <w:ins w:id="605" w:author="Alessandro Triglia" w:date="2010-09-04T07:58:00Z"/>
        </w:rPr>
      </w:pPr>
      <w:ins w:id="604" w:author="Alessandro Triglia" w:date="2010-09-04T07:58:00Z">
        <w:r>
          <w:rPr/>
          <w:tab/>
          <w:t>hoReentryMode ENUMERATED {</w:t>
        </w:r>
      </w:ins>
    </w:p>
    <w:p>
      <w:pPr>
        <w:pStyle w:val="ASN1para"/>
        <w:rPr>
          <w:ins w:id="607" w:author="Alessandro Triglia" w:date="2010-09-04T07:58:00Z"/>
        </w:rPr>
      </w:pPr>
      <w:ins w:id="606" w:author="Alessandro Triglia" w:date="2010-09-04T07:58:00Z">
        <w:r>
          <w:rPr/>
          <w:tab/>
          <w:tab/>
          <w:t>amsDiscFromServingMZone,</w:t>
        </w:r>
      </w:ins>
    </w:p>
    <w:p>
      <w:pPr>
        <w:pStyle w:val="ASN1para"/>
        <w:rPr>
          <w:ins w:id="609" w:author="Alessandro Triglia" w:date="2010-09-04T07:58:00Z"/>
        </w:rPr>
      </w:pPr>
      <w:ins w:id="608" w:author="Alessandro Triglia" w:date="2010-09-04T07:58:00Z">
        <w:r>
          <w:rPr/>
          <w:tab/>
          <w:tab/>
          <w:t>amsMaintainsCommunication</w:t>
        </w:r>
      </w:ins>
    </w:p>
    <w:p>
      <w:pPr>
        <w:pStyle w:val="ASN1para"/>
        <w:rPr>
          <w:ins w:id="611" w:author="Alessandro Triglia" w:date="2010-09-04T07:58:00Z"/>
        </w:rPr>
      </w:pPr>
      <w:ins w:id="610" w:author="Alessandro Triglia" w:date="2010-09-04T07:58:00Z">
        <w:r>
          <w:rPr/>
          <w:tab/>
          <w:t>},</w:t>
        </w:r>
      </w:ins>
    </w:p>
    <w:p>
      <w:pPr>
        <w:pStyle w:val="ASN1para"/>
        <w:rPr>
          <w:ins w:id="613" w:author="Alessandro Triglia" w:date="2010-09-04T07:58:00Z"/>
        </w:rPr>
      </w:pPr>
      <w:ins w:id="612" w:author="Alessandro Triglia" w:date="2010-09-04T07:58:00Z">
        <w:r>
          <w:rPr/>
          <w:tab/>
          <w:t>resourceRetainTime INTEGER (0..255) OPTIONAL,</w:t>
        </w:r>
      </w:ins>
    </w:p>
    <w:p>
      <w:pPr>
        <w:pStyle w:val="ASN1para"/>
        <w:rPr>
          <w:ins w:id="617" w:author="Alessandro Triglia" w:date="2010-09-04T07:58:00Z"/>
        </w:rPr>
      </w:pPr>
      <w:ins w:id="614" w:author="Alessandro Triglia" w:date="2010-09-04T07:58:00Z">
        <w:r>
          <w:rPr/>
          <w:tab/>
          <w:t xml:space="preserve">faIndex </w:t>
        </w:r>
      </w:ins>
      <w:ins w:id="615" w:author="Alessandro Triglia" w:date="2010-09-04T13:55:00Z">
        <w:r>
          <w:rPr/>
          <w:t xml:space="preserve">FAIndex </w:t>
        </w:r>
      </w:ins>
      <w:ins w:id="616" w:author="Alessandro Triglia" w:date="2010-09-04T07:58:00Z">
        <w:r>
          <w:rPr/>
          <w:t>OPTIONAL,</w:t>
        </w:r>
      </w:ins>
    </w:p>
    <w:p>
      <w:pPr>
        <w:pStyle w:val="ASN1para"/>
        <w:rPr>
          <w:ins w:id="621" w:author="Alessandro Triglia" w:date="2010-09-04T07:58:00Z"/>
        </w:rPr>
      </w:pPr>
      <w:ins w:id="618" w:author="Alessandro Triglia" w:date="2010-09-04T07:58:00Z">
        <w:r>
          <w:rPr/>
          <w:tab/>
          <w:t>actionTime INTEGER (0..255</w:t>
        </w:r>
      </w:ins>
      <w:ins w:id="619" w:author="Alessandro Triglia" w:date="2010-09-04T08:02:00Z">
        <w:r>
          <w:rPr/>
          <w:t>)</w:t>
        </w:r>
      </w:ins>
      <w:ins w:id="620" w:author="Alessandro Triglia" w:date="2010-09-04T07:58:00Z">
        <w:r>
          <w:rPr/>
          <w:t>,</w:t>
        </w:r>
      </w:ins>
    </w:p>
    <w:p>
      <w:pPr>
        <w:pStyle w:val="ASN1para"/>
        <w:rPr>
          <w:ins w:id="623" w:author="Alessandro Triglia" w:date="2010-09-04T07:58:00Z"/>
        </w:rPr>
      </w:pPr>
      <w:ins w:id="622" w:author="Alessandro Triglia" w:date="2010-09-04T07:58:00Z">
        <w:r>
          <w:rPr/>
          <w:tab/>
          <w:t>lzonePreambleIndex PreambleIndex3,</w:t>
        </w:r>
      </w:ins>
    </w:p>
    <w:p>
      <w:pPr>
        <w:pStyle w:val="ASN1para"/>
        <w:rPr>
          <w:ins w:id="625" w:author="Alessandro Triglia" w:date="2010-09-04T07:58:00Z"/>
        </w:rPr>
      </w:pPr>
      <w:ins w:id="624" w:author="Alessandro Triglia" w:date="2010-09-04T07:58:00Z">
        <w:r>
          <w:rPr/>
          <w:tab/>
          <w:t>preallocatedBasicCID CID OPTIONAL,</w:t>
        </w:r>
      </w:ins>
    </w:p>
    <w:p>
      <w:pPr>
        <w:pStyle w:val="ASN1para"/>
        <w:rPr>
          <w:ins w:id="627" w:author="Alessandro Triglia" w:date="2010-09-04T07:58:00Z"/>
        </w:rPr>
      </w:pPr>
      <w:ins w:id="626" w:author="Alessandro Triglia" w:date="2010-09-04T07:58:00Z">
        <w:r>
          <w:rPr/>
          <w:tab/>
          <w:t>...</w:t>
        </w:r>
      </w:ins>
    </w:p>
    <w:p>
      <w:pPr>
        <w:pStyle w:val="ASN1para"/>
        <w:rPr>
          <w:ins w:id="629" w:author="Alessandro Triglia" w:date="2010-09-04T07:58:00Z"/>
        </w:rPr>
      </w:pPr>
      <w:ins w:id="628" w:author="Alessandro Triglia" w:date="2010-09-04T07:58:00Z">
        <w:r>
          <w:rPr/>
          <w:t>}</w:t>
        </w:r>
      </w:ins>
    </w:p>
    <w:p>
      <w:pPr>
        <w:pStyle w:val="ASN1para"/>
        <w:rPr>
          <w:ins w:id="631" w:author="Alessandro Triglia" w:date="2010-09-04T07:58:00Z"/>
        </w:rPr>
      </w:pPr>
      <w:ins w:id="630" w:author="Alessandro Triglia" w:date="2010-09-04T07:58:00Z">
        <w:r>
          <w:rPr/>
        </w:r>
      </w:ins>
    </w:p>
    <w:p>
      <w:pPr>
        <w:pStyle w:val="ASN1para"/>
        <w:rPr/>
      </w:pPr>
      <w:r>
        <w:rPr/>
      </w:r>
    </w:p>
    <w:p>
      <w:pPr>
        <w:pStyle w:val="ASN1para"/>
        <w:rPr/>
      </w:pPr>
      <w:r>
        <w:rPr/>
        <w:t>-- +-+-+-+-+-+-+-+-+-+-+-+-+-+-+-+-+-+-+-+-+-+-+-+-+-+-+-+-</w:t>
      </w:r>
    </w:p>
    <w:p>
      <w:pPr>
        <w:pStyle w:val="ASN1para"/>
        <w:rPr/>
      </w:pPr>
      <w:r>
        <w:rPr/>
        <w:t>-- Neighbor Advertisement</w:t>
      </w:r>
    </w:p>
    <w:p>
      <w:pPr>
        <w:pStyle w:val="ASN1para"/>
        <w:rPr/>
      </w:pPr>
      <w:r>
        <w:rPr/>
        <w:t>-- +-+-+-+-+-+-+-+-+-+-+-+-+-+-+-+-+-+-+-+-+-+-+-+-+-+-+-+-</w:t>
      </w:r>
    </w:p>
    <w:p>
      <w:pPr>
        <w:pStyle w:val="ASN1para"/>
        <w:rPr>
          <w:del w:id="633" w:author="JCHOU" w:date="2010-09-12T03:20:00Z"/>
        </w:rPr>
      </w:pPr>
      <w:del w:id="632" w:author="JCHOU" w:date="2010-09-12T03:20:00Z">
        <w:r>
          <w:rPr/>
          <w:delText>AAI-NBR-ADV ::= SEQUENCE {</w:delText>
        </w:r>
      </w:del>
    </w:p>
    <w:p>
      <w:pPr>
        <w:pStyle w:val="ASN1para"/>
        <w:rPr>
          <w:del w:id="635" w:author="JCHOU" w:date="2010-09-12T03:20:00Z"/>
        </w:rPr>
      </w:pPr>
      <w:del w:id="634" w:author="JCHOU" w:date="2010-09-12T03:20:00Z">
        <w:r>
          <w:rPr/>
          <w:tab/>
          <w:delText>changeCount INTEGER (0..7),</w:delText>
        </w:r>
      </w:del>
    </w:p>
    <w:p>
      <w:pPr>
        <w:pStyle w:val="ASN1para"/>
        <w:rPr>
          <w:del w:id="637" w:author="JCHOU" w:date="2010-09-12T03:20:00Z"/>
        </w:rPr>
      </w:pPr>
      <w:del w:id="636" w:author="JCHOU" w:date="2010-09-12T03:20:00Z">
        <w:r>
          <w:rPr/>
          <w:tab/>
          <w:delText>numberOfCellTypes INTEGER (0..7),</w:delText>
        </w:r>
      </w:del>
    </w:p>
    <w:p>
      <w:pPr>
        <w:pStyle w:val="ASN1para"/>
        <w:rPr>
          <w:del w:id="639" w:author="JCHOU" w:date="2010-09-12T03:20:00Z"/>
        </w:rPr>
      </w:pPr>
      <w:del w:id="638" w:author="JCHOU" w:date="2010-09-12T03:20:00Z">
        <w:r>
          <w:rPr/>
          <w:tab/>
          <w:delText>cellType INTEGER {</w:delText>
        </w:r>
      </w:del>
    </w:p>
    <w:p>
      <w:pPr>
        <w:pStyle w:val="ASN1para"/>
        <w:rPr>
          <w:del w:id="641" w:author="JCHOU" w:date="2010-09-12T03:20:00Z"/>
        </w:rPr>
      </w:pPr>
      <w:del w:id="640" w:author="JCHOU" w:date="2010-09-12T03:20:00Z">
        <w:r>
          <w:rPr/>
          <w:tab/>
          <w:tab/>
          <w:delText>macro (0),</w:delText>
        </w:r>
      </w:del>
    </w:p>
    <w:p>
      <w:pPr>
        <w:pStyle w:val="ASN1para"/>
        <w:rPr>
          <w:del w:id="643" w:author="JCHOU" w:date="2010-09-12T03:20:00Z"/>
        </w:rPr>
      </w:pPr>
      <w:del w:id="642" w:author="JCHOU" w:date="2010-09-12T03:20:00Z">
        <w:r>
          <w:rPr/>
          <w:tab/>
          <w:tab/>
          <w:delText>micro (1),</w:delText>
        </w:r>
      </w:del>
    </w:p>
    <w:p>
      <w:pPr>
        <w:pStyle w:val="ASN1para"/>
        <w:rPr>
          <w:del w:id="645" w:author="JCHOU" w:date="2010-09-12T03:20:00Z"/>
        </w:rPr>
      </w:pPr>
      <w:del w:id="644" w:author="JCHOU" w:date="2010-09-12T03:20:00Z">
        <w:r>
          <w:rPr/>
          <w:tab/>
          <w:tab/>
          <w:delText>macroHotzone (2),</w:delText>
        </w:r>
      </w:del>
    </w:p>
    <w:p>
      <w:pPr>
        <w:pStyle w:val="ASN1para"/>
        <w:rPr>
          <w:del w:id="647" w:author="JCHOU" w:date="2010-09-12T03:20:00Z"/>
        </w:rPr>
      </w:pPr>
      <w:del w:id="646" w:author="JCHOU" w:date="2010-09-12T03:20:00Z">
        <w:r>
          <w:rPr/>
          <w:tab/>
          <w:tab/>
          <w:delText>femto (3),</w:delText>
        </w:r>
      </w:del>
    </w:p>
    <w:p>
      <w:pPr>
        <w:pStyle w:val="ASN1para"/>
        <w:rPr>
          <w:del w:id="649" w:author="JCHOU" w:date="2010-09-12T03:20:00Z"/>
        </w:rPr>
      </w:pPr>
      <w:del w:id="648" w:author="JCHOU" w:date="2010-09-12T03:20:00Z">
        <w:r>
          <w:rPr/>
          <w:tab/>
          <w:tab/>
          <w:delText>relay (4),</w:delText>
        </w:r>
      </w:del>
    </w:p>
    <w:p>
      <w:pPr>
        <w:pStyle w:val="ASN1para"/>
        <w:rPr>
          <w:del w:id="651" w:author="JCHOU" w:date="2010-09-12T03:20:00Z"/>
        </w:rPr>
      </w:pPr>
      <w:del w:id="650" w:author="JCHOU" w:date="2010-09-12T03:20:00Z">
        <w:r>
          <w:rPr/>
          <w:tab/>
          <w:tab/>
          <w:delText>r1BZOrLZoneOfABS (5)</w:delText>
        </w:r>
      </w:del>
    </w:p>
    <w:p>
      <w:pPr>
        <w:pStyle w:val="ASN1para"/>
        <w:rPr>
          <w:del w:id="653" w:author="JCHOU" w:date="2010-09-12T03:20:00Z"/>
        </w:rPr>
      </w:pPr>
      <w:del w:id="652" w:author="JCHOU" w:date="2010-09-12T03:20:00Z">
        <w:r>
          <w:rPr/>
          <w:tab/>
          <w:delText>} (0..15),</w:delText>
        </w:r>
      </w:del>
    </w:p>
    <w:p>
      <w:pPr>
        <w:pStyle w:val="ASN1para"/>
        <w:rPr>
          <w:del w:id="655" w:author="JCHOU" w:date="2010-09-12T03:20:00Z"/>
        </w:rPr>
      </w:pPr>
      <w:del w:id="654" w:author="JCHOU" w:date="2010-09-12T03:20:00Z">
        <w:r>
          <w:rPr/>
          <w:tab/>
          <w:delText>numberOfNbrAdvSegments INTEGER (0..15),</w:delText>
        </w:r>
      </w:del>
    </w:p>
    <w:p>
      <w:pPr>
        <w:pStyle w:val="ASN1para"/>
        <w:rPr>
          <w:del w:id="657" w:author="JCHOU" w:date="2010-09-12T03:20:00Z"/>
        </w:rPr>
      </w:pPr>
      <w:del w:id="656" w:author="JCHOU" w:date="2010-09-12T03:20:00Z">
        <w:r>
          <w:rPr/>
          <w:tab/>
          <w:delText>nbrAdvSegmentIndex INTEGER (0..15),</w:delText>
        </w:r>
      </w:del>
    </w:p>
    <w:p>
      <w:pPr>
        <w:pStyle w:val="ASN1para"/>
        <w:rPr>
          <w:del w:id="659" w:author="JCHOU" w:date="2010-09-12T03:20:00Z"/>
        </w:rPr>
      </w:pPr>
      <w:del w:id="658" w:author="JCHOU" w:date="2010-09-12T03:20:00Z">
        <w:r>
          <w:rPr/>
          <w:tab/>
          <w:delText>startingAbsIndex AbsIndex,</w:delText>
        </w:r>
      </w:del>
    </w:p>
    <w:p>
      <w:pPr>
        <w:pStyle w:val="ASN1para"/>
        <w:rPr>
          <w:del w:id="664" w:author="JCHOU" w:date="2010-09-12T03:20:00Z"/>
        </w:rPr>
      </w:pPr>
      <w:del w:id="660" w:author="JCHOU" w:date="2010-09-12T03:20:00Z">
        <w:r>
          <w:rPr/>
          <w:tab/>
          <w:delText>nbrABSInfoList SEQUENCE (SIZE(</w:delText>
        </w:r>
      </w:del>
      <w:ins w:id="661" w:author="Alessandro Triglia" w:date="2010-09-04T08:08:00Z">
        <w:del w:id="662" w:author="JCHOU" w:date="2010-09-12T03:20:00Z">
          <w:r>
            <w:rPr/>
            <w:delText>0</w:delText>
          </w:r>
        </w:del>
      </w:ins>
      <w:del w:id="663" w:author="JCHOU" w:date="2010-09-12T03:20:00Z">
        <w:r>
          <w:rPr/>
          <w:delText>1..255)) OF SEQUENCE {</w:delText>
        </w:r>
      </w:del>
    </w:p>
    <w:p>
      <w:pPr>
        <w:pStyle w:val="ASN1para"/>
        <w:rPr>
          <w:del w:id="666" w:author="JCHOU" w:date="2010-09-12T03:20:00Z"/>
        </w:rPr>
      </w:pPr>
      <w:del w:id="665" w:author="JCHOU" w:date="2010-09-12T03:20:00Z">
        <w:r>
          <w:rPr/>
          <w:tab/>
          <w:tab/>
          <w:delText>absid ABSID,</w:delText>
        </w:r>
      </w:del>
    </w:p>
    <w:p>
      <w:pPr>
        <w:pStyle w:val="ASN1para"/>
        <w:rPr>
          <w:del w:id="668" w:author="JCHOU" w:date="2010-09-12T03:20:00Z"/>
        </w:rPr>
      </w:pPr>
      <w:del w:id="667" w:author="JCHOU" w:date="2010-09-12T03:20:00Z">
        <w:r>
          <w:rPr/>
          <w:tab/>
          <w:tab/>
          <w:delText>macProtocolVersion MacProtocolVersion,</w:delText>
        </w:r>
      </w:del>
    </w:p>
    <w:p>
      <w:pPr>
        <w:pStyle w:val="ASN1para"/>
        <w:rPr>
          <w:del w:id="670" w:author="JCHOU" w:date="2010-09-12T03:20:00Z"/>
        </w:rPr>
      </w:pPr>
      <w:del w:id="669" w:author="JCHOU" w:date="2010-09-12T03:20:00Z">
        <w:r>
          <w:rPr/>
          <w:tab/>
          <w:tab/>
          <w:delText>cpTime CPLength,</w:delText>
        </w:r>
      </w:del>
    </w:p>
    <w:p>
      <w:pPr>
        <w:pStyle w:val="ASN1para"/>
        <w:rPr>
          <w:del w:id="672" w:author="JCHOU" w:date="2010-09-12T03:20:00Z"/>
        </w:rPr>
      </w:pPr>
      <w:del w:id="671" w:author="JCHOU" w:date="2010-09-12T03:20:00Z">
        <w:r>
          <w:rPr/>
          <w:tab/>
          <w:tab/>
          <w:delText>carrierInfoArray SEQUENCE (SIZE(1..7)) OF CarrierInfo,</w:delText>
        </w:r>
      </w:del>
    </w:p>
    <w:p>
      <w:pPr>
        <w:pStyle w:val="ASN1para"/>
        <w:rPr>
          <w:del w:id="674" w:author="JCHOU" w:date="2010-09-12T03:20:00Z"/>
        </w:rPr>
      </w:pPr>
      <w:del w:id="673" w:author="JCHOU" w:date="2010-09-12T03:20:00Z">
        <w:r>
          <w:rPr/>
          <w:tab/>
          <w:tab/>
          <w:delText>sfhEncodingFormat SFHEncodingFormat,</w:delText>
        </w:r>
      </w:del>
    </w:p>
    <w:p>
      <w:pPr>
        <w:pStyle w:val="ASN1para"/>
        <w:rPr>
          <w:del w:id="676" w:author="JCHOU" w:date="2010-09-12T03:20:00Z"/>
        </w:rPr>
      </w:pPr>
      <w:del w:id="675" w:author="JCHOU" w:date="2010-09-12T03:20:00Z">
        <w:r>
          <w:rPr/>
          <w:tab/>
          <w:tab/>
          <w:delText>sfhSubpacket1 SFHSubpacket1 OPTIONAL,</w:delText>
        </w:r>
      </w:del>
    </w:p>
    <w:p>
      <w:pPr>
        <w:pStyle w:val="ASN1para"/>
        <w:rPr>
          <w:del w:id="678" w:author="JCHOU" w:date="2010-09-12T03:20:00Z"/>
        </w:rPr>
      </w:pPr>
      <w:del w:id="677" w:author="JCHOU" w:date="2010-09-12T03:20:00Z">
        <w:r>
          <w:rPr/>
          <w:tab/>
          <w:tab/>
          <w:delText>sfhSubpacket2 SFHSubpacket2 OPTIONAL,</w:delText>
        </w:r>
      </w:del>
    </w:p>
    <w:p>
      <w:pPr>
        <w:pStyle w:val="ASN1para"/>
        <w:rPr>
          <w:del w:id="680" w:author="JCHOU" w:date="2010-09-12T03:20:00Z"/>
        </w:rPr>
      </w:pPr>
      <w:del w:id="679" w:author="JCHOU" w:date="2010-09-12T03:20:00Z">
        <w:r>
          <w:rPr/>
          <w:tab/>
          <w:tab/>
          <w:delText>sfhSubpacket3 SFHSubpacket3 OPTIONAL,</w:delText>
        </w:r>
      </w:del>
    </w:p>
    <w:p>
      <w:pPr>
        <w:pStyle w:val="ASN1para"/>
        <w:rPr>
          <w:del w:id="683" w:author="JCHOU" w:date="2010-09-12T03:20:00Z"/>
        </w:rPr>
      </w:pPr>
      <w:del w:id="681" w:author="JCHOU" w:date="2010-09-12T03:20:00Z">
        <w:r>
          <w:rPr/>
          <w:tab/>
          <w:tab/>
          <w:delText>sfhDeltaInfo SFHDeltaInfo OPTIONAL</w:delText>
        </w:r>
      </w:del>
      <w:del w:id="682" w:author="JCHOU" w:date="2010-09-12T03:20:00Z">
        <w:r>
          <w:rPr/>
          <w:delText>,</w:delText>
        </w:r>
      </w:del>
    </w:p>
    <w:p>
      <w:pPr>
        <w:pStyle w:val="ASN1para"/>
        <w:rPr>
          <w:del w:id="687" w:author="JCHOU" w:date="2010-09-12T03:20:00Z"/>
        </w:rPr>
      </w:pPr>
      <w:ins w:id="684" w:author="Alessandro Triglia" w:date="2010-09-04T08:21:00Z">
        <w:del w:id="685" w:author="JCHOU" w:date="2010-09-12T03:20:00Z">
          <w:r>
            <w:rPr/>
            <w:tab/>
            <w:tab/>
            <w:delText xml:space="preserve">nbrSpecificTrigger </w:delText>
          </w:r>
        </w:del>
      </w:ins>
      <w:del w:id="686" w:author="JCHOU" w:date="2010-09-12T03:20:00Z">
        <w:r>
          <w:rPr/>
          <w:delText>TriggerConditions OPTIONAL</w:delText>
        </w:r>
      </w:del>
    </w:p>
    <w:p>
      <w:pPr>
        <w:pStyle w:val="ASN1para"/>
        <w:rPr>
          <w:del w:id="689" w:author="JCHOU" w:date="2010-09-12T03:20:00Z"/>
        </w:rPr>
      </w:pPr>
      <w:del w:id="688" w:author="JCHOU" w:date="2010-09-12T03:20:00Z">
        <w:r>
          <w:rPr/>
          <w:tab/>
          <w:delText>},</w:delText>
        </w:r>
      </w:del>
    </w:p>
    <w:p>
      <w:pPr>
        <w:pStyle w:val="ASN1para"/>
        <w:rPr>
          <w:del w:id="694" w:author="JCHOU" w:date="2010-09-12T03:20:00Z"/>
        </w:rPr>
      </w:pPr>
      <w:del w:id="690" w:author="JCHOU" w:date="2010-09-12T03:20:00Z">
        <w:r>
          <w:rPr/>
          <w:tab/>
          <w:delText>r1NbrABSInfoList SEQUENCE (SIZE(</w:delText>
        </w:r>
      </w:del>
      <w:ins w:id="691" w:author="Alessandro Triglia" w:date="2010-09-04T08:24:00Z">
        <w:del w:id="692" w:author="JCHOU" w:date="2010-09-12T03:20:00Z">
          <w:r>
            <w:rPr/>
            <w:delText>0</w:delText>
          </w:r>
        </w:del>
      </w:ins>
      <w:del w:id="693" w:author="JCHOU" w:date="2010-09-12T03:20:00Z">
        <w:r>
          <w:rPr/>
          <w:delText>1..255)) OF SEQUENCE {</w:delText>
        </w:r>
      </w:del>
    </w:p>
    <w:p>
      <w:pPr>
        <w:pStyle w:val="ASN1para"/>
        <w:rPr>
          <w:del w:id="696" w:author="JCHOU" w:date="2010-09-12T03:20:00Z"/>
        </w:rPr>
      </w:pPr>
      <w:del w:id="695" w:author="JCHOU" w:date="2010-09-12T03:20:00Z">
        <w:r>
          <w:rPr/>
          <w:tab/>
          <w:tab/>
          <w:delText>nbrBSID BSID,</w:delText>
        </w:r>
      </w:del>
    </w:p>
    <w:p>
      <w:pPr>
        <w:pStyle w:val="ASN1para"/>
        <w:rPr>
          <w:del w:id="698" w:author="JCHOU" w:date="2010-09-12T03:20:00Z"/>
        </w:rPr>
      </w:pPr>
      <w:del w:id="697" w:author="JCHOU" w:date="2010-09-12T03:20:00Z">
        <w:r>
          <w:rPr/>
          <w:tab/>
          <w:tab/>
          <w:delText>reuseFactor ENUMERATED {</w:delText>
        </w:r>
      </w:del>
    </w:p>
    <w:p>
      <w:pPr>
        <w:pStyle w:val="ASN1para"/>
        <w:rPr>
          <w:del w:id="700" w:author="JCHOU" w:date="2010-09-12T03:20:00Z"/>
        </w:rPr>
      </w:pPr>
      <w:del w:id="699" w:author="JCHOU" w:date="2010-09-12T03:20:00Z">
        <w:r>
          <w:rPr/>
          <w:tab/>
          <w:tab/>
          <w:tab/>
          <w:delText>reuseFactor1,</w:delText>
        </w:r>
      </w:del>
    </w:p>
    <w:p>
      <w:pPr>
        <w:pStyle w:val="ASN1para"/>
        <w:rPr>
          <w:del w:id="702" w:author="JCHOU" w:date="2010-09-12T03:20:00Z"/>
        </w:rPr>
      </w:pPr>
      <w:del w:id="701" w:author="JCHOU" w:date="2010-09-12T03:20:00Z">
        <w:r>
          <w:rPr/>
          <w:tab/>
          <w:tab/>
          <w:tab/>
          <w:delText>reuseFactor3</w:delText>
        </w:r>
      </w:del>
    </w:p>
    <w:p>
      <w:pPr>
        <w:pStyle w:val="ASN1para"/>
        <w:rPr>
          <w:del w:id="704" w:author="JCHOU" w:date="2010-09-12T03:20:00Z"/>
        </w:rPr>
      </w:pPr>
      <w:del w:id="703" w:author="JCHOU" w:date="2010-09-12T03:20:00Z">
        <w:r>
          <w:rPr/>
          <w:tab/>
          <w:tab/>
          <w:delText>},</w:delText>
        </w:r>
      </w:del>
    </w:p>
    <w:p>
      <w:pPr>
        <w:pStyle w:val="ASN1para"/>
        <w:rPr>
          <w:del w:id="706" w:author="JCHOU" w:date="2010-09-12T03:20:00Z"/>
        </w:rPr>
      </w:pPr>
      <w:del w:id="705" w:author="JCHOU" w:date="2010-09-12T03:20:00Z">
        <w:r>
          <w:rPr/>
          <w:tab/>
          <w:tab/>
          <w:delText>preambleIndex PreambleIndex3,</w:delText>
        </w:r>
      </w:del>
    </w:p>
    <w:p>
      <w:pPr>
        <w:pStyle w:val="ASN1para"/>
        <w:rPr>
          <w:del w:id="708" w:author="JCHOU" w:date="2010-09-12T03:20:00Z"/>
        </w:rPr>
      </w:pPr>
      <w:del w:id="707" w:author="JCHOU" w:date="2010-09-12T03:20:00Z">
        <w:r>
          <w:rPr/>
          <w:tab/>
          <w:tab/>
          <w:delText>phyModeID PhyModeID,</w:delText>
        </w:r>
      </w:del>
    </w:p>
    <w:p>
      <w:pPr>
        <w:pStyle w:val="ASN1para"/>
        <w:rPr>
          <w:del w:id="710" w:author="JCHOU" w:date="2010-09-12T03:20:00Z"/>
        </w:rPr>
      </w:pPr>
      <w:del w:id="709" w:author="JCHOU" w:date="2010-09-12T03:20:00Z">
        <w:r>
          <w:rPr/>
          <w:tab/>
          <w:tab/>
          <w:delText>carriers SEQUENCE (SIZE(0..64)) OF PhyCarrierIndex,</w:delText>
        </w:r>
      </w:del>
    </w:p>
    <w:p>
      <w:pPr>
        <w:pStyle w:val="ASN1para"/>
        <w:rPr>
          <w:del w:id="712" w:author="JCHOU" w:date="2010-09-12T03:20:00Z"/>
        </w:rPr>
      </w:pPr>
      <w:del w:id="711" w:author="JCHOU" w:date="2010-09-12T03:20:00Z">
        <w:r>
          <w:rPr/>
          <w:tab/>
          <w:tab/>
          <w:delText>idCellRangeStart INTEGER (0..1023) OPTIONAL,</w:delText>
        </w:r>
      </w:del>
    </w:p>
    <w:p>
      <w:pPr>
        <w:pStyle w:val="ASN1para"/>
        <w:rPr>
          <w:del w:id="714" w:author="JCHOU" w:date="2010-09-12T03:20:00Z"/>
        </w:rPr>
      </w:pPr>
      <w:del w:id="713" w:author="JCHOU" w:date="2010-09-12T03:20:00Z">
        <w:r>
          <w:rPr/>
          <w:tab/>
          <w:tab/>
          <w:delText>idCellRangeEnd INTEGER (0..1023) OPTIONAL,</w:delText>
        </w:r>
      </w:del>
    </w:p>
    <w:p>
      <w:pPr>
        <w:pStyle w:val="ASN1para"/>
        <w:rPr>
          <w:del w:id="716" w:author="JCHOU" w:date="2010-09-12T03:20:00Z"/>
        </w:rPr>
      </w:pPr>
      <w:del w:id="715" w:author="JCHOU" w:date="2010-09-12T03:20:00Z">
        <w:r>
          <w:rPr/>
          <w:tab/>
          <w:tab/>
          <w:delText>nbrSpecificTrigger NbrSpecificTrigger OPTIONAL,</w:delText>
        </w:r>
      </w:del>
    </w:p>
    <w:p>
      <w:pPr>
        <w:pStyle w:val="ASN1para"/>
        <w:rPr>
          <w:del w:id="718" w:author="JCHOU" w:date="2010-09-12T03:20:00Z"/>
        </w:rPr>
      </w:pPr>
      <w:del w:id="717" w:author="JCHOU" w:date="2010-09-12T03:20:00Z">
        <w:r>
          <w:rPr/>
          <w:tab/>
          <w:tab/>
          <w:delText>nbrAdvOffset INTEGER (0..15) OPTIONAL,</w:delText>
        </w:r>
      </w:del>
    </w:p>
    <w:p>
      <w:pPr>
        <w:pStyle w:val="ASN1para"/>
        <w:rPr>
          <w:del w:id="720" w:author="JCHOU" w:date="2010-09-12T03:20:00Z"/>
        </w:rPr>
      </w:pPr>
      <w:del w:id="719" w:author="JCHOU" w:date="2010-09-12T03:20:00Z">
        <w:r>
          <w:rPr/>
          <w:tab/>
          <w:tab/>
          <w:delText>nbrAdvInterval INTEGER (0..15) OPTIONAL,</w:delText>
        </w:r>
      </w:del>
    </w:p>
    <w:p>
      <w:pPr>
        <w:pStyle w:val="ASN1para"/>
        <w:rPr>
          <w:del w:id="722" w:author="JCHOU" w:date="2010-09-12T03:20:00Z"/>
        </w:rPr>
      </w:pPr>
      <w:del w:id="721" w:author="JCHOU" w:date="2010-09-12T03:20:00Z">
        <w:r>
          <w:rPr/>
          <w:tab/>
          <w:tab/>
          <w:delText>pagingCarrierIndication BOOLEAN OPTIONAL,</w:delText>
        </w:r>
      </w:del>
    </w:p>
    <w:p>
      <w:pPr>
        <w:pStyle w:val="ASN1para"/>
        <w:rPr>
          <w:del w:id="724" w:author="JCHOU" w:date="2010-09-12T03:20:00Z"/>
        </w:rPr>
      </w:pPr>
      <w:del w:id="723" w:author="JCHOU" w:date="2010-09-12T03:20:00Z">
        <w:r>
          <w:rPr/>
          <w:tab/>
          <w:tab/>
          <w:delText>pagingGroupID PGID,</w:delText>
        </w:r>
      </w:del>
    </w:p>
    <w:p>
      <w:pPr>
        <w:pStyle w:val="ASN1para"/>
        <w:rPr>
          <w:del w:id="726" w:author="JCHOU" w:date="2010-09-12T03:20:00Z"/>
        </w:rPr>
      </w:pPr>
      <w:del w:id="725" w:author="JCHOU" w:date="2010-09-12T03:20:00Z">
        <w:r>
          <w:rPr/>
          <w:tab/>
          <w:tab/>
          <w:delText>-- ??? not clear if this is a list?</w:delText>
        </w:r>
      </w:del>
    </w:p>
    <w:p>
      <w:pPr>
        <w:pStyle w:val="ASN1para"/>
        <w:rPr>
          <w:del w:id="728" w:author="JCHOU" w:date="2010-09-12T03:20:00Z"/>
        </w:rPr>
      </w:pPr>
      <w:del w:id="727" w:author="JCHOU" w:date="2010-09-12T03:20:00Z">
        <w:r>
          <w:rPr/>
          <w:tab/>
          <w:tab/>
          <w:delText>servABSLZonePreambleIndex PreambleIndex3 OPTIONAL,</w:delText>
        </w:r>
      </w:del>
    </w:p>
    <w:p>
      <w:pPr>
        <w:pStyle w:val="ASN1para"/>
        <w:rPr>
          <w:del w:id="730" w:author="JCHOU" w:date="2010-09-12T03:20:00Z"/>
        </w:rPr>
      </w:pPr>
      <w:del w:id="729" w:author="JCHOU" w:date="2010-09-12T03:20:00Z">
        <w:r>
          <w:rPr/>
          <w:tab/>
          <w:tab/>
          <w:delText>nbrBSID2 BSID OPTIONAL,</w:delText>
        </w:r>
      </w:del>
    </w:p>
    <w:p>
      <w:pPr>
        <w:pStyle w:val="ASN1para"/>
        <w:rPr>
          <w:del w:id="732" w:author="JCHOU" w:date="2010-09-12T03:20:00Z"/>
        </w:rPr>
      </w:pPr>
      <w:del w:id="731" w:author="JCHOU" w:date="2010-09-12T03:20:00Z">
        <w:r>
          <w:rPr/>
          <w:tab/>
          <w:tab/>
          <w:delText>-- ??? duplicate fields?</w:delText>
        </w:r>
      </w:del>
    </w:p>
    <w:p>
      <w:pPr>
        <w:pStyle w:val="ASN1para"/>
        <w:rPr>
          <w:del w:id="734" w:author="JCHOU" w:date="2010-09-12T03:20:00Z"/>
        </w:rPr>
      </w:pPr>
      <w:del w:id="733" w:author="JCHOU" w:date="2010-09-12T03:20:00Z">
        <w:r>
          <w:rPr/>
          <w:tab/>
          <w:tab/>
          <w:delText>reuseFactor2 ENUMERATED {</w:delText>
        </w:r>
      </w:del>
    </w:p>
    <w:p>
      <w:pPr>
        <w:pStyle w:val="ASN1para"/>
        <w:rPr>
          <w:del w:id="736" w:author="JCHOU" w:date="2010-09-12T03:20:00Z"/>
        </w:rPr>
      </w:pPr>
      <w:del w:id="735" w:author="JCHOU" w:date="2010-09-12T03:20:00Z">
        <w:r>
          <w:rPr/>
          <w:tab/>
          <w:tab/>
          <w:tab/>
          <w:delText>reuseFactor1,</w:delText>
        </w:r>
      </w:del>
    </w:p>
    <w:p>
      <w:pPr>
        <w:pStyle w:val="ASN1para"/>
        <w:rPr>
          <w:del w:id="738" w:author="JCHOU" w:date="2010-09-12T03:20:00Z"/>
        </w:rPr>
      </w:pPr>
      <w:del w:id="737" w:author="JCHOU" w:date="2010-09-12T03:20:00Z">
        <w:r>
          <w:rPr/>
          <w:tab/>
          <w:tab/>
          <w:tab/>
          <w:delText>reuseFactor3</w:delText>
        </w:r>
      </w:del>
    </w:p>
    <w:p>
      <w:pPr>
        <w:pStyle w:val="ASN1para"/>
        <w:rPr>
          <w:del w:id="740" w:author="JCHOU" w:date="2010-09-12T03:20:00Z"/>
        </w:rPr>
      </w:pPr>
      <w:del w:id="739" w:author="JCHOU" w:date="2010-09-12T03:20:00Z">
        <w:r>
          <w:rPr/>
          <w:tab/>
          <w:tab/>
          <w:delText>},</w:delText>
        </w:r>
      </w:del>
    </w:p>
    <w:p>
      <w:pPr>
        <w:pStyle w:val="ASN1para"/>
        <w:rPr>
          <w:del w:id="742" w:author="JCHOU" w:date="2010-09-12T03:20:00Z"/>
        </w:rPr>
      </w:pPr>
      <w:del w:id="741" w:author="JCHOU" w:date="2010-09-12T03:20:00Z">
        <w:r>
          <w:rPr/>
          <w:tab/>
          <w:tab/>
          <w:delText>preambleIndex2 PreambleIndex3,</w:delText>
        </w:r>
      </w:del>
    </w:p>
    <w:p>
      <w:pPr>
        <w:pStyle w:val="ASN1para"/>
        <w:rPr>
          <w:del w:id="744" w:author="JCHOU" w:date="2010-09-12T03:20:00Z"/>
        </w:rPr>
      </w:pPr>
      <w:del w:id="743" w:author="JCHOU" w:date="2010-09-12T03:20:00Z">
        <w:r>
          <w:rPr/>
          <w:tab/>
          <w:tab/>
          <w:delText>channelBandwidth ENUMERATED {</w:delText>
        </w:r>
      </w:del>
    </w:p>
    <w:p>
      <w:pPr>
        <w:pStyle w:val="ASN1para"/>
        <w:rPr>
          <w:del w:id="746" w:author="JCHOU" w:date="2010-09-12T03:20:00Z"/>
        </w:rPr>
      </w:pPr>
      <w:del w:id="745" w:author="JCHOU" w:date="2010-09-12T03:20:00Z">
        <w:r>
          <w:rPr/>
          <w:tab/>
          <w:tab/>
          <w:tab/>
          <w:delText>fiveMHz,</w:delText>
        </w:r>
      </w:del>
    </w:p>
    <w:p>
      <w:pPr>
        <w:pStyle w:val="ASN1para"/>
        <w:rPr>
          <w:del w:id="748" w:author="JCHOU" w:date="2010-09-12T03:20:00Z"/>
        </w:rPr>
      </w:pPr>
      <w:del w:id="747" w:author="JCHOU" w:date="2010-09-12T03:20:00Z">
        <w:r>
          <w:rPr/>
          <w:tab/>
          <w:tab/>
          <w:tab/>
          <w:delText>sevenMHz,</w:delText>
        </w:r>
      </w:del>
    </w:p>
    <w:p>
      <w:pPr>
        <w:pStyle w:val="ASN1para"/>
        <w:rPr>
          <w:del w:id="750" w:author="JCHOU" w:date="2010-09-12T03:20:00Z"/>
        </w:rPr>
      </w:pPr>
      <w:del w:id="749" w:author="JCHOU" w:date="2010-09-12T03:20:00Z">
        <w:r>
          <w:rPr/>
          <w:tab/>
          <w:tab/>
          <w:tab/>
          <w:delText>eightDot75MHz,</w:delText>
        </w:r>
      </w:del>
    </w:p>
    <w:p>
      <w:pPr>
        <w:pStyle w:val="ASN1para"/>
        <w:rPr>
          <w:del w:id="752" w:author="JCHOU" w:date="2010-09-12T03:20:00Z"/>
        </w:rPr>
      </w:pPr>
      <w:del w:id="751" w:author="JCHOU" w:date="2010-09-12T03:20:00Z">
        <w:r>
          <w:rPr/>
          <w:tab/>
          <w:tab/>
          <w:tab/>
          <w:delText>tenMHz</w:delText>
        </w:r>
      </w:del>
    </w:p>
    <w:p>
      <w:pPr>
        <w:pStyle w:val="ASN1para"/>
        <w:rPr>
          <w:del w:id="754" w:author="JCHOU" w:date="2010-09-12T03:20:00Z"/>
        </w:rPr>
      </w:pPr>
      <w:del w:id="753" w:author="JCHOU" w:date="2010-09-12T03:20:00Z">
        <w:r>
          <w:rPr/>
          <w:tab/>
          <w:tab/>
          <w:delText>} OPTIONAL,</w:delText>
        </w:r>
      </w:del>
    </w:p>
    <w:p>
      <w:pPr>
        <w:pStyle w:val="ASN1para"/>
        <w:rPr>
          <w:del w:id="756" w:author="JCHOU" w:date="2010-09-12T03:20:00Z"/>
        </w:rPr>
      </w:pPr>
      <w:del w:id="755" w:author="JCHOU" w:date="2010-09-12T03:20:00Z">
        <w:r>
          <w:rPr/>
          <w:tab/>
          <w:tab/>
          <w:delText>r1BSCarrier PhyCarrierIndex OPTIONAL,</w:delText>
        </w:r>
      </w:del>
    </w:p>
    <w:p>
      <w:pPr>
        <w:pStyle w:val="ASN1para"/>
        <w:rPr>
          <w:del w:id="758" w:author="JCHOU" w:date="2010-09-12T03:20:00Z"/>
        </w:rPr>
      </w:pPr>
      <w:del w:id="757" w:author="JCHOU" w:date="2010-09-12T03:20:00Z">
        <w:r>
          <w:rPr/>
          <w:tab/>
          <w:tab/>
          <w:delText>ldmParameterAI INTEGER (0..15) OPTIONAL,</w:delText>
        </w:r>
      </w:del>
    </w:p>
    <w:p>
      <w:pPr>
        <w:pStyle w:val="ASN1para"/>
        <w:rPr>
          <w:del w:id="760" w:author="JCHOU" w:date="2010-09-12T03:20:00Z"/>
        </w:rPr>
      </w:pPr>
      <w:del w:id="759" w:author="JCHOU" w:date="2010-09-12T03:20:00Z">
        <w:r>
          <w:rPr/>
          <w:tab/>
          <w:tab/>
          <w:delText>ldmParameterUAI INTEGER (0..255) OPTIONAL,</w:delText>
        </w:r>
      </w:del>
    </w:p>
    <w:p>
      <w:pPr>
        <w:pStyle w:val="ASN1para"/>
        <w:rPr>
          <w:del w:id="762" w:author="JCHOU" w:date="2010-09-12T03:20:00Z"/>
        </w:rPr>
      </w:pPr>
      <w:del w:id="761" w:author="JCHOU" w:date="2010-09-12T03:20:00Z">
        <w:r>
          <w:rPr/>
          <w:tab/>
          <w:tab/>
          <w:delText>ldmParameterSFO INTEGER (0..511) OPTIONAL</w:delText>
        </w:r>
      </w:del>
    </w:p>
    <w:p>
      <w:pPr>
        <w:pStyle w:val="ASN1para"/>
        <w:rPr>
          <w:del w:id="764" w:author="JCHOU" w:date="2010-09-12T03:20:00Z"/>
        </w:rPr>
      </w:pPr>
      <w:del w:id="763" w:author="JCHOU" w:date="2010-09-12T03:20:00Z">
        <w:r>
          <w:rPr/>
          <w:tab/>
          <w:delText>},</w:delText>
        </w:r>
      </w:del>
    </w:p>
    <w:p>
      <w:pPr>
        <w:pStyle w:val="ASN1para"/>
        <w:rPr>
          <w:del w:id="766" w:author="JCHOU" w:date="2010-09-12T03:20:00Z"/>
        </w:rPr>
      </w:pPr>
      <w:del w:id="765" w:author="JCHOU" w:date="2010-09-12T03:20:00Z">
        <w:r>
          <w:rPr/>
          <w:tab/>
          <w:delText>...</w:delText>
        </w:r>
      </w:del>
    </w:p>
    <w:p>
      <w:pPr>
        <w:pStyle w:val="ASN1para"/>
        <w:rPr/>
      </w:pPr>
      <w:del w:id="767" w:author="JCHOU" w:date="2010-09-12T03:20:00Z">
        <w:r>
          <w:rPr/>
          <w:delText>}</w:delText>
        </w:r>
      </w:del>
    </w:p>
    <w:p>
      <w:pPr>
        <w:pStyle w:val="ASN1para"/>
        <w:rPr>
          <w:ins w:id="769" w:author="JCHOU" w:date="2010-09-12T03:19:00Z"/>
        </w:rPr>
      </w:pPr>
      <w:ins w:id="768" w:author="JCHOU" w:date="2010-09-12T03:19:00Z">
        <w:r>
          <w:rPr/>
        </w:r>
      </w:ins>
    </w:p>
    <w:p>
      <w:pPr>
        <w:pStyle w:val="ASN1para"/>
        <w:rPr>
          <w:ins w:id="771" w:author="JCHOU" w:date="2010-09-12T03:19:00Z"/>
        </w:rPr>
      </w:pPr>
      <w:ins w:id="770" w:author="JCHOU" w:date="2010-09-12T03:19:00Z">
        <w:r>
          <w:rPr/>
          <w:t>AAI-NBR-ADV ::= SEQUENCE {</w:t>
        </w:r>
      </w:ins>
    </w:p>
    <w:p>
      <w:pPr>
        <w:pStyle w:val="ASN1para"/>
        <w:rPr>
          <w:ins w:id="774" w:author="JCHOU" w:date="2010-09-12T03:19:00Z"/>
        </w:rPr>
      </w:pPr>
      <w:ins w:id="772" w:author="JCHOU" w:date="2010-09-12T03:19:00Z">
        <w:r>
          <w:rPr>
            <w:rFonts w:eastAsia="Courier New"/>
          </w:rPr>
          <w:t xml:space="preserve">    </w:t>
        </w:r>
      </w:ins>
      <w:ins w:id="773" w:author="JCHOU" w:date="2010-09-12T03:19:00Z">
        <w:r>
          <w:rPr/>
          <w:t>changeCount                    INTEGER (0..7),</w:t>
        </w:r>
      </w:ins>
    </w:p>
    <w:p>
      <w:pPr>
        <w:pStyle w:val="ASN1para"/>
        <w:rPr>
          <w:ins w:id="777" w:author="JCHOU" w:date="2010-09-12T03:19:00Z"/>
        </w:rPr>
      </w:pPr>
      <w:ins w:id="775" w:author="JCHOU" w:date="2010-09-12T03:19:00Z">
        <w:r>
          <w:rPr>
            <w:rFonts w:eastAsia="Courier New"/>
          </w:rPr>
          <w:t xml:space="preserve">    </w:t>
        </w:r>
      </w:ins>
      <w:ins w:id="776" w:author="JCHOU" w:date="2010-09-12T03:19:00Z">
        <w:r>
          <w:rPr/>
          <w:t>numberOfCellTypes              INTEGER (0..7),</w:t>
        </w:r>
      </w:ins>
    </w:p>
    <w:p>
      <w:pPr>
        <w:pStyle w:val="ASN1para"/>
        <w:rPr>
          <w:ins w:id="780" w:author="JCHOU" w:date="2010-09-12T03:19:00Z"/>
        </w:rPr>
      </w:pPr>
      <w:ins w:id="778" w:author="JCHOU" w:date="2010-09-12T03:19:00Z">
        <w:r>
          <w:rPr>
            <w:rFonts w:eastAsia="Courier New"/>
          </w:rPr>
          <w:t xml:space="preserve">    </w:t>
        </w:r>
      </w:ins>
      <w:ins w:id="779" w:author="JCHOU" w:date="2010-09-12T03:19:00Z">
        <w:r>
          <w:rPr/>
          <w:t>cellType                       INTEGER {</w:t>
        </w:r>
      </w:ins>
    </w:p>
    <w:p>
      <w:pPr>
        <w:pStyle w:val="ASN1para"/>
        <w:rPr>
          <w:ins w:id="783" w:author="JCHOU" w:date="2010-09-12T03:19:00Z"/>
        </w:rPr>
      </w:pPr>
      <w:ins w:id="781" w:author="JCHOU" w:date="2010-09-12T03:19:00Z">
        <w:r>
          <w:rPr>
            <w:rFonts w:eastAsia="Courier New"/>
          </w:rPr>
          <w:t xml:space="preserve">                                     </w:t>
        </w:r>
      </w:ins>
      <w:ins w:id="782" w:author="JCHOU" w:date="2010-09-12T03:19:00Z">
        <w:r>
          <w:rPr/>
          <w:t>macro (0),</w:t>
        </w:r>
      </w:ins>
    </w:p>
    <w:p>
      <w:pPr>
        <w:pStyle w:val="ASN1para"/>
        <w:rPr>
          <w:ins w:id="786" w:author="JCHOU" w:date="2010-09-12T03:19:00Z"/>
        </w:rPr>
      </w:pPr>
      <w:ins w:id="784" w:author="JCHOU" w:date="2010-09-12T03:19:00Z">
        <w:r>
          <w:rPr>
            <w:rFonts w:eastAsia="Courier New"/>
          </w:rPr>
          <w:t xml:space="preserve">                                     </w:t>
        </w:r>
      </w:ins>
      <w:ins w:id="785" w:author="JCHOU" w:date="2010-09-12T03:19:00Z">
        <w:r>
          <w:rPr/>
          <w:t>micro (1),</w:t>
        </w:r>
      </w:ins>
    </w:p>
    <w:p>
      <w:pPr>
        <w:pStyle w:val="ASN1para"/>
        <w:rPr>
          <w:ins w:id="789" w:author="JCHOU" w:date="2010-09-12T03:19:00Z"/>
        </w:rPr>
      </w:pPr>
      <w:ins w:id="787" w:author="JCHOU" w:date="2010-09-12T03:19:00Z">
        <w:r>
          <w:rPr>
            <w:rFonts w:eastAsia="Courier New"/>
          </w:rPr>
          <w:t xml:space="preserve">                                     </w:t>
        </w:r>
      </w:ins>
      <w:ins w:id="788" w:author="JCHOU" w:date="2010-09-12T03:19:00Z">
        <w:r>
          <w:rPr/>
          <w:t>macroHotzone (2),</w:t>
        </w:r>
      </w:ins>
    </w:p>
    <w:p>
      <w:pPr>
        <w:pStyle w:val="ASN1para"/>
        <w:rPr>
          <w:ins w:id="792" w:author="JCHOU" w:date="2010-09-12T03:19:00Z"/>
        </w:rPr>
      </w:pPr>
      <w:ins w:id="790" w:author="JCHOU" w:date="2010-09-12T03:19:00Z">
        <w:r>
          <w:rPr>
            <w:rFonts w:eastAsia="Courier New"/>
          </w:rPr>
          <w:t xml:space="preserve">                                     </w:t>
        </w:r>
      </w:ins>
      <w:ins w:id="791" w:author="JCHOU" w:date="2010-09-12T03:19:00Z">
        <w:r>
          <w:rPr/>
          <w:t>femto (3),</w:t>
        </w:r>
      </w:ins>
    </w:p>
    <w:p>
      <w:pPr>
        <w:pStyle w:val="ASN1para"/>
        <w:rPr>
          <w:ins w:id="795" w:author="JCHOU" w:date="2010-09-12T03:19:00Z"/>
        </w:rPr>
      </w:pPr>
      <w:ins w:id="793" w:author="JCHOU" w:date="2010-09-12T03:19:00Z">
        <w:r>
          <w:rPr>
            <w:rFonts w:eastAsia="Courier New"/>
          </w:rPr>
          <w:t xml:space="preserve">                                     </w:t>
        </w:r>
      </w:ins>
      <w:ins w:id="794" w:author="JCHOU" w:date="2010-09-12T03:19:00Z">
        <w:r>
          <w:rPr/>
          <w:t>relay (4),</w:t>
        </w:r>
      </w:ins>
    </w:p>
    <w:p>
      <w:pPr>
        <w:pStyle w:val="ASN1para"/>
        <w:rPr>
          <w:ins w:id="798" w:author="JCHOU" w:date="2010-09-12T03:19:00Z"/>
        </w:rPr>
      </w:pPr>
      <w:ins w:id="796" w:author="JCHOU" w:date="2010-09-12T03:19:00Z">
        <w:r>
          <w:rPr>
            <w:rFonts w:eastAsia="Courier New"/>
          </w:rPr>
          <w:t xml:space="preserve">                                     </w:t>
        </w:r>
      </w:ins>
      <w:ins w:id="797" w:author="JCHOU" w:date="2010-09-12T03:19:00Z">
        <w:r>
          <w:rPr/>
          <w:t xml:space="preserve">r1BZOrLZoneOfABS (5)    </w:t>
        </w:r>
      </w:ins>
    </w:p>
    <w:p>
      <w:pPr>
        <w:pStyle w:val="ASN1para"/>
        <w:rPr>
          <w:ins w:id="801" w:author="JCHOU" w:date="2010-09-12T03:19:00Z"/>
        </w:rPr>
      </w:pPr>
      <w:ins w:id="799" w:author="JCHOU" w:date="2010-09-12T03:19:00Z">
        <w:r>
          <w:rPr>
            <w:rFonts w:eastAsia="Courier New"/>
          </w:rPr>
          <w:t xml:space="preserve">                                   </w:t>
        </w:r>
      </w:ins>
      <w:ins w:id="800" w:author="JCHOU" w:date="2010-09-12T03:19:00Z">
        <w:r>
          <w:rPr/>
          <w:t>} (0..15),</w:t>
        </w:r>
      </w:ins>
    </w:p>
    <w:p>
      <w:pPr>
        <w:pStyle w:val="ASN1para"/>
        <w:rPr>
          <w:ins w:id="804" w:author="JCHOU" w:date="2010-09-12T03:19:00Z"/>
        </w:rPr>
      </w:pPr>
      <w:ins w:id="802" w:author="JCHOU" w:date="2010-09-12T03:19:00Z">
        <w:r>
          <w:rPr>
            <w:rFonts w:eastAsia="Courier New"/>
          </w:rPr>
          <w:t xml:space="preserve">    </w:t>
        </w:r>
      </w:ins>
      <w:ins w:id="803" w:author="JCHOU" w:date="2010-09-12T03:19:00Z">
        <w:r>
          <w:rPr/>
          <w:t>numberOfNbrAdvSegments         INTEGER (0..15),</w:t>
        </w:r>
      </w:ins>
    </w:p>
    <w:p>
      <w:pPr>
        <w:pStyle w:val="ASN1para"/>
        <w:rPr>
          <w:ins w:id="807" w:author="JCHOU" w:date="2010-09-12T03:19:00Z"/>
        </w:rPr>
      </w:pPr>
      <w:ins w:id="805" w:author="JCHOU" w:date="2010-09-12T03:19:00Z">
        <w:r>
          <w:rPr>
            <w:rFonts w:eastAsia="Courier New"/>
          </w:rPr>
          <w:t xml:space="preserve">    </w:t>
        </w:r>
      </w:ins>
      <w:ins w:id="806" w:author="JCHOU" w:date="2010-09-12T03:19:00Z">
        <w:r>
          <w:rPr/>
          <w:t>nbrAdvSegmentIndex             INTEGER (0..15),</w:t>
        </w:r>
      </w:ins>
    </w:p>
    <w:p>
      <w:pPr>
        <w:pStyle w:val="ASN1para"/>
        <w:rPr>
          <w:ins w:id="810" w:author="JCHOU" w:date="2010-09-12T03:19:00Z"/>
        </w:rPr>
      </w:pPr>
      <w:ins w:id="808" w:author="JCHOU" w:date="2010-09-12T03:19:00Z">
        <w:r>
          <w:rPr>
            <w:rFonts w:eastAsia="Courier New"/>
          </w:rPr>
          <w:t xml:space="preserve">    </w:t>
        </w:r>
      </w:ins>
      <w:ins w:id="809" w:author="JCHOU" w:date="2010-09-12T03:19:00Z">
        <w:r>
          <w:rPr/>
          <w:t>startingAbsIndex               AbsIndex,</w:t>
        </w:r>
      </w:ins>
    </w:p>
    <w:p>
      <w:pPr>
        <w:pStyle w:val="ASN1para"/>
        <w:rPr>
          <w:ins w:id="813" w:author="JCHOU" w:date="2010-09-12T03:19:00Z"/>
        </w:rPr>
      </w:pPr>
      <w:ins w:id="811" w:author="JCHOU" w:date="2010-09-12T03:19:00Z">
        <w:r>
          <w:rPr>
            <w:rFonts w:eastAsia="Courier New"/>
          </w:rPr>
          <w:t xml:space="preserve">    </w:t>
        </w:r>
      </w:ins>
      <w:ins w:id="812" w:author="JCHOU" w:date="2010-09-12T03:19:00Z">
        <w:r>
          <w:rPr/>
          <w:t>nbrABSInfoList                 SEQUENCE (SIZE(1..255)) OF SEQUENCE {</w:t>
        </w:r>
      </w:ins>
    </w:p>
    <w:p>
      <w:pPr>
        <w:pStyle w:val="ASN1para"/>
        <w:rPr>
          <w:ins w:id="816" w:author="JCHOU" w:date="2010-09-12T03:19:00Z"/>
        </w:rPr>
      </w:pPr>
      <w:ins w:id="814" w:author="JCHOU" w:date="2010-09-12T03:19:00Z">
        <w:r>
          <w:rPr>
            <w:rFonts w:eastAsia="Courier New"/>
          </w:rPr>
          <w:t xml:space="preserve">      </w:t>
        </w:r>
      </w:ins>
      <w:ins w:id="815" w:author="JCHOU" w:date="2010-09-12T03:19:00Z">
        <w:r>
          <w:rPr/>
          <w:t>absid                        ABSID,</w:t>
        </w:r>
      </w:ins>
    </w:p>
    <w:p>
      <w:pPr>
        <w:pStyle w:val="ASN1para"/>
        <w:rPr>
          <w:ins w:id="819" w:author="JCHOU" w:date="2010-09-12T03:19:00Z"/>
        </w:rPr>
      </w:pPr>
      <w:ins w:id="817" w:author="JCHOU" w:date="2010-09-12T03:19:00Z">
        <w:r>
          <w:rPr>
            <w:rFonts w:eastAsia="Courier New"/>
          </w:rPr>
          <w:t xml:space="preserve">      </w:t>
        </w:r>
      </w:ins>
      <w:ins w:id="818" w:author="JCHOU" w:date="2010-09-12T03:19:00Z">
        <w:r>
          <w:rPr/>
          <w:t>macProtocolVersion           MacProtocolVersion,</w:t>
        </w:r>
      </w:ins>
    </w:p>
    <w:p>
      <w:pPr>
        <w:pStyle w:val="ASN1para"/>
        <w:rPr>
          <w:ins w:id="822" w:author="JCHOU" w:date="2010-09-12T03:19:00Z"/>
        </w:rPr>
      </w:pPr>
      <w:ins w:id="820" w:author="JCHOU" w:date="2010-09-12T03:19:00Z">
        <w:r>
          <w:rPr>
            <w:rFonts w:eastAsia="Courier New"/>
          </w:rPr>
          <w:t xml:space="preserve">      </w:t>
        </w:r>
      </w:ins>
      <w:ins w:id="821" w:author="JCHOU" w:date="2010-09-12T03:19:00Z">
        <w:r>
          <w:rPr/>
          <w:t>cpTime                       CPLength,</w:t>
        </w:r>
      </w:ins>
    </w:p>
    <w:p>
      <w:pPr>
        <w:pStyle w:val="ASN1para"/>
        <w:rPr>
          <w:ins w:id="825" w:author="JCHOU" w:date="2010-09-12T03:19:00Z"/>
        </w:rPr>
      </w:pPr>
      <w:ins w:id="823" w:author="JCHOU" w:date="2010-09-12T03:19:00Z">
        <w:r>
          <w:rPr>
            <w:rFonts w:eastAsia="Courier New"/>
          </w:rPr>
          <w:t xml:space="preserve">      </w:t>
        </w:r>
      </w:ins>
      <w:ins w:id="824" w:author="JCHOU" w:date="2010-09-12T03:19:00Z">
        <w:r>
          <w:rPr/>
          <w:t>carrierInfoArray             SEQUENCE (SIZE(1..7)) OF CarrierInfo,</w:t>
        </w:r>
      </w:ins>
    </w:p>
    <w:p>
      <w:pPr>
        <w:pStyle w:val="ASN1para"/>
        <w:rPr>
          <w:ins w:id="828" w:author="JCHOU" w:date="2010-09-12T03:19:00Z"/>
        </w:rPr>
      </w:pPr>
      <w:ins w:id="826" w:author="JCHOU" w:date="2010-09-12T03:19:00Z">
        <w:r>
          <w:rPr>
            <w:rFonts w:eastAsia="Courier New"/>
          </w:rPr>
          <w:t xml:space="preserve">      </w:t>
        </w:r>
      </w:ins>
      <w:ins w:id="827" w:author="JCHOU" w:date="2010-09-12T03:19:00Z">
        <w:r>
          <w:rPr/>
          <w:t>sfhInfo                      CHOICE {</w:t>
        </w:r>
      </w:ins>
    </w:p>
    <w:p>
      <w:pPr>
        <w:pStyle w:val="ASN1para"/>
        <w:rPr>
          <w:ins w:id="831" w:author="JCHOU" w:date="2010-09-12T03:19:00Z"/>
        </w:rPr>
      </w:pPr>
      <w:ins w:id="829" w:author="JCHOU" w:date="2010-09-12T03:19:00Z">
        <w:r>
          <w:rPr>
            <w:rFonts w:eastAsia="Courier New"/>
          </w:rPr>
          <w:t xml:space="preserve">        </w:t>
        </w:r>
      </w:ins>
      <w:ins w:id="830" w:author="JCHOU" w:date="2010-09-12T03:19:00Z">
        <w:r>
          <w:rPr/>
          <w:t>sfhSubpack                 SEQUENCE {</w:t>
        </w:r>
      </w:ins>
    </w:p>
    <w:p>
      <w:pPr>
        <w:pStyle w:val="ASN1para"/>
        <w:rPr>
          <w:ins w:id="834" w:author="JCHOU" w:date="2010-09-12T03:19:00Z"/>
        </w:rPr>
      </w:pPr>
      <w:ins w:id="832" w:author="JCHOU" w:date="2010-09-12T03:19:00Z">
        <w:r>
          <w:rPr>
            <w:rFonts w:eastAsia="Courier New"/>
          </w:rPr>
          <w:t xml:space="preserve">          </w:t>
        </w:r>
      </w:ins>
      <w:ins w:id="833" w:author="JCHOU" w:date="2010-09-12T03:19:00Z">
        <w:r>
          <w:rPr/>
          <w:t>sfhSubpacket1            SFHSubpacket1,</w:t>
        </w:r>
      </w:ins>
    </w:p>
    <w:p>
      <w:pPr>
        <w:pStyle w:val="ASN1para"/>
        <w:rPr>
          <w:ins w:id="837" w:author="JCHOU" w:date="2010-09-12T03:19:00Z"/>
        </w:rPr>
      </w:pPr>
      <w:ins w:id="835" w:author="JCHOU" w:date="2010-09-12T03:19:00Z">
        <w:r>
          <w:rPr>
            <w:rFonts w:eastAsia="Courier New"/>
          </w:rPr>
          <w:t xml:space="preserve">          </w:t>
        </w:r>
      </w:ins>
      <w:ins w:id="836" w:author="JCHOU" w:date="2010-09-12T03:19:00Z">
        <w:r>
          <w:rPr/>
          <w:t>sfhSubpacket2            SFHSubpacket2,</w:t>
        </w:r>
      </w:ins>
    </w:p>
    <w:p>
      <w:pPr>
        <w:pStyle w:val="ASN1para"/>
        <w:rPr>
          <w:ins w:id="840" w:author="JCHOU" w:date="2010-09-12T03:19:00Z"/>
        </w:rPr>
      </w:pPr>
      <w:ins w:id="838" w:author="JCHOU" w:date="2010-09-12T03:19:00Z">
        <w:r>
          <w:rPr>
            <w:rFonts w:eastAsia="Courier New"/>
          </w:rPr>
          <w:t xml:space="preserve">          </w:t>
        </w:r>
      </w:ins>
      <w:ins w:id="839" w:author="JCHOU" w:date="2010-09-12T03:19:00Z">
        <w:r>
          <w:rPr/>
          <w:t>sfhSubpacket3            SFHSubpacket3},</w:t>
        </w:r>
      </w:ins>
    </w:p>
    <w:p>
      <w:pPr>
        <w:pStyle w:val="ASN1para"/>
        <w:rPr>
          <w:ins w:id="843" w:author="JCHOU" w:date="2010-09-12T03:19:00Z"/>
        </w:rPr>
      </w:pPr>
      <w:ins w:id="841" w:author="JCHOU" w:date="2010-09-12T03:19:00Z">
        <w:r>
          <w:rPr>
            <w:rFonts w:eastAsia="Courier New"/>
          </w:rPr>
          <w:t xml:space="preserve">        </w:t>
        </w:r>
      </w:ins>
      <w:ins w:id="842" w:author="JCHOU" w:date="2010-09-12T03:19:00Z">
        <w:r>
          <w:rPr/>
          <w:t>deltaRefToCurCarrier       SFHDeltaInfo,</w:t>
        </w:r>
      </w:ins>
    </w:p>
    <w:p>
      <w:pPr>
        <w:pStyle w:val="ASN1para"/>
        <w:rPr>
          <w:ins w:id="846" w:author="JCHOU" w:date="2010-09-12T03:19:00Z"/>
        </w:rPr>
      </w:pPr>
      <w:ins w:id="844" w:author="JCHOU" w:date="2010-09-12T03:19:00Z">
        <w:r>
          <w:rPr>
            <w:rFonts w:eastAsia="Courier New"/>
          </w:rPr>
          <w:t xml:space="preserve">        </w:t>
        </w:r>
      </w:ins>
      <w:ins w:id="845" w:author="JCHOU" w:date="2010-09-12T03:19:00Z">
        <w:r>
          <w:rPr/>
          <w:t>deltaRefToPrevCarrier      SFHDeltaInfo},</w:t>
        </w:r>
      </w:ins>
    </w:p>
    <w:p>
      <w:pPr>
        <w:pStyle w:val="ASN1para"/>
        <w:rPr>
          <w:ins w:id="849" w:author="JCHOU" w:date="2010-09-12T03:19:00Z"/>
        </w:rPr>
      </w:pPr>
      <w:ins w:id="847" w:author="JCHOU" w:date="2010-09-12T03:19:00Z">
        <w:r>
          <w:rPr>
            <w:rFonts w:eastAsia="Courier New"/>
          </w:rPr>
          <w:t xml:space="preserve">      </w:t>
        </w:r>
      </w:ins>
      <w:ins w:id="848" w:author="JCHOU" w:date="2010-09-12T03:19:00Z">
        <w:r>
          <w:rPr/>
          <w:t xml:space="preserve">nbrSpecificTrigger           TriggerConditions OPTIONAL        </w:t>
        </w:r>
      </w:ins>
    </w:p>
    <w:p>
      <w:pPr>
        <w:pStyle w:val="ASN1para"/>
        <w:rPr>
          <w:ins w:id="852" w:author="JCHOU" w:date="2010-09-12T03:19:00Z"/>
        </w:rPr>
      </w:pPr>
      <w:ins w:id="850" w:author="JCHOU" w:date="2010-09-12T03:19:00Z">
        <w:r>
          <w:rPr>
            <w:rFonts w:eastAsia="Courier New"/>
          </w:rPr>
          <w:t xml:space="preserve">                                   </w:t>
        </w:r>
      </w:ins>
      <w:ins w:id="851" w:author="JCHOU" w:date="2010-09-12T03:19:00Z">
        <w:r>
          <w:rPr/>
          <w:t>} OPTIONAL,</w:t>
        </w:r>
      </w:ins>
    </w:p>
    <w:p>
      <w:pPr>
        <w:pStyle w:val="ASN1para"/>
        <w:rPr>
          <w:ins w:id="855" w:author="JCHOU" w:date="2010-09-12T03:19:00Z"/>
        </w:rPr>
      </w:pPr>
      <w:ins w:id="853" w:author="JCHOU" w:date="2010-09-12T03:19:00Z">
        <w:r>
          <w:rPr>
            <w:rFonts w:eastAsia="Courier New"/>
          </w:rPr>
          <w:t xml:space="preserve">    </w:t>
        </w:r>
      </w:ins>
      <w:ins w:id="854" w:author="JCHOU" w:date="2010-09-12T03:19:00Z">
        <w:r>
          <w:rPr/>
          <w:t>r1NbrABSInfoList               SEQUENCE (SIZE(1..255)) OF SEQUENCE {</w:t>
        </w:r>
      </w:ins>
    </w:p>
    <w:p>
      <w:pPr>
        <w:pStyle w:val="ASN1para"/>
        <w:rPr>
          <w:ins w:id="858" w:author="JCHOU" w:date="2010-09-12T03:19:00Z"/>
        </w:rPr>
      </w:pPr>
      <w:ins w:id="856" w:author="JCHOU" w:date="2010-09-12T03:19:00Z">
        <w:r>
          <w:rPr>
            <w:rFonts w:eastAsia="Courier New"/>
          </w:rPr>
          <w:t xml:space="preserve">      </w:t>
        </w:r>
      </w:ins>
      <w:ins w:id="857" w:author="JCHOU" w:date="2010-09-12T03:19:00Z">
        <w:r>
          <w:rPr/>
          <w:t>nbrBSID                      BSID,</w:t>
        </w:r>
      </w:ins>
    </w:p>
    <w:p>
      <w:pPr>
        <w:pStyle w:val="ASN1para"/>
        <w:rPr>
          <w:ins w:id="861" w:author="JCHOU" w:date="2010-09-12T03:19:00Z"/>
        </w:rPr>
      </w:pPr>
      <w:ins w:id="859" w:author="JCHOU" w:date="2010-09-12T03:19:00Z">
        <w:r>
          <w:rPr>
            <w:rFonts w:eastAsia="Courier New"/>
          </w:rPr>
          <w:t xml:space="preserve">      </w:t>
        </w:r>
      </w:ins>
      <w:ins w:id="860" w:author="JCHOU" w:date="2010-09-12T03:19:00Z">
        <w:r>
          <w:rPr/>
          <w:t xml:space="preserve">reuseFactor                  ENUMERATED { </w:t>
        </w:r>
      </w:ins>
    </w:p>
    <w:p>
      <w:pPr>
        <w:pStyle w:val="ASN1para"/>
        <w:rPr>
          <w:ins w:id="864" w:author="JCHOU" w:date="2010-09-12T03:19:00Z"/>
        </w:rPr>
      </w:pPr>
      <w:ins w:id="862" w:author="JCHOU" w:date="2010-09-12T03:19:00Z">
        <w:r>
          <w:rPr>
            <w:rFonts w:eastAsia="Courier New"/>
          </w:rPr>
          <w:t xml:space="preserve">                                     </w:t>
        </w:r>
      </w:ins>
      <w:ins w:id="863" w:author="JCHOU" w:date="2010-09-12T03:19:00Z">
        <w:r>
          <w:rPr/>
          <w:t xml:space="preserve">reuseFactor1, </w:t>
        </w:r>
      </w:ins>
    </w:p>
    <w:p>
      <w:pPr>
        <w:pStyle w:val="ASN1para"/>
        <w:rPr>
          <w:ins w:id="867" w:author="JCHOU" w:date="2010-09-12T03:19:00Z"/>
        </w:rPr>
      </w:pPr>
      <w:ins w:id="865" w:author="JCHOU" w:date="2010-09-12T03:19:00Z">
        <w:r>
          <w:rPr>
            <w:rFonts w:eastAsia="Courier New"/>
          </w:rPr>
          <w:t xml:space="preserve">                                     </w:t>
        </w:r>
      </w:ins>
      <w:ins w:id="866" w:author="JCHOU" w:date="2010-09-12T03:19:00Z">
        <w:r>
          <w:rPr/>
          <w:t>reuseFactor3},</w:t>
        </w:r>
      </w:ins>
    </w:p>
    <w:p>
      <w:pPr>
        <w:pStyle w:val="ASN1para"/>
        <w:rPr>
          <w:ins w:id="870" w:author="JCHOU" w:date="2010-09-12T03:19:00Z"/>
        </w:rPr>
      </w:pPr>
      <w:ins w:id="868" w:author="JCHOU" w:date="2010-09-12T03:19:00Z">
        <w:r>
          <w:rPr>
            <w:rFonts w:eastAsia="Courier New"/>
          </w:rPr>
          <w:t xml:space="preserve">      </w:t>
        </w:r>
      </w:ins>
      <w:ins w:id="869" w:author="JCHOU" w:date="2010-09-12T03:19:00Z">
        <w:r>
          <w:rPr/>
          <w:t>preambleIndex                PreambleIndex3,</w:t>
        </w:r>
      </w:ins>
    </w:p>
    <w:p>
      <w:pPr>
        <w:pStyle w:val="ASN1para"/>
        <w:rPr>
          <w:ins w:id="873" w:author="JCHOU" w:date="2010-09-12T03:19:00Z"/>
        </w:rPr>
      </w:pPr>
      <w:ins w:id="871" w:author="JCHOU" w:date="2010-09-12T03:19:00Z">
        <w:r>
          <w:rPr>
            <w:rFonts w:eastAsia="Courier New"/>
          </w:rPr>
          <w:t xml:space="preserve">      </w:t>
        </w:r>
      </w:ins>
      <w:ins w:id="872" w:author="JCHOU" w:date="2010-09-12T03:19:00Z">
        <w:r>
          <w:rPr/>
          <w:t>phyModeID                    PhyModeID},</w:t>
        </w:r>
      </w:ins>
    </w:p>
    <w:p>
      <w:pPr>
        <w:pStyle w:val="ASN1para"/>
        <w:rPr>
          <w:ins w:id="876" w:author="JCHOU" w:date="2010-09-12T03:19:00Z"/>
        </w:rPr>
      </w:pPr>
      <w:ins w:id="874" w:author="JCHOU" w:date="2010-09-12T03:19:00Z">
        <w:r>
          <w:rPr>
            <w:rFonts w:eastAsia="Courier New"/>
          </w:rPr>
          <w:t xml:space="preserve">    </w:t>
        </w:r>
      </w:ins>
      <w:ins w:id="875" w:author="JCHOU" w:date="2010-09-12T03:19:00Z">
        <w:r>
          <w:rPr/>
          <w:t>phyCarrierIndexList            SEQUENCE (SIZE(0..64)) OF</w:t>
        </w:r>
      </w:ins>
    </w:p>
    <w:p>
      <w:pPr>
        <w:pStyle w:val="ASN1para"/>
        <w:rPr>
          <w:ins w:id="879" w:author="JCHOU" w:date="2010-09-12T03:19:00Z"/>
        </w:rPr>
      </w:pPr>
      <w:ins w:id="877" w:author="JCHOU" w:date="2010-09-12T03:19:00Z">
        <w:r>
          <w:rPr>
            <w:rFonts w:eastAsia="Courier New"/>
          </w:rPr>
          <w:t xml:space="preserve">                                   </w:t>
        </w:r>
      </w:ins>
      <w:ins w:id="878" w:author="JCHOU" w:date="2010-09-12T03:19:00Z">
        <w:r>
          <w:rPr/>
          <w:t>PhyCarrierIndex,</w:t>
        </w:r>
      </w:ins>
    </w:p>
    <w:p>
      <w:pPr>
        <w:pStyle w:val="ASN1para"/>
        <w:rPr>
          <w:ins w:id="882" w:author="JCHOU" w:date="2010-09-12T03:19:00Z"/>
        </w:rPr>
      </w:pPr>
      <w:ins w:id="880" w:author="JCHOU" w:date="2010-09-12T03:19:00Z">
        <w:r>
          <w:rPr>
            <w:rFonts w:eastAsia="Courier New"/>
          </w:rPr>
          <w:t xml:space="preserve">    </w:t>
        </w:r>
      </w:ins>
      <w:ins w:id="881" w:author="JCHOU" w:date="2010-09-12T03:19:00Z">
        <w:r>
          <w:rPr/>
          <w:t>idCellRangeStart               INTEGER (0..1023) OPTIONAL,</w:t>
        </w:r>
      </w:ins>
    </w:p>
    <w:p>
      <w:pPr>
        <w:pStyle w:val="ASN1para"/>
        <w:rPr>
          <w:ins w:id="885" w:author="JCHOU" w:date="2010-09-12T03:19:00Z"/>
        </w:rPr>
      </w:pPr>
      <w:ins w:id="883" w:author="JCHOU" w:date="2010-09-12T03:19:00Z">
        <w:r>
          <w:rPr>
            <w:rFonts w:eastAsia="Courier New"/>
          </w:rPr>
          <w:t xml:space="preserve">    </w:t>
        </w:r>
      </w:ins>
      <w:ins w:id="884" w:author="JCHOU" w:date="2010-09-12T03:19:00Z">
        <w:r>
          <w:rPr/>
          <w:t xml:space="preserve">idCellRangeEnd                 INTEGER (0..1023) OPTIONAL,   </w:t>
        </w:r>
      </w:ins>
    </w:p>
    <w:p>
      <w:pPr>
        <w:pStyle w:val="ASN1para"/>
        <w:rPr>
          <w:ins w:id="888" w:author="JCHOU" w:date="2010-09-12T03:19:00Z"/>
        </w:rPr>
      </w:pPr>
      <w:ins w:id="886" w:author="JCHOU" w:date="2010-09-12T03:19:00Z">
        <w:r>
          <w:rPr>
            <w:rFonts w:eastAsia="Courier New"/>
          </w:rPr>
          <w:t xml:space="preserve">    </w:t>
        </w:r>
      </w:ins>
      <w:ins w:id="887" w:author="JCHOU" w:date="2010-09-12T03:19:00Z">
        <w:r>
          <w:rPr/>
          <w:t>nbrAdvOffset                   INTEGER (0..15) OPTIONAL,</w:t>
        </w:r>
      </w:ins>
    </w:p>
    <w:p>
      <w:pPr>
        <w:pStyle w:val="ASN1para"/>
        <w:rPr>
          <w:ins w:id="891" w:author="JCHOU" w:date="2010-09-12T03:19:00Z"/>
        </w:rPr>
      </w:pPr>
      <w:ins w:id="889" w:author="JCHOU" w:date="2010-09-12T03:19:00Z">
        <w:r>
          <w:rPr>
            <w:rFonts w:eastAsia="Courier New"/>
          </w:rPr>
          <w:t xml:space="preserve">    </w:t>
        </w:r>
      </w:ins>
      <w:ins w:id="890" w:author="JCHOU" w:date="2010-09-12T03:19:00Z">
        <w:r>
          <w:rPr/>
          <w:t>nbrAdvInterval                 INTEGER (0..15) OPTIONAL,</w:t>
        </w:r>
      </w:ins>
    </w:p>
    <w:p>
      <w:pPr>
        <w:pStyle w:val="ASN1para"/>
        <w:rPr>
          <w:ins w:id="894" w:author="JCHOU" w:date="2010-09-12T03:19:00Z"/>
        </w:rPr>
      </w:pPr>
      <w:ins w:id="892" w:author="JCHOU" w:date="2010-09-12T03:19:00Z">
        <w:r>
          <w:rPr>
            <w:rFonts w:eastAsia="Courier New"/>
          </w:rPr>
          <w:t xml:space="preserve">    </w:t>
        </w:r>
      </w:ins>
      <w:ins w:id="893" w:author="JCHOU" w:date="2010-09-12T03:19:00Z">
        <w:r>
          <w:rPr/>
          <w:t>servABSLZonePreambleIndex      PreambleIndex3 OPTIONAL,</w:t>
        </w:r>
      </w:ins>
    </w:p>
    <w:p>
      <w:pPr>
        <w:pStyle w:val="ASN1para"/>
        <w:rPr>
          <w:ins w:id="896" w:author="JCHOU" w:date="2010-09-12T03:19:00Z"/>
        </w:rPr>
      </w:pPr>
      <w:ins w:id="895" w:author="JCHOU" w:date="2010-09-12T03:19:00Z">
        <w:r>
          <w:rPr/>
        </w:r>
      </w:ins>
    </w:p>
    <w:p>
      <w:pPr>
        <w:pStyle w:val="ASN1para"/>
        <w:rPr>
          <w:ins w:id="899" w:author="JCHOU" w:date="2010-09-12T03:19:00Z"/>
        </w:rPr>
      </w:pPr>
      <w:ins w:id="897" w:author="JCHOU" w:date="2010-09-12T03:19:00Z">
        <w:r>
          <w:rPr>
            <w:rFonts w:eastAsia="Courier New"/>
          </w:rPr>
          <w:t xml:space="preserve">    </w:t>
        </w:r>
      </w:ins>
      <w:ins w:id="898" w:author="JCHOU" w:date="2010-09-12T03:19:00Z">
        <w:r>
          <w:rPr/>
          <w:t>-- ??? duplicate fields?</w:t>
        </w:r>
      </w:ins>
    </w:p>
    <w:p>
      <w:pPr>
        <w:pStyle w:val="ASN1para"/>
        <w:rPr>
          <w:ins w:id="902" w:author="JCHOU" w:date="2010-09-12T03:19:00Z"/>
        </w:rPr>
      </w:pPr>
      <w:ins w:id="900" w:author="JCHOU" w:date="2010-09-12T03:19:00Z">
        <w:r>
          <w:rPr>
            <w:rFonts w:eastAsia="Courier New"/>
          </w:rPr>
          <w:t xml:space="preserve">    </w:t>
        </w:r>
      </w:ins>
      <w:ins w:id="901" w:author="JCHOU" w:date="2010-09-12T03:19:00Z">
        <w:r>
          <w:rPr/>
          <w:t>nbrBSID2                     BSID OPTIONAL,</w:t>
        </w:r>
      </w:ins>
    </w:p>
    <w:p>
      <w:pPr>
        <w:pStyle w:val="ASN1para"/>
        <w:rPr>
          <w:ins w:id="905" w:author="JCHOU" w:date="2010-09-12T03:19:00Z"/>
        </w:rPr>
      </w:pPr>
      <w:ins w:id="903" w:author="JCHOU" w:date="2010-09-12T03:19:00Z">
        <w:r>
          <w:rPr>
            <w:rFonts w:eastAsia="Courier New"/>
          </w:rPr>
          <w:t xml:space="preserve">    </w:t>
        </w:r>
      </w:ins>
      <w:ins w:id="904" w:author="JCHOU" w:date="2010-09-12T03:19:00Z">
        <w:r>
          <w:rPr/>
          <w:t xml:space="preserve">reuseFactor2                 ENUMERATED { </w:t>
        </w:r>
      </w:ins>
    </w:p>
    <w:p>
      <w:pPr>
        <w:pStyle w:val="ASN1para"/>
        <w:rPr>
          <w:ins w:id="908" w:author="JCHOU" w:date="2010-09-12T03:19:00Z"/>
        </w:rPr>
      </w:pPr>
      <w:ins w:id="906" w:author="JCHOU" w:date="2010-09-12T03:19:00Z">
        <w:r>
          <w:rPr>
            <w:rFonts w:eastAsia="Courier New"/>
          </w:rPr>
          <w:t xml:space="preserve">                                     </w:t>
        </w:r>
      </w:ins>
      <w:ins w:id="907" w:author="JCHOU" w:date="2010-09-12T03:19:00Z">
        <w:r>
          <w:rPr/>
          <w:t xml:space="preserve">reuseFactor1, </w:t>
        </w:r>
      </w:ins>
    </w:p>
    <w:p>
      <w:pPr>
        <w:pStyle w:val="ASN1para"/>
        <w:rPr>
          <w:ins w:id="911" w:author="JCHOU" w:date="2010-09-12T03:19:00Z"/>
        </w:rPr>
      </w:pPr>
      <w:ins w:id="909" w:author="JCHOU" w:date="2010-09-12T03:19:00Z">
        <w:r>
          <w:rPr>
            <w:rFonts w:eastAsia="Courier New"/>
          </w:rPr>
          <w:t xml:space="preserve">                                     </w:t>
        </w:r>
      </w:ins>
      <w:ins w:id="910" w:author="JCHOU" w:date="2010-09-12T03:19:00Z">
        <w:r>
          <w:rPr/>
          <w:t>reuseFactor3},</w:t>
        </w:r>
      </w:ins>
    </w:p>
    <w:p>
      <w:pPr>
        <w:pStyle w:val="ASN1para"/>
        <w:rPr>
          <w:ins w:id="914" w:author="JCHOU" w:date="2010-09-12T03:19:00Z"/>
        </w:rPr>
      </w:pPr>
      <w:ins w:id="912" w:author="JCHOU" w:date="2010-09-12T03:19:00Z">
        <w:r>
          <w:rPr>
            <w:rFonts w:eastAsia="Courier New"/>
          </w:rPr>
          <w:t xml:space="preserve">    </w:t>
        </w:r>
      </w:ins>
      <w:ins w:id="913" w:author="JCHOU" w:date="2010-09-12T03:19:00Z">
        <w:r>
          <w:rPr/>
          <w:t>preambleIndex2               PreambleIndex3,</w:t>
        </w:r>
      </w:ins>
    </w:p>
    <w:p>
      <w:pPr>
        <w:pStyle w:val="ASN1para"/>
        <w:rPr>
          <w:ins w:id="916" w:author="JCHOU" w:date="2010-09-12T03:19:00Z"/>
        </w:rPr>
      </w:pPr>
      <w:ins w:id="915" w:author="JCHOU" w:date="2010-09-12T03:19:00Z">
        <w:r>
          <w:rPr/>
        </w:r>
      </w:ins>
    </w:p>
    <w:p>
      <w:pPr>
        <w:pStyle w:val="ASN1para"/>
        <w:rPr>
          <w:ins w:id="919" w:author="JCHOU" w:date="2010-09-12T03:19:00Z"/>
        </w:rPr>
      </w:pPr>
      <w:ins w:id="917" w:author="JCHOU" w:date="2010-09-12T03:19:00Z">
        <w:r>
          <w:rPr>
            <w:rFonts w:eastAsia="Courier New"/>
          </w:rPr>
          <w:t xml:space="preserve">    </w:t>
        </w:r>
      </w:ins>
      <w:ins w:id="918" w:author="JCHOU" w:date="2010-09-12T03:19:00Z">
        <w:r>
          <w:rPr/>
          <w:t xml:space="preserve">channelBandwidth             ENUMERATED { </w:t>
        </w:r>
      </w:ins>
    </w:p>
    <w:p>
      <w:pPr>
        <w:pStyle w:val="ASN1para"/>
        <w:rPr>
          <w:ins w:id="922" w:author="JCHOU" w:date="2010-09-12T03:19:00Z"/>
        </w:rPr>
      </w:pPr>
      <w:ins w:id="920" w:author="JCHOU" w:date="2010-09-12T03:19:00Z">
        <w:r>
          <w:rPr>
            <w:rFonts w:eastAsia="Courier New"/>
          </w:rPr>
          <w:t xml:space="preserve">                                   </w:t>
        </w:r>
      </w:ins>
      <w:ins w:id="921" w:author="JCHOU" w:date="2010-09-12T03:19:00Z">
        <w:r>
          <w:rPr/>
          <w:t xml:space="preserve">fiveMHz, </w:t>
        </w:r>
      </w:ins>
    </w:p>
    <w:p>
      <w:pPr>
        <w:pStyle w:val="ASN1para"/>
        <w:rPr>
          <w:ins w:id="925" w:author="JCHOU" w:date="2010-09-12T03:19:00Z"/>
        </w:rPr>
      </w:pPr>
      <w:ins w:id="923" w:author="JCHOU" w:date="2010-09-12T03:19:00Z">
        <w:r>
          <w:rPr>
            <w:rFonts w:eastAsia="Courier New"/>
          </w:rPr>
          <w:t xml:space="preserve">                                   </w:t>
        </w:r>
      </w:ins>
      <w:ins w:id="924" w:author="JCHOU" w:date="2010-09-12T03:19:00Z">
        <w:r>
          <w:rPr/>
          <w:t xml:space="preserve">sevenMHz, </w:t>
        </w:r>
      </w:ins>
    </w:p>
    <w:p>
      <w:pPr>
        <w:pStyle w:val="ASN1para"/>
        <w:rPr>
          <w:ins w:id="928" w:author="JCHOU" w:date="2010-09-12T03:19:00Z"/>
        </w:rPr>
      </w:pPr>
      <w:ins w:id="926" w:author="JCHOU" w:date="2010-09-12T03:19:00Z">
        <w:r>
          <w:rPr>
            <w:rFonts w:eastAsia="Courier New"/>
          </w:rPr>
          <w:t xml:space="preserve">                                   </w:t>
        </w:r>
      </w:ins>
      <w:ins w:id="927" w:author="JCHOU" w:date="2010-09-12T03:19:00Z">
        <w:r>
          <w:rPr/>
          <w:t xml:space="preserve">eightDot75MHz, </w:t>
        </w:r>
      </w:ins>
    </w:p>
    <w:p>
      <w:pPr>
        <w:pStyle w:val="ASN1para"/>
        <w:rPr>
          <w:ins w:id="931" w:author="JCHOU" w:date="2010-09-12T03:19:00Z"/>
        </w:rPr>
      </w:pPr>
      <w:ins w:id="929" w:author="JCHOU" w:date="2010-09-12T03:19:00Z">
        <w:r>
          <w:rPr>
            <w:rFonts w:eastAsia="Courier New"/>
          </w:rPr>
          <w:t xml:space="preserve">                                   </w:t>
        </w:r>
      </w:ins>
      <w:ins w:id="930" w:author="JCHOU" w:date="2010-09-12T03:19:00Z">
        <w:r>
          <w:rPr/>
          <w:t>tenMHz} OPTIONAL,</w:t>
        </w:r>
      </w:ins>
    </w:p>
    <w:p>
      <w:pPr>
        <w:pStyle w:val="ASN1para"/>
        <w:rPr>
          <w:ins w:id="933" w:author="JCHOU" w:date="2010-09-12T03:19:00Z"/>
        </w:rPr>
      </w:pPr>
      <w:ins w:id="932" w:author="JCHOU" w:date="2010-09-12T03:19:00Z">
        <w:r>
          <w:rPr/>
        </w:r>
      </w:ins>
    </w:p>
    <w:p>
      <w:pPr>
        <w:pStyle w:val="ASN1para"/>
        <w:rPr>
          <w:ins w:id="936" w:author="JCHOU" w:date="2010-09-12T03:19:00Z"/>
        </w:rPr>
      </w:pPr>
      <w:ins w:id="934" w:author="JCHOU" w:date="2010-09-12T03:19:00Z">
        <w:r>
          <w:rPr>
            <w:rFonts w:eastAsia="Courier New"/>
          </w:rPr>
          <w:t xml:space="preserve">    </w:t>
        </w:r>
      </w:ins>
      <w:ins w:id="935" w:author="JCHOU" w:date="2010-09-12T03:19:00Z">
        <w:r>
          <w:rPr/>
          <w:t>-- ??? duplicate fields?</w:t>
        </w:r>
      </w:ins>
    </w:p>
    <w:p>
      <w:pPr>
        <w:pStyle w:val="ASN1para"/>
        <w:rPr>
          <w:ins w:id="939" w:author="JCHOU" w:date="2010-09-12T03:19:00Z"/>
        </w:rPr>
      </w:pPr>
      <w:ins w:id="937" w:author="JCHOU" w:date="2010-09-12T03:19:00Z">
        <w:r>
          <w:rPr>
            <w:rFonts w:eastAsia="Courier New"/>
          </w:rPr>
          <w:t xml:space="preserve">    </w:t>
        </w:r>
      </w:ins>
      <w:ins w:id="938" w:author="JCHOU" w:date="2010-09-12T03:19:00Z">
        <w:r>
          <w:rPr/>
          <w:t>r1BSCarrier                  PhyCarrierIndex OPTIONAL,</w:t>
        </w:r>
      </w:ins>
    </w:p>
    <w:p>
      <w:pPr>
        <w:pStyle w:val="ASN1para"/>
        <w:rPr>
          <w:ins w:id="942" w:author="JCHOU" w:date="2010-09-12T03:19:00Z"/>
        </w:rPr>
      </w:pPr>
      <w:ins w:id="940" w:author="JCHOU" w:date="2010-09-12T03:19:00Z">
        <w:r>
          <w:rPr>
            <w:rFonts w:eastAsia="Courier New"/>
          </w:rPr>
          <w:t xml:space="preserve">    </w:t>
        </w:r>
      </w:ins>
      <w:ins w:id="941" w:author="JCHOU" w:date="2010-09-12T03:19:00Z">
        <w:r>
          <w:rPr/>
          <w:t>ldmParameterAI               INTEGER (0..15) OPTIONAL,</w:t>
        </w:r>
      </w:ins>
    </w:p>
    <w:p>
      <w:pPr>
        <w:pStyle w:val="ASN1para"/>
        <w:rPr>
          <w:ins w:id="945" w:author="JCHOU" w:date="2010-09-12T03:19:00Z"/>
        </w:rPr>
      </w:pPr>
      <w:ins w:id="943" w:author="JCHOU" w:date="2010-09-12T03:19:00Z">
        <w:r>
          <w:rPr>
            <w:rFonts w:eastAsia="Courier New"/>
          </w:rPr>
          <w:t xml:space="preserve">    </w:t>
        </w:r>
      </w:ins>
      <w:ins w:id="944" w:author="JCHOU" w:date="2010-09-12T03:19:00Z">
        <w:r>
          <w:rPr/>
          <w:t>ldmParameterUAI              INTEGER (0..255) OPTIONAL,</w:t>
        </w:r>
      </w:ins>
    </w:p>
    <w:p>
      <w:pPr>
        <w:pStyle w:val="ASN1para"/>
        <w:rPr>
          <w:ins w:id="948" w:author="JCHOU" w:date="2010-09-12T03:19:00Z"/>
        </w:rPr>
      </w:pPr>
      <w:ins w:id="946" w:author="JCHOU" w:date="2010-09-12T03:19:00Z">
        <w:r>
          <w:rPr>
            <w:rFonts w:eastAsia="Courier New"/>
          </w:rPr>
          <w:t xml:space="preserve">    </w:t>
        </w:r>
      </w:ins>
      <w:ins w:id="947" w:author="JCHOU" w:date="2010-09-12T03:19:00Z">
        <w:r>
          <w:rPr/>
          <w:t xml:space="preserve">ldmParameterSFO              INTEGER (0..511) OPTIONAL,    </w:t>
        </w:r>
      </w:ins>
    </w:p>
    <w:p>
      <w:pPr>
        <w:pStyle w:val="ASN1para"/>
        <w:rPr>
          <w:ins w:id="951" w:author="JCHOU" w:date="2010-09-12T03:19:00Z"/>
        </w:rPr>
      </w:pPr>
      <w:ins w:id="949" w:author="JCHOU" w:date="2010-09-12T03:19:00Z">
        <w:r>
          <w:rPr>
            <w:rFonts w:eastAsia="Courier New"/>
          </w:rPr>
          <w:t xml:space="preserve">    </w:t>
        </w:r>
      </w:ins>
      <w:ins w:id="950" w:author="JCHOU" w:date="2010-09-12T03:19:00Z">
        <w:r>
          <w:rPr/>
          <w:t>...</w:t>
        </w:r>
      </w:ins>
    </w:p>
    <w:p>
      <w:pPr>
        <w:pStyle w:val="ASN1para"/>
        <w:ind w:left="680" w:firstLine="372"/>
        <w:rPr>
          <w:ins w:id="953" w:author="JCHOU" w:date="2010-09-12T03:19:00Z"/>
        </w:rPr>
      </w:pPr>
      <w:ins w:id="952" w:author="JCHOU" w:date="2010-09-12T03:19:00Z">
        <w:r>
          <w:rPr/>
          <w:t>}</w:t>
        </w:r>
      </w:ins>
    </w:p>
    <w:p>
      <w:pPr>
        <w:pStyle w:val="ASN1para"/>
        <w:ind w:left="680" w:firstLine="372"/>
        <w:rPr/>
      </w:pPr>
      <w:r>
        <w:rPr/>
      </w:r>
    </w:p>
    <w:p>
      <w:pPr>
        <w:pStyle w:val="ASN1para"/>
        <w:rPr/>
      </w:pPr>
      <w:r>
        <w:rPr/>
        <w:t>-- +-+-+-+-+-+-+-+-+-+-+-+-+-+-+-+-+-+-+-+-+-+-+-+-+-+-+-+-</w:t>
      </w:r>
    </w:p>
    <w:p>
      <w:pPr>
        <w:pStyle w:val="ASN1para"/>
        <w:rPr/>
      </w:pPr>
      <w:r>
        <w:rPr/>
        <w:t>-- Neighbor List Request</w:t>
      </w:r>
    </w:p>
    <w:p>
      <w:pPr>
        <w:pStyle w:val="ASN1para"/>
        <w:rPr/>
      </w:pPr>
      <w:r>
        <w:rPr/>
        <w:t>-- +-+-+-+-+-+-+-+-+-+-+-+-+-+-+-+-+-+-+-+-+-+-+-+-+-+-+-+-</w:t>
      </w:r>
    </w:p>
    <w:p>
      <w:pPr>
        <w:pStyle w:val="ASN1para"/>
        <w:rPr/>
      </w:pPr>
      <w:r>
        <w:rPr/>
        <w:t>AAI-NBR-REQ ::= SEQUENCE {</w:t>
      </w:r>
    </w:p>
    <w:p>
      <w:pPr>
        <w:pStyle w:val="ASN1para"/>
        <w:rPr/>
      </w:pPr>
      <w:r>
        <w:rPr/>
        <w:tab/>
        <w:t>lsbRequestedBSID INTEGER (0..4095),</w:t>
      </w:r>
    </w:p>
    <w:p>
      <w:pPr>
        <w:pStyle w:val="ASN1para"/>
        <w:rPr/>
      </w:pPr>
      <w:r>
        <w:rPr/>
        <w:tab/>
        <w:t>requestBSType INTEGER {</w:t>
      </w:r>
    </w:p>
    <w:p>
      <w:pPr>
        <w:pStyle w:val="ASN1para"/>
        <w:rPr/>
      </w:pPr>
      <w:r>
        <w:rPr/>
        <w:tab/>
        <w:tab/>
        <w:t>csgFemtoABS (0),</w:t>
      </w:r>
    </w:p>
    <w:p>
      <w:pPr>
        <w:pStyle w:val="ASN1para"/>
        <w:rPr/>
      </w:pPr>
      <w:r>
        <w:rPr/>
        <w:tab/>
        <w:tab/>
        <w:t>osgFemtoABS (1)</w:t>
      </w:r>
    </w:p>
    <w:p>
      <w:pPr>
        <w:pStyle w:val="ASN1para"/>
        <w:rPr/>
      </w:pPr>
      <w:r>
        <w:rPr/>
        <w:tab/>
        <w:t>} (0..3),</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quest</w:t>
      </w:r>
    </w:p>
    <w:p>
      <w:pPr>
        <w:pStyle w:val="ASN1para"/>
        <w:rPr/>
      </w:pPr>
      <w:r>
        <w:rPr/>
        <w:t>-- +-+-+-+-+-+-+-+-+-+-+-+-+-+-+-+-+-+-+-+-+-+-+-+-+-+-+-+-</w:t>
      </w:r>
    </w:p>
    <w:p>
      <w:pPr>
        <w:pStyle w:val="ASN1para"/>
        <w:rPr/>
      </w:pPr>
      <w:r>
        <w:rPr/>
        <w:t>AAI-SCN-REQ ::= SEQUENCE {</w:t>
      </w:r>
    </w:p>
    <w:p>
      <w:pPr>
        <w:pStyle w:val="ASN1para"/>
        <w:rPr/>
      </w:pPr>
      <w:r>
        <w:rPr/>
        <w:tab/>
        <w:t>scanDuration INTEGER (0..255),</w:t>
      </w:r>
    </w:p>
    <w:p>
      <w:pPr>
        <w:pStyle w:val="ASN1para"/>
        <w:rPr/>
      </w:pPr>
      <w:r>
        <w:rPr/>
        <w:tab/>
        <w:t>interleaving INTEGER (0..255),</w:t>
      </w:r>
    </w:p>
    <w:p>
      <w:pPr>
        <w:pStyle w:val="ASN1para"/>
        <w:rPr/>
      </w:pPr>
      <w:r>
        <w:rPr/>
        <w:tab/>
        <w:t>scanIteration INTEGER (0..63),</w:t>
      </w:r>
    </w:p>
    <w:p>
      <w:pPr>
        <w:pStyle w:val="ASN1para"/>
        <w:rPr/>
      </w:pPr>
      <w:r>
        <w:rPr/>
        <w:tab/>
        <w:t>recommendStartSuperFrame SuperframeNumberLSB OPTIONAL,</w:t>
      </w:r>
    </w:p>
    <w:p>
      <w:pPr>
        <w:pStyle w:val="ASN1para"/>
        <w:rPr/>
      </w:pPr>
      <w:r>
        <w:rPr/>
        <w:tab/>
        <w:t>recommendedStartFrame StartFrameNumber OPTIONAL,</w:t>
      </w:r>
    </w:p>
    <w:p>
      <w:pPr>
        <w:pStyle w:val="ASN1para"/>
        <w:rPr/>
      </w:pPr>
      <w:r>
        <w:rPr/>
        <w:tab/>
        <w:t>configChangeCount INTEGER (0..</w:t>
      </w:r>
      <w:ins w:id="954" w:author="Alessandro Triglia" w:date="2010-09-04T08:37:00Z">
        <w:r>
          <w:rPr/>
          <w:t>7</w:t>
        </w:r>
      </w:ins>
      <w:del w:id="955" w:author="Alessandro Triglia" w:date="2010-09-04T08:29:00Z">
        <w:r>
          <w:rPr/>
          <w:delText>255</w:delText>
        </w:r>
      </w:del>
      <w:r>
        <w:rPr/>
        <w:t>) OPTIONAL,</w:t>
      </w:r>
    </w:p>
    <w:p>
      <w:pPr>
        <w:pStyle w:val="ASN1para"/>
        <w:rPr/>
      </w:pPr>
      <w:r>
        <w:rPr/>
        <w:tab/>
        <w:t>recommendedNbrAbsIndexList SEQUENCE (SIZE(0..63)) OF AbsIndex,</w:t>
      </w:r>
    </w:p>
    <w:p>
      <w:pPr>
        <w:pStyle w:val="ASN1para"/>
        <w:rPr/>
      </w:pPr>
      <w:r>
        <w:rPr/>
        <w:tab/>
        <w:t>nbrAdvSegmentIndex INTEGER(0..15) OPTIONAL,</w:t>
      </w:r>
    </w:p>
    <w:p>
      <w:pPr>
        <w:pStyle w:val="ASN1para"/>
        <w:rPr/>
      </w:pPr>
      <w:r>
        <w:rPr/>
        <w:tab/>
        <w:t>nbrBitmapIndex BIT STRING (SIZE(</w:t>
      </w:r>
      <w:ins w:id="956" w:author="Alessandro Triglia" w:date="2010-09-16T09:08:00Z">
        <w:r>
          <w:rPr/>
          <w:t>1..</w:t>
        </w:r>
      </w:ins>
      <w:ins w:id="957" w:author="Alessandro Triglia" w:date="2010-09-16T08:57:00Z">
        <w:r>
          <w:rPr/>
          <w:t>256</w:t>
        </w:r>
      </w:ins>
      <w:del w:id="958" w:author="Alessandro Triglia" w:date="2010-09-16T08:57:00Z">
        <w:r>
          <w:rPr/>
          <w:delText>8</w:delText>
        </w:r>
      </w:del>
      <w:r>
        <w:rPr/>
        <w:t>)) OPTIONAL,</w:t>
      </w:r>
    </w:p>
    <w:p>
      <w:pPr>
        <w:pStyle w:val="ASN1para"/>
        <w:rPr/>
      </w:pPr>
      <w:r>
        <w:rPr/>
        <w:tab/>
        <w:t>recommendedFullNbrABSIDList SEQUENCE (SIZE(0..63)) OF BSID,</w:t>
      </w:r>
    </w:p>
    <w:p>
      <w:pPr>
        <w:pStyle w:val="ASN1para"/>
        <w:rPr/>
      </w:pPr>
      <w:r>
        <w:rPr/>
        <w:tab/>
        <w:t>saPreambleIndexList SEQUENCE (SIZE(0..15)) OF PreambleIndex2,</w:t>
      </w:r>
    </w:p>
    <w:p>
      <w:pPr>
        <w:pStyle w:val="ASN1para"/>
        <w:rPr/>
      </w:pPr>
      <w:r>
        <w:rPr/>
        <w:tab/>
        <w:t>nbrAbsList SEQUENCE (SIZE(0..63)) OF CarrierIndexArray,</w:t>
      </w:r>
    </w:p>
    <w:p>
      <w:pPr>
        <w:pStyle w:val="ASN1para"/>
        <w:rPr/>
      </w:pPr>
      <w:r>
        <w:rPr/>
        <w:tab/>
        <w:t>servingAbscarrierIndexList SEQUENCE (SIZE(0..63)) OF PhyCarrierIndex,</w:t>
      </w:r>
    </w:p>
    <w:p>
      <w:pPr>
        <w:pStyle w:val="ASN1para"/>
        <w:rPr>
          <w:ins w:id="960" w:author="Alessandro Triglia" w:date="2010-09-03T22:06:00Z"/>
        </w:rPr>
      </w:pPr>
      <w:r>
        <w:rPr/>
        <w:tab/>
        <w:t xml:space="preserve">csgidList SEQUENCE (SIZE(0..15)) OF </w:t>
      </w:r>
      <w:ins w:id="959" w:author="Alessandro Triglia" w:date="2010-09-03T22:06:00Z">
        <w:r>
          <w:rPr/>
          <w:t>SEQUENCE {</w:t>
        </w:r>
      </w:ins>
    </w:p>
    <w:p>
      <w:pPr>
        <w:pStyle w:val="ASN1para"/>
        <w:rPr>
          <w:ins w:id="962" w:author="Alessandro Triglia" w:date="2010-09-03T22:06:00Z"/>
        </w:rPr>
      </w:pPr>
      <w:ins w:id="961" w:author="Alessandro Triglia" w:date="2010-09-03T22:06:00Z">
        <w:r>
          <w:rPr/>
          <w:tab/>
          <w:tab/>
          <w:t xml:space="preserve">operatorID </w:t>
          <w:tab/>
          <w:t>OperatorID OPTIONAL,</w:t>
        </w:r>
      </w:ins>
    </w:p>
    <w:p>
      <w:pPr>
        <w:pStyle w:val="ASN1para"/>
        <w:rPr>
          <w:ins w:id="964" w:author="Alessandro Triglia" w:date="2010-09-03T22:06:00Z"/>
        </w:rPr>
      </w:pPr>
      <w:ins w:id="963" w:author="Alessandro Triglia" w:date="2010-09-03T22:06:00Z">
        <w:r>
          <w:rPr/>
          <w:tab/>
          <w:tab/>
          <w:t>csgid</w:t>
          <w:tab/>
          <w:tab/>
          <w:t>CSGID</w:t>
        </w:r>
      </w:ins>
    </w:p>
    <w:p>
      <w:pPr>
        <w:pStyle w:val="ASN1para"/>
        <w:rPr/>
      </w:pPr>
      <w:ins w:id="965" w:author="Alessandro Triglia" w:date="2010-09-03T22:06:00Z">
        <w:r>
          <w:rPr/>
          <w:tab/>
          <w:t>}</w:t>
        </w:r>
      </w:ins>
      <w:del w:id="966" w:author="Alessandro Triglia" w:date="2010-09-03T22:06:00Z">
        <w:r>
          <w:rPr/>
          <w:delText>CSGID</w:delText>
        </w:r>
      </w:del>
      <w:r>
        <w:rPr/>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Interval Allocation Response</w:t>
      </w:r>
    </w:p>
    <w:p>
      <w:pPr>
        <w:pStyle w:val="ASN1para"/>
        <w:rPr/>
      </w:pPr>
      <w:r>
        <w:rPr/>
        <w:t>-- +-+-+-+-+-+-+-+-+-+-+-+-+-+-+-+-+-+-+-+-+-+-+-+-+-+-+-+-</w:t>
      </w:r>
    </w:p>
    <w:p>
      <w:pPr>
        <w:pStyle w:val="ASN1para"/>
        <w:rPr/>
      </w:pPr>
      <w:r>
        <w:rPr/>
        <w:t>AAI-SCN-RSP ::= SEQUENCE {</w:t>
      </w:r>
    </w:p>
    <w:p>
      <w:pPr>
        <w:pStyle w:val="ASN1para"/>
        <w:rPr/>
      </w:pPr>
      <w:r>
        <w:rPr/>
        <w:tab/>
        <w:t>scanDuration INTEGER (0..255),</w:t>
      </w:r>
    </w:p>
    <w:p>
      <w:pPr>
        <w:pStyle w:val="ASN1para"/>
        <w:rPr/>
      </w:pPr>
      <w:r>
        <w:rPr/>
        <w:tab/>
        <w:t>reportMode ReportMode,</w:t>
      </w:r>
    </w:p>
    <w:p>
      <w:pPr>
        <w:pStyle w:val="ASN1para"/>
        <w:rPr/>
      </w:pPr>
      <w:r>
        <w:rPr/>
        <w:tab/>
        <w:t>reportMetric ReportMetric,</w:t>
      </w:r>
    </w:p>
    <w:p>
      <w:pPr>
        <w:pStyle w:val="ASN1para"/>
        <w:rPr/>
      </w:pPr>
      <w:r>
        <w:rPr/>
        <w:tab/>
        <w:t>reportPeriod INTEGER (0..255),</w:t>
      </w:r>
    </w:p>
    <w:p>
      <w:pPr>
        <w:pStyle w:val="ASN1para"/>
        <w:rPr>
          <w:ins w:id="968" w:author="Alessandro Triglia" w:date="2010-09-04T08:35:00Z"/>
        </w:rPr>
      </w:pPr>
      <w:ins w:id="967" w:author="Alessandro Triglia" w:date="2010-09-04T08:35:00Z">
        <w:r>
          <w:rPr/>
          <w:tab/>
          <w:t xml:space="preserve">durationOfSignalLocationMeas INTEGER (0..15) OPTIONAL, </w:t>
        </w:r>
      </w:ins>
    </w:p>
    <w:p>
      <w:pPr>
        <w:pStyle w:val="ASN1para"/>
        <w:rPr/>
      </w:pPr>
      <w:r>
        <w:rPr/>
        <w:tab/>
        <w:t>startSuperFrame SuperframeNumberLSB OPTIONAL,</w:t>
      </w:r>
    </w:p>
    <w:p>
      <w:pPr>
        <w:pStyle w:val="ASN1para"/>
        <w:rPr/>
      </w:pPr>
      <w:r>
        <w:rPr/>
        <w:tab/>
        <w:t>startFrame StartFrameNumber OPTIONAL,</w:t>
      </w:r>
    </w:p>
    <w:p>
      <w:pPr>
        <w:pStyle w:val="ASN1para"/>
        <w:rPr/>
      </w:pPr>
      <w:r>
        <w:rPr/>
        <w:tab/>
        <w:t>interleavingInterval INTEGER (0..255) OPTIONAL,</w:t>
      </w:r>
    </w:p>
    <w:p>
      <w:pPr>
        <w:pStyle w:val="ASN1para"/>
        <w:rPr/>
      </w:pPr>
      <w:r>
        <w:rPr/>
        <w:tab/>
        <w:t>scanIteration INTEGER (0..63) OPTIONAL,</w:t>
      </w:r>
    </w:p>
    <w:p>
      <w:pPr>
        <w:pStyle w:val="ASN1para"/>
        <w:rPr/>
      </w:pPr>
      <w:r>
        <w:rPr/>
        <w:tab/>
        <w:t>configChangeCount INTEGER (0..</w:t>
      </w:r>
      <w:ins w:id="969" w:author="Alessandro Triglia" w:date="2010-09-04T08:37:00Z">
        <w:r>
          <w:rPr/>
          <w:t>7</w:t>
        </w:r>
      </w:ins>
      <w:del w:id="970" w:author="Alessandro Triglia" w:date="2010-09-04T08:37:00Z">
        <w:r>
          <w:rPr/>
          <w:delText>255</w:delText>
        </w:r>
      </w:del>
      <w:r>
        <w:rPr/>
        <w:t>) OPTIONAL,</w:t>
      </w:r>
    </w:p>
    <w:p>
      <w:pPr>
        <w:pStyle w:val="ASN1para"/>
        <w:rPr/>
      </w:pPr>
      <w:r>
        <w:rPr/>
        <w:tab/>
        <w:t>recommendedNbrAbsIndexList SEQUENCE (SIZE(0..63)) OF SEQUENCE {</w:t>
      </w:r>
    </w:p>
    <w:p>
      <w:pPr>
        <w:pStyle w:val="ASN1para"/>
        <w:rPr/>
      </w:pPr>
      <w:r>
        <w:rPr/>
        <w:tab/>
        <w:tab/>
        <w:t>nbrAbsIndex AbsIndex OPTIONAL,</w:t>
      </w:r>
    </w:p>
    <w:p>
      <w:pPr>
        <w:pStyle w:val="ASN1para"/>
        <w:rPr/>
      </w:pPr>
      <w:r>
        <w:rPr/>
        <w:tab/>
        <w:tab/>
        <w:t>recommendedCarrierIndexList SEQUENCE (SIZE(0..63)) OF PhyCarrierIndex OPTIONAL</w:t>
      </w:r>
    </w:p>
    <w:p>
      <w:pPr>
        <w:pStyle w:val="ASN1para"/>
        <w:rPr/>
      </w:pPr>
      <w:r>
        <w:rPr/>
        <w:tab/>
        <w:t>},</w:t>
      </w:r>
    </w:p>
    <w:p>
      <w:pPr>
        <w:pStyle w:val="ASN1para"/>
        <w:rPr/>
      </w:pPr>
      <w:r>
        <w:rPr/>
        <w:tab/>
        <w:t>nbrAdvSegmentIndex INTEGER (0..3) OPTIONAL,</w:t>
      </w:r>
    </w:p>
    <w:p>
      <w:pPr>
        <w:pStyle w:val="ASN1para"/>
        <w:rPr/>
      </w:pPr>
      <w:r>
        <w:rPr/>
        <w:tab/>
        <w:t>nbrBitmapIndex BIT STRING (SIZE(</w:t>
      </w:r>
      <w:ins w:id="971" w:author="Alessandro Triglia" w:date="2010-09-16T09:10:00Z">
        <w:r>
          <w:rPr/>
          <w:t>1..256</w:t>
        </w:r>
      </w:ins>
      <w:del w:id="972" w:author="Alessandro Triglia" w:date="2010-09-16T09:10:00Z">
        <w:r>
          <w:rPr/>
          <w:delText>8</w:delText>
        </w:r>
      </w:del>
      <w:r>
        <w:rPr/>
        <w:t>)) OPTIONAL,</w:t>
      </w:r>
    </w:p>
    <w:p>
      <w:pPr>
        <w:pStyle w:val="ASN1para"/>
        <w:rPr>
          <w:del w:id="974" w:author="Alessandro Triglia" w:date="2010-09-16T09:10:00Z"/>
        </w:rPr>
      </w:pPr>
      <w:del w:id="973" w:author="Alessandro Triglia" w:date="2010-09-16T09:10:00Z">
        <w:r>
          <w:rPr/>
          <w:tab/>
          <w:delText>-- ??? size?</w:delText>
        </w:r>
      </w:del>
    </w:p>
    <w:p>
      <w:pPr>
        <w:pStyle w:val="ASN1para"/>
        <w:rPr/>
      </w:pPr>
      <w:r>
        <w:rPr/>
        <w:tab/>
        <w:t>requestedBitmapIndex BIT STRING (SIZE(</w:t>
      </w:r>
      <w:ins w:id="975" w:author="Alessandro Triglia" w:date="2010-09-16T09:09:00Z">
        <w:r>
          <w:rPr/>
          <w:t>1..64</w:t>
        </w:r>
      </w:ins>
      <w:del w:id="976" w:author="Alessandro Triglia" w:date="2010-09-16T09:09:00Z">
        <w:r>
          <w:rPr/>
          <w:delText>8</w:delText>
        </w:r>
      </w:del>
      <w:r>
        <w:rPr/>
        <w:t>)) OPTIONAL,</w:t>
      </w:r>
    </w:p>
    <w:p>
      <w:pPr>
        <w:pStyle w:val="ASN1para"/>
        <w:rPr/>
      </w:pPr>
      <w:r>
        <w:rPr/>
        <w:tab/>
        <w:t>recommendedNbrFullBsidList SEQUENCE (SIZE(0..63)) OF SEQUENCE {</w:t>
      </w:r>
    </w:p>
    <w:p>
      <w:pPr>
        <w:pStyle w:val="ASN1para"/>
        <w:rPr/>
      </w:pPr>
      <w:r>
        <w:rPr/>
        <w:tab/>
        <w:tab/>
        <w:t>fullNbrABSID ABSID,</w:t>
      </w:r>
    </w:p>
    <w:p>
      <w:pPr>
        <w:pStyle w:val="ASN1para"/>
        <w:rPr/>
      </w:pPr>
      <w:r>
        <w:rPr/>
        <w:tab/>
        <w:tab/>
        <w:t>recommendedCarrierIndexList SEQUENCE (SIZE(0..63)) OF PhyCarrierIndex,</w:t>
      </w:r>
    </w:p>
    <w:p>
      <w:pPr>
        <w:pStyle w:val="ASN1para"/>
        <w:rPr/>
      </w:pPr>
      <w:r>
        <w:rPr/>
        <w:tab/>
        <w:tab/>
        <w:t>saPreambleIndex PreambleIndex,</w:t>
      </w:r>
    </w:p>
    <w:p>
      <w:pPr>
        <w:pStyle w:val="ASN1para"/>
        <w:rPr/>
      </w:pPr>
      <w:r>
        <w:rPr/>
        <w:tab/>
        <w:tab/>
        <w:t>cpLength CPLength OPTIONAL</w:t>
      </w:r>
    </w:p>
    <w:p>
      <w:pPr>
        <w:pStyle w:val="ASN1para"/>
        <w:rPr/>
      </w:pPr>
      <w:r>
        <w:rPr/>
        <w:tab/>
        <w:t>},</w:t>
      </w:r>
    </w:p>
    <w:p>
      <w:pPr>
        <w:pStyle w:val="ASN1para"/>
        <w:rPr/>
      </w:pPr>
      <w:r>
        <w:rPr/>
        <w:tab/>
        <w:t>servingAbscarrierIndexList SEQUENCE (SIZE(0..63)) OF PhyCarrierIndex OPTIONAL,</w:t>
      </w:r>
    </w:p>
    <w:p>
      <w:pPr>
        <w:pStyle w:val="ASN1para"/>
        <w:rPr/>
      </w:pPr>
      <w:r>
        <w:rPr/>
        <w:tab/>
        <w:t>scanningCarrier PhyCarrierIndex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canning Result Report</w:t>
      </w:r>
    </w:p>
    <w:p>
      <w:pPr>
        <w:pStyle w:val="ASN1para"/>
        <w:rPr/>
      </w:pPr>
      <w:r>
        <w:rPr/>
        <w:t>-- +-+-+-+-+-+-+-+-+-+-+-+-+-+-+-+-+-+-+-+-+-+-+-+-+-+-+-+-</w:t>
      </w:r>
    </w:p>
    <w:p>
      <w:pPr>
        <w:pStyle w:val="ASN1para"/>
        <w:rPr/>
      </w:pPr>
      <w:r>
        <w:rPr/>
        <w:t>AAI-SCN-REP ::= SEQUENCE {</w:t>
      </w:r>
    </w:p>
    <w:p>
      <w:pPr>
        <w:pStyle w:val="ASN1para"/>
        <w:rPr>
          <w:ins w:id="977" w:author="Alessandro Triglia" w:date="2010-09-04T08:38:00Z"/>
        </w:rPr>
      </w:pPr>
      <w:r>
        <w:rPr/>
        <w:tab/>
        <w:t>reportMode ReportMode2,</w:t>
      </w:r>
    </w:p>
    <w:p>
      <w:pPr>
        <w:pStyle w:val="ASN1para"/>
        <w:rPr>
          <w:ins w:id="983" w:author="Alessandro Triglia" w:date="2010-09-04T08:39:00Z"/>
        </w:rPr>
      </w:pPr>
      <w:ins w:id="978" w:author="Alessandro Triglia" w:date="2010-09-04T08:38:00Z">
        <w:r>
          <w:rPr/>
          <w:tab/>
        </w:r>
      </w:ins>
      <w:ins w:id="979" w:author="Alessandro Triglia" w:date="2010-09-04T08:41:00Z">
        <w:r>
          <w:rPr/>
          <w:t>sABSC</w:t>
        </w:r>
      </w:ins>
      <w:ins w:id="980" w:author="Alessandro Triglia" w:date="2010-09-04T08:39:00Z">
        <w:r>
          <w:rPr/>
          <w:t>arrierIn</w:t>
        </w:r>
      </w:ins>
      <w:ins w:id="981" w:author="Alessandro Triglia" w:date="2010-09-04T08:41:00Z">
        <w:r>
          <w:rPr/>
          <w:t>fo</w:t>
        </w:r>
      </w:ins>
      <w:ins w:id="982" w:author="Alessandro Triglia" w:date="2010-09-04T08:39:00Z">
        <w:r>
          <w:rPr/>
          <w:t>List SEQUENCE (SIZE(0..15)) OF SEQUENCE {</w:t>
        </w:r>
      </w:ins>
    </w:p>
    <w:p>
      <w:pPr>
        <w:pStyle w:val="ASN1para"/>
        <w:rPr>
          <w:ins w:id="985" w:author="Alessandro Triglia" w:date="2010-09-04T08:44:00Z"/>
        </w:rPr>
      </w:pPr>
      <w:ins w:id="984" w:author="Alessandro Triglia" w:date="2010-09-04T08:39:00Z">
        <w:r>
          <w:rPr/>
          <w:tab/>
          <w:tab/>
          <w:t>carrierIndex PhyCarrierIndex</w:t>
        </w:r>
      </w:ins>
    </w:p>
    <w:p>
      <w:pPr>
        <w:pStyle w:val="ASN1para"/>
        <w:rPr>
          <w:ins w:id="987" w:author="Alessandro Triglia" w:date="2010-09-04T08:44:00Z"/>
        </w:rPr>
      </w:pPr>
      <w:ins w:id="986" w:author="Alessandro Triglia" w:date="2010-09-04T08:44:00Z">
        <w:r>
          <w:rPr/>
          <w:tab/>
          <w:t xml:space="preserve">},   </w:t>
        </w:r>
      </w:ins>
    </w:p>
    <w:p>
      <w:pPr>
        <w:pStyle w:val="ASN1para"/>
        <w:rPr>
          <w:del w:id="995" w:author="Alessandro Triglia" w:date="2010-09-04T08:42:00Z"/>
        </w:rPr>
      </w:pPr>
      <w:ins w:id="988" w:author="Alessandro Triglia" w:date="2010-09-04T08:44:00Z">
        <w:r>
          <w:rPr/>
          <w:tab/>
          <w:t xml:space="preserve">--??? </w:t>
        </w:r>
      </w:ins>
      <w:ins w:id="989" w:author="Alessandro Triglia" w:date="2010-09-04T08:46:00Z">
        <w:r>
          <w:rPr/>
          <w:t>should</w:t>
        </w:r>
      </w:ins>
      <w:ins w:id="990" w:author="Alessandro Triglia" w:date="2010-09-04T08:44:00Z">
        <w:r>
          <w:rPr/>
          <w:t xml:space="preserve"> the following fields be </w:t>
        </w:r>
      </w:ins>
      <w:ins w:id="991" w:author="Alessandro Triglia" w:date="2010-09-04T12:25:00Z">
        <w:r>
          <w:rPr/>
          <w:t xml:space="preserve">moved </w:t>
        </w:r>
      </w:ins>
      <w:ins w:id="992" w:author="Alessandro Triglia" w:date="2010-09-04T08:44:00Z">
        <w:r>
          <w:rPr/>
          <w:t>in</w:t>
        </w:r>
      </w:ins>
      <w:ins w:id="993" w:author="Alessandro Triglia" w:date="2010-09-04T12:25:00Z">
        <w:r>
          <w:rPr/>
          <w:t>to</w:t>
        </w:r>
      </w:ins>
      <w:ins w:id="994" w:author="Alessandro Triglia" w:date="2010-09-04T08:44:00Z">
        <w:r>
          <w:rPr/>
          <w:t xml:space="preserve"> the above sequence?</w:t>
        </w:r>
      </w:ins>
    </w:p>
    <w:p>
      <w:pPr>
        <w:pStyle w:val="ASN1para"/>
        <w:rPr/>
      </w:pPr>
      <w:r>
        <w:rPr/>
        <w:tab/>
        <w:t>absCINRMean ABSCINRMean OPTIONAL,</w:t>
      </w:r>
    </w:p>
    <w:p>
      <w:pPr>
        <w:pStyle w:val="ASN1para"/>
        <w:rPr/>
      </w:pPr>
      <w:r>
        <w:rPr/>
        <w:tab/>
        <w:t>absRSSIMean ABSRSSIMean OPTIONAL,</w:t>
      </w:r>
    </w:p>
    <w:p>
      <w:pPr>
        <w:pStyle w:val="ASN1para"/>
        <w:rPr/>
      </w:pPr>
      <w:r>
        <w:rPr/>
        <w:tab/>
        <w:t>absRTD ABSRTD OPTIONAL,</w:t>
      </w:r>
    </w:p>
    <w:p>
      <w:pPr>
        <w:pStyle w:val="ASN1para"/>
        <w:rPr/>
      </w:pPr>
      <w:r>
        <w:rPr/>
        <w:tab/>
        <w:t>configChangeCount INTEGER (0..</w:t>
      </w:r>
      <w:ins w:id="996" w:author="Alessandro Triglia" w:date="2010-09-04T08:40:00Z">
        <w:r>
          <w:rPr/>
          <w:t>7</w:t>
        </w:r>
      </w:ins>
      <w:del w:id="997" w:author="Alessandro Triglia" w:date="2010-09-04T08:40:00Z">
        <w:r>
          <w:rPr/>
          <w:delText>255</w:delText>
        </w:r>
      </w:del>
      <w:r>
        <w:rPr/>
        <w:t>) OPTIONAL,</w:t>
      </w:r>
    </w:p>
    <w:p>
      <w:pPr>
        <w:pStyle w:val="ASN1para"/>
        <w:rPr/>
      </w:pPr>
      <w:r>
        <w:rPr/>
        <w:tab/>
        <w:t>reportedNbrAbsIndexList SEQUENCE (SIZE(0..63)) OF AbsIndex,</w:t>
      </w:r>
    </w:p>
    <w:p>
      <w:pPr>
        <w:pStyle w:val="ASN1para"/>
        <w:rPr/>
      </w:pPr>
      <w:r>
        <w:rPr/>
        <w:tab/>
        <w:t>nbrAdvSegmentIndex INTEGER (0..3) OPTIONAL,</w:t>
      </w:r>
    </w:p>
    <w:p>
      <w:pPr>
        <w:pStyle w:val="ASN1para"/>
        <w:rPr/>
      </w:pPr>
      <w:r>
        <w:rPr/>
        <w:tab/>
        <w:t>nbrBitmapIndex BIT STRING (SIZE(</w:t>
      </w:r>
      <w:ins w:id="998" w:author="Alessandro Triglia" w:date="2010-09-16T09:16:00Z">
        <w:r>
          <w:rPr/>
          <w:t>1..256</w:t>
        </w:r>
      </w:ins>
      <w:del w:id="999" w:author="Alessandro Triglia" w:date="2010-09-16T09:16:00Z">
        <w:r>
          <w:rPr/>
          <w:delText>8</w:delText>
        </w:r>
      </w:del>
      <w:r>
        <w:rPr/>
        <w:t>)) OPTIONAL,</w:t>
      </w:r>
    </w:p>
    <w:p>
      <w:pPr>
        <w:pStyle w:val="ASN1para"/>
        <w:rPr>
          <w:del w:id="1001" w:author="Alessandro Triglia" w:date="2010-09-16T09:17:00Z"/>
        </w:rPr>
      </w:pPr>
      <w:del w:id="1000" w:author="Alessandro Triglia" w:date="2010-09-16T09:17:00Z">
        <w:r>
          <w:rPr/>
          <w:tab/>
          <w:delText>-- ??? size?</w:delText>
        </w:r>
      </w:del>
    </w:p>
    <w:p>
      <w:pPr>
        <w:pStyle w:val="ASN1para"/>
        <w:rPr/>
      </w:pPr>
      <w:r>
        <w:rPr/>
        <w:tab/>
        <w:t>reportedBitmapIndex BIT STRING (SIZE(</w:t>
      </w:r>
      <w:ins w:id="1002" w:author="Alessandro Triglia" w:date="2010-09-16T09:17:00Z">
        <w:r>
          <w:rPr/>
          <w:t>1..64</w:t>
        </w:r>
      </w:ins>
      <w:del w:id="1003" w:author="Alessandro Triglia" w:date="2010-09-16T09:17:00Z">
        <w:r>
          <w:rPr/>
          <w:delText>8</w:delText>
        </w:r>
      </w:del>
      <w:r>
        <w:rPr/>
        <w:t>)) OPTIONAL,</w:t>
      </w:r>
    </w:p>
    <w:p>
      <w:pPr>
        <w:pStyle w:val="ASN1para"/>
        <w:rPr/>
      </w:pPr>
      <w:r>
        <w:rPr/>
        <w:tab/>
        <w:t>reportedNbrFullBSIDArray SEQUENCE (SIZE(0..63)) OF BSID,</w:t>
      </w:r>
    </w:p>
    <w:p>
      <w:pPr>
        <w:pStyle w:val="ASN1para"/>
        <w:rPr/>
      </w:pPr>
      <w:r>
        <w:rPr/>
        <w:tab/>
        <w:t>saPreambleIndexArray SEQUENCE (SIZE(0..15)) OF SEQUENCE {</w:t>
      </w:r>
    </w:p>
    <w:p>
      <w:pPr>
        <w:pStyle w:val="ASN1para"/>
        <w:rPr/>
      </w:pPr>
      <w:r>
        <w:rPr/>
        <w:tab/>
        <w:tab/>
        <w:t>saPreambleIndex PreambleIndex,</w:t>
      </w:r>
    </w:p>
    <w:p>
      <w:pPr>
        <w:pStyle w:val="ASN1para"/>
        <w:rPr/>
      </w:pPr>
      <w:r>
        <w:rPr/>
        <w:tab/>
        <w:tab/>
        <w:t>cinrMean ABSCINRMean OPTIONAL,</w:t>
      </w:r>
    </w:p>
    <w:p>
      <w:pPr>
        <w:pStyle w:val="ASN1para"/>
        <w:rPr/>
      </w:pPr>
      <w:r>
        <w:rPr/>
        <w:tab/>
        <w:tab/>
        <w:t>rssiMean ABSRSSIMean OPTIONAL,</w:t>
      </w:r>
    </w:p>
    <w:p>
      <w:pPr>
        <w:pStyle w:val="ASN1para"/>
        <w:rPr/>
      </w:pPr>
      <w:r>
        <w:rPr/>
        <w:tab/>
        <w:tab/>
        <w:t>relativeDelay RelativeDelay OPTIONAL</w:t>
      </w:r>
    </w:p>
    <w:p>
      <w:pPr>
        <w:pStyle w:val="ASN1para"/>
        <w:rPr/>
      </w:pPr>
      <w:r>
        <w:rPr/>
        <w:tab/>
        <w:t>},</w:t>
      </w:r>
    </w:p>
    <w:p>
      <w:pPr>
        <w:pStyle w:val="ASN1para"/>
        <w:rPr/>
      </w:pPr>
      <w:r>
        <w:rPr/>
        <w:tab/>
        <w:t>nbrAbsList SEQUENCE (SIZE(0..63)) OF CarrierIndexList OPTIONAL,</w:t>
      </w:r>
    </w:p>
    <w:p>
      <w:pPr>
        <w:pStyle w:val="ASN1para"/>
        <w:rPr>
          <w:ins w:id="1004" w:author="Alessandro Triglia" w:date="2010-09-04T08:48:00Z"/>
        </w:rPr>
      </w:pPr>
      <w:r>
        <w:rPr/>
        <w:tab/>
        <w:t>nbrRequestIndication BOOLEAN,</w:t>
      </w:r>
    </w:p>
    <w:p>
      <w:pPr>
        <w:pStyle w:val="ASN1para"/>
        <w:rPr>
          <w:ins w:id="1006" w:author="Alessandro Triglia" w:date="2010-09-04T08:48:00Z"/>
        </w:rPr>
      </w:pPr>
      <w:ins w:id="1005" w:author="Alessandro Triglia" w:date="2010-09-04T08:48:00Z">
        <w:r>
          <w:rPr/>
          <w:tab/>
          <w:t>nbrRequestBSTypes BIT STRING {</w:t>
        </w:r>
      </w:ins>
    </w:p>
    <w:p>
      <w:pPr>
        <w:pStyle w:val="ASN1para"/>
        <w:rPr>
          <w:ins w:id="1008" w:author="Alessandro Triglia" w:date="2010-09-04T08:48:00Z"/>
        </w:rPr>
      </w:pPr>
      <w:ins w:id="1007" w:author="Alessandro Triglia" w:date="2010-09-04T08:48:00Z">
        <w:r>
          <w:rPr/>
          <w:tab/>
          <w:tab/>
          <w:t>csgClosedFemtoABS (0),</w:t>
        </w:r>
      </w:ins>
    </w:p>
    <w:p>
      <w:pPr>
        <w:pStyle w:val="ASN1para"/>
        <w:rPr>
          <w:ins w:id="1010" w:author="Alessandro Triglia" w:date="2010-09-04T08:48:00Z"/>
        </w:rPr>
      </w:pPr>
      <w:ins w:id="1009" w:author="Alessandro Triglia" w:date="2010-09-04T08:48:00Z">
        <w:r>
          <w:rPr/>
          <w:tab/>
          <w:tab/>
          <w:t>csgOpenFemtoABS (1),</w:t>
        </w:r>
      </w:ins>
    </w:p>
    <w:p>
      <w:pPr>
        <w:pStyle w:val="ASN1para"/>
        <w:rPr>
          <w:ins w:id="1012" w:author="Alessandro Triglia" w:date="2010-09-04T08:48:00Z"/>
        </w:rPr>
      </w:pPr>
      <w:ins w:id="1011" w:author="Alessandro Triglia" w:date="2010-09-04T08:48:00Z">
        <w:r>
          <w:rPr/>
          <w:tab/>
          <w:tab/>
          <w:t>osgFemtoABS (2)</w:t>
        </w:r>
      </w:ins>
    </w:p>
    <w:p>
      <w:pPr>
        <w:pStyle w:val="ASN1para"/>
        <w:rPr>
          <w:ins w:id="1016" w:author="Alessandro Triglia" w:date="2010-09-04T08:49:00Z"/>
        </w:rPr>
      </w:pPr>
      <w:ins w:id="1013" w:author="Alessandro Triglia" w:date="2010-09-04T08:48:00Z">
        <w:r>
          <w:rPr/>
          <w:tab/>
          <w:t>} (SIZE(3))</w:t>
        </w:r>
      </w:ins>
      <w:ins w:id="1014" w:author="Alessandro Triglia" w:date="2010-09-16T09:18:00Z">
        <w:r>
          <w:rPr/>
          <w:t xml:space="preserve"> OPTIONAL</w:t>
        </w:r>
      </w:ins>
      <w:ins w:id="1015" w:author="Alessandro Triglia" w:date="2010-09-04T08:49:00Z">
        <w:r>
          <w:rPr/>
          <w:t>,</w:t>
        </w:r>
      </w:ins>
    </w:p>
    <w:p>
      <w:pPr>
        <w:pStyle w:val="ASN1para"/>
        <w:rPr/>
      </w:pPr>
      <w:ins w:id="1017" w:author="Alessandro Triglia" w:date="2010-09-04T08:49:00Z">
        <w:r>
          <w:rPr/>
          <w:tab/>
          <w:t>csgids SEQUENCE (SIZE(0..999)) OF CSGID,    --??? upper bound?</w:t>
        </w:r>
      </w:ins>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12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sz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6z0">
    <w:name w:val="WW8Num16z0"/>
    <w:qFormat/>
    <w:rPr>
      <w:rFonts w:ascii="Wingdings" w:hAnsi="Wingdings"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b w:val="false"/>
      <w:i w:val="false"/>
      <w:strike w:val="false"/>
      <w:dstrike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1z1">
    <w:name w:val="WW8Num31z1"/>
    <w:qFormat/>
    <w:rPr>
      <w:b w:val="false"/>
      <w:i w:val="false"/>
      <w:strike w:val="false"/>
      <w:dstrike w:val="false"/>
      <w:sz w:val="24"/>
    </w:rPr>
  </w:style>
  <w:style w:type="character" w:styleId="WW8Num32z0">
    <w:name w:val="WW8Num32z0"/>
    <w:qFormat/>
    <w:rPr/>
  </w:style>
  <w:style w:type="character" w:styleId="WW8Num32z2">
    <w:name w:val="WW8Num32z2"/>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맑은 고딕;Times New Roman"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2:00Z</dcterms:created>
  <dc:creator>Roger Marks</dc:creator>
  <dc:description/>
  <cp:keywords/>
  <dc:language>en-US</dc:language>
  <cp:lastModifiedBy>Alessandro Triglia</cp:lastModifiedBy>
  <cp:lastPrinted>2008-10-31T16:31:00Z</cp:lastPrinted>
  <dcterms:modified xsi:type="dcterms:W3CDTF">2010-09-16T05:18:00Z</dcterms:modified>
  <cp:revision>5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