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ulticarrier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Multicarrier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Multicarrier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Multicarrier Functional Area (AAI-MC-ADV, AAI-MC-REQ, AAI-MC-RSP, AAI-CM-CMD, AAI-CM-IND, and AAI-GLOBAL-CFG). </w:t>
      </w:r>
    </w:p>
    <w:p>
      <w:pPr>
        <w:pStyle w:val="Body"/>
        <w:ind w:right="144" w:hanging="0"/>
        <w:rPr>
          <w:rFonts w:ascii="Calibri" w:hAnsi="Calibri" w:cs="Calibri"/>
          <w:sz w:val="20"/>
        </w:rPr>
      </w:pPr>
      <w:r>
        <w:rPr>
          <w:rFonts w:cs="Calibri" w:ascii="Calibri" w:hAnsi="Calibri"/>
          <w:sz w:val="20"/>
        </w:rPr>
        <w:t>Any changes applied to the definition of AAI-MC-ADV, AAI-MC-REQ, AAI-MC-RSP, AAI-CM-CMD, AAI-CM-IND, and AAI-GLOBAL-CFG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63 L30 to P966 L39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Multicarrier</w:t>
      </w:r>
      <w:ins w:id="0" w:author="Alessandro Triglia" w:date="2010-09-08T18:59:00Z">
        <w:r>
          <w:rPr/>
          <w:t xml:space="preserve"> M</w:t>
        </w:r>
      </w:ins>
      <w:r>
        <w:rPr/>
        <w:t>essages</w:t>
      </w:r>
    </w:p>
    <w:p>
      <w:pPr>
        <w:pStyle w:val="ASN1para"/>
        <w:rPr/>
      </w:pPr>
      <w:r>
        <w:rPr/>
        <w:t>-- *-*-*-*-*-*-*-*-*-*-*-*-*-*-*-*-*-*-*-*-*-*-*-*-*-*-*-*-</w:t>
      </w:r>
    </w:p>
    <w:p>
      <w:pPr>
        <w:pStyle w:val="ASN1para"/>
        <w:rPr>
          <w:ins w:id="1" w:author="Alessandro Triglia" w:date="2010-09-04T12:02:00Z"/>
        </w:rPr>
      </w:pPr>
      <w:r>
        <w:rPr/>
        <w:t>McPhyCarrierIndex ::= INTEGER (0..15)</w:t>
      </w:r>
    </w:p>
    <w:p>
      <w:pPr>
        <w:pStyle w:val="ASN1para"/>
        <w:rPr>
          <w:ins w:id="5" w:author="Alessandro Triglia" w:date="2010-09-04T12:02:00Z"/>
        </w:rPr>
      </w:pPr>
      <w:ins w:id="2" w:author="Alessandro Triglia" w:date="2010-09-04T11:59:00Z">
        <w:r>
          <w:rPr/>
          <w:tab/>
          <w:t>--??? why 15?</w:t>
        </w:r>
      </w:ins>
      <w:ins w:id="3" w:author="Alessandro Triglia" w:date="2010-09-04T12:02:00Z">
        <w:r>
          <w:rPr/>
          <w:t xml:space="preserve"> the tables say "6 bits"</w:t>
        </w:r>
      </w:ins>
      <w:ins w:id="4" w:author="Alessandro Triglia" w:date="2010-09-04T11:59:00Z">
        <w:r>
          <w:rPr/>
          <w:t xml:space="preserve"> </w:t>
        </w:r>
      </w:ins>
    </w:p>
    <w:p>
      <w:pPr>
        <w:pStyle w:val="ASN1para"/>
        <w:rPr/>
      </w:pPr>
      <w:ins w:id="6" w:author="Alessandro Triglia" w:date="2010-09-04T12:02:00Z">
        <w:r>
          <w:rPr/>
          <w:tab/>
          <w:t>--</w:t>
        </w:r>
      </w:ins>
      <w:ins w:id="7" w:author="Alessandro Triglia" w:date="2010-09-04T11:59:00Z">
        <w:r>
          <w:rPr/>
          <w:t>why not use PhyCarrierIndex?</w:t>
        </w:r>
      </w:ins>
    </w:p>
    <w:p>
      <w:pPr>
        <w:pStyle w:val="ASN1para"/>
        <w:rPr>
          <w:ins w:id="9" w:author="Alessandro Triglia" w:date="2010-09-04T12:03:00Z"/>
        </w:rPr>
      </w:pPr>
      <w:ins w:id="8" w:author="Alessandro Triglia" w:date="2010-09-04T12:03:00Z">
        <w:r>
          <w:rPr/>
        </w:r>
      </w:ins>
    </w:p>
    <w:p>
      <w:pPr>
        <w:pStyle w:val="ASN1para"/>
        <w:rPr/>
      </w:pPr>
      <w:r>
        <w:rPr/>
      </w:r>
    </w:p>
    <w:p>
      <w:pPr>
        <w:pStyle w:val="ASN1para"/>
        <w:rPr/>
      </w:pPr>
      <w:r>
        <w:rPr/>
        <w:t>CarrierProc ::= SEQUENCE {</w:t>
      </w:r>
    </w:p>
    <w:p>
      <w:pPr>
        <w:pStyle w:val="ASN1para"/>
        <w:rPr/>
      </w:pPr>
      <w:r>
        <w:rPr/>
        <w:tab/>
        <w:t>carriers SEQUENCE (SIZE(1..8)) OF McPhyCarrierIndex,</w:t>
      </w:r>
    </w:p>
    <w:p>
      <w:pPr>
        <w:pStyle w:val="ASN1para"/>
        <w:rPr/>
      </w:pPr>
      <w:r>
        <w:rPr/>
        <w:tab/>
        <w:t>dlULIndicator ENUMERATED {</w:t>
      </w:r>
    </w:p>
    <w:p>
      <w:pPr>
        <w:pStyle w:val="ASN1para"/>
        <w:rPr/>
      </w:pPr>
      <w:r>
        <w:rPr/>
        <w:tab/>
        <w:tab/>
        <w:t>bothDLAndUL,</w:t>
      </w:r>
    </w:p>
    <w:p>
      <w:pPr>
        <w:pStyle w:val="ASN1para"/>
        <w:rPr/>
      </w:pPr>
      <w:r>
        <w:rPr/>
        <w:tab/>
        <w:tab/>
        <w:t>dlOnly</w:t>
      </w:r>
    </w:p>
    <w:p>
      <w:pPr>
        <w:pStyle w:val="ASN1para"/>
        <w:rPr/>
      </w:pPr>
      <w:r>
        <w:rPr/>
        <w:tab/>
        <w:t>}</w:t>
      </w:r>
    </w:p>
    <w:p>
      <w:pPr>
        <w:pStyle w:val="ASN1para"/>
        <w:rPr/>
      </w:pPr>
      <w:r>
        <w:rPr/>
        <w:t>}</w:t>
      </w:r>
    </w:p>
    <w:p>
      <w:pPr>
        <w:pStyle w:val="ASN1para"/>
        <w:rPr/>
      </w:pPr>
      <w:r>
        <w:rPr/>
      </w:r>
    </w:p>
    <w:p>
      <w:pPr>
        <w:pStyle w:val="ASN1para"/>
        <w:rPr>
          <w:ins w:id="11" w:author="Alessandro Triglia" w:date="2010-09-04T11:35:00Z"/>
        </w:rPr>
      </w:pPr>
      <w:ins w:id="10" w:author="Alessandro Triglia" w:date="2010-09-04T11:35:00Z">
        <w:r>
          <w:rPr/>
          <w:t>AssignedCarrier ::= SEQUENCE {</w:t>
        </w:r>
      </w:ins>
    </w:p>
    <w:p>
      <w:pPr>
        <w:pStyle w:val="ASN1para"/>
        <w:rPr>
          <w:ins w:id="13" w:author="Alessandro Triglia" w:date="2010-09-04T11:35:00Z"/>
        </w:rPr>
      </w:pPr>
      <w:ins w:id="12" w:author="Alessandro Triglia" w:date="2010-09-04T11:35:00Z">
        <w:r>
          <w:rPr/>
          <w:tab/>
          <w:t>carrierIndex PhyCarrierIndex,</w:t>
        </w:r>
      </w:ins>
    </w:p>
    <w:p>
      <w:pPr>
        <w:pStyle w:val="ASN1para"/>
        <w:rPr>
          <w:ins w:id="15" w:author="Alessandro Triglia" w:date="2010-09-04T11:35:00Z"/>
        </w:rPr>
      </w:pPr>
      <w:ins w:id="14" w:author="Alessandro Triglia" w:date="2010-09-04T11:35:00Z">
        <w:r>
          <w:rPr/>
          <w:tab/>
          <w:t xml:space="preserve">dlULIndicator ENUMERATED { </w:t>
        </w:r>
      </w:ins>
    </w:p>
    <w:p>
      <w:pPr>
        <w:pStyle w:val="ASN1para"/>
        <w:rPr>
          <w:ins w:id="17" w:author="Alessandro Triglia" w:date="2010-09-04T11:35:00Z"/>
        </w:rPr>
      </w:pPr>
      <w:ins w:id="16" w:author="Alessandro Triglia" w:date="2010-09-04T11:35:00Z">
        <w:r>
          <w:rPr/>
          <w:tab/>
          <w:tab/>
          <w:t xml:space="preserve">bothDLAndUL, </w:t>
        </w:r>
      </w:ins>
    </w:p>
    <w:p>
      <w:pPr>
        <w:pStyle w:val="ASN1para"/>
        <w:rPr>
          <w:ins w:id="19" w:author="Alessandro Triglia" w:date="2010-09-04T11:35:00Z"/>
        </w:rPr>
      </w:pPr>
      <w:ins w:id="18" w:author="Alessandro Triglia" w:date="2010-09-04T11:35:00Z">
        <w:r>
          <w:rPr/>
          <w:tab/>
          <w:tab/>
          <w:t xml:space="preserve">dlOnly </w:t>
        </w:r>
      </w:ins>
    </w:p>
    <w:p>
      <w:pPr>
        <w:pStyle w:val="ASN1para"/>
        <w:rPr>
          <w:ins w:id="21" w:author="Alessandro Triglia" w:date="2010-09-04T11:35:00Z"/>
        </w:rPr>
      </w:pPr>
      <w:ins w:id="20" w:author="Alessandro Triglia" w:date="2010-09-04T11:35:00Z">
        <w:r>
          <w:rPr/>
          <w:tab/>
          <w:t>},</w:t>
        </w:r>
      </w:ins>
    </w:p>
    <w:p>
      <w:pPr>
        <w:pStyle w:val="ASN1para"/>
        <w:rPr>
          <w:ins w:id="23" w:author="Alessandro Triglia" w:date="2010-09-04T11:35:00Z"/>
        </w:rPr>
      </w:pPr>
      <w:ins w:id="22" w:author="Alessandro Triglia" w:date="2010-09-04T11:35:00Z">
        <w:r>
          <w:rPr/>
          <w:tab/>
          <w:t>dataTxOverGuardCarrier FeatureSupport</w:t>
        </w:r>
      </w:ins>
    </w:p>
    <w:p>
      <w:pPr>
        <w:pStyle w:val="ASN1para"/>
        <w:rPr>
          <w:ins w:id="25" w:author="Alessandro Triglia" w:date="2010-09-04T11:35:00Z"/>
        </w:rPr>
      </w:pPr>
      <w:ins w:id="24" w:author="Alessandro Triglia" w:date="2010-09-04T11:35:00Z">
        <w:r>
          <w:rPr/>
          <w:t>}</w:t>
        </w:r>
      </w:ins>
    </w:p>
    <w:p>
      <w:pPr>
        <w:pStyle w:val="ASN1para"/>
        <w:rPr>
          <w:ins w:id="27" w:author="Alessandro Triglia" w:date="2010-09-04T11:35:00Z"/>
        </w:rPr>
      </w:pPr>
      <w:ins w:id="26" w:author="Alessandro Triglia" w:date="2010-09-04T11:35:00Z">
        <w:r>
          <w:rPr/>
        </w:r>
      </w:ins>
    </w:p>
    <w:p>
      <w:pPr>
        <w:pStyle w:val="ASN1para"/>
        <w:rPr/>
      </w:pPr>
      <w:r>
        <w:rPr/>
        <w:t>CarrierActivationInfo ::= SEQUENCE {</w:t>
      </w:r>
    </w:p>
    <w:p>
      <w:pPr>
        <w:pStyle w:val="ASN1para"/>
        <w:rPr/>
      </w:pPr>
      <w:r>
        <w:rPr/>
        <w:tab/>
        <w:t>activationDeadline INTEGER (0..63),</w:t>
      </w:r>
    </w:p>
    <w:p>
      <w:pPr>
        <w:pStyle w:val="ASN1para"/>
        <w:rPr/>
      </w:pPr>
      <w:r>
        <w:rPr/>
        <w:tab/>
        <w:t>carrierInfoArray SEQUENCE (SIZE(1..8)) OF SEQUENCE {</w:t>
      </w:r>
    </w:p>
    <w:p>
      <w:pPr>
        <w:pStyle w:val="ASN1para"/>
        <w:rPr/>
      </w:pPr>
      <w:r>
        <w:rPr/>
        <w:tab/>
        <w:tab/>
        <w:t>targetCarrier McPhyCarrierIndex,</w:t>
      </w:r>
    </w:p>
    <w:p>
      <w:pPr>
        <w:pStyle w:val="ASN1para"/>
        <w:rPr/>
      </w:pPr>
      <w:r>
        <w:rPr/>
        <w:tab/>
        <w:tab/>
        <w:t>dlULActivated ENUMERATED {</w:t>
      </w:r>
    </w:p>
    <w:p>
      <w:pPr>
        <w:pStyle w:val="ASN1para"/>
        <w:rPr/>
      </w:pPr>
      <w:r>
        <w:rPr/>
        <w:tab/>
        <w:tab/>
        <w:tab/>
        <w:t>bothActivated,</w:t>
      </w:r>
    </w:p>
    <w:p>
      <w:pPr>
        <w:pStyle w:val="ASN1para"/>
        <w:rPr/>
      </w:pPr>
      <w:r>
        <w:rPr/>
        <w:tab/>
        <w:tab/>
        <w:tab/>
        <w:t>dlOnlyActivated</w:t>
      </w:r>
    </w:p>
    <w:p>
      <w:pPr>
        <w:pStyle w:val="ASN1para"/>
        <w:rPr/>
      </w:pPr>
      <w:r>
        <w:rPr/>
        <w:tab/>
        <w:tab/>
        <w:t>},</w:t>
      </w:r>
    </w:p>
    <w:p>
      <w:pPr>
        <w:pStyle w:val="ASN1para"/>
        <w:rPr/>
      </w:pPr>
      <w:r>
        <w:rPr/>
        <w:tab/>
        <w:tab/>
        <w:t>rangingIndicator RangingIndicator</w:t>
      </w:r>
    </w:p>
    <w:p>
      <w:pPr>
        <w:pStyle w:val="ASN1para"/>
        <w:rPr/>
      </w:pPr>
      <w:r>
        <w:rPr/>
        <w:tab/>
        <w:t>}</w:t>
      </w:r>
    </w:p>
    <w:p>
      <w:pPr>
        <w:pStyle w:val="ASN1para"/>
        <w:rPr/>
      </w:pPr>
      <w:r>
        <w:rPr/>
        <w:t>}</w:t>
      </w:r>
    </w:p>
    <w:p>
      <w:pPr>
        <w:pStyle w:val="ASN1para"/>
        <w:rPr/>
      </w:pPr>
      <w:r>
        <w:rPr/>
      </w:r>
    </w:p>
    <w:p>
      <w:pPr>
        <w:pStyle w:val="ASN1para"/>
        <w:rPr/>
      </w:pPr>
      <w:r>
        <w:rPr/>
        <w:t>CarrierDeactivationInfo ::= SEQUENCE {</w:t>
      </w:r>
    </w:p>
    <w:p>
      <w:pPr>
        <w:pStyle w:val="ASN1para"/>
        <w:rPr/>
      </w:pPr>
      <w:r>
        <w:rPr/>
        <w:tab/>
        <w:t>carrierInfoArray SEQUENCE (SIZE(1..8)) OF SEQUENCE {</w:t>
      </w:r>
    </w:p>
    <w:p>
      <w:pPr>
        <w:pStyle w:val="ASN1para"/>
        <w:rPr/>
      </w:pPr>
      <w:r>
        <w:rPr/>
        <w:tab/>
        <w:tab/>
        <w:t>targetCarrier McPhyCarrierIndex,</w:t>
      </w:r>
    </w:p>
    <w:p>
      <w:pPr>
        <w:pStyle w:val="ASN1para"/>
        <w:rPr/>
      </w:pPr>
      <w:r>
        <w:rPr/>
        <w:tab/>
        <w:tab/>
        <w:t>dlULDeactivated ENUMERATED {</w:t>
      </w:r>
    </w:p>
    <w:p>
      <w:pPr>
        <w:pStyle w:val="ASN1para"/>
        <w:rPr/>
      </w:pPr>
      <w:r>
        <w:rPr/>
        <w:tab/>
        <w:tab/>
        <w:tab/>
        <w:t>bothDeactivated,</w:t>
      </w:r>
    </w:p>
    <w:p>
      <w:pPr>
        <w:pStyle w:val="ASN1para"/>
        <w:rPr/>
      </w:pPr>
      <w:r>
        <w:rPr/>
        <w:tab/>
        <w:tab/>
        <w:tab/>
        <w:t>ulOnlyDeactivated</w:t>
      </w:r>
    </w:p>
    <w:p>
      <w:pPr>
        <w:pStyle w:val="ASN1para"/>
        <w:rPr/>
      </w:pPr>
      <w:r>
        <w:rPr/>
        <w:tab/>
        <w:tab/>
        <w:t>}</w:t>
      </w:r>
    </w:p>
    <w:p>
      <w:pPr>
        <w:pStyle w:val="ASN1para"/>
        <w:rPr/>
      </w:pPr>
      <w:r>
        <w:rPr/>
        <w:tab/>
        <w:t>}</w:t>
      </w:r>
    </w:p>
    <w:p>
      <w:pPr>
        <w:pStyle w:val="ASN1para"/>
        <w:rPr/>
      </w:pPr>
      <w:r>
        <w:rPr/>
        <w:t>}</w:t>
      </w:r>
    </w:p>
    <w:p>
      <w:pPr>
        <w:pStyle w:val="ASN1para"/>
        <w:rPr/>
      </w:pPr>
      <w:r>
        <w:rPr/>
      </w:r>
    </w:p>
    <w:p>
      <w:pPr>
        <w:pStyle w:val="ASN1para"/>
        <w:rPr/>
      </w:pPr>
      <w:r>
        <w:rPr/>
        <w:t>RangingIndicator ::= ENUMERATED {</w:t>
      </w:r>
    </w:p>
    <w:p>
      <w:pPr>
        <w:pStyle w:val="ASN1para"/>
        <w:rPr/>
      </w:pPr>
      <w:r>
        <w:rPr/>
        <w:tab/>
        <w:t>noRangingRequired,</w:t>
      </w:r>
    </w:p>
    <w:p>
      <w:pPr>
        <w:pStyle w:val="ASN1para"/>
        <w:rPr/>
      </w:pPr>
      <w:r>
        <w:rPr/>
        <w:tab/>
        <w:t>periodicRangingRequired</w:t>
      </w:r>
    </w:p>
    <w:p>
      <w:pPr>
        <w:pStyle w:val="ASN1para"/>
        <w:rPr/>
      </w:pPr>
      <w:r>
        <w:rPr/>
        <w:t>}</w:t>
      </w:r>
    </w:p>
    <w:p>
      <w:pPr>
        <w:pStyle w:val="ASN1para"/>
        <w:rPr/>
      </w:pPr>
      <w:r>
        <w:rPr/>
      </w:r>
    </w:p>
    <w:p>
      <w:pPr>
        <w:pStyle w:val="ASN1para"/>
        <w:rPr/>
      </w:pPr>
      <w:r>
        <w:rPr/>
        <w:t>CarrierTypeForFFD ::= ENUMERATED {</w:t>
      </w:r>
    </w:p>
    <w:p>
      <w:pPr>
        <w:pStyle w:val="ASN1para"/>
        <w:rPr/>
      </w:pPr>
      <w:r>
        <w:rPr/>
        <w:tab/>
        <w:t>fullyConfigured,</w:t>
      </w:r>
    </w:p>
    <w:p>
      <w:pPr>
        <w:pStyle w:val="ASN1para"/>
        <w:rPr/>
      </w:pPr>
      <w:r>
        <w:rPr/>
        <w:tab/>
        <w:t>partiallyConfigured</w:t>
      </w:r>
    </w:p>
    <w:p>
      <w:pPr>
        <w:pStyle w:val="ASN1para"/>
        <w:rPr>
          <w:ins w:id="28" w:author="Alessandro Triglia" w:date="2010-09-04T12:22:00Z"/>
        </w:rPr>
      </w:pPr>
      <w:r>
        <w:rPr/>
        <w:t>}</w:t>
      </w:r>
    </w:p>
    <w:p>
      <w:pPr>
        <w:pStyle w:val="ASN1para"/>
        <w:rPr>
          <w:ins w:id="30" w:author="Alessandro Triglia" w:date="2010-09-04T12:22:00Z"/>
        </w:rPr>
      </w:pPr>
      <w:ins w:id="29" w:author="Alessandro Triglia" w:date="2010-09-04T12:22:00Z">
        <w:r>
          <w:rPr/>
        </w:r>
      </w:ins>
    </w:p>
    <w:p>
      <w:pPr>
        <w:pStyle w:val="ASN1para"/>
        <w:rPr>
          <w:ins w:id="32" w:author="Alessandro Triglia" w:date="2010-09-04T12:22:00Z"/>
        </w:rPr>
      </w:pPr>
      <w:ins w:id="31" w:author="Alessandro Triglia" w:date="2010-09-04T12:22:00Z">
        <w:r>
          <w:rPr/>
          <w:t>ServingABSCarrierInfo ::= SEQUENCE {</w:t>
        </w:r>
      </w:ins>
    </w:p>
    <w:p>
      <w:pPr>
        <w:pStyle w:val="ASN1para"/>
        <w:rPr>
          <w:ins w:id="34" w:author="Alessandro Triglia" w:date="2010-09-04T12:22:00Z"/>
        </w:rPr>
      </w:pPr>
      <w:ins w:id="33" w:author="Alessandro Triglia" w:date="2010-09-04T12:22:00Z">
        <w:r>
          <w:rPr/>
          <w:tab/>
          <w:t>pagingGroupID PGID,</w:t>
        </w:r>
      </w:ins>
    </w:p>
    <w:p>
      <w:pPr>
        <w:pStyle w:val="ASN1para"/>
        <w:rPr>
          <w:ins w:id="36" w:author="Alessandro Triglia" w:date="2010-09-04T12:22:00Z"/>
        </w:rPr>
      </w:pPr>
      <w:ins w:id="35" w:author="Alessandro Triglia" w:date="2010-09-04T12:22:00Z">
        <w:r>
          <w:rPr/>
          <w:tab/>
          <w:t>carrierIndex PhyCarrierIndex,</w:t>
        </w:r>
      </w:ins>
    </w:p>
    <w:p>
      <w:pPr>
        <w:pStyle w:val="ASN1para"/>
        <w:rPr>
          <w:ins w:id="38" w:author="Alessandro Triglia" w:date="2010-09-04T12:22:00Z"/>
        </w:rPr>
      </w:pPr>
      <w:ins w:id="37" w:author="Alessandro Triglia" w:date="2010-09-04T12:22:00Z">
        <w:r>
          <w:rPr/>
          <w:tab/>
          <w:t>saPreambleIndex PreambleIndex,</w:t>
        </w:r>
      </w:ins>
    </w:p>
    <w:p>
      <w:pPr>
        <w:pStyle w:val="ASN1para"/>
        <w:rPr>
          <w:ins w:id="40" w:author="Alessandro Triglia" w:date="2010-09-04T12:22:00Z"/>
        </w:rPr>
      </w:pPr>
      <w:ins w:id="39" w:author="Alessandro Triglia" w:date="2010-09-04T12:22:00Z">
        <w:r>
          <w:rPr/>
          <w:tab/>
          <w:t>pagingCarrierIndicator ENUMERATED {</w:t>
        </w:r>
      </w:ins>
    </w:p>
    <w:p>
      <w:pPr>
        <w:pStyle w:val="ASN1para"/>
        <w:rPr>
          <w:ins w:id="42" w:author="Alessandro Triglia" w:date="2010-09-04T12:22:00Z"/>
        </w:rPr>
      </w:pPr>
      <w:ins w:id="41" w:author="Alessandro Triglia" w:date="2010-09-04T12:22:00Z">
        <w:r>
          <w:rPr/>
          <w:tab/>
          <w:tab/>
          <w:t>pagingCarrier,</w:t>
        </w:r>
      </w:ins>
    </w:p>
    <w:p>
      <w:pPr>
        <w:pStyle w:val="ASN1para"/>
        <w:rPr>
          <w:ins w:id="44" w:author="Alessandro Triglia" w:date="2010-09-04T12:22:00Z"/>
        </w:rPr>
      </w:pPr>
      <w:ins w:id="43" w:author="Alessandro Triglia" w:date="2010-09-04T12:22:00Z">
        <w:r>
          <w:rPr/>
          <w:tab/>
          <w:tab/>
          <w:t>notAPagingCarrier</w:t>
        </w:r>
      </w:ins>
    </w:p>
    <w:p>
      <w:pPr>
        <w:pStyle w:val="ASN1para"/>
        <w:rPr>
          <w:ins w:id="46" w:author="Alessandro Triglia" w:date="2010-09-04T12:22:00Z"/>
        </w:rPr>
      </w:pPr>
      <w:ins w:id="45" w:author="Alessandro Triglia" w:date="2010-09-04T12:22:00Z">
        <w:r>
          <w:rPr/>
          <w:tab/>
          <w:t>},</w:t>
        </w:r>
      </w:ins>
    </w:p>
    <w:p>
      <w:pPr>
        <w:pStyle w:val="ASN1para"/>
        <w:rPr>
          <w:ins w:id="48" w:author="Alessandro Triglia" w:date="2010-09-04T12:22:00Z"/>
        </w:rPr>
      </w:pPr>
      <w:ins w:id="47" w:author="Alessandro Triglia" w:date="2010-09-04T12:22:00Z">
        <w:r>
          <w:rPr/>
          <w:tab/>
          <w:t>caSpecificTrigger TriggerConditions OPTIONAL,</w:t>
        </w:r>
      </w:ins>
    </w:p>
    <w:p>
      <w:pPr>
        <w:pStyle w:val="ASN1para"/>
        <w:rPr>
          <w:ins w:id="50" w:author="Alessandro Triglia" w:date="2010-09-04T12:22:00Z"/>
        </w:rPr>
      </w:pPr>
      <w:ins w:id="49" w:author="Alessandro Triglia" w:date="2010-09-04T12:22:00Z">
        <w:r>
          <w:rPr/>
          <w:tab/>
          <w:t>pccSpecificTrigger TriggerConditions OPTIONAL,</w:t>
        </w:r>
      </w:ins>
    </w:p>
    <w:p>
      <w:pPr>
        <w:pStyle w:val="ASN1para"/>
        <w:rPr>
          <w:ins w:id="52" w:author="Alessandro Triglia" w:date="2010-09-04T12:22:00Z"/>
        </w:rPr>
      </w:pPr>
      <w:ins w:id="51" w:author="Alessandro Triglia" w:date="2010-09-04T12:22:00Z">
        <w:r>
          <w:rPr/>
          <w:tab/>
          <w:t>sfhEncodingFormat SFHEncodingFormat OPTIONAL,</w:t>
        </w:r>
      </w:ins>
    </w:p>
    <w:p>
      <w:pPr>
        <w:pStyle w:val="ASN1para"/>
        <w:rPr>
          <w:ins w:id="54" w:author="Alessandro Triglia" w:date="2010-09-04T12:22:00Z"/>
        </w:rPr>
      </w:pPr>
      <w:ins w:id="53" w:author="Alessandro Triglia" w:date="2010-09-04T12:22:00Z">
        <w:r>
          <w:rPr/>
          <w:tab/>
          <w:t>sSFHChangeCount INTEGER (0..15) OPTIONAL,</w:t>
        </w:r>
      </w:ins>
    </w:p>
    <w:p>
      <w:pPr>
        <w:pStyle w:val="ASN1para"/>
        <w:rPr>
          <w:ins w:id="56" w:author="Alessandro Triglia" w:date="2010-09-04T12:22:00Z"/>
        </w:rPr>
      </w:pPr>
      <w:ins w:id="55" w:author="Alessandro Triglia" w:date="2010-09-04T12:22:00Z">
        <w:r>
          <w:rPr/>
          <w:tab/>
          <w:t>changeCountForAAI-SCD INTEGER (0..15) OPTIONAL,</w:t>
        </w:r>
      </w:ins>
    </w:p>
    <w:p>
      <w:pPr>
        <w:pStyle w:val="ASN1para"/>
        <w:rPr>
          <w:ins w:id="58" w:author="Alessandro Triglia" w:date="2010-09-04T12:22:00Z"/>
        </w:rPr>
      </w:pPr>
      <w:ins w:id="57" w:author="Alessandro Triglia" w:date="2010-09-04T12:22:00Z">
        <w:r>
          <w:rPr/>
          <w:tab/>
          <w:t>sfhSubpacket1 SFHSubpacket1 OPTIONAL,</w:t>
        </w:r>
      </w:ins>
    </w:p>
    <w:p>
      <w:pPr>
        <w:pStyle w:val="ASN1para"/>
        <w:rPr>
          <w:ins w:id="60" w:author="Alessandro Triglia" w:date="2010-09-04T12:22:00Z"/>
        </w:rPr>
      </w:pPr>
      <w:ins w:id="59" w:author="Alessandro Triglia" w:date="2010-09-04T12:22:00Z">
        <w:r>
          <w:rPr/>
          <w:tab/>
          <w:t>sfhSubpacket2 SFHSubpacket2 OPTIONAL,</w:t>
        </w:r>
      </w:ins>
    </w:p>
    <w:p>
      <w:pPr>
        <w:pStyle w:val="ASN1para"/>
        <w:rPr>
          <w:ins w:id="62" w:author="Alessandro Triglia" w:date="2010-09-04T12:22:00Z"/>
        </w:rPr>
      </w:pPr>
      <w:ins w:id="61" w:author="Alessandro Triglia" w:date="2010-09-04T12:22:00Z">
        <w:r>
          <w:rPr/>
          <w:tab/>
          <w:t>sfhSubpacket3 SFHSubpacket3 OPTIONAL,</w:t>
        </w:r>
      </w:ins>
    </w:p>
    <w:p>
      <w:pPr>
        <w:pStyle w:val="ASN1para"/>
        <w:rPr>
          <w:ins w:id="64" w:author="Alessandro Triglia" w:date="2010-09-04T12:22:00Z"/>
        </w:rPr>
      </w:pPr>
      <w:ins w:id="63" w:author="Alessandro Triglia" w:date="2010-09-04T12:22:00Z">
        <w:r>
          <w:rPr/>
          <w:tab/>
          <w:t>-- ??? Needs clarification</w:t>
        </w:r>
      </w:ins>
    </w:p>
    <w:p>
      <w:pPr>
        <w:pStyle w:val="ASN1para"/>
        <w:rPr>
          <w:ins w:id="66" w:author="Alessandro Triglia" w:date="2010-09-04T12:22:00Z"/>
        </w:rPr>
      </w:pPr>
      <w:ins w:id="65" w:author="Alessandro Triglia" w:date="2010-09-04T12:22:00Z">
        <w:r>
          <w:rPr/>
          <w:tab/>
          <w:t>aaiSCDInfo AAI-SCD OPTIONAL,</w:t>
        </w:r>
      </w:ins>
    </w:p>
    <w:p>
      <w:pPr>
        <w:pStyle w:val="ASN1para"/>
        <w:rPr>
          <w:ins w:id="68" w:author="Alessandro Triglia" w:date="2010-09-04T12:22:00Z"/>
        </w:rPr>
      </w:pPr>
      <w:ins w:id="67" w:author="Alessandro Triglia" w:date="2010-09-04T12:22:00Z">
        <w:r>
          <w:rPr/>
          <w:tab/>
          <w:t>-- ??? what is the definition?</w:t>
        </w:r>
      </w:ins>
    </w:p>
    <w:p>
      <w:pPr>
        <w:pStyle w:val="ASN1para"/>
        <w:rPr>
          <w:ins w:id="70" w:author="Alessandro Triglia" w:date="2010-09-04T12:22:00Z"/>
        </w:rPr>
      </w:pPr>
      <w:ins w:id="69" w:author="Alessandro Triglia" w:date="2010-09-04T12:22:00Z">
        <w:r>
          <w:rPr/>
          <w:tab/>
          <w:t>delta SEQUENCE {} OPTIONAL</w:t>
        </w:r>
      </w:ins>
    </w:p>
    <w:p>
      <w:pPr>
        <w:pStyle w:val="ASN1para"/>
        <w:rPr>
          <w:ins w:id="72" w:author="Alessandro Triglia" w:date="2010-09-04T12:22:00Z"/>
        </w:rPr>
      </w:pPr>
      <w:ins w:id="71" w:author="Alessandro Triglia" w:date="2010-09-04T12:22:00Z">
        <w:r>
          <w:rPr/>
          <w:t>}</w:t>
        </w:r>
      </w:ins>
    </w:p>
    <w:p>
      <w:pPr>
        <w:pStyle w:val="ASN1para"/>
        <w:rPr/>
      </w:pPr>
      <w:r>
        <w:rPr/>
      </w:r>
    </w:p>
    <w:p>
      <w:pPr>
        <w:pStyle w:val="ASN1para"/>
        <w:rPr/>
      </w:pPr>
      <w:r>
        <w:rPr/>
      </w:r>
    </w:p>
    <w:p>
      <w:pPr>
        <w:pStyle w:val="ASN1para"/>
        <w:rPr/>
      </w:pPr>
      <w:r>
        <w:rPr/>
        <w:t>-- +-+-+-+-+-+-+-+-+-+-+-+-+-+-+-+-+-+-+-+-+-+-+-+-+-+-+-+-</w:t>
      </w:r>
    </w:p>
    <w:p>
      <w:pPr>
        <w:pStyle w:val="ASN1para"/>
        <w:rPr/>
      </w:pPr>
      <w:r>
        <w:rPr/>
        <w:t>-- MultiCarrier Advertisement</w:t>
      </w:r>
    </w:p>
    <w:p>
      <w:pPr>
        <w:pStyle w:val="ASN1para"/>
        <w:rPr/>
      </w:pPr>
      <w:r>
        <w:rPr/>
        <w:t>-- +-+-+-+-+-+-+-+-+-+-+-+-+-+-+-+-+-+-+-+-+-+-+-+-+-+-+-+-</w:t>
      </w:r>
    </w:p>
    <w:p>
      <w:pPr>
        <w:pStyle w:val="ASN1para"/>
        <w:rPr/>
      </w:pPr>
      <w:r>
        <w:rPr/>
        <w:t>AAI-MC-ADV ::= SEQUENCE {</w:t>
      </w:r>
    </w:p>
    <w:p>
      <w:pPr>
        <w:pStyle w:val="ASN1para"/>
        <w:rPr/>
      </w:pPr>
      <w:r>
        <w:rPr/>
        <w:tab/>
        <w:t>mcChangeCount INTEGER (0..15),</w:t>
      </w:r>
    </w:p>
    <w:p>
      <w:pPr>
        <w:pStyle w:val="ASN1para"/>
        <w:rPr>
          <w:del w:id="74" w:author="Alessandro Triglia" w:date="2010-09-04T12:15:00Z"/>
        </w:rPr>
      </w:pPr>
      <w:del w:id="73" w:author="Alessandro Triglia" w:date="2010-09-04T12:15:00Z">
        <w:r>
          <w:rPr/>
          <w:tab/>
          <w:delText>servingABSCarriers INTEGER (0..7),</w:delText>
        </w:r>
      </w:del>
    </w:p>
    <w:p>
      <w:pPr>
        <w:pStyle w:val="ASN1para"/>
        <w:rPr>
          <w:ins w:id="75" w:author="Alessandro Triglia" w:date="2010-09-04T12:14:00Z"/>
        </w:rPr>
      </w:pPr>
      <w:r>
        <w:rPr/>
        <w:tab/>
        <w:t>macProtocolVersion MacProtocolVersion,</w:t>
      </w:r>
    </w:p>
    <w:p>
      <w:pPr>
        <w:pStyle w:val="ASN1para"/>
        <w:rPr>
          <w:del w:id="78" w:author="Alessandro Triglia" w:date="2010-09-04T12:23:00Z"/>
        </w:rPr>
      </w:pPr>
      <w:ins w:id="76" w:author="Alessandro Triglia" w:date="2010-09-04T12:14:00Z">
        <w:r>
          <w:rPr/>
          <w:tab/>
          <w:t xml:space="preserve">servingABSCarrierInfoArray SEQUENCE (SIZE(0..7)) OF </w:t>
        </w:r>
      </w:ins>
      <w:ins w:id="77" w:author="Alessandro Triglia" w:date="2010-09-04T12:23:00Z">
        <w:r>
          <w:rPr/>
          <w:t>ServingABSCarrierInfo,</w:t>
        </w:r>
      </w:ins>
    </w:p>
    <w:p>
      <w:pPr>
        <w:pStyle w:val="ASN1para"/>
        <w:rPr>
          <w:del w:id="82" w:author="Alessandro Triglia" w:date="2010-09-04T12:23:00Z"/>
        </w:rPr>
      </w:pPr>
      <w:del w:id="79" w:author="Alessandro Triglia" w:date="2010-09-04T12:23:00Z">
        <w:r>
          <w:rPr/>
          <w:tab/>
          <w:delText>pagingGroupID PGID</w:delText>
        </w:r>
      </w:del>
      <w:del w:id="80" w:author="Alessandro Triglia" w:date="2010-09-04T12:15:00Z">
        <w:r>
          <w:rPr/>
          <w:delText xml:space="preserve"> OPTIONAL</w:delText>
        </w:r>
      </w:del>
      <w:del w:id="81" w:author="Alessandro Triglia" w:date="2010-09-04T12:23:00Z">
        <w:r>
          <w:rPr/>
          <w:delText>,</w:delText>
        </w:r>
      </w:del>
    </w:p>
    <w:p>
      <w:pPr>
        <w:pStyle w:val="ASN1para"/>
        <w:rPr>
          <w:del w:id="86" w:author="Alessandro Triglia" w:date="2010-09-04T12:23:00Z"/>
        </w:rPr>
      </w:pPr>
      <w:del w:id="83" w:author="Alessandro Triglia" w:date="2010-09-04T12:23:00Z">
        <w:r>
          <w:rPr/>
          <w:tab/>
          <w:delText>carrierIndex PhyCarrierIndex</w:delText>
        </w:r>
      </w:del>
      <w:del w:id="84" w:author="Alessandro Triglia" w:date="2010-09-04T12:15:00Z">
        <w:r>
          <w:rPr/>
          <w:delText xml:space="preserve"> OPTIONAL</w:delText>
        </w:r>
      </w:del>
      <w:del w:id="85" w:author="Alessandro Triglia" w:date="2010-09-04T12:23:00Z">
        <w:r>
          <w:rPr/>
          <w:delText>,</w:delText>
        </w:r>
      </w:del>
    </w:p>
    <w:p>
      <w:pPr>
        <w:pStyle w:val="ASN1para"/>
        <w:rPr>
          <w:del w:id="90" w:author="Alessandro Triglia" w:date="2010-09-04T12:23:00Z"/>
        </w:rPr>
      </w:pPr>
      <w:del w:id="87" w:author="Alessandro Triglia" w:date="2010-09-04T12:23:00Z">
        <w:r>
          <w:rPr/>
          <w:tab/>
          <w:delText>saPreambleIndex PreambleIndex</w:delText>
        </w:r>
      </w:del>
      <w:del w:id="88" w:author="Alessandro Triglia" w:date="2010-09-04T12:15:00Z">
        <w:r>
          <w:rPr/>
          <w:delText xml:space="preserve"> OPTIONAL</w:delText>
        </w:r>
      </w:del>
      <w:del w:id="89" w:author="Alessandro Triglia" w:date="2010-09-04T12:23:00Z">
        <w:r>
          <w:rPr/>
          <w:delText>,</w:delText>
        </w:r>
      </w:del>
    </w:p>
    <w:p>
      <w:pPr>
        <w:pStyle w:val="ASN1para"/>
        <w:rPr>
          <w:del w:id="92" w:author="Alessandro Triglia" w:date="2010-09-04T12:23:00Z"/>
        </w:rPr>
      </w:pPr>
      <w:del w:id="91" w:author="Alessandro Triglia" w:date="2010-09-04T12:23:00Z">
        <w:r>
          <w:rPr/>
          <w:tab/>
          <w:delText>pagingCarrierIndicator ENUMERATED {</w:delText>
        </w:r>
      </w:del>
    </w:p>
    <w:p>
      <w:pPr>
        <w:pStyle w:val="ASN1para"/>
        <w:rPr>
          <w:del w:id="94" w:author="Alessandro Triglia" w:date="2010-09-04T12:23:00Z"/>
        </w:rPr>
      </w:pPr>
      <w:del w:id="93" w:author="Alessandro Triglia" w:date="2010-09-04T12:23:00Z">
        <w:r>
          <w:rPr/>
          <w:tab/>
          <w:tab/>
          <w:delText>pagingCarrier,</w:delText>
        </w:r>
      </w:del>
    </w:p>
    <w:p>
      <w:pPr>
        <w:pStyle w:val="ASN1para"/>
        <w:rPr>
          <w:del w:id="96" w:author="Alessandro Triglia" w:date="2010-09-04T12:23:00Z"/>
        </w:rPr>
      </w:pPr>
      <w:del w:id="95" w:author="Alessandro Triglia" w:date="2010-09-04T12:23:00Z">
        <w:r>
          <w:rPr/>
          <w:tab/>
          <w:tab/>
          <w:delText>notAPagingCarrier</w:delText>
        </w:r>
      </w:del>
    </w:p>
    <w:p>
      <w:pPr>
        <w:pStyle w:val="ASN1para"/>
        <w:rPr>
          <w:del w:id="100" w:author="Alessandro Triglia" w:date="2010-09-04T12:23:00Z"/>
        </w:rPr>
      </w:pPr>
      <w:del w:id="97" w:author="Alessandro Triglia" w:date="2010-09-04T12:23:00Z">
        <w:r>
          <w:rPr/>
          <w:tab/>
          <w:delText>}</w:delText>
        </w:r>
      </w:del>
      <w:del w:id="98" w:author="Alessandro Triglia" w:date="2010-09-04T12:16:00Z">
        <w:r>
          <w:rPr/>
          <w:delText xml:space="preserve"> OPTIONAL</w:delText>
        </w:r>
      </w:del>
      <w:del w:id="99" w:author="Alessandro Triglia" w:date="2010-09-04T12:23:00Z">
        <w:r>
          <w:rPr/>
          <w:delText>,</w:delText>
        </w:r>
      </w:del>
    </w:p>
    <w:p>
      <w:pPr>
        <w:pStyle w:val="ASN1para"/>
        <w:rPr>
          <w:del w:id="102" w:author="Alessandro Triglia" w:date="2010-09-04T12:23:00Z"/>
        </w:rPr>
      </w:pPr>
      <w:del w:id="101" w:author="Alessandro Triglia" w:date="2010-09-04T12:23:00Z">
        <w:r>
          <w:rPr/>
          <w:tab/>
          <w:delText>sfhEncodingFormat SFHEncodingFormat OPTIONAL,</w:delText>
        </w:r>
      </w:del>
    </w:p>
    <w:p>
      <w:pPr>
        <w:pStyle w:val="ASN1para"/>
        <w:rPr>
          <w:del w:id="104" w:author="Alessandro Triglia" w:date="2010-09-04T12:23:00Z"/>
        </w:rPr>
      </w:pPr>
      <w:del w:id="103" w:author="Alessandro Triglia" w:date="2010-09-04T12:23:00Z">
        <w:r>
          <w:rPr/>
          <w:tab/>
          <w:delText>sSFHChangeCount INTEGER (0..15) OPTIONAL,</w:delText>
        </w:r>
      </w:del>
    </w:p>
    <w:p>
      <w:pPr>
        <w:pStyle w:val="ASN1para"/>
        <w:rPr>
          <w:del w:id="106" w:author="Alessandro Triglia" w:date="2010-09-04T12:23:00Z"/>
        </w:rPr>
      </w:pPr>
      <w:del w:id="105" w:author="Alessandro Triglia" w:date="2010-09-04T12:23:00Z">
        <w:r>
          <w:rPr/>
          <w:tab/>
          <w:delText>changeCountForAAI-SCD INTEGER (0..15) OPTIONAL,</w:delText>
        </w:r>
      </w:del>
    </w:p>
    <w:p>
      <w:pPr>
        <w:pStyle w:val="ASN1para"/>
        <w:rPr>
          <w:del w:id="108" w:author="Alessandro Triglia" w:date="2010-09-04T12:23:00Z"/>
        </w:rPr>
      </w:pPr>
      <w:del w:id="107" w:author="Alessandro Triglia" w:date="2010-09-04T12:23:00Z">
        <w:r>
          <w:rPr/>
          <w:tab/>
          <w:delText>sfhSubpacket1 SFHSubpacket1 OPTIONAL,</w:delText>
        </w:r>
      </w:del>
    </w:p>
    <w:p>
      <w:pPr>
        <w:pStyle w:val="ASN1para"/>
        <w:rPr>
          <w:del w:id="110" w:author="Alessandro Triglia" w:date="2010-09-04T12:23:00Z"/>
        </w:rPr>
      </w:pPr>
      <w:del w:id="109" w:author="Alessandro Triglia" w:date="2010-09-04T12:23:00Z">
        <w:r>
          <w:rPr/>
          <w:tab/>
          <w:delText>sfhSubpacket2 SFHSubpacket2 OPTIONAL,</w:delText>
        </w:r>
      </w:del>
    </w:p>
    <w:p>
      <w:pPr>
        <w:pStyle w:val="ASN1para"/>
        <w:rPr>
          <w:del w:id="112" w:author="Alessandro Triglia" w:date="2010-09-04T12:23:00Z"/>
        </w:rPr>
      </w:pPr>
      <w:del w:id="111" w:author="Alessandro Triglia" w:date="2010-09-04T12:23:00Z">
        <w:r>
          <w:rPr/>
          <w:tab/>
          <w:delText>sfhSubpacket3 SFHSubpacket3 OPTIONAL,</w:delText>
        </w:r>
      </w:del>
    </w:p>
    <w:p>
      <w:pPr>
        <w:pStyle w:val="ASN1para"/>
        <w:rPr>
          <w:del w:id="114" w:author="Alessandro Triglia" w:date="2010-09-04T12:23:00Z"/>
        </w:rPr>
      </w:pPr>
      <w:del w:id="113" w:author="Alessandro Triglia" w:date="2010-09-04T12:23:00Z">
        <w:r>
          <w:rPr/>
          <w:tab/>
          <w:delText>-- ??? Needs clarification</w:delText>
        </w:r>
      </w:del>
    </w:p>
    <w:p>
      <w:pPr>
        <w:pStyle w:val="ASN1para"/>
        <w:rPr>
          <w:del w:id="116" w:author="Alessandro Triglia" w:date="2010-09-04T12:23:00Z"/>
        </w:rPr>
      </w:pPr>
      <w:del w:id="115" w:author="Alessandro Triglia" w:date="2010-09-04T12:23:00Z">
        <w:r>
          <w:rPr/>
          <w:tab/>
          <w:delText>aaiSCDInfo AAI-SCD OPTIONAL,</w:delText>
        </w:r>
      </w:del>
    </w:p>
    <w:p>
      <w:pPr>
        <w:pStyle w:val="ASN1para"/>
        <w:rPr>
          <w:del w:id="118" w:author="Alessandro Triglia" w:date="2010-09-04T12:23:00Z"/>
        </w:rPr>
      </w:pPr>
      <w:del w:id="117" w:author="Alessandro Triglia" w:date="2010-09-04T12:23:00Z">
        <w:r>
          <w:rPr/>
          <w:tab/>
          <w:delText>-- ??? what is the definition?</w:delText>
        </w:r>
      </w:del>
    </w:p>
    <w:p>
      <w:pPr>
        <w:pStyle w:val="ASN1para"/>
        <w:rPr>
          <w:del w:id="121" w:author="Alessandro Triglia" w:date="2010-09-04T12:23:00Z"/>
        </w:rPr>
      </w:pPr>
      <w:del w:id="119" w:author="Alessandro Triglia" w:date="2010-09-04T12:23:00Z">
        <w:r>
          <w:rPr/>
          <w:tab/>
          <w:delText>delta SEQUENCE {} OPTIONAL</w:delText>
        </w:r>
      </w:del>
      <w:del w:id="120" w:author="Alessandro Triglia" w:date="2010-09-04T12:21:00Z">
        <w:r>
          <w:rPr/>
          <w:delText>,</w:delText>
        </w:r>
      </w:del>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MultiCarrier Request</w:t>
      </w:r>
    </w:p>
    <w:p>
      <w:pPr>
        <w:pStyle w:val="ASN1para"/>
        <w:rPr/>
      </w:pPr>
      <w:r>
        <w:rPr/>
        <w:t>-- +-+-+-+-+-+-+-+-+-+-+-+-+-+-+-+-+-+-+-+-+-+-+-+-+-+-+-+-</w:t>
      </w:r>
    </w:p>
    <w:p>
      <w:pPr>
        <w:pStyle w:val="ASN1para"/>
        <w:rPr/>
      </w:pPr>
      <w:r>
        <w:rPr/>
        <w:t>AAI-MC-REQ ::= SEQUENCE {</w:t>
      </w:r>
    </w:p>
    <w:p>
      <w:pPr>
        <w:pStyle w:val="ASN1para"/>
        <w:rPr/>
      </w:pPr>
      <w:r>
        <w:rPr/>
        <w:tab/>
        <w:t>dataTxOverGuardCarrier FeatureSupport,</w:t>
      </w:r>
    </w:p>
    <w:p>
      <w:pPr>
        <w:pStyle w:val="ASN1para"/>
        <w:rPr/>
      </w:pPr>
      <w:r>
        <w:rPr/>
        <w:tab/>
        <w:t>multiCarrierProcess CHOICE {</w:t>
      </w:r>
    </w:p>
    <w:p>
      <w:pPr>
        <w:pStyle w:val="ASN1para"/>
        <w:rPr/>
      </w:pPr>
      <w:r>
        <w:rPr/>
        <w:tab/>
        <w:tab/>
        <w:t xml:space="preserve">subsetOfCarriersSupported </w:t>
      </w:r>
      <w:del w:id="122" w:author="Alessandro Triglia" w:date="2010-09-04T11:25:00Z">
        <w:r>
          <w:rPr/>
          <w:delText>NULL</w:delText>
        </w:r>
      </w:del>
      <w:ins w:id="123" w:author="Alessandro Triglia" w:date="2010-09-04T11:25:00Z">
        <w:r>
          <w:rPr/>
          <w:t>SEQUENCE (SIZE(0..3)) OF CarrierProc</w:t>
        </w:r>
      </w:ins>
      <w:r>
        <w:rPr/>
        <w:t>,</w:t>
      </w:r>
    </w:p>
    <w:p>
      <w:pPr>
        <w:pStyle w:val="ASN1para"/>
        <w:rPr/>
      </w:pPr>
      <w:r>
        <w:rPr/>
        <w:tab/>
        <w:tab/>
        <w:t xml:space="preserve">allCarriersSupported </w:t>
      </w:r>
      <w:ins w:id="124" w:author="Alessandro Triglia" w:date="2010-09-04T11:25:00Z">
        <w:r>
          <w:rPr/>
          <w:t>NULL</w:t>
        </w:r>
      </w:ins>
      <w:del w:id="125" w:author="Alessandro Triglia" w:date="2010-09-04T11:25:00Z">
        <w:r>
          <w:rPr/>
          <w:delText>SEQUENCE (SIZE(0..3)) OF CarrierProc</w:delText>
        </w:r>
      </w:del>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MultiCarrier Response</w:t>
      </w:r>
    </w:p>
    <w:p>
      <w:pPr>
        <w:pStyle w:val="ASN1para"/>
        <w:rPr/>
      </w:pPr>
      <w:r>
        <w:rPr/>
        <w:t>-- +-+-+-+-+-+-+-+-+-+-+-+-+-+-+-+-+-+-+-+-+-+-+-+-+-+-+-+-</w:t>
      </w:r>
    </w:p>
    <w:p>
      <w:pPr>
        <w:pStyle w:val="ASN1para"/>
        <w:rPr/>
      </w:pPr>
      <w:r>
        <w:rPr/>
        <w:t>AAI-MC-RSP ::= SEQUENCE {</w:t>
      </w:r>
    </w:p>
    <w:p>
      <w:pPr>
        <w:pStyle w:val="ASN1para"/>
        <w:rPr>
          <w:del w:id="127" w:author="Alessandro Triglia" w:date="2010-09-04T11:33:00Z"/>
        </w:rPr>
      </w:pPr>
      <w:del w:id="126" w:author="Alessandro Triglia" w:date="2010-09-04T11:33:00Z">
        <w:r>
          <w:rPr/>
          <w:tab/>
          <w:delText>dataTxOverGuardCarrier FeatureSupport,</w:delText>
        </w:r>
      </w:del>
    </w:p>
    <w:p>
      <w:pPr>
        <w:pStyle w:val="ASN1para"/>
        <w:rPr/>
      </w:pPr>
      <w:r>
        <w:rPr/>
        <w:tab/>
        <w:t>multiCarrier</w:t>
      </w:r>
      <w:ins w:id="128" w:author="Alessandro Triglia" w:date="2010-09-04T11:33:00Z">
        <w:r>
          <w:rPr/>
          <w:t>Assignment</w:t>
        </w:r>
      </w:ins>
      <w:del w:id="129" w:author="Alessandro Triglia" w:date="2010-09-04T11:33:00Z">
        <w:r>
          <w:rPr/>
          <w:delText>Process</w:delText>
        </w:r>
      </w:del>
      <w:r>
        <w:rPr/>
        <w:t xml:space="preserve"> CHOICE {</w:t>
      </w:r>
    </w:p>
    <w:p>
      <w:pPr>
        <w:pStyle w:val="ASN1para"/>
        <w:rPr/>
      </w:pPr>
      <w:r>
        <w:rPr/>
        <w:tab/>
        <w:tab/>
        <w:t>subsetOfCarriers</w:t>
      </w:r>
      <w:ins w:id="130" w:author="Alessandro Triglia" w:date="2010-09-04T11:33:00Z">
        <w:r>
          <w:rPr/>
          <w:t xml:space="preserve">Assigned </w:t>
        </w:r>
      </w:ins>
      <w:del w:id="131" w:author="Alessandro Triglia" w:date="2010-09-04T11:34:00Z">
        <w:r>
          <w:rPr/>
          <w:delText>Supported NULL</w:delText>
        </w:r>
      </w:del>
      <w:ins w:id="132" w:author="Alessandro Triglia" w:date="2010-09-04T11:36:00Z">
        <w:r>
          <w:rPr/>
          <w:t>SEQUENCE (SIZE(1..8)) OF AssignedCarrier</w:t>
        </w:r>
      </w:ins>
      <w:r>
        <w:rPr/>
        <w:t>,</w:t>
      </w:r>
    </w:p>
    <w:p>
      <w:pPr>
        <w:pStyle w:val="ASN1para"/>
        <w:rPr/>
      </w:pPr>
      <w:r>
        <w:rPr/>
        <w:tab/>
        <w:tab/>
        <w:t>allCarriers</w:t>
      </w:r>
      <w:ins w:id="133" w:author="Alessandro Triglia" w:date="2010-09-04T11:33:00Z">
        <w:r>
          <w:rPr/>
          <w:t>Assigned NULL</w:t>
        </w:r>
      </w:ins>
      <w:del w:id="134" w:author="Alessandro Triglia" w:date="2010-09-04T11:34:00Z">
        <w:r>
          <w:rPr/>
          <w:delText>Supported CarrierProc</w:delText>
        </w:r>
      </w:del>
    </w:p>
    <w:p>
      <w:pPr>
        <w:pStyle w:val="ASN1para"/>
        <w:rPr/>
      </w:pPr>
      <w:r>
        <w:rPr/>
        <w:tab/>
        <w:t>},</w:t>
      </w:r>
    </w:p>
    <w:p>
      <w:pPr>
        <w:pStyle w:val="ASN1para"/>
        <w:rPr/>
      </w:pPr>
      <w:r>
        <w:rPr/>
        <w:tab/>
        <w:t>...</w:t>
      </w:r>
    </w:p>
    <w:p>
      <w:pPr>
        <w:pStyle w:val="ASN1para"/>
        <w:rPr>
          <w:del w:id="135" w:author="Alessandro Triglia" w:date="2010-09-04T11:36:00Z"/>
        </w:rPr>
      </w:pPr>
      <w:r>
        <w:rPr/>
        <w:t>}</w:t>
      </w:r>
    </w:p>
    <w:p>
      <w:pPr>
        <w:pStyle w:val="ASN1para"/>
        <w:rPr/>
      </w:pPr>
      <w:r>
        <w:rPr/>
      </w:r>
    </w:p>
    <w:p>
      <w:pPr>
        <w:pStyle w:val="ASN1para"/>
        <w:rPr/>
      </w:pPr>
      <w:r>
        <w:rPr/>
        <w:t>-- +-+-+-+-+-+-+-+-+-+-+-+-+-+-+-+-+-+-+-+-+-+-+-+-+-+-+-+-</w:t>
      </w:r>
    </w:p>
    <w:p>
      <w:pPr>
        <w:pStyle w:val="ASN1para"/>
        <w:rPr/>
      </w:pPr>
      <w:r>
        <w:rPr/>
        <w:t>-- Carrier Management Command</w:t>
      </w:r>
    </w:p>
    <w:p>
      <w:pPr>
        <w:pStyle w:val="ASN1para"/>
        <w:rPr/>
      </w:pPr>
      <w:r>
        <w:rPr/>
        <w:t>-- +-+-+-+-+-+-+-+-+-+-+-+-+-+-+-+-+-+-+-+-+-+-+-+-+-+-+-+-</w:t>
      </w:r>
    </w:p>
    <w:p>
      <w:pPr>
        <w:pStyle w:val="ASN1para"/>
        <w:rPr/>
      </w:pPr>
      <w:r>
        <w:rPr/>
        <w:t>AAI-CM-CMD ::= SEQUENCE {</w:t>
      </w:r>
    </w:p>
    <w:p>
      <w:pPr>
        <w:pStyle w:val="ASN1para"/>
        <w:rPr/>
      </w:pPr>
      <w:r>
        <w:rPr/>
        <w:tab/>
        <w:t>carrierManagement CHOICE {</w:t>
      </w:r>
    </w:p>
    <w:p>
      <w:pPr>
        <w:pStyle w:val="ASN1para"/>
        <w:rPr/>
      </w:pPr>
      <w:r>
        <w:rPr/>
        <w:tab/>
        <w:tab/>
        <w:t>secondaryCarrier SEQUENCE {</w:t>
      </w:r>
    </w:p>
    <w:p>
      <w:pPr>
        <w:pStyle w:val="ASN1para"/>
        <w:rPr/>
      </w:pPr>
      <w:r>
        <w:rPr/>
        <w:tab/>
        <w:tab/>
        <w:tab/>
        <w:t>activation CarrierActivationInfo OPTIONAL,</w:t>
      </w:r>
    </w:p>
    <w:p>
      <w:pPr>
        <w:pStyle w:val="ASN1para"/>
        <w:rPr/>
      </w:pPr>
      <w:r>
        <w:rPr/>
        <w:tab/>
        <w:tab/>
        <w:tab/>
        <w:t>deactivation CarrierDeactivationInfo OPTIONAL</w:t>
      </w:r>
    </w:p>
    <w:p>
      <w:pPr>
        <w:pStyle w:val="ASN1para"/>
        <w:rPr/>
      </w:pPr>
      <w:r>
        <w:rPr/>
        <w:tab/>
        <w:tab/>
        <w:t>},</w:t>
      </w:r>
    </w:p>
    <w:p>
      <w:pPr>
        <w:pStyle w:val="ASN1para"/>
        <w:rPr/>
      </w:pPr>
      <w:r>
        <w:rPr/>
        <w:tab/>
        <w:tab/>
        <w:t>primaryCarrier SEQUENCE {</w:t>
      </w:r>
    </w:p>
    <w:p>
      <w:pPr>
        <w:pStyle w:val="ASN1para"/>
        <w:rPr/>
      </w:pPr>
      <w:r>
        <w:rPr/>
        <w:tab/>
        <w:tab/>
        <w:tab/>
        <w:t>carrierIndex McPhyCarrierIndex,</w:t>
      </w:r>
    </w:p>
    <w:p>
      <w:pPr>
        <w:pStyle w:val="ASN1para"/>
        <w:rPr/>
      </w:pPr>
      <w:r>
        <w:rPr/>
        <w:tab/>
        <w:tab/>
        <w:tab/>
        <w:t>actionTime INTEGER (0..7),</w:t>
      </w:r>
    </w:p>
    <w:p>
      <w:pPr>
        <w:pStyle w:val="ASN1para"/>
        <w:rPr/>
      </w:pPr>
      <w:r>
        <w:rPr/>
        <w:tab/>
        <w:tab/>
        <w:tab/>
        <w:t>nextStateOfServCarrier ENUMERATED {</w:t>
      </w:r>
    </w:p>
    <w:p>
      <w:pPr>
        <w:pStyle w:val="ASN1para"/>
        <w:rPr/>
      </w:pPr>
      <w:r>
        <w:rPr/>
        <w:tab/>
        <w:tab/>
        <w:tab/>
        <w:tab/>
        <w:t>deactivate,</w:t>
      </w:r>
    </w:p>
    <w:p>
      <w:pPr>
        <w:pStyle w:val="ASN1para"/>
        <w:rPr/>
      </w:pPr>
      <w:r>
        <w:rPr/>
        <w:tab/>
        <w:tab/>
        <w:tab/>
        <w:tab/>
        <w:t>keepActive</w:t>
      </w:r>
    </w:p>
    <w:p>
      <w:pPr>
        <w:pStyle w:val="ASN1para"/>
        <w:rPr/>
      </w:pPr>
      <w:r>
        <w:rPr/>
        <w:tab/>
        <w:tab/>
        <w:tab/>
        <w:t>},</w:t>
      </w:r>
    </w:p>
    <w:p>
      <w:pPr>
        <w:pStyle w:val="ASN1para"/>
        <w:rPr/>
      </w:pPr>
      <w:r>
        <w:rPr/>
        <w:tab/>
        <w:tab/>
        <w:tab/>
        <w:t>rangingIndicator RangingIndicator</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Carrier Management Indication</w:t>
      </w:r>
    </w:p>
    <w:p>
      <w:pPr>
        <w:pStyle w:val="ASN1para"/>
        <w:rPr/>
      </w:pPr>
      <w:r>
        <w:rPr/>
        <w:t>-- +-+-+-+-+-+-+-+-+-+-+-+-+-+-+-+-+-+-+-+-+-+-+-+-+-+-+-+-</w:t>
      </w:r>
    </w:p>
    <w:p>
      <w:pPr>
        <w:pStyle w:val="ASN1para"/>
        <w:rPr/>
      </w:pPr>
      <w:r>
        <w:rPr/>
        <w:t>AAI-CM-IND ::= SEQUENCE {</w:t>
      </w:r>
    </w:p>
    <w:p>
      <w:pPr>
        <w:pStyle w:val="ASN1para"/>
        <w:rPr/>
      </w:pPr>
      <w:r>
        <w:rPr/>
        <w:tab/>
        <w:t>actionCode ENUMERATED {</w:t>
      </w:r>
    </w:p>
    <w:p>
      <w:pPr>
        <w:pStyle w:val="ASN1para"/>
        <w:rPr/>
      </w:pPr>
      <w:r>
        <w:rPr/>
        <w:tab/>
        <w:tab/>
        <w:t>secondaryCarrierChange,</w:t>
      </w:r>
    </w:p>
    <w:p>
      <w:pPr>
        <w:pStyle w:val="ASN1para"/>
        <w:rPr/>
      </w:pPr>
      <w:r>
        <w:rPr/>
        <w:tab/>
        <w:tab/>
        <w:t>primaryCarrierManagemen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Global Carrier Configuration</w:t>
      </w:r>
    </w:p>
    <w:p>
      <w:pPr>
        <w:pStyle w:val="ASN1para"/>
        <w:rPr/>
      </w:pPr>
      <w:r>
        <w:rPr/>
        <w:t>-- +-+-+-+-+-+-+-+-+-+-+-+-+-+-+-+-+-+-+-+-+-+-+-+-+-+-+-+-</w:t>
      </w:r>
    </w:p>
    <w:p>
      <w:pPr>
        <w:pStyle w:val="ASN1para"/>
        <w:rPr/>
      </w:pPr>
      <w:r>
        <w:rPr/>
        <w:t>AAI-GLOBAL-CFG ::= SEQUENCE {</w:t>
      </w:r>
    </w:p>
    <w:p>
      <w:pPr>
        <w:pStyle w:val="ASN1para"/>
        <w:rPr/>
      </w:pPr>
      <w:r>
        <w:rPr/>
        <w:tab/>
        <w:t>changeCount INTEGER (0..7),</w:t>
      </w:r>
    </w:p>
    <w:p>
      <w:pPr>
        <w:pStyle w:val="ASN1para"/>
        <w:rPr/>
      </w:pPr>
      <w:r>
        <w:rPr/>
        <w:tab/>
        <w:t>carrierGroupInfoArray SEQUENCE (SIZE(1..16)) OF SEQUENCE {</w:t>
      </w:r>
    </w:p>
    <w:p>
      <w:pPr>
        <w:pStyle w:val="ASN1para"/>
        <w:rPr/>
      </w:pPr>
      <w:r>
        <w:rPr/>
        <w:tab/>
        <w:tab/>
        <w:t>duplexingMode ENUMERATED {</w:t>
      </w:r>
    </w:p>
    <w:p>
      <w:pPr>
        <w:pStyle w:val="ASN1para"/>
        <w:rPr/>
      </w:pPr>
      <w:r>
        <w:rPr/>
        <w:tab/>
        <w:tab/>
        <w:tab/>
        <w:t>tdd,</w:t>
      </w:r>
    </w:p>
    <w:p>
      <w:pPr>
        <w:pStyle w:val="ASN1para"/>
        <w:rPr/>
      </w:pPr>
      <w:r>
        <w:rPr/>
        <w:tab/>
        <w:tab/>
        <w:tab/>
        <w:t>fdd</w:t>
      </w:r>
    </w:p>
    <w:p>
      <w:pPr>
        <w:pStyle w:val="ASN1para"/>
        <w:rPr/>
      </w:pPr>
      <w:r>
        <w:rPr/>
        <w:tab/>
        <w:tab/>
        <w:t>},</w:t>
      </w:r>
    </w:p>
    <w:p>
      <w:pPr>
        <w:pStyle w:val="ASN1para"/>
        <w:rPr/>
      </w:pPr>
      <w:r>
        <w:rPr/>
        <w:tab/>
        <w:tab/>
        <w:t>numberOfcarriers CHOICE {</w:t>
      </w:r>
    </w:p>
    <w:p>
      <w:pPr>
        <w:pStyle w:val="ASN1para"/>
        <w:rPr/>
      </w:pPr>
      <w:r>
        <w:rPr/>
        <w:tab/>
        <w:tab/>
        <w:tab/>
        <w:t>oneCarrier SEQUENCE {</w:t>
      </w:r>
    </w:p>
    <w:p>
      <w:pPr>
        <w:pStyle w:val="ASN1para"/>
        <w:rPr/>
      </w:pPr>
      <w:r>
        <w:rPr/>
        <w:tab/>
        <w:tab/>
        <w:tab/>
        <w:tab/>
      </w:r>
      <w:del w:id="136" w:author="Alessandro Triglia" w:date="2010-09-04T12:27:00Z">
        <w:r>
          <w:rPr/>
          <w:delText xml:space="preserve">freqAssignmentIndex </w:delText>
        </w:r>
      </w:del>
      <w:ins w:id="137" w:author="Alessandro Triglia" w:date="2010-09-04T12:27:00Z">
        <w:r>
          <w:rPr/>
          <w:t xml:space="preserve">centerFrequency </w:t>
        </w:r>
      </w:ins>
      <w:r>
        <w:rPr/>
        <w:t>INTEGER (0..</w:t>
      </w:r>
      <w:ins w:id="138" w:author="Alessandro Triglia" w:date="2010-09-04T12:28:00Z">
        <w:r>
          <w:rPr/>
          <w:t>262143</w:t>
        </w:r>
      </w:ins>
      <w:del w:id="139" w:author="Alessandro Triglia" w:date="2010-09-04T12:27:00Z">
        <w:r>
          <w:rPr/>
          <w:delText>255</w:delText>
        </w:r>
      </w:del>
      <w:r>
        <w:rPr/>
        <w:t>),</w:t>
      </w:r>
    </w:p>
    <w:p>
      <w:pPr>
        <w:pStyle w:val="ASN1para"/>
        <w:rPr/>
      </w:pPr>
      <w:r>
        <w:rPr/>
        <w:tab/>
        <w:tab/>
        <w:tab/>
        <w:tab/>
        <w:t>carrierIndex McPhyCarrierIndex,</w:t>
      </w:r>
    </w:p>
    <w:p>
      <w:pPr>
        <w:pStyle w:val="ASN1para"/>
        <w:rPr/>
      </w:pPr>
      <w:r>
        <w:rPr/>
        <w:tab/>
        <w:tab/>
        <w:tab/>
        <w:tab/>
        <w:t>carrierTypeForFdd CarrierTypeForFFD OPTIONAL</w:t>
      </w:r>
    </w:p>
    <w:p>
      <w:pPr>
        <w:pStyle w:val="ASN1para"/>
        <w:rPr/>
      </w:pPr>
      <w:r>
        <w:rPr/>
        <w:tab/>
        <w:tab/>
        <w:tab/>
        <w:t>},</w:t>
      </w:r>
    </w:p>
    <w:p>
      <w:pPr>
        <w:pStyle w:val="ASN1para"/>
        <w:rPr/>
      </w:pPr>
      <w:r>
        <w:rPr/>
        <w:tab/>
        <w:tab/>
        <w:tab/>
        <w:t>multipleCarriers SEQUENCE {</w:t>
      </w:r>
    </w:p>
    <w:p>
      <w:pPr>
        <w:pStyle w:val="ASN1para"/>
        <w:rPr/>
      </w:pPr>
      <w:r>
        <w:rPr/>
        <w:tab/>
        <w:tab/>
        <w:tab/>
        <w:tab/>
        <w:t>commonBandwidth INTEGER {</w:t>
      </w:r>
    </w:p>
    <w:p>
      <w:pPr>
        <w:pStyle w:val="ASN1para"/>
        <w:rPr/>
      </w:pPr>
      <w:r>
        <w:rPr/>
        <w:tab/>
        <w:tab/>
        <w:tab/>
        <w:tab/>
        <w:tab/>
        <w:t>fiveMHz (0),</w:t>
      </w:r>
    </w:p>
    <w:p>
      <w:pPr>
        <w:pStyle w:val="ASN1para"/>
        <w:rPr/>
      </w:pPr>
      <w:r>
        <w:rPr/>
        <w:tab/>
        <w:tab/>
        <w:tab/>
        <w:tab/>
        <w:tab/>
        <w:t>tenMHz (1),</w:t>
      </w:r>
    </w:p>
    <w:p>
      <w:pPr>
        <w:pStyle w:val="ASN1para"/>
        <w:rPr/>
      </w:pPr>
      <w:r>
        <w:rPr/>
        <w:tab/>
        <w:tab/>
        <w:tab/>
        <w:tab/>
        <w:tab/>
        <w:t>twentyMHz (2),</w:t>
      </w:r>
    </w:p>
    <w:p>
      <w:pPr>
        <w:pStyle w:val="ASN1para"/>
        <w:rPr/>
      </w:pPr>
      <w:r>
        <w:rPr/>
        <w:tab/>
        <w:tab/>
        <w:tab/>
        <w:tab/>
        <w:tab/>
        <w:t>sevenMHz (3),</w:t>
      </w:r>
    </w:p>
    <w:p>
      <w:pPr>
        <w:pStyle w:val="ASN1para"/>
        <w:rPr/>
      </w:pPr>
      <w:r>
        <w:rPr/>
        <w:tab/>
        <w:tab/>
        <w:tab/>
        <w:tab/>
        <w:tab/>
        <w:t>eightDot75MHz (4)</w:t>
      </w:r>
    </w:p>
    <w:p>
      <w:pPr>
        <w:pStyle w:val="ASN1para"/>
        <w:rPr/>
      </w:pPr>
      <w:r>
        <w:rPr/>
        <w:tab/>
        <w:tab/>
        <w:tab/>
        <w:tab/>
        <w:t>} (0..7) OPTIONAL,</w:t>
      </w:r>
    </w:p>
    <w:p>
      <w:pPr>
        <w:pStyle w:val="ASN1para"/>
        <w:rPr/>
      </w:pPr>
      <w:r>
        <w:rPr/>
        <w:tab/>
        <w:tab/>
        <w:tab/>
        <w:tab/>
        <w:t>startFrequency INTEGER(0..262143),</w:t>
      </w:r>
    </w:p>
    <w:p>
      <w:pPr>
        <w:pStyle w:val="ASN1para"/>
        <w:rPr/>
      </w:pPr>
      <w:r>
        <w:rPr/>
        <w:tab/>
        <w:tab/>
        <w:tab/>
        <w:tab/>
        <w:t>carrierInfoArray SEQUENCE (SIZE(1..</w:t>
      </w:r>
      <w:ins w:id="140" w:author="Alessandro Triglia" w:date="2010-09-04T12:29:00Z">
        <w:r>
          <w:rPr/>
          <w:t>1</w:t>
        </w:r>
      </w:ins>
      <w:ins w:id="141" w:author="Alessandro Triglia" w:date="2010-09-04T12:54:00Z">
        <w:r>
          <w:rPr/>
          <w:t>6</w:t>
        </w:r>
      </w:ins>
      <w:del w:id="142" w:author="Alessandro Triglia" w:date="2010-09-04T12:29:00Z">
        <w:r>
          <w:rPr/>
          <w:delText>8</w:delText>
        </w:r>
      </w:del>
      <w:r>
        <w:rPr/>
        <w:t>)) OF SEQUENCE {</w:t>
      </w:r>
    </w:p>
    <w:p>
      <w:pPr>
        <w:pStyle w:val="ASN1para"/>
        <w:rPr/>
      </w:pPr>
      <w:r>
        <w:rPr/>
        <w:tab/>
        <w:tab/>
        <w:tab/>
        <w:tab/>
        <w:tab/>
        <w:t>carrierIndex McPhyCarrierIndex,</w:t>
      </w:r>
    </w:p>
    <w:p>
      <w:pPr>
        <w:pStyle w:val="ASN1para"/>
        <w:rPr/>
      </w:pPr>
      <w:r>
        <w:rPr/>
        <w:tab/>
        <w:tab/>
        <w:tab/>
        <w:tab/>
        <w:tab/>
        <w:t>carrierBandwidth ENUMERATED {</w:t>
      </w:r>
    </w:p>
    <w:p>
      <w:pPr>
        <w:pStyle w:val="ASN1para"/>
        <w:rPr/>
      </w:pPr>
      <w:r>
        <w:rPr/>
        <w:tab/>
        <w:tab/>
        <w:tab/>
        <w:tab/>
        <w:tab/>
        <w:tab/>
        <w:t>fiveMHz,</w:t>
      </w:r>
    </w:p>
    <w:p>
      <w:pPr>
        <w:pStyle w:val="ASN1para"/>
        <w:rPr/>
      </w:pPr>
      <w:r>
        <w:rPr/>
        <w:tab/>
        <w:tab/>
        <w:tab/>
        <w:tab/>
        <w:tab/>
        <w:tab/>
        <w:t>tenMHz,</w:t>
      </w:r>
    </w:p>
    <w:p>
      <w:pPr>
        <w:pStyle w:val="ASN1para"/>
        <w:rPr/>
      </w:pPr>
      <w:r>
        <w:rPr/>
        <w:tab/>
        <w:tab/>
        <w:tab/>
        <w:tab/>
        <w:tab/>
        <w:tab/>
        <w:t>twentyMHz</w:t>
      </w:r>
    </w:p>
    <w:p>
      <w:pPr>
        <w:pStyle w:val="ASN1para"/>
        <w:rPr/>
      </w:pPr>
      <w:r>
        <w:rPr/>
        <w:tab/>
        <w:tab/>
        <w:tab/>
        <w:tab/>
        <w:tab/>
        <w:t>} OPTIONAL,</w:t>
      </w:r>
    </w:p>
    <w:p>
      <w:pPr>
        <w:pStyle w:val="ASN1para"/>
        <w:rPr/>
      </w:pPr>
      <w:r>
        <w:rPr/>
        <w:tab/>
        <w:tab/>
        <w:tab/>
        <w:tab/>
        <w:tab/>
        <w:t>carrierTypeForFFD CarrierTypeForFFD OPTIONAL,</w:t>
      </w:r>
    </w:p>
    <w:p>
      <w:pPr>
        <w:pStyle w:val="ASN1para"/>
        <w:rPr/>
      </w:pPr>
      <w:r>
        <w:rPr/>
        <w:tab/>
        <w:tab/>
        <w:tab/>
        <w:tab/>
        <w:tab/>
        <w:t>centerFrequencyShift INTEGER (0..7)</w:t>
      </w:r>
    </w:p>
    <w:p>
      <w:pPr>
        <w:pStyle w:val="ASN1para"/>
        <w:rPr/>
      </w:pPr>
      <w:r>
        <w:rPr/>
        <w:tab/>
        <w:tab/>
        <w:tab/>
        <w:tab/>
        <w:t>}</w:t>
      </w:r>
    </w:p>
    <w:p>
      <w:pPr>
        <w:pStyle w:val="ASN1para"/>
        <w:rPr/>
      </w:pPr>
      <w:r>
        <w:rPr/>
        <w:tab/>
        <w:tab/>
        <w:tab/>
        <w:t>}</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47:00Z</dcterms:modified>
  <cp:revision>2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