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ON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ON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SON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 in the SON Functional Area (AAI-SON-ADV). </w:t>
      </w:r>
    </w:p>
    <w:p>
      <w:pPr>
        <w:pStyle w:val="Body"/>
        <w:ind w:right="144" w:hanging="0"/>
        <w:rPr>
          <w:rFonts w:ascii="Calibri" w:hAnsi="Calibri" w:cs="Calibri"/>
          <w:sz w:val="20"/>
        </w:rPr>
      </w:pPr>
      <w:r>
        <w:rPr>
          <w:rFonts w:cs="Calibri" w:ascii="Calibri" w:hAnsi="Calibri"/>
          <w:sz w:val="20"/>
        </w:rPr>
        <w:t>Any changes applied to the definition of AAI-SON-ADV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77 L5 to P977 L62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ASN1para"/>
        <w:rPr/>
      </w:pPr>
      <w:r>
        <w:rPr/>
        <w:t>-- *-*-*-*-*-*-*-*-*-*-*-*-*-*-*-*-*-*-*-*-*-*-*-*-*-*-*-*-</w:t>
      </w:r>
    </w:p>
    <w:p>
      <w:pPr>
        <w:pStyle w:val="ASN1para"/>
        <w:rPr/>
      </w:pPr>
      <w:r>
        <w:rPr/>
        <w:t>-- SON Messages</w:t>
      </w:r>
    </w:p>
    <w:p>
      <w:pPr>
        <w:pStyle w:val="ASN1para"/>
        <w:rPr/>
      </w:pPr>
      <w:r>
        <w:rPr/>
        <w:t>-- *-*-*-*-*-*-*-*-*-*-*-*-*-*-*-*-*-*-*-*-*-*-*-*-*-*-*-*-</w:t>
      </w:r>
    </w:p>
    <w:p>
      <w:pPr>
        <w:pStyle w:val="ASN1para"/>
        <w:rPr/>
      </w:pPr>
      <w:r>
        <w:rPr/>
        <w:t>SONActionType ::= ENUMERATED {</w:t>
      </w:r>
    </w:p>
    <w:p>
      <w:pPr>
        <w:pStyle w:val="ASN1para"/>
        <w:rPr/>
      </w:pPr>
      <w:r>
        <w:rPr/>
        <w:tab/>
        <w:t>reconfiguration,</w:t>
      </w:r>
    </w:p>
    <w:p>
      <w:pPr>
        <w:pStyle w:val="ASN1para"/>
        <w:rPr/>
      </w:pPr>
      <w:r>
        <w:rPr/>
        <w:tab/>
        <w:t>restart,</w:t>
      </w:r>
    </w:p>
    <w:p>
      <w:pPr>
        <w:pStyle w:val="ASN1para"/>
        <w:rPr/>
      </w:pPr>
      <w:r>
        <w:rPr/>
        <w:tab/>
        <w:t>scanning,</w:t>
      </w:r>
    </w:p>
    <w:p>
      <w:pPr>
        <w:pStyle w:val="ASN1para"/>
        <w:rPr>
          <w:ins w:id="1" w:author="Alessandro Triglia" w:date="2010-09-15T16:59:00Z"/>
        </w:rPr>
      </w:pPr>
      <w:r>
        <w:rPr/>
        <w:tab/>
        <w:t>reliability</w:t>
      </w:r>
      <w:ins w:id="0" w:author="Alessandro Triglia" w:date="2010-09-15T16:59:00Z">
        <w:r>
          <w:rPr/>
          <w:t>,</w:t>
        </w:r>
      </w:ins>
    </w:p>
    <w:p>
      <w:pPr>
        <w:pStyle w:val="ASN1para"/>
        <w:rPr/>
      </w:pPr>
      <w:ins w:id="2" w:author="Alessandro Triglia" w:date="2010-09-15T16:59:00Z">
        <w:r>
          <w:rPr/>
          <w:tab/>
          <w:t>ldmParameterChange</w:t>
        </w:r>
      </w:ins>
    </w:p>
    <w:p>
      <w:pPr>
        <w:pStyle w:val="ASN1para"/>
        <w:rPr/>
      </w:pPr>
      <w:r>
        <w:rPr/>
        <w:t>}</w:t>
      </w:r>
    </w:p>
    <w:p>
      <w:pPr>
        <w:pStyle w:val="ASN1para"/>
        <w:rPr/>
      </w:pPr>
      <w:r>
        <w:rPr/>
      </w:r>
    </w:p>
    <w:p>
      <w:pPr>
        <w:pStyle w:val="ASN1para"/>
        <w:rPr>
          <w:del w:id="4" w:author="Alessandro Triglia" w:date="2010-09-15T17:02:00Z"/>
        </w:rPr>
      </w:pPr>
      <w:del w:id="3" w:author="Alessandro Triglia" w:date="2010-09-15T17:02:00Z">
        <w:r>
          <w:rPr/>
          <w:delText>TimeValue ::= INTEGER (0..4294967295)</w:delText>
        </w:r>
      </w:del>
    </w:p>
    <w:p>
      <w:pPr>
        <w:pStyle w:val="ASN1para"/>
        <w:rPr>
          <w:del w:id="6" w:author="Alessandro Triglia" w:date="2010-09-15T17:02:00Z"/>
        </w:rPr>
      </w:pPr>
      <w:del w:id="5" w:author="Alessandro Triglia" w:date="2010-09-15T17:02:00Z">
        <w:r>
          <w:rPr/>
          <w:delText>-- ??? what is the correct upper bound?</w:delText>
        </w:r>
      </w:del>
    </w:p>
    <w:p>
      <w:pPr>
        <w:pStyle w:val="ASN1para"/>
        <w:rPr/>
      </w:pPr>
      <w:r>
        <w:rPr/>
      </w:r>
    </w:p>
    <w:p>
      <w:pPr>
        <w:pStyle w:val="ASN1para"/>
        <w:rPr/>
      </w:pPr>
      <w:r>
        <w:rPr/>
        <w:t>SONReason ::= ENUMERATED {</w:t>
      </w:r>
    </w:p>
    <w:p>
      <w:pPr>
        <w:pStyle w:val="ASN1para"/>
        <w:rPr/>
      </w:pPr>
      <w:r>
        <w:rPr/>
        <w:tab/>
        <w:t>powerDown,</w:t>
      </w:r>
    </w:p>
    <w:p>
      <w:pPr>
        <w:pStyle w:val="ASN1para"/>
        <w:rPr/>
      </w:pPr>
      <w:r>
        <w:rPr/>
        <w:tab/>
        <w:t>powerReduction,</w:t>
      </w:r>
    </w:p>
    <w:p>
      <w:pPr>
        <w:pStyle w:val="ASN1para"/>
        <w:rPr/>
      </w:pPr>
      <w:r>
        <w:rPr/>
        <w:tab/>
        <w:t>faChange,</w:t>
      </w:r>
    </w:p>
    <w:p>
      <w:pPr>
        <w:pStyle w:val="ASN1para"/>
        <w:rPr>
          <w:ins w:id="8" w:author="Alessandro Triglia" w:date="2010-09-15T17:08:00Z"/>
        </w:rPr>
      </w:pPr>
      <w:r>
        <w:rPr/>
        <w:tab/>
        <w:t>backhaulLinkDown</w:t>
      </w:r>
      <w:ins w:id="7" w:author="Alessandro Triglia" w:date="2010-09-15T17:08:00Z">
        <w:r>
          <w:rPr/>
          <w:t>,</w:t>
        </w:r>
      </w:ins>
    </w:p>
    <w:p>
      <w:pPr>
        <w:pStyle w:val="ASN1para"/>
        <w:rPr/>
      </w:pPr>
      <w:ins w:id="9" w:author="Alessandro Triglia" w:date="2010-09-15T17:08:00Z">
        <w:r>
          <w:rPr/>
          <w:tab/>
          <w:t>disableSubframes</w:t>
        </w:r>
      </w:ins>
    </w:p>
    <w:p>
      <w:pPr>
        <w:pStyle w:val="ASN1para"/>
        <w:rPr/>
      </w:pPr>
      <w:r>
        <w:rPr/>
        <w:t>}</w:t>
      </w:r>
    </w:p>
    <w:p>
      <w:pPr>
        <w:pStyle w:val="ASN1para"/>
        <w:rPr/>
      </w:pPr>
      <w:r>
        <w:rPr/>
      </w:r>
    </w:p>
    <w:p>
      <w:pPr>
        <w:pStyle w:val="ASN1para"/>
        <w:rPr/>
      </w:pPr>
      <w:r>
        <w:rPr/>
        <w:t>FAIndex ::= INTEGER (0..255)</w:t>
      </w:r>
    </w:p>
    <w:p>
      <w:pPr>
        <w:pStyle w:val="ASN1para"/>
        <w:rPr/>
      </w:pPr>
      <w:r>
        <w:rPr/>
      </w:r>
    </w:p>
    <w:p>
      <w:pPr>
        <w:pStyle w:val="ASN1para"/>
        <w:rPr/>
      </w:pPr>
      <w:r>
        <w:rPr/>
        <w:t>-- +-+-+-+-+-+-+-+-+-+-+-+-+-+-+-+-+-+-+-+-+-+-+-+-+-+-+-+-</w:t>
      </w:r>
    </w:p>
    <w:p>
      <w:pPr>
        <w:pStyle w:val="ASN1para"/>
        <w:rPr/>
      </w:pPr>
      <w:r>
        <w:rPr/>
        <w:t>-- SON Advertisement</w:t>
      </w:r>
    </w:p>
    <w:p>
      <w:pPr>
        <w:pStyle w:val="ASN1para"/>
        <w:rPr/>
      </w:pPr>
      <w:r>
        <w:rPr/>
        <w:t>-- +-+-+-+-+-+-+-+-+-+-+-+-+-+-+-+-+-+-+-+-+-+-+-+-+-+-+-+-</w:t>
      </w:r>
    </w:p>
    <w:p>
      <w:pPr>
        <w:pStyle w:val="ASN1para"/>
        <w:rPr/>
      </w:pPr>
      <w:r>
        <w:rPr/>
        <w:t>AAI-SON-ADV ::= SEQUENCE {</w:t>
      </w:r>
    </w:p>
    <w:p>
      <w:pPr>
        <w:pStyle w:val="ASN1para"/>
        <w:rPr>
          <w:del w:id="10" w:author="Alessandro Triglia" w:date="2010-09-15T17:09:00Z"/>
        </w:rPr>
      </w:pPr>
      <w:r>
        <w:rPr/>
        <w:tab/>
        <w:t>actionType SONActionType,</w:t>
      </w:r>
    </w:p>
    <w:p>
      <w:pPr>
        <w:pStyle w:val="ASN1para"/>
        <w:rPr>
          <w:ins w:id="12" w:author="Alessandro Triglia" w:date="2010-09-15T17:25:00Z"/>
        </w:rPr>
      </w:pPr>
      <w:ins w:id="11" w:author="Alessandro Triglia" w:date="2010-09-15T17:25:00Z">
        <w:r>
          <w:rPr/>
          <w:tab/>
          <w:t>newIDCell INTEGER (0..1023) OPTIONAL,</w:t>
        </w:r>
      </w:ins>
    </w:p>
    <w:p>
      <w:pPr>
        <w:pStyle w:val="ASN1para"/>
        <w:rPr>
          <w:ins w:id="14" w:author="Alessandro Triglia" w:date="2010-09-15T17:23:00Z"/>
        </w:rPr>
      </w:pPr>
      <w:ins w:id="13" w:author="Alessandro Triglia" w:date="2010-09-15T17:23:00Z">
        <w:r>
          <w:rPr/>
          <w:tab/>
          <w:t>unavailableTime SEQUENCE {</w:t>
        </w:r>
      </w:ins>
    </w:p>
    <w:p>
      <w:pPr>
        <w:pStyle w:val="ASN1para"/>
        <w:rPr/>
      </w:pPr>
      <w:r>
        <w:rPr/>
        <w:tab/>
      </w:r>
      <w:ins w:id="15" w:author="Alessandro Triglia" w:date="2010-09-15T17:23:00Z">
        <w:r>
          <w:rPr/>
          <w:tab/>
        </w:r>
      </w:ins>
      <w:r>
        <w:rPr/>
        <w:t xml:space="preserve">unavailableStartTime </w:t>
      </w:r>
      <w:del w:id="16" w:author="Alessandro Triglia" w:date="2010-09-15T17:03:00Z">
        <w:r>
          <w:rPr/>
          <w:delText xml:space="preserve">TimeValue </w:delText>
        </w:r>
      </w:del>
      <w:ins w:id="17" w:author="Alessandro Triglia" w:date="2010-09-15T17:03:00Z">
        <w:r>
          <w:rPr/>
          <w:t>INTEGER (0..255)</w:t>
        </w:r>
      </w:ins>
      <w:del w:id="18" w:author="Alessandro Triglia" w:date="2010-09-15T17:23:00Z">
        <w:r>
          <w:rPr/>
          <w:delText>OPTIONAL</w:delText>
        </w:r>
      </w:del>
      <w:r>
        <w:rPr/>
        <w:t>,</w:t>
      </w:r>
    </w:p>
    <w:p>
      <w:pPr>
        <w:pStyle w:val="ASN1para"/>
        <w:rPr>
          <w:del w:id="23" w:author="Alessandro Triglia" w:date="2010-09-15T17:23:00Z"/>
        </w:rPr>
      </w:pPr>
      <w:ins w:id="19" w:author="Alessandro Triglia" w:date="2010-09-15T17:23:00Z">
        <w:r>
          <w:rPr/>
          <w:tab/>
        </w:r>
      </w:ins>
      <w:r>
        <w:rPr/>
        <w:tab/>
        <w:t xml:space="preserve">unavailableTimeInterval </w:t>
      </w:r>
      <w:del w:id="20" w:author="Alessandro Triglia" w:date="2010-09-15T17:05:00Z">
        <w:r>
          <w:rPr/>
          <w:delText xml:space="preserve">TimeValue </w:delText>
        </w:r>
      </w:del>
      <w:ins w:id="21" w:author="Alessandro Triglia" w:date="2010-09-15T17:05:00Z">
        <w:r>
          <w:rPr/>
          <w:t>INTEGER (0..65535)</w:t>
        </w:r>
      </w:ins>
      <w:del w:id="22" w:author="Alessandro Triglia" w:date="2010-09-15T17:23:00Z">
        <w:r>
          <w:rPr/>
          <w:delText>OPTIONAL,</w:delText>
        </w:r>
      </w:del>
    </w:p>
    <w:p>
      <w:pPr>
        <w:pStyle w:val="ASN1para"/>
        <w:rPr>
          <w:ins w:id="26" w:author="Alessandro Triglia" w:date="2010-09-15T17:23:00Z"/>
        </w:rPr>
      </w:pPr>
      <w:ins w:id="24" w:author="Alessandro Triglia" w:date="2010-09-15T17:36:00Z">
        <w:r>
          <w:rPr>
            <w:rFonts w:eastAsia="Courier New"/>
          </w:rPr>
          <w:t xml:space="preserve"> </w:t>
        </w:r>
      </w:ins>
      <w:ins w:id="25" w:author="Alessandro Triglia" w:date="2010-09-15T17:23:00Z">
        <w:r>
          <w:rPr/>
          <w:t>} OPTIONAL,</w:t>
        </w:r>
      </w:ins>
    </w:p>
    <w:p>
      <w:pPr>
        <w:pStyle w:val="ASN1para"/>
        <w:rPr/>
      </w:pPr>
      <w:r>
        <w:rPr/>
        <w:tab/>
        <w:t>reason SONReason OPTIONAL,</w:t>
      </w:r>
    </w:p>
    <w:p>
      <w:pPr>
        <w:pStyle w:val="ASN1para"/>
        <w:rPr>
          <w:del w:id="28" w:author="Alessandro Triglia" w:date="2010-09-15T17:08:00Z"/>
        </w:rPr>
      </w:pPr>
      <w:del w:id="27" w:author="Alessandro Triglia" w:date="2010-09-15T17:08:00Z">
        <w:r>
          <w:rPr/>
          <w:tab/>
          <w:delText>-- ??? range?</w:delText>
        </w:r>
      </w:del>
    </w:p>
    <w:p>
      <w:pPr>
        <w:pStyle w:val="ASN1para"/>
        <w:rPr>
          <w:ins w:id="31" w:author="Alessandro Triglia" w:date="2010-09-15T17:13:00Z"/>
        </w:rPr>
      </w:pPr>
      <w:r>
        <w:rPr/>
        <w:tab/>
        <w:t>txPowerReduction INTEGER (</w:t>
      </w:r>
      <w:del w:id="29" w:author="Alessandro Triglia" w:date="2010-09-15T17:12:00Z">
        <w:r>
          <w:rPr/>
          <w:delText>-100..100</w:delText>
        </w:r>
      </w:del>
      <w:ins w:id="30" w:author="Alessandro Triglia" w:date="2010-09-15T17:12:00Z">
        <w:r>
          <w:rPr/>
          <w:t>0..15</w:t>
        </w:r>
      </w:ins>
      <w:r>
        <w:rPr/>
        <w:t>) OPTIONAL,</w:t>
      </w:r>
    </w:p>
    <w:p>
      <w:pPr>
        <w:pStyle w:val="ASN1para"/>
        <w:rPr/>
      </w:pPr>
      <w:ins w:id="32" w:author="Alessandro Triglia" w:date="2010-09-15T17:13:00Z">
        <w:r>
          <w:rPr/>
          <w:tab/>
        </w:r>
      </w:ins>
      <w:ins w:id="33" w:author="Alessandro Triglia" w:date="2010-09-15T17:27:00Z">
        <w:r>
          <w:rPr/>
          <w:t>expectedP</w:t>
        </w:r>
      </w:ins>
      <w:ins w:id="34" w:author="Alessandro Triglia" w:date="2010-09-15T17:13:00Z">
        <w:r>
          <w:rPr/>
          <w:t>owerReductionTime INTEGER (0..255) OPTIONAL,</w:t>
        </w:r>
      </w:ins>
    </w:p>
    <w:p>
      <w:pPr>
        <w:pStyle w:val="ASN1para"/>
        <w:rPr/>
      </w:pPr>
      <w:r>
        <w:rPr/>
        <w:tab/>
        <w:t>faIndex FAIndex OPTIONAL,</w:t>
      </w:r>
    </w:p>
    <w:p>
      <w:pPr>
        <w:pStyle w:val="ASN1para"/>
        <w:rPr/>
      </w:pPr>
      <w:r>
        <w:rPr/>
        <w:tab/>
      </w:r>
      <w:ins w:id="35" w:author="Alessandro Triglia" w:date="2010-09-15T17:24:00Z">
        <w:r>
          <w:rPr/>
          <w:t>expectedD</w:t>
        </w:r>
      </w:ins>
      <w:del w:id="36" w:author="Alessandro Triglia" w:date="2010-09-15T17:24:00Z">
        <w:r>
          <w:rPr/>
          <w:delText>d</w:delText>
        </w:r>
      </w:del>
      <w:r>
        <w:rPr/>
        <w:t xml:space="preserve">owntime </w:t>
      </w:r>
      <w:ins w:id="37" w:author="Alessandro Triglia" w:date="2010-09-15T17:11:00Z">
        <w:r>
          <w:rPr/>
          <w:t xml:space="preserve">INTEGER (0..255) </w:t>
        </w:r>
      </w:ins>
      <w:del w:id="38" w:author="Alessandro Triglia" w:date="2010-09-15T17:11:00Z">
        <w:r>
          <w:rPr/>
          <w:delText xml:space="preserve">TimeValue </w:delText>
        </w:r>
      </w:del>
      <w:r>
        <w:rPr/>
        <w:t>OPTIONAL,</w:t>
      </w:r>
    </w:p>
    <w:p>
      <w:pPr>
        <w:pStyle w:val="ASN1para"/>
        <w:rPr/>
      </w:pPr>
      <w:r>
        <w:rPr/>
        <w:tab/>
      </w:r>
      <w:ins w:id="39" w:author="Alessandro Triglia" w:date="2010-09-15T17:24:00Z">
        <w:r>
          <w:rPr/>
          <w:t>expectedU</w:t>
        </w:r>
      </w:ins>
      <w:del w:id="40" w:author="Alessandro Triglia" w:date="2010-09-15T17:25:00Z">
        <w:r>
          <w:rPr/>
          <w:delText>u</w:delText>
        </w:r>
      </w:del>
      <w:r>
        <w:rPr/>
        <w:t xml:space="preserve">ptime </w:t>
      </w:r>
      <w:ins w:id="41" w:author="Alessandro Triglia" w:date="2010-09-15T17:11:00Z">
        <w:r>
          <w:rPr/>
          <w:t xml:space="preserve">INTEGER (0..255) </w:t>
        </w:r>
      </w:ins>
      <w:del w:id="42" w:author="Alessandro Triglia" w:date="2010-09-15T17:11:00Z">
        <w:r>
          <w:rPr/>
          <w:delText xml:space="preserve">TimeValue </w:delText>
        </w:r>
      </w:del>
      <w:r>
        <w:rPr/>
        <w:t>OPTIONAL,</w:t>
      </w:r>
    </w:p>
    <w:p>
      <w:pPr>
        <w:pStyle w:val="ASN1para"/>
        <w:rPr>
          <w:del w:id="44" w:author="Alessandro Triglia" w:date="2010-09-04T06:40:00Z"/>
        </w:rPr>
      </w:pPr>
      <w:del w:id="43" w:author="Alessandro Triglia" w:date="2010-09-04T06:40:00Z">
        <w:r>
          <w:rPr/>
          <w:tab/>
          <w:delText>-- ??? range?</w:delText>
        </w:r>
      </w:del>
    </w:p>
    <w:p>
      <w:pPr>
        <w:pStyle w:val="ASN1para"/>
        <w:rPr>
          <w:del w:id="48" w:author="Alessandro Triglia" w:date="2010-09-15T17:25:00Z"/>
        </w:rPr>
      </w:pPr>
      <w:del w:id="45" w:author="Alessandro Triglia" w:date="2010-09-15T17:25:00Z">
        <w:r>
          <w:rPr/>
          <w:tab/>
          <w:delText>newIDCell INTEGER (0..</w:delText>
        </w:r>
      </w:del>
      <w:del w:id="46" w:author="Alessandro Triglia" w:date="2010-09-04T06:40:00Z">
        <w:r>
          <w:rPr/>
          <w:delText>65535</w:delText>
        </w:r>
      </w:del>
      <w:del w:id="47" w:author="Alessandro Triglia" w:date="2010-09-15T17:25:00Z">
        <w:r>
          <w:rPr/>
          <w:delText>) OPTIONAL,</w:delText>
        </w:r>
      </w:del>
    </w:p>
    <w:p>
      <w:pPr>
        <w:pStyle w:val="ASN1para"/>
        <w:rPr>
          <w:ins w:id="50" w:author="Alessandro Triglia" w:date="2010-09-15T17:25:00Z"/>
        </w:rPr>
      </w:pPr>
      <w:ins w:id="49" w:author="Alessandro Triglia" w:date="2010-09-15T17:25:00Z">
        <w:r>
          <w:rPr/>
          <w:tab/>
          <w:t>subframeStatus BIT STRING (SIZE(6)) OPTIONAL,</w:t>
        </w:r>
      </w:ins>
    </w:p>
    <w:p>
      <w:pPr>
        <w:pStyle w:val="ASN1para"/>
        <w:rPr>
          <w:ins w:id="52" w:author="Alessandro Triglia" w:date="2010-09-15T17:25:00Z"/>
        </w:rPr>
      </w:pPr>
      <w:ins w:id="51" w:author="Alessandro Triglia" w:date="2010-09-15T17:25:00Z">
        <w:r>
          <w:rPr/>
          <w:tab/>
          <w:t>ldmParameters SEQUENCE {</w:t>
        </w:r>
      </w:ins>
    </w:p>
    <w:p>
      <w:pPr>
        <w:pStyle w:val="ASN1para"/>
        <w:rPr>
          <w:ins w:id="54" w:author="Alessandro Triglia" w:date="2010-09-15T17:25:00Z"/>
        </w:rPr>
      </w:pPr>
      <w:ins w:id="53" w:author="Alessandro Triglia" w:date="2010-09-15T17:25:00Z">
        <w:r>
          <w:rPr/>
          <w:tab/>
          <w:tab/>
          <w:t>ldmParameterAI INTEGER (0..15),</w:t>
        </w:r>
      </w:ins>
    </w:p>
    <w:p>
      <w:pPr>
        <w:pStyle w:val="ASN1para"/>
        <w:rPr>
          <w:ins w:id="56" w:author="Alessandro Triglia" w:date="2010-09-15T17:25:00Z"/>
        </w:rPr>
      </w:pPr>
      <w:ins w:id="55" w:author="Alessandro Triglia" w:date="2010-09-15T17:25:00Z">
        <w:r>
          <w:rPr/>
          <w:tab/>
          <w:tab/>
          <w:t>ldmParameterUAI INTEGER (0..255),</w:t>
        </w:r>
      </w:ins>
    </w:p>
    <w:p>
      <w:pPr>
        <w:pStyle w:val="ASN1para"/>
        <w:rPr>
          <w:ins w:id="58" w:author="Alessandro Triglia" w:date="2010-09-15T17:25:00Z"/>
        </w:rPr>
      </w:pPr>
      <w:ins w:id="57" w:author="Alessandro Triglia" w:date="2010-09-15T17:25:00Z">
        <w:r>
          <w:rPr/>
          <w:tab/>
          <w:tab/>
          <w:t>ldmParameterSFO INTEGER (0..511)</w:t>
        </w:r>
      </w:ins>
    </w:p>
    <w:p>
      <w:pPr>
        <w:pStyle w:val="ASN1para"/>
        <w:rPr>
          <w:ins w:id="62" w:author="Alessandro Triglia" w:date="2010-09-15T17:25:00Z"/>
        </w:rPr>
      </w:pPr>
      <w:ins w:id="59" w:author="Alessandro Triglia" w:date="2010-09-15T17:25:00Z">
        <w:r>
          <w:rPr/>
          <w:tab/>
          <w:t>}</w:t>
        </w:r>
      </w:ins>
      <w:ins w:id="60" w:author="Alessandro Triglia" w:date="2010-09-15T17:28:00Z">
        <w:r>
          <w:rPr/>
          <w:t xml:space="preserve"> OPTIONAL</w:t>
        </w:r>
      </w:ins>
      <w:ins w:id="61" w:author="Alessandro Triglia" w:date="2010-09-15T17:25:00Z">
        <w:r>
          <w:rPr/>
          <w:t>,</w:t>
        </w:r>
      </w:ins>
    </w:p>
    <w:p>
      <w:pPr>
        <w:pStyle w:val="ASN1para"/>
        <w:rPr/>
      </w:pPr>
      <w:r>
        <w:rPr/>
        <w:tab/>
        <w:t>-- ??? range?</w:t>
      </w:r>
    </w:p>
    <w:p>
      <w:pPr>
        <w:pStyle w:val="ASN1para"/>
        <w:rPr/>
      </w:pPr>
      <w:r>
        <w:rPr/>
        <w:tab/>
        <w:t>recommendedBSIDList SEQUENCE (SIZE(0..255)) OF BSID,</w:t>
      </w:r>
    </w:p>
    <w:p>
      <w:pPr>
        <w:pStyle w:val="ASN1para"/>
        <w:rPr/>
      </w:pPr>
      <w:r>
        <w:rPr/>
        <w:tab/>
        <w:t>...</w:t>
      </w:r>
    </w:p>
    <w:p>
      <w:pPr>
        <w:pStyle w:val="ASN1para"/>
        <w:rPr/>
      </w:pPr>
      <w:r>
        <w:rPr/>
        <w:t>}</w:t>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2:00Z</dcterms:created>
  <dc:creator>Roger Marks</dc:creator>
  <dc:description/>
  <cp:keywords/>
  <dc:language>en-US</dc:language>
  <cp:lastModifiedBy>Alessandro Triglia</cp:lastModifiedBy>
  <cp:lastPrinted>2008-10-31T16:31:00Z</cp:lastPrinted>
  <dcterms:modified xsi:type="dcterms:W3CDTF">2010-09-15T13:37:00Z</dcterms:modified>
  <cp:revision>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