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ARSTTG and ARSRTG parameters in SBC-REQ/RSP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6.3.1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9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2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Jaeweon Cho, Heewon Kang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S</w:t>
            </w:r>
            <w:r>
              <w:rPr/>
              <w:t>ponsor Ballot Recirc # 2, P802.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control message on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</w:t>
            </w:r>
            <w:r>
              <w:rPr>
                <w:rFonts w:eastAsia="바탕;Batang"/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RSTTG and ARSRTG parameters in SBC-REQ/RS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, Hyunjeong Kang, Jaeweon Cho</w:t>
      </w:r>
      <w:r>
        <w:rPr>
          <w:rFonts w:eastAsia="바탕;Batang" w:cs="Times New Roman" w:ascii="Times New Roman" w:hAnsi="Times New Roman"/>
          <w:sz w:val="32"/>
          <w:lang w:eastAsia="ko-KR"/>
        </w:rPr>
        <w:t>, Heewon Kang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ARSTTG and ARSRTG are capability parameters when relay enter the network. ARS shall inform this capability to ABS, then ABS can </w:t>
      </w:r>
      <w:r>
        <w:rPr>
          <w:rFonts w:eastAsia="바탕;Batang"/>
          <w:lang w:eastAsia="ko-KR"/>
        </w:rPr>
        <w:t>calculate</w:t>
      </w:r>
      <w:r>
        <w:rPr>
          <w:rFonts w:eastAsia="바탕;Batang"/>
          <w:lang w:eastAsia="ko-KR"/>
        </w:rPr>
        <w:t xml:space="preserve"> exact time gap (R-TTG/R-RTG) in TDD/FDD case</w:t>
      </w:r>
    </w:p>
    <w:p>
      <w:pPr>
        <w:pStyle w:val="Normal"/>
        <w:rPr>
          <w:rFonts w:eastAsia="맑은 고딕"/>
          <w:color w:val="00B0F0"/>
          <w:u w:val="single"/>
          <w:lang w:eastAsia="ko-KR"/>
        </w:rPr>
      </w:pPr>
      <w:r>
        <w:rPr>
          <w:rFonts w:eastAsia="바탕;Batang"/>
          <w:color w:val="00B0F0"/>
          <w:u w:val="single"/>
          <w:lang w:eastAsia="ko-KR"/>
        </w:rPr>
        <w:t>Additionally</w:t>
      </w:r>
      <w:r>
        <w:rPr>
          <w:rFonts w:eastAsia="바탕;Batang"/>
          <w:color w:val="00B0F0"/>
          <w:u w:val="single"/>
          <w:lang w:eastAsia="ko-KR"/>
        </w:rPr>
        <w:t>, Relay mode (TTR or STR) is also capability parameters during SBC phase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Add following parameters in table 683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/>
      </w:pPr>
      <w:r>
        <w:rPr>
          <w:rFonts w:cs="Arial" w:ascii="Arial" w:hAnsi="Arial"/>
          <w:b/>
        </w:rPr>
        <w:t>Table 686—AAI-</w:t>
      </w:r>
      <w:r>
        <w:rPr>
          <w:rFonts w:cs="Arial" w:ascii="Arial" w:hAnsi="Arial"/>
          <w:b/>
        </w:rPr>
        <w:t>SBC</w:t>
      </w:r>
      <w:r>
        <w:rPr>
          <w:rFonts w:cs="Arial" w:ascii="Arial" w:hAnsi="Arial"/>
          <w:b/>
        </w:rPr>
        <w:t>-REQ message Field Description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37"/>
        <w:gridCol w:w="1117"/>
        <w:gridCol w:w="3290"/>
        <w:gridCol w:w="162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ttributes / Array of attribut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 / 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RSTT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ARSTTG value (us). </w:t>
            </w:r>
            <w:r>
              <w:rPr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t shall be less than 50u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nly available when ARS'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RSRT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ARSRTG value (us). </w:t>
            </w:r>
            <w:r>
              <w:rPr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t shall be less than 50u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nly available for A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Relay mo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0: TTR relay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1: STR rel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nly available for AR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following text of line 44-45 on page 877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/>
        <w:t>The calculation of duration and the positions of R-TTI and R-RTI at the ARS frame in FDD and TDD modes are provided in section 16.6.3.2.1 and 16.6.3.2.2 respectively.</w:t>
      </w:r>
      <w:r>
        <w:rPr/>
        <w:t xml:space="preserve"> </w:t>
      </w:r>
      <w:r>
        <w:rPr>
          <w:color w:val="0070C0"/>
          <w:u w:val="single"/>
        </w:rPr>
        <w:t>F</w:t>
      </w:r>
      <w:r>
        <w:rPr>
          <w:color w:val="0070C0"/>
          <w:u w:val="single"/>
        </w:rPr>
        <w:t xml:space="preserve">or share the same value of ARSTTG and ARSRTG, ARS inform value of </w:t>
      </w:r>
      <w:r>
        <w:rPr>
          <w:color w:val="0070C0"/>
          <w:u w:val="single"/>
        </w:rPr>
        <w:t>A</w:t>
      </w:r>
      <w:r>
        <w:rPr>
          <w:color w:val="0070C0"/>
          <w:u w:val="single"/>
        </w:rPr>
        <w:t>RSTTG and ARSRTG during capability negotiation (see table 686) during ARS network entry phase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23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12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09-12T06:15:00Z</dcterms:modified>
  <cp:revision>5</cp:revision>
  <dc:subject>C802.16m-UMAC-001</dc:subject>
  <dc:title>UMAC RG (ARQ Topics)</dc:title>
</cp:coreProperties>
</file>